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0"/>
          <w:szCs w:val="20"/>
          <w:lang w:val="en-GB"/>
        </w:rPr>
      </w:pPr>
      <w:r>
        <w:rPr/>
        <w:drawing>
          <wp:inline distT="0" distB="0" distL="0" distR="0">
            <wp:extent cx="663575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pacing w:val="20"/>
          <w:sz w:val="20"/>
          <w:szCs w:val="20"/>
          <w:lang w:val="en-GB"/>
        </w:rPr>
      </w:pPr>
      <w:r>
        <w:rPr>
          <w:i/>
          <w:iCs/>
          <w:spacing w:val="20"/>
          <w:sz w:val="20"/>
          <w:szCs w:val="20"/>
          <w:lang w:val="en-GB"/>
        </w:rPr>
      </w:r>
      <w:bookmarkStart w:id="0" w:name="6"/>
      <w:bookmarkStart w:id="1" w:name="6"/>
    </w:p>
    <w:p>
      <w:pPr>
        <w:pStyle w:val="Heading4"/>
        <w:rPr/>
      </w:pPr>
      <w:bookmarkStart w:id="2" w:name="6"/>
      <w:r>
        <w:rPr/>
        <w:t>Thursday, September 6</w:t>
      </w:r>
      <w:bookmarkEnd w:id="2"/>
    </w:p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09.00-09.30</w:t>
      </w:r>
      <w:r>
        <w:rPr>
          <w:rFonts w:cs="Tahoma" w:ascii="Tahoma" w:hAnsi="Tahoma"/>
          <w:sz w:val="16"/>
          <w:lang w:val="en-GB"/>
        </w:rPr>
        <w:tab/>
      </w:r>
      <w:r>
        <w:rPr>
          <w:lang w:val="en-GB"/>
        </w:rPr>
        <w:t>Arrival and registration</w:t>
      </w:r>
    </w:p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>
          <w:rFonts w:cs="Tahoma"/>
          <w:sz w:val="20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09.30-10.30</w:t>
      </w:r>
      <w:r>
        <w:rPr>
          <w:rFonts w:cs="Tahoma" w:ascii="Tahoma" w:hAnsi="Tahoma"/>
          <w:sz w:val="16"/>
          <w:lang w:val="en-GB"/>
        </w:rPr>
        <w:t xml:space="preserve"> </w:t>
        <w:tab/>
      </w:r>
      <w:r>
        <w:rPr>
          <w:lang w:val="en-GB"/>
        </w:rPr>
        <w:t>Welcome address</w:t>
      </w:r>
    </w:p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0.30-11.00</w:t>
      </w:r>
      <w:r>
        <w:rPr>
          <w:rStyle w:val="Marker"/>
          <w:rFonts w:cs="Tahoma" w:ascii="Tahoma" w:hAnsi="Tahoma"/>
          <w:b/>
          <w:bCs/>
          <w:color w:val="000000"/>
          <w:sz w:val="16"/>
          <w:lang w:val="en-GB"/>
        </w:rPr>
        <w:t xml:space="preserve"> </w:t>
        <w:tab/>
      </w:r>
      <w:r>
        <w:rPr>
          <w:lang w:val="en-GB"/>
        </w:rPr>
        <w:t>Coffee break</w:t>
      </w:r>
    </w:p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numPr>
          <w:ilvl w:val="3"/>
          <w:numId w:val="2"/>
        </w:numPr>
        <w:rPr/>
      </w:pPr>
      <w:r>
        <w:rPr>
          <w:lang w:val="en-GB"/>
        </w:rPr>
        <w:t>Roundtabl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"Global social policy: challenges and prospects"</w:t>
      </w:r>
      <w:r>
        <w:rPr>
          <w:lang w:val="en-GB"/>
        </w:rPr>
        <w:t xml:space="preserve"> organized by "Global Social Policy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hair:</w:t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>Nicola Yeates, Open University (UK)</w:t>
        <w:br/>
        <w:t>Participants:</w:t>
        <w:br/>
        <w:t>Adebayo Olukoshi, CODESRIA (Senegal)</w:t>
        <w:br/>
        <w:t>Huck-ju Kwon, Sung Kyun University (Korea)</w:t>
        <w:br/>
        <w:t>Rosalia Cortes, FLACSO (Argentina)</w:t>
        <w:br/>
        <w:t>Rama V. Baru, JNU (India)</w:t>
        <w:br/>
        <w:t xml:space="preserve">Akbar Zaidi, Independent Researcher (Pakistan) </w:t>
      </w:r>
    </w:p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2.30-13.30</w:t>
        <w:tab/>
      </w:r>
      <w:r>
        <w:rPr>
          <w:lang w:val="en-GB"/>
        </w:rPr>
        <w:t>Lunch</w:t>
      </w:r>
    </w:p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3.30-15.30</w:t>
      </w:r>
      <w:r>
        <w:rPr>
          <w:lang w:val="en-GB"/>
        </w:rPr>
        <w:tab/>
        <w:t>Parallel Sessions:</w:t>
        <w:br/>
      </w:r>
    </w:p>
    <w:p>
      <w:pPr>
        <w:pStyle w:val="Normal"/>
        <w:rPr/>
      </w:pPr>
      <w:r>
        <w:rPr>
          <w:lang w:val="en-GB"/>
        </w:rPr>
        <w:t>a)</w:t>
      </w:r>
      <w:r>
        <w:rPr>
          <w:i/>
          <w:iCs/>
          <w:lang w:val="en-GB"/>
        </w:rPr>
        <w:t xml:space="preserve"> Women, Children and Families: Rights, Risks and Welfare </w:t>
      </w:r>
      <w:r>
        <w:rPr>
          <w:lang w:val="en-GB"/>
        </w:rPr>
        <w:t>(Chair: Rianne Mahon)</w:t>
        <w:br/>
        <w:t>b)</w:t>
      </w:r>
      <w:r>
        <w:rPr>
          <w:i/>
          <w:iCs/>
          <w:lang w:val="en-GB"/>
        </w:rPr>
        <w:t xml:space="preserve"> International Actors in Social Policymaking </w:t>
      </w:r>
      <w:r>
        <w:rPr>
          <w:lang w:val="en-GB"/>
        </w:rPr>
        <w:t>(Chair: Robert O'Brien)</w:t>
        <w:br/>
        <w:t>c)</w:t>
      </w:r>
      <w:r>
        <w:rPr>
          <w:i/>
          <w:iCs/>
          <w:lang w:val="en-GB"/>
        </w:rPr>
        <w:t xml:space="preserve"> Mixing Public and Private Provision in Health Care </w:t>
      </w:r>
      <w:r>
        <w:rPr>
          <w:lang w:val="en-GB"/>
        </w:rPr>
        <w:t xml:space="preserve">(Chair: Rama Baru) 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Parallel session (a) - </w:t>
      </w:r>
      <w:r>
        <w:rPr/>
        <w:t>Women, Children and Families: Rights, Risks and Welfare</w:t>
        <w:br/>
      </w:r>
      <w:r>
        <w:rPr>
          <w:i w:val="false"/>
          <w:iCs w:val="false"/>
        </w:rPr>
        <w:t>Chair: Rianne Mahon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tbl>
      <w:tblPr>
        <w:tblW w:w="9450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7905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7905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ran, Br</w:t>
            </w:r>
            <w:r>
              <w:rPr>
                <w:sz w:val="20"/>
                <w:szCs w:val="20"/>
              </w:rPr>
              <w:t>ian</w:t>
            </w:r>
          </w:p>
        </w:tc>
        <w:tc>
          <w:tcPr>
            <w:tcW w:w="790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Do Children's Rights Improve Children's Welfare? </w:t>
              <w:br/>
              <w:t>Discussant: Olsen, Gregg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merman, Sheila B.</w:t>
              <w:br/>
              <w:t>Gatenio-Gabel, Shirley</w:t>
            </w:r>
          </w:p>
        </w:tc>
        <w:tc>
          <w:tcPr>
            <w:tcW w:w="790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ocial Protection for Children and their Families: A Global Review of Trends and Outcomes </w:t>
              <w:br/>
              <w:t>Discussant: Vezzosi, Elisabett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filetti, Rossana</w:t>
            </w:r>
          </w:p>
        </w:tc>
        <w:tc>
          <w:tcPr>
            <w:tcW w:w="7905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ocial Policies Facing New Social Risks: Lone Parents from Northern to Southern Europe </w:t>
              <w:br/>
              <w:t>Discussant: Kamerman, Sheila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i w:val="false"/>
          <w:iCs w:val="false"/>
        </w:rPr>
        <w:t xml:space="preserve">Parallel Session (b) - </w:t>
      </w:r>
      <w:r>
        <w:rPr/>
        <w:t>International Actors in Social Policymaking</w:t>
        <w:br/>
      </w:r>
      <w:r>
        <w:rPr>
          <w:i w:val="false"/>
          <w:iCs w:val="false"/>
        </w:rPr>
        <w:t>Chair: Robert O'Brien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tes, Rosali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ocial Policy in the Post-Washington Consensus Era: The Role of International Organizations in Social Policy in Argentina and Brazil </w:t>
              <w:br/>
              <w:t>Discussant: Kwon, Huck-ju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eleib-Kaiser, Martin</w:t>
              <w:br/>
              <w:t>Vetterlein, Antj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Rethinking Global Governance: Market Actors and Accountability </w:t>
              <w:br/>
              <w:t>Discussant: Zaidi, S Akbar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mez, Sinan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From "Semi-Peripherical Welfarism" to Neo-liberal Solutions. What About New Perspectives? - Developing World and Turkey </w:t>
              <w:br/>
              <w:t>Discussant: Stubbs, Paul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ruzzaman, Palash</w:t>
            </w:r>
          </w:p>
        </w:tc>
        <w:tc>
          <w:tcPr>
            <w:tcW w:w="8273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Who Cares about Participation? All Is Needed Another Piece of  to Continue Debts and Loans </w:t>
              <w:br/>
              <w:t>Discussant: Canitano, Giovanni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bi, E. P, Naswem</w:t>
              <w:br/>
              <w:t xml:space="preserve">A. A, Idu, E. E. 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Nigerian Agricultural Development Strategies and the Global Connection: Social Relevance and Sustainability </w:t>
              <w:br/>
              <w:t xml:space="preserve">Contributed Paper 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liyev, Rufat</w:t>
              <w:br/>
              <w:t>Guliyeva, Svet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ternational Investments and Social Policy</w:t>
              <w:br/>
              <w:t xml:space="preserve">Contributed Paper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TextBody"/>
        <w:rPr/>
      </w:pPr>
      <w:r>
        <w:rPr>
          <w:i w:val="false"/>
          <w:iCs w:val="false"/>
          <w:szCs w:val="20"/>
        </w:rPr>
        <w:t>Parallel Session (c) -</w:t>
      </w:r>
      <w:r>
        <w:rPr>
          <w:szCs w:val="20"/>
        </w:rPr>
        <w:t xml:space="preserve"> Mixing Public and Private Provision in Health Care</w:t>
      </w:r>
    </w:p>
    <w:p>
      <w:pPr>
        <w:pStyle w:val="TextBody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Chair: Rama Baru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e, Heng Leng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Effects of Private Healthcare and Medical Tourism on Health Care Access: A Comparison between Two Southeast Asian Countries </w:t>
              <w:br/>
              <w:t>Discussant: Baru, Ram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ngrich, Jan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Divergent Neo-Liberalism: Building Welfare States in an Era of Markets </w:t>
              <w:br/>
              <w:t>Discussant: Brennan, Deborah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iller, Christof</w:t>
              <w:br/>
              <w:t>Hensen, Henni</w:t>
              <w:br/>
              <w:t>Kuhnle, Stein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Health Policy in a Globalizing World </w:t>
              <w:br/>
              <w:t>Discussant: Blomqvist, Paul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ndt, Claus</w:t>
              <w:br/>
              <w:t>Kohl, Jürgen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atterns of Trust in Health Care Institutions </w:t>
              <w:br/>
              <w:t>Discussant: Guillen, Ana</w:t>
            </w:r>
          </w:p>
        </w:tc>
      </w:tr>
    </w:tbl>
    <w:p>
      <w:pPr>
        <w:pStyle w:val="Normal"/>
        <w:rPr>
          <w:rFonts w:eastAsia="Tahoma"/>
        </w:rPr>
      </w:pPr>
      <w:r>
        <w:rPr>
          <w:rStyle w:val="Marker"/>
          <w:rFonts w:eastAsia="Tahoma" w:cs="Tahoma" w:ascii="Tahoma" w:hAnsi="Tahoma"/>
          <w:color w:val="000000"/>
          <w:sz w:val="16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5.30-16.00</w:t>
      </w:r>
      <w:r>
        <w:rPr>
          <w:sz w:val="20"/>
          <w:szCs w:val="20"/>
          <w:lang w:val="en-GB"/>
        </w:rPr>
        <w:tab/>
      </w:r>
      <w:r>
        <w:rPr>
          <w:szCs w:val="20"/>
          <w:lang w:val="en-GB"/>
        </w:rPr>
        <w:t>Coffee break</w:t>
      </w:r>
    </w:p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Big"/>
          <w:rFonts w:cs="Tahoma" w:ascii="Tahoma" w:hAnsi="Tahoma"/>
          <w:b/>
          <w:bCs/>
          <w:sz w:val="16"/>
          <w:szCs w:val="20"/>
          <w:lang w:val="en-GB"/>
        </w:rPr>
        <w:t>15.30-18.00</w:t>
      </w:r>
      <w:r>
        <w:rPr>
          <w:rStyle w:val="Big"/>
          <w:szCs w:val="20"/>
          <w:lang w:val="en-GB"/>
        </w:rPr>
        <w:tab/>
        <w:t>Plenary Session</w:t>
      </w:r>
    </w:p>
    <w:p>
      <w:pPr>
        <w:pStyle w:val="Normal"/>
        <w:rPr>
          <w:i/>
          <w:i/>
          <w:iCs/>
          <w:szCs w:val="20"/>
          <w:lang w:val="en-GB"/>
        </w:rPr>
      </w:pPr>
      <w:r>
        <w:rPr>
          <w:rStyle w:val="Big"/>
          <w:i/>
          <w:iCs/>
          <w:szCs w:val="20"/>
          <w:lang w:val="en-GB"/>
        </w:rPr>
        <w:t>Welfare Scenarios Across the Globe</w:t>
      </w:r>
    </w:p>
    <w:p>
      <w:pPr>
        <w:pStyle w:val="Normal"/>
        <w:rPr/>
      </w:pPr>
      <w:r>
        <w:rPr>
          <w:i/>
          <w:iCs/>
          <w:szCs w:val="20"/>
          <w:lang w:val="en-GB"/>
        </w:rPr>
        <w:t>C</w:t>
      </w:r>
      <w:r>
        <w:rPr>
          <w:rStyle w:val="Big"/>
          <w:i/>
          <w:iCs/>
          <w:szCs w:val="20"/>
          <w:lang w:val="en-GB"/>
        </w:rPr>
        <w:t>hair: Ian Gough</w:t>
      </w:r>
    </w:p>
    <w:tbl>
      <w:tblPr>
        <w:tblW w:w="9810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10"/>
        <w:gridCol w:w="8100"/>
      </w:tblGrid>
      <w:tr>
        <w:trPr/>
        <w:tc>
          <w:tcPr>
            <w:tcW w:w="1710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100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710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esina, Jimi O.</w:t>
            </w:r>
          </w:p>
        </w:tc>
        <w:tc>
          <w:tcPr>
            <w:tcW w:w="8100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n Search of Inclusive Development: Social Policy in the Sub-Sahara African Context </w:t>
              <w:br/>
              <w:t>Discussant: Rognoni, Maria Stella</w:t>
            </w:r>
          </w:p>
        </w:tc>
      </w:tr>
      <w:tr>
        <w:trPr/>
        <w:tc>
          <w:tcPr>
            <w:tcW w:w="1710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ok, Sarah</w:t>
              <w:br/>
              <w:t>Kwon Huck-ju</w:t>
            </w:r>
          </w:p>
        </w:tc>
        <w:tc>
          <w:tcPr>
            <w:tcW w:w="8100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conomic Development and Social Protection in East Asia </w:t>
              <w:br/>
              <w:t>Discussant: Walker, Robert</w:t>
            </w:r>
          </w:p>
        </w:tc>
      </w:tr>
      <w:tr>
        <w:trPr/>
        <w:tc>
          <w:tcPr>
            <w:tcW w:w="1710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be, Sônia M.</w:t>
              <w:br/>
              <w:t>Riesco, Manuel</w:t>
            </w:r>
          </w:p>
        </w:tc>
        <w:tc>
          <w:tcPr>
            <w:tcW w:w="8100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Latin America: a New Social Agenda in the Making? </w:t>
              <w:br/>
            </w:r>
            <w:r>
              <w:rPr>
                <w:sz w:val="20"/>
                <w:szCs w:val="20"/>
              </w:rPr>
              <w:t>Discussant: Bastagli, Francesca</w:t>
            </w:r>
          </w:p>
        </w:tc>
      </w:tr>
      <w:tr>
        <w:trPr/>
        <w:tc>
          <w:tcPr>
            <w:tcW w:w="1710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ulan, Zhang</w:t>
              <w:br/>
              <w:t>Xiaojiang, Hu</w:t>
              <w:br/>
              <w:t>Salazar, Miguel A.</w:t>
            </w:r>
          </w:p>
        </w:tc>
        <w:tc>
          <w:tcPr>
            <w:tcW w:w="8100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Role of Family in Social Protection: Evidence from China </w:t>
              <w:br/>
              <w:t>Discussant: Biggeri, Mario</w:t>
            </w:r>
          </w:p>
        </w:tc>
      </w:tr>
    </w:tbl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8.00</w:t>
        <w:tab/>
      </w:r>
      <w:r>
        <w:rPr>
          <w:szCs w:val="20"/>
          <w:lang w:val="en-GB"/>
        </w:rPr>
        <w:t>End of the first day</w:t>
      </w:r>
    </w:p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9.00</w:t>
        <w:tab/>
      </w:r>
      <w:r>
        <w:rPr>
          <w:szCs w:val="20"/>
          <w:lang w:val="en-GB"/>
        </w:rPr>
        <w:t>Reception offered by the Mayor of Florence and "Global Social Policy" - Palazzo Vecchi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7"/>
      <w:bookmarkStart w:id="4" w:name="7"/>
    </w:p>
    <w:p>
      <w:pPr>
        <w:pStyle w:val="Heading5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5"/>
        <w:rPr/>
      </w:pPr>
      <w:bookmarkStart w:id="5" w:name="7"/>
      <w:r>
        <w:rPr/>
        <w:t>Friday, September 7</w:t>
      </w:r>
      <w:bookmarkEnd w:id="5"/>
    </w:p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8.00-9.00</w:t>
        <w:tab/>
      </w:r>
      <w:r>
        <w:rPr>
          <w:szCs w:val="20"/>
          <w:lang w:val="en-GB"/>
        </w:rPr>
        <w:t>Phd Mentoring Sessions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Heading7"/>
        <w:rPr/>
      </w:pPr>
      <w:r>
        <w:rPr/>
        <w:t>Session 1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hd Student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date , Nao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Unpacking Institutional Logics in Healthcare Policy Change: Hospital Reforms in England, Japan and Sweden.</w:t>
              <w:br/>
            </w:r>
            <w:r>
              <w:rPr>
                <w:sz w:val="20"/>
                <w:szCs w:val="20"/>
              </w:rPr>
              <w:t>Mentor: Kuhnle, Stein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, Seren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ublic-private Partnerships and Global Health Coalitions as Global Means of Social Inclusions.</w:t>
              <w:br/>
            </w:r>
            <w:r>
              <w:rPr>
                <w:sz w:val="20"/>
                <w:szCs w:val="20"/>
              </w:rPr>
              <w:t>Mentor: Gingrich, Jane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7"/>
        <w:rPr/>
      </w:pPr>
      <w:r>
        <w:rPr/>
        <w:t>Session 2</w:t>
      </w:r>
    </w:p>
    <w:tbl>
      <w:tblPr>
        <w:tblW w:w="9810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65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hd Student</w:t>
            </w:r>
          </w:p>
        </w:tc>
        <w:tc>
          <w:tcPr>
            <w:tcW w:w="8265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 Driel, Maria</w:t>
            </w:r>
          </w:p>
        </w:tc>
        <w:tc>
          <w:tcPr>
            <w:tcW w:w="826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e Nature of Social Protection in Post Apartheid South Africa.</w:t>
              <w:br/>
            </w:r>
            <w:r>
              <w:rPr>
                <w:sz w:val="20"/>
                <w:szCs w:val="20"/>
                <w:lang w:val="de-DE"/>
              </w:rPr>
              <w:t>Mentor: Kangas, Olli.</w:t>
            </w:r>
          </w:p>
        </w:tc>
      </w:tr>
    </w:tbl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9.00-10.30</w:t>
        <w:tab/>
      </w:r>
      <w:r>
        <w:rPr>
          <w:szCs w:val="20"/>
          <w:lang w:val="en-GB"/>
        </w:rPr>
        <w:t>Plenary Session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Comparing Welfare Reforms in Europe</w:t>
      </w:r>
      <w:r>
        <w:rPr>
          <w:sz w:val="20"/>
          <w:szCs w:val="20"/>
          <w:lang w:val="en-GB"/>
        </w:rPr>
        <w:br/>
        <w:t>Chair: Walter Korpi</w:t>
      </w:r>
    </w:p>
    <w:tbl>
      <w:tblPr>
        <w:tblW w:w="9810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65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65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merijck, Anton</w:t>
            </w:r>
          </w:p>
        </w:tc>
        <w:tc>
          <w:tcPr>
            <w:tcW w:w="826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Recasting the Post War Social Contract </w:t>
              <w:br/>
              <w:t>Discussant: Kohl, Juergen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er, Bruno</w:t>
            </w:r>
          </w:p>
        </w:tc>
        <w:tc>
          <w:tcPr>
            <w:tcW w:w="826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 Long Good Bye to Bismarck? The Politics of Welfare Reforms in Continental Europe </w:t>
              <w:br/>
              <w:t>Discussant: Seeleib-Kaiser, Martin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mesidou, Maria</w:t>
              <w:br/>
              <w:t>Guillen, Ana</w:t>
            </w:r>
          </w:p>
        </w:tc>
        <w:tc>
          <w:tcPr>
            <w:tcW w:w="8265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Dynamics of the Welfare Mix in South Europe </w:t>
              <w:br/>
              <w:t>Discussant: Moreno, Luis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nnan, Deborah</w:t>
            </w:r>
          </w:p>
        </w:tc>
        <w:tc>
          <w:tcPr>
            <w:tcW w:w="826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mography and public policy in Australia: policy responses to declining fertility in Australia</w:t>
              <w:br/>
              <w:t xml:space="preserve">Contributed Paper </w:t>
            </w:r>
          </w:p>
        </w:tc>
      </w:tr>
    </w:tbl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0.30-11.00</w:t>
        <w:tab/>
      </w:r>
      <w:r>
        <w:rPr>
          <w:szCs w:val="20"/>
          <w:lang w:val="en-GB"/>
        </w:rPr>
        <w:t>Coffee break</w:t>
      </w:r>
    </w:p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1.00-12.30</w:t>
        <w:tab/>
      </w:r>
      <w:r>
        <w:rPr>
          <w:szCs w:val="20"/>
          <w:lang w:val="en-GB"/>
        </w:rPr>
        <w:t>Parallel Sessions:</w:t>
      </w:r>
      <w:r>
        <w:rPr>
          <w:sz w:val="20"/>
          <w:szCs w:val="20"/>
          <w:lang w:val="en-GB"/>
        </w:rPr>
        <w:br/>
      </w:r>
    </w:p>
    <w:p>
      <w:pPr>
        <w:pStyle w:val="Normal"/>
        <w:rPr/>
      </w:pPr>
      <w:r>
        <w:rPr>
          <w:szCs w:val="20"/>
          <w:lang w:val="en-GB"/>
        </w:rPr>
        <w:t xml:space="preserve">a) </w:t>
      </w:r>
      <w:r>
        <w:rPr>
          <w:i/>
          <w:iCs/>
          <w:szCs w:val="20"/>
          <w:lang w:val="en-GB"/>
        </w:rPr>
        <w:t>Globalizing Ideas in Social Policy</w:t>
      </w:r>
      <w:r>
        <w:rPr>
          <w:szCs w:val="20"/>
          <w:lang w:val="en-GB"/>
        </w:rPr>
        <w:t xml:space="preserve"> (Chair: Sheila Shaver)</w:t>
        <w:br/>
        <w:t xml:space="preserve">b) </w:t>
      </w:r>
      <w:r>
        <w:rPr>
          <w:i/>
          <w:iCs/>
          <w:szCs w:val="20"/>
          <w:lang w:val="en-GB"/>
        </w:rPr>
        <w:t>Welfare outcomes</w:t>
      </w:r>
      <w:r>
        <w:rPr>
          <w:szCs w:val="20"/>
          <w:lang w:val="en-GB"/>
        </w:rPr>
        <w:t xml:space="preserve"> (Chair: John Myles)</w:t>
        <w:br/>
        <w:t xml:space="preserve">c) </w:t>
      </w:r>
      <w:r>
        <w:rPr>
          <w:i/>
          <w:iCs/>
          <w:szCs w:val="20"/>
          <w:lang w:val="en-GB"/>
        </w:rPr>
        <w:t>Social Policy across the Regions of the World</w:t>
      </w:r>
      <w:r>
        <w:rPr>
          <w:szCs w:val="20"/>
          <w:lang w:val="en-GB"/>
        </w:rPr>
        <w:t xml:space="preserve"> (Chair: Jean Claude Barbier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  <w:r>
        <w:br w:type="page"/>
      </w:r>
    </w:p>
    <w:p>
      <w:pPr>
        <w:pStyle w:val="TextBody"/>
        <w:rPr>
          <w:szCs w:val="20"/>
        </w:rPr>
      </w:pPr>
      <w:r>
        <w:rPr>
          <w:i w:val="false"/>
          <w:iCs w:val="false"/>
          <w:szCs w:val="20"/>
        </w:rPr>
        <w:t xml:space="preserve">Parallel session (a) - </w:t>
      </w:r>
      <w:r>
        <w:rPr>
          <w:szCs w:val="20"/>
        </w:rPr>
        <w:t>Globalizing Ideas in Social Policy</w:t>
        <w:br/>
      </w:r>
      <w:r>
        <w:rPr>
          <w:i w:val="false"/>
          <w:iCs w:val="false"/>
          <w:szCs w:val="20"/>
        </w:rPr>
        <w:t>Chair: Sheila Shaver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éland, Daniel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deas, Globalization, and Policy Change: A Sociological and Political Perspective </w:t>
              <w:br/>
              <w:t>Discussant: Yeates, Nicol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page, Louis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lobalising Policy Discourses and Indigenous Peoples in New Zealand and Australia: Lessons to the 'South' from the 'North' (and vice versa)?</w:t>
              <w:br/>
              <w:t>Discussant: Orloff, Ann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vai, Noémi</w:t>
              <w:br/>
              <w:t>Stubbs, Paul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ost-Colonial Dialogue or His Masters Voice? Translating the periphery in 'Global Social Policy' studies </w:t>
              <w:br/>
              <w:t>Discussant: Béland, Daniel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Parallel session (b) - Welfare outcomes</w:t>
        <w:br/>
        <w:t>Chair: John Myles</w:t>
      </w:r>
    </w:p>
    <w:tbl>
      <w:tblPr>
        <w:tblW w:w="9810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65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65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nneken, Wouter van</w:t>
            </w:r>
          </w:p>
        </w:tc>
        <w:tc>
          <w:tcPr>
            <w:tcW w:w="826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cial Security and the Global Socio-economic Floor: Towards a Human Rights Based Approach</w:t>
              <w:br/>
              <w:t>Discussant: Birchfield, Vicki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l, Markus</w:t>
              <w:br/>
              <w:t>Palme, Joakim</w:t>
              <w:br/>
              <w:t>Kenworthy, Lane</w:t>
            </w:r>
          </w:p>
        </w:tc>
        <w:tc>
          <w:tcPr>
            <w:tcW w:w="826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s High Inequality Offset by Mobility? A Comparison of Germany, Sweden, and the United States </w:t>
              <w:br/>
              <w:t>Discussant: Myles, John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er, Monique</w:t>
            </w:r>
          </w:p>
        </w:tc>
        <w:tc>
          <w:tcPr>
            <w:tcW w:w="826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eeting and Mobility. Ethnic Diversity in the Dutch Welfare State</w:t>
              <w:br/>
              <w:t>Discussant: Laparra, Miguel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yeonoru, Ifeanyi P.</w:t>
            </w:r>
          </w:p>
        </w:tc>
        <w:tc>
          <w:tcPr>
            <w:tcW w:w="8265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North-South Social Structural Disparities </w:t>
              <w:br/>
              <w:t>Discussant: Kangas, Olli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, Isaac</w:t>
              <w:br/>
              <w:t>Nadav Gabay</w:t>
            </w:r>
          </w:p>
        </w:tc>
        <w:tc>
          <w:tcPr>
            <w:tcW w:w="826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Do Visible Taxes Cause Protest? Tax Institutions and Tax Protest in Rich Democracies </w:t>
              <w:br/>
              <w:t xml:space="preserve">Contributed Paper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TextBody"/>
        <w:rPr>
          <w:szCs w:val="20"/>
        </w:rPr>
      </w:pPr>
      <w:r>
        <w:rPr>
          <w:i w:val="false"/>
          <w:iCs w:val="false"/>
          <w:szCs w:val="20"/>
        </w:rPr>
        <w:t xml:space="preserve">Parallel session (c) - </w:t>
      </w:r>
      <w:r>
        <w:rPr>
          <w:szCs w:val="20"/>
        </w:rPr>
        <w:t>Social Policy across the Regions of the World</w:t>
        <w:br/>
      </w:r>
      <w:r>
        <w:rPr>
          <w:i w:val="false"/>
          <w:iCs w:val="false"/>
          <w:szCs w:val="20"/>
        </w:rPr>
        <w:t>Chair: Jean Claude Barbier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ahamson, Peter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nternational Organization Recommendations and the Prospects for Social Citizenship? the Case of Central America </w:t>
              <w:br/>
              <w:t>Discussant: Riesco, Manuel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davarthy, Ajay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rans-National Policy Making:Towards Tri-Continental Perspective </w:t>
              <w:br/>
              <w:t>Discussant: Sjoberg, Ol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'Connor, JS</w:t>
            </w:r>
          </w:p>
        </w:tc>
        <w:tc>
          <w:tcPr>
            <w:tcW w:w="8273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ocio-Economic Convergence in the European Union in the Context of Differences Across Policy Domains and the Power Relations within and between European Institutions </w:t>
              <w:br/>
              <w:t>Discussant: Fargion, Valeri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rahamson, Peter</w:t>
              <w:br/>
              <w:t>Delgado, Manuel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Fiscal Policy in Small States: Comparing Scandinavia and Central America </w:t>
              <w:br/>
              <w:t xml:space="preserve">Contributed Paper </w:t>
            </w:r>
          </w:p>
        </w:tc>
      </w:tr>
    </w:tbl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2.30-13.30</w:t>
        <w:tab/>
      </w:r>
      <w:r>
        <w:rPr>
          <w:szCs w:val="20"/>
          <w:lang w:val="en-GB"/>
        </w:rPr>
        <w:t>Lunch - RC19 Board Meeting Lunch</w:t>
      </w:r>
      <w:r>
        <w:br w:type="page"/>
      </w:r>
    </w:p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3:30-15:30</w:t>
        <w:tab/>
      </w:r>
      <w:r>
        <w:rPr>
          <w:szCs w:val="20"/>
          <w:lang w:val="en-GB"/>
        </w:rPr>
        <w:t>Parallel Sessions:</w:t>
      </w:r>
      <w:r>
        <w:rPr>
          <w:sz w:val="20"/>
          <w:szCs w:val="20"/>
          <w:lang w:val="en-GB"/>
        </w:rPr>
        <w:br/>
      </w:r>
      <w:r>
        <w:rPr>
          <w:i/>
          <w:iCs/>
          <w:szCs w:val="20"/>
          <w:lang w:val="en-GB"/>
        </w:rPr>
        <w:t>a) Care Services, Care Workers (Chair: Valeria Fargion)</w:t>
        <w:br/>
        <w:t>b) Ideas, International Actors and Social Policy (Chair: Wim van Oorschot)</w:t>
        <w:br/>
        <w:t>c) Gender, Social Policy and Labour Markets (Chair: Sheila Kamerman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Parallel Session (a) - Care Services, Care Workers</w:t>
        <w:br/>
        <w:t>Chair: Valeria Fargion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ón, Margarit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ublic and Private Responses to Ageism: 'Proximity Services' and Domestic Care Work of Migrant Women, the Case of Spain </w:t>
              <w:br/>
              <w:t>Discussant: Destremau, Blandin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, Nathali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From Subsidiarity to "Free Choice": Child- and Elderly-Care Policy Reforms in France, Germany, Belgium and the Netherlands. </w:t>
              <w:br/>
            </w:r>
            <w:r>
              <w:rPr>
                <w:sz w:val="20"/>
                <w:szCs w:val="20"/>
              </w:rPr>
              <w:t>Discussant: Ranci, Costanzo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zelewa, Dorot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ree Faces of Familialism: Comparing Family Policies in the Czech Republic, Hungary and Poland </w:t>
              <w:br/>
              <w:t>Discussant: Szalai, Juli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ng, Shu-Yung</w:t>
            </w:r>
          </w:p>
        </w:tc>
        <w:tc>
          <w:tcPr>
            <w:tcW w:w="8273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rends and Factors of Childcare Policy Variations in an Era of Globalization </w:t>
              <w:br/>
              <w:t>Discussant: Ferrarini, Tommy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raoka, Koichi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Formation and Reorganization of the System of Long-Term Care Services in Japan: From the 1980s to the Present </w:t>
              <w:br/>
              <w:t xml:space="preserve">Contributed Paper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TextBody"/>
        <w:rPr>
          <w:szCs w:val="20"/>
        </w:rPr>
      </w:pPr>
      <w:r>
        <w:rPr>
          <w:i w:val="false"/>
          <w:iCs w:val="false"/>
          <w:szCs w:val="20"/>
        </w:rPr>
        <w:t xml:space="preserve">Parallel Session (b) - </w:t>
      </w:r>
      <w:r>
        <w:rPr>
          <w:szCs w:val="20"/>
        </w:rPr>
        <w:t>Ideas, International Actors and Social Policy</w:t>
        <w:br/>
      </w:r>
      <w:r>
        <w:rPr>
          <w:i w:val="false"/>
          <w:iCs w:val="false"/>
          <w:szCs w:val="20"/>
        </w:rPr>
        <w:t>Chair: Wim van Oorschot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artan, Tuba I.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urkish Health Policy in a Globalizing World: The case of ‘Transformation of Health’ Program </w:t>
              <w:br/>
              <w:t>Discussant: Cook, Beth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sch, Alexandr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verlapping and competing agencies in global health governance. WHO, World Bank, and OECD in the guidance of national health care systems</w:t>
              <w:br/>
              <w:t>Discussant: Lue, Peter Jen-Der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hon, Riann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earning, Forgetting, Rediscovery: Producing The OECD’s ‘New’ Family Policy</w:t>
              <w:br/>
              <w:t>Discussant: Daniel Erler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'Brien, Robert</w:t>
            </w:r>
          </w:p>
        </w:tc>
        <w:tc>
          <w:tcPr>
            <w:tcW w:w="8273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outh - North Global Labour Policy </w:t>
              <w:br/>
              <w:t>Discussant: Deacon, Bob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hon, Riann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Reconciling Work and Family Life: Gendering The OECD's Social Policy Discourse </w:t>
              <w:br/>
              <w:t xml:space="preserve">Contributed Paper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  <w:r>
        <w:br w:type="page"/>
      </w:r>
    </w:p>
    <w:p>
      <w:pPr>
        <w:pStyle w:val="TextBody"/>
        <w:rPr>
          <w:szCs w:val="20"/>
        </w:rPr>
      </w:pPr>
      <w:r>
        <w:rPr>
          <w:i w:val="false"/>
          <w:iCs w:val="false"/>
          <w:szCs w:val="20"/>
        </w:rPr>
        <w:t xml:space="preserve">Parallel Session (c) - </w:t>
      </w:r>
      <w:r>
        <w:rPr>
          <w:szCs w:val="20"/>
        </w:rPr>
        <w:t>Gender, Social Policy and Labour Markets</w:t>
        <w:br/>
      </w:r>
      <w:r>
        <w:rPr>
          <w:i w:val="false"/>
          <w:iCs w:val="false"/>
          <w:szCs w:val="20"/>
        </w:rPr>
        <w:t>Chair: Sheila Kamerman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i, Walter</w:t>
              <w:br/>
              <w:t>Englund, Stefan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Nordic Gender Paradise Lost? Gender Inequalities in Employment, Work Segregation, Wages, and Political Representation in Different Types of Welfare States </w:t>
              <w:br/>
              <w:t>Discussant: Steinmo, Sven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i, Ingalill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Flexibility and Individualization - Two Salient Trends within the European Union Leading to Improvements in Gender Equality? Women and Market Work in Comparative Perspective </w:t>
              <w:br/>
              <w:t>Discussant: Petmesidou, Mari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n, Si Yeon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Long-Term Care Policy in South Korea and Japan: From a Gender Perspective </w:t>
              <w:br/>
              <w:t>Discussant: Peng, Ito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ski, Monic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mparison of the Two Reformed Models of Old-Age Security in Chile and Costa Rica: is one more gender friendly (or gender neutral) than another?</w:t>
              <w:br/>
              <w:t>Discussant: Draibe, Sonia</w:t>
            </w:r>
          </w:p>
        </w:tc>
      </w:tr>
    </w:tbl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5.30-16.00</w:t>
        <w:tab/>
      </w:r>
      <w:r>
        <w:rPr>
          <w:szCs w:val="20"/>
          <w:lang w:val="en-GB"/>
        </w:rPr>
        <w:t>Coffee Break</w:t>
      </w:r>
    </w:p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6.00-18.00</w:t>
      </w:r>
      <w:r>
        <w:rPr>
          <w:sz w:val="20"/>
          <w:szCs w:val="20"/>
          <w:lang w:val="en-GB"/>
        </w:rPr>
        <w:tab/>
      </w:r>
      <w:r>
        <w:rPr>
          <w:rStyle w:val="Big"/>
          <w:szCs w:val="20"/>
          <w:lang w:val="en-GB"/>
        </w:rPr>
        <w:t>Plenary Session:</w:t>
      </w:r>
    </w:p>
    <w:p>
      <w:pPr>
        <w:pStyle w:val="Normal"/>
        <w:rPr/>
      </w:pPr>
      <w:r>
        <w:rPr>
          <w:rStyle w:val="Big"/>
          <w:i/>
          <w:iCs/>
          <w:sz w:val="20"/>
          <w:szCs w:val="20"/>
          <w:lang w:val="en-GB"/>
        </w:rPr>
        <w:t>Theorizing Comparisons across North and South</w:t>
      </w:r>
      <w:r>
        <w:rPr>
          <w:sz w:val="20"/>
          <w:szCs w:val="20"/>
          <w:lang w:val="en-GB"/>
        </w:rPr>
        <w:br/>
        <w:t>Chair: Joachim Palme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tremau, Blandin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ntribution to a Comparative Framework of Social Protection Systems in Developing Countries </w:t>
              <w:br/>
              <w:t>Discussant: Nelson, Kenneth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ugh, Ian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olicy Regimes and Wellbeing: a Comparative Analysis </w:t>
              <w:br/>
              <w:t>Discussant: Van Oorschot, Wim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an, Arjan d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Reclaiming Social Policy: Social Spending in Low Income Countries Reconsidered </w:t>
              <w:br/>
              <w:t>Discussant: Adesina, Jimi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, Ingrid</w:t>
              <w:br/>
              <w:t>Ferrarini, Tommy</w:t>
              <w:br/>
              <w:t>Sjöberg, Ola</w:t>
              <w:br/>
              <w:t>Nelson, Kenneth</w:t>
            </w:r>
          </w:p>
        </w:tc>
        <w:tc>
          <w:tcPr>
            <w:tcW w:w="8273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 Framework for Comparing Social Protection in Developing Countries with the Example of Child Benefits</w:t>
              <w:br/>
              <w:t>Discussant: Shaver, Sheil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dge, Stephani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thinking the New Politics: Political Neoliberalism and the European Center-Left</w:t>
              <w:br/>
              <w:t xml:space="preserve">Contributed Paper </w:t>
            </w:r>
          </w:p>
        </w:tc>
      </w:tr>
    </w:tbl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8.00-19.00</w:t>
      </w:r>
      <w:r>
        <w:rPr>
          <w:rStyle w:val="Marker"/>
          <w:rFonts w:cs="Tahoma" w:ascii="Tahoma" w:hAnsi="Tahoma"/>
          <w:b/>
          <w:bCs/>
          <w:color w:val="000000"/>
          <w:lang w:val="en-GB"/>
        </w:rPr>
        <w:t xml:space="preserve"> </w:t>
      </w:r>
      <w:r>
        <w:rPr>
          <w:szCs w:val="20"/>
          <w:lang w:val="en-GB"/>
        </w:rPr>
        <w:t>General Assembly of RC19</w:t>
      </w:r>
    </w:p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9.00</w:t>
      </w:r>
      <w:r>
        <w:rPr>
          <w:rStyle w:val="Marker"/>
          <w:rFonts w:cs="Tahoma" w:ascii="Tahoma" w:hAnsi="Tahoma"/>
          <w:b/>
          <w:bCs/>
          <w:color w:val="000000"/>
          <w:lang w:val="en-GB"/>
        </w:rPr>
        <w:t xml:space="preserve"> </w:t>
      </w:r>
      <w:r>
        <w:rPr>
          <w:szCs w:val="20"/>
          <w:lang w:val="en-GB"/>
        </w:rPr>
        <w:t>End of Second day</w:t>
      </w:r>
    </w:p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20.30</w:t>
      </w:r>
      <w:r>
        <w:rPr>
          <w:rStyle w:val="Marker"/>
          <w:rFonts w:cs="Tahoma" w:ascii="Tahoma" w:hAnsi="Tahoma"/>
          <w:b/>
          <w:bCs/>
          <w:color w:val="000000"/>
          <w:lang w:val="en-GB"/>
        </w:rPr>
        <w:t xml:space="preserve"> </w:t>
      </w:r>
      <w:r>
        <w:rPr>
          <w:szCs w:val="20"/>
          <w:lang w:val="en-GB"/>
        </w:rPr>
        <w:t>Buffet Dinner in Palazzo Medici-Riccardi offered by the Province of Florence</w:t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6" w:name="8"/>
      <w:bookmarkStart w:id="7" w:name="8"/>
    </w:p>
    <w:p>
      <w:pPr>
        <w:pStyle w:val="Heading8"/>
        <w:rPr>
          <w:b/>
          <w:b/>
          <w:bCs/>
          <w:sz w:val="28"/>
        </w:rPr>
      </w:pPr>
      <w:bookmarkStart w:id="8" w:name="8"/>
      <w:r>
        <w:rPr>
          <w:b/>
          <w:bCs/>
          <w:sz w:val="28"/>
        </w:rPr>
        <w:t>Saturday, September 8</w:t>
      </w:r>
      <w:bookmarkEnd w:id="8"/>
    </w:p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b/>
          <w:bCs/>
          <w:sz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08.00-09.00</w:t>
        <w:tab/>
      </w:r>
      <w:r>
        <w:rPr>
          <w:szCs w:val="20"/>
          <w:lang w:val="en-GB"/>
        </w:rPr>
        <w:t>Phd Mentoring Sessions</w:t>
      </w:r>
    </w:p>
    <w:p>
      <w:pPr>
        <w:pStyle w:val="Heading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9"/>
        <w:rPr/>
      </w:pPr>
      <w:r>
        <w:rPr/>
        <w:t>Session 1</w:t>
      </w:r>
    </w:p>
    <w:tbl>
      <w:tblPr>
        <w:tblW w:w="9810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65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hd Student</w:t>
            </w:r>
          </w:p>
        </w:tc>
        <w:tc>
          <w:tcPr>
            <w:tcW w:w="8265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rrity, Claire</w:t>
            </w:r>
          </w:p>
        </w:tc>
        <w:tc>
          <w:tcPr>
            <w:tcW w:w="826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Under-representation of Immigrants in Irish Social Policy Formation. </w:t>
              <w:br/>
            </w:r>
            <w:r>
              <w:rPr>
                <w:sz w:val="20"/>
                <w:szCs w:val="20"/>
              </w:rPr>
              <w:t>Mentor: Williams, Fion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ler, Christel</w:t>
            </w:r>
          </w:p>
        </w:tc>
        <w:tc>
          <w:tcPr>
            <w:tcW w:w="8265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overty among Immigrant Newcomers: Assessing the Roles of Market, State and Family. </w:t>
              <w:br/>
              <w:t>Mentor: Palme, Joakim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Heading7"/>
        <w:rPr/>
      </w:pPr>
      <w:r>
        <w:rPr/>
        <w:t>Session 2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hd Student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invalds, Holly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bour Market Policy and the Influence of OECD Ideas: Canada and Denmark Compared.</w:t>
              <w:br/>
            </w:r>
            <w:r>
              <w:rPr>
                <w:sz w:val="20"/>
                <w:szCs w:val="20"/>
                <w:lang w:val="de-DE"/>
              </w:rPr>
              <w:t>Mentor: Palier, Bruno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äusermann, Silj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alitional Dynamics as Drivers of "Gradual Transformative Policy Change" in Continental Welfare States. </w:t>
              <w:br/>
              <w:t>Mentor: O'Connor, Julia S.</w:t>
            </w:r>
          </w:p>
        </w:tc>
      </w:tr>
    </w:tbl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09.00-10.30</w:t>
        <w:tab/>
      </w:r>
      <w:r>
        <w:rPr>
          <w:rStyle w:val="Big"/>
          <w:szCs w:val="20"/>
          <w:lang w:val="en-GB"/>
        </w:rPr>
        <w:t>Round table of contributions from International organizations</w:t>
      </w:r>
    </w:p>
    <w:p>
      <w:pPr>
        <w:pStyle w:val="Corpodeltesto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rpodeltesto2"/>
        <w:rPr>
          <w:sz w:val="24"/>
        </w:rPr>
      </w:pPr>
      <w:r>
        <w:rPr>
          <w:sz w:val="24"/>
        </w:rPr>
        <w:t>Chair:</w:t>
      </w:r>
    </w:p>
    <w:p>
      <w:pPr>
        <w:pStyle w:val="Corpodeltesto2"/>
        <w:rPr>
          <w:sz w:val="24"/>
        </w:rPr>
      </w:pPr>
      <w:r>
        <w:rPr>
          <w:sz w:val="24"/>
        </w:rPr>
        <w:t>Bob Deacon</w:t>
        <w:br/>
        <w:t>Participants:</w:t>
        <w:br/>
        <w:t>David Parker, UNICEF Innocenti Research Center: "UNICEF's Approach to Economic and Social Policy"</w:t>
        <w:br/>
        <w:t>Favio Veras, UNDP-Poverty Centre, Brazil: "Cash Transfers and Social Protection"</w:t>
        <w:br/>
        <w:t>Timo Voipio, OECD - DAC and ISSA: "Comprehensive Social Policies for Development"</w:t>
      </w:r>
    </w:p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sz w:val="24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0.30-11.00</w:t>
        <w:tab/>
      </w:r>
      <w:r>
        <w:rPr>
          <w:szCs w:val="20"/>
          <w:lang w:val="en-GB"/>
        </w:rPr>
        <w:t>Coffee break</w:t>
      </w:r>
    </w:p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1.00-13.00</w:t>
        <w:tab/>
      </w:r>
      <w:r>
        <w:rPr>
          <w:szCs w:val="20"/>
          <w:lang w:val="en-GB"/>
        </w:rPr>
        <w:t>Parallel sessions</w:t>
      </w:r>
      <w:r>
        <w:rPr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Cs w:val="20"/>
          <w:lang w:val="en-GB"/>
        </w:rPr>
        <w:t>a)</w:t>
      </w:r>
      <w:r>
        <w:rPr>
          <w:i/>
          <w:iCs/>
          <w:szCs w:val="20"/>
          <w:lang w:val="en-GB"/>
        </w:rPr>
        <w:t xml:space="preserve"> Values, Ideas and Institutions </w:t>
      </w:r>
      <w:r>
        <w:rPr>
          <w:szCs w:val="20"/>
          <w:lang w:val="en-GB"/>
        </w:rPr>
        <w:t>(Chair: Ana Guillen)</w:t>
        <w:br/>
        <w:t>b)</w:t>
      </w:r>
      <w:r>
        <w:rPr>
          <w:i/>
          <w:iCs/>
          <w:szCs w:val="20"/>
          <w:lang w:val="en-GB"/>
        </w:rPr>
        <w:t xml:space="preserve"> Safety Nets, Conditionality and Poverty </w:t>
      </w:r>
      <w:r>
        <w:rPr>
          <w:szCs w:val="20"/>
          <w:lang w:val="en-GB"/>
        </w:rPr>
        <w:t>(Chair: Sônia Draibe)</w:t>
        <w:br/>
        <w:t>c)</w:t>
      </w:r>
      <w:r>
        <w:rPr>
          <w:i/>
          <w:iCs/>
          <w:szCs w:val="20"/>
          <w:lang w:val="en-GB"/>
        </w:rPr>
        <w:t xml:space="preserve"> Social Policy Responses to East Asia's Economic Growth, Globalization, and Crisis </w:t>
      </w:r>
      <w:r>
        <w:rPr>
          <w:szCs w:val="20"/>
          <w:lang w:val="en-GB"/>
        </w:rPr>
        <w:t xml:space="preserve">(Chair: Huck-Ju Kwon) </w:t>
      </w:r>
    </w:p>
    <w:p>
      <w:pPr>
        <w:pStyle w:val="Corpodeltesto3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Corpodeltesto3"/>
        <w:rPr>
          <w:sz w:val="24"/>
        </w:rPr>
      </w:pPr>
      <w:r>
        <w:rPr>
          <w:i w:val="false"/>
          <w:iCs w:val="false"/>
          <w:sz w:val="24"/>
        </w:rPr>
        <w:t xml:space="preserve">Parallel session - (a) </w:t>
      </w:r>
      <w:r>
        <w:rPr>
          <w:sz w:val="24"/>
        </w:rPr>
        <w:t>Values, Ideas and Institutions</w:t>
        <w:br/>
      </w:r>
      <w:r>
        <w:rPr>
          <w:i w:val="false"/>
          <w:iCs w:val="false"/>
          <w:sz w:val="24"/>
        </w:rPr>
        <w:t>Chair: Ana Guillen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chfield Vicki</w:t>
              <w:br/>
              <w:t>Dion, Michell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atterns of Income Inequality in the Capitalist Core: The Role of Values and Institutions and Lessons for the Global South </w:t>
              <w:br/>
              <w:t>Discussant: Kenworthy, Lan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sen, Christian Albrekt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Institutional Logic of Welfare Attitudes: How Welfare Regimes Influence Public Support </w:t>
              <w:br/>
              <w:t>Discussant: Humpage, Louis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dsak, Veronika (PhD)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hange and Continuity in the World Bank's Approach to Old Age Security </w:t>
              <w:br/>
              <w:t>Discussant: Palme, Joakim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omqvist, Paul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dea Diffusion and Agenda-setting in Social Policy: Health Care Reform in the Netherlands and Sweden in the 1990s</w:t>
              <w:br/>
              <w:t>Discussant: Martin, Isaac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oug, Niels</w:t>
              <w:br/>
              <w:t>Bay, Hans</w:t>
            </w:r>
          </w:p>
        </w:tc>
        <w:tc>
          <w:tcPr>
            <w:tcW w:w="8273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Welfare Values and Individualisation </w:t>
              <w:br/>
              <w:t>Discussant: Larsen, Christian Albrekt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yker, Robin</w:t>
              <w:br/>
              <w:t>Wald, Pamel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defining Compassion to Reform Welfare: How Supporters of 1990s US Federal Welfare Reform Aimed for the Moral High Ground</w:t>
              <w:br/>
              <w:t xml:space="preserve">Contributed Paper 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Parallel session - (b) Safety Nets, Conditionality and Poverty</w:t>
        <w:br/>
        <w:t>Chair: Sônia Draibe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agli, Francesc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From Social Safety Net to Social Policy? The Role of Conditional Cash Transfers in Welfare State Development in Latin America </w:t>
              <w:br/>
              <w:t>Discussant: Budowski, Monic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no, Luis 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afety Nets in Latin America: Targeting and Universalism? </w:t>
              <w:br/>
              <w:t>Discussant: Abrahamson, Peter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lson, Kenneth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Minimum Income Protection and European Integration: Trends and Levels of Minimum Benefits in Comparative Perspective 1990-2005 </w:t>
              <w:br/>
              <w:t>Discussant: Jenson, Jan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mond, Gerry </w:t>
              <w:br/>
              <w:t>Menchini, Leonardo</w:t>
              <w:br/>
              <w:t>Francavilla, Francesca</w:t>
            </w:r>
          </w:p>
        </w:tc>
        <w:tc>
          <w:tcPr>
            <w:tcW w:w="8273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impact of cash transfers on child well-being in Central Asia and Eastern Europe </w:t>
              <w:br/>
              <w:t>Discussant: Ginneken, Wouter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abaja, Anwar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overty Indicators in Palestine </w:t>
              <w:br/>
              <w:t xml:space="preserve">Contributed Paper 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lcubuk, Bulent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Impact of Globalization on Rural Poor in Turkey: The Case of Social Risk Mitigation Project </w:t>
              <w:br/>
              <w:t xml:space="preserve">Contributed Paper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Cs w:val="20"/>
          <w:lang w:val="en-GB"/>
        </w:rPr>
        <w:t xml:space="preserve">Parallel session - (c) </w:t>
      </w:r>
      <w:r>
        <w:rPr>
          <w:i/>
          <w:iCs/>
          <w:szCs w:val="20"/>
          <w:lang w:val="en-GB"/>
        </w:rPr>
        <w:t>Social Policy Responses to East Asia's Economic Growth, Globalization, and Crisis</w:t>
        <w:br/>
      </w:r>
      <w:r>
        <w:rPr/>
        <w:t>Chair: Huck-Ju Kwon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g, Ito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Welfare State Restructuring in South Korea: a Political Economic Perspective </w:t>
              <w:br/>
              <w:t>Discussant: Sivaramakrishnan, Kavit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e, Eliza W.Y.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e Neoliberal Turn in Social Policy and Implications for the Development of Social and Political Citizenship in Hong Kong</w:t>
              <w:br/>
              <w:t>Discussant: Kuhnle, Stein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e, Peter Jen-der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n the Variety of Capitalism Approach explain the Social Policy Transition in East-Asia?: Taiwan and South-Korea Compared </w:t>
              <w:br/>
              <w:t>Discussant: Haan, Arjan d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lker, Robert</w:t>
              <w:br/>
              <w:t>Pellissery Sony</w:t>
            </w:r>
          </w:p>
        </w:tc>
        <w:tc>
          <w:tcPr>
            <w:tcW w:w="8273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iants Old and New: Promoting Social Security and Economic Growth in the Asia and Pacific Region </w:t>
              <w:br/>
              <w:t>Discussant: Lee, Hyekyung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e, HyeKyung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lobalization, Democratization and Social Investment State: Post-Crisis Korea's Choice of Inclusive Liberalist Solution </w:t>
              <w:br/>
              <w:t xml:space="preserve">Contributed Paper </w:t>
            </w:r>
          </w:p>
        </w:tc>
      </w:tr>
    </w:tbl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3.00-14:00</w:t>
        <w:tab/>
      </w:r>
      <w:r>
        <w:rPr>
          <w:szCs w:val="20"/>
          <w:lang w:val="en-GB"/>
        </w:rPr>
        <w:t>Lun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4.00-16.00</w:t>
        <w:tab/>
      </w:r>
      <w:r>
        <w:rPr>
          <w:szCs w:val="20"/>
          <w:lang w:val="en-GB"/>
        </w:rPr>
        <w:t>Parallel Sessions:</w:t>
      </w:r>
      <w:r>
        <w:rPr>
          <w:sz w:val="20"/>
          <w:szCs w:val="20"/>
          <w:lang w:val="en-GB"/>
        </w:rPr>
        <w:br/>
        <w:br/>
      </w:r>
      <w:r>
        <w:rPr>
          <w:szCs w:val="20"/>
          <w:lang w:val="en-GB"/>
        </w:rPr>
        <w:t>a)</w:t>
      </w:r>
      <w:r>
        <w:rPr>
          <w:i/>
          <w:iCs/>
          <w:szCs w:val="20"/>
          <w:lang w:val="en-GB"/>
        </w:rPr>
        <w:t xml:space="preserve"> Migration and Social Policy </w:t>
      </w:r>
      <w:r>
        <w:rPr>
          <w:szCs w:val="20"/>
          <w:lang w:val="en-GB"/>
        </w:rPr>
        <w:t>(Chair: Luis Moreno)</w:t>
        <w:br/>
        <w:t>b)</w:t>
      </w:r>
      <w:r>
        <w:rPr>
          <w:i/>
          <w:iCs/>
          <w:szCs w:val="20"/>
          <w:lang w:val="en-GB"/>
        </w:rPr>
        <w:t xml:space="preserve"> Transforming Welfare across the Globe </w:t>
      </w:r>
      <w:r>
        <w:rPr>
          <w:szCs w:val="20"/>
          <w:lang w:val="en-GB"/>
        </w:rPr>
        <w:t>(Chair: Jimi Adesina)</w:t>
        <w:br/>
        <w:t>c)</w:t>
      </w:r>
      <w:r>
        <w:rPr>
          <w:i/>
          <w:iCs/>
          <w:szCs w:val="20"/>
          <w:lang w:val="en-GB"/>
        </w:rPr>
        <w:t xml:space="preserve"> Social protection, markets and health care </w:t>
      </w:r>
      <w:r>
        <w:rPr>
          <w:szCs w:val="20"/>
          <w:lang w:val="en-GB"/>
        </w:rPr>
        <w:t>(Chair: Xiulan Zhangh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Parallel session - (a) Migration and Social Policy</w:t>
        <w:br/>
        <w:t>Chair: Luis Moreno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l, John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mmigration and the Categorical Welfare State in Israel </w:t>
              <w:br/>
              <w:t>Discussant: Ramazyan, Hripsim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ttige, S.T.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Fighting Poverty in Low Income Countries: The Case of Sri Lanka </w:t>
              <w:br/>
              <w:t>Discussant: Qabaja, Anwar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arra Navarro, Miguel 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Migration and Social Policy in Europe </w:t>
              <w:br/>
              <w:t>Discussant: Gal, John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, Fiona</w:t>
            </w:r>
          </w:p>
        </w:tc>
        <w:tc>
          <w:tcPr>
            <w:tcW w:w="8273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How Do We Theorise the Employment of Migrant Women in Home-Based Care Work in European Welfare States? </w:t>
              <w:br/>
            </w:r>
            <w:r>
              <w:rPr>
                <w:sz w:val="20"/>
                <w:szCs w:val="20"/>
                <w:lang w:val="fr-FR"/>
              </w:rPr>
              <w:t>Discussant: Leòn, Marguerit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mazyan, Hripsime</w:t>
              <w:br/>
              <w:t>Luberanskaya, Yan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Migration and the New Social Order </w:t>
              <w:br/>
              <w:t xml:space="preserve">Contributed Paper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Parallel session - (b) Transforming Welfare across the Globe</w:t>
        <w:br/>
        <w:t>Chair: Jimi Adesina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ngas, Olli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mpacts of Colonialization and Modernization on the Timing of Social Insurance in Africa </w:t>
              <w:br/>
              <w:t>Discussant: Gough, Ian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en, Gregg M.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oward Global Welfare State Convergence? Labour Market Policy and Old Age Policy in Sweden, Canada and the US</w:t>
              <w:br/>
              <w:t>Discussant: Dionne, Michel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akowski, Michal (PhD)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 Comparative Study of Social Policy Institutional Characteristics in Central and Eastern Europe </w:t>
              <w:br/>
              <w:t>Discussant: Gatenio-Gabel, Shirley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zalai, Julia </w:t>
            </w:r>
          </w:p>
        </w:tc>
        <w:tc>
          <w:tcPr>
            <w:tcW w:w="8273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allenges to the “Convergence Thesis”: Some Notes on the Formation of the Postcommunist Welfare State</w:t>
              <w:br/>
              <w:t>Discussant: Hobson, Barbar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ogis, Arvydas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On Lithuanian Social Policy Model </w:t>
              <w:br/>
              <w:t xml:space="preserve">Contributed Paper 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ston, Greg</w:t>
              <w:br/>
              <w:t>Henman, Paul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Social Division of Welfare Surveillance </w:t>
              <w:br/>
              <w:t xml:space="preserve">Contributed Paper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Parallel session - (c) Social protection, markets and health care</w:t>
        <w:br/>
        <w:t>Chair: Xiulan Zhangh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40"/>
        <w:gridCol w:w="8178"/>
      </w:tblGrid>
      <w:tr>
        <w:trPr/>
        <w:tc>
          <w:tcPr>
            <w:tcW w:w="1640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178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itle</w:t>
            </w:r>
          </w:p>
        </w:tc>
      </w:tr>
      <w:tr>
        <w:trPr/>
        <w:tc>
          <w:tcPr>
            <w:tcW w:w="1640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was, Gargi</w:t>
            </w:r>
          </w:p>
        </w:tc>
        <w:tc>
          <w:tcPr>
            <w:tcW w:w="8178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Market and State in Health Services : The Case of India and China </w:t>
              <w:br/>
              <w:t>Discussant: Chee, Heng-Leng</w:t>
            </w:r>
          </w:p>
        </w:tc>
      </w:tr>
      <w:tr>
        <w:trPr/>
        <w:tc>
          <w:tcPr>
            <w:tcW w:w="1640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ok, Beth</w:t>
              <w:br/>
              <w:t>Dzator, Janet</w:t>
            </w:r>
          </w:p>
        </w:tc>
        <w:tc>
          <w:tcPr>
            <w:tcW w:w="8178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Lessons and Options for Universal Health Coverage with Special Reference to Privatisation Policies in Health Care: the Case of Australia and Ghana </w:t>
              <w:br/>
              <w:t>Discussant: Gingrich, Jane</w:t>
            </w:r>
          </w:p>
        </w:tc>
      </w:tr>
      <w:tr>
        <w:trPr/>
        <w:tc>
          <w:tcPr>
            <w:tcW w:w="1640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u, Rama V.</w:t>
              <w:br/>
              <w:t xml:space="preserve">Nundy, Madhurima </w:t>
            </w:r>
          </w:p>
        </w:tc>
        <w:tc>
          <w:tcPr>
            <w:tcW w:w="8178" w:type="dxa"/>
            <w:tcBorders>
              <w:bottom w:val="single" w:sz="4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lurring of Boundaries: The Mixed Economy In Health Services in India </w:t>
              <w:br/>
              <w:t>Discussant: Agartan, Tuba</w:t>
            </w:r>
          </w:p>
        </w:tc>
      </w:tr>
      <w:tr>
        <w:trPr/>
        <w:tc>
          <w:tcPr>
            <w:tcW w:w="1640" w:type="dxa"/>
            <w:tcBorders>
              <w:left w:val="single" w:sz="8" w:space="0" w:color="446D8C"/>
              <w:bottom w:val="double" w:sz="6" w:space="0" w:color="99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varamakrishnan, Kavita</w:t>
            </w:r>
          </w:p>
        </w:tc>
        <w:tc>
          <w:tcPr>
            <w:tcW w:w="8178" w:type="dxa"/>
            <w:tcBorders>
              <w:bottom w:val="double" w:sz="6" w:space="0" w:color="990000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hange and Continuity in the politics of Plague Epidemics: Public Health Policies and Practice in India </w:t>
              <w:br/>
              <w:t>Discussant: Koivusalo, Meri</w:t>
            </w:r>
          </w:p>
        </w:tc>
      </w:tr>
      <w:tr>
        <w:trPr/>
        <w:tc>
          <w:tcPr>
            <w:tcW w:w="1640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shpande, Mita </w:t>
            </w:r>
          </w:p>
        </w:tc>
        <w:tc>
          <w:tcPr>
            <w:tcW w:w="8178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rough the Lens of Universality: Perceptions on Dignity, Trust and Exclusion in the Era of Health Sector Reforms </w:t>
              <w:br/>
              <w:t xml:space="preserve">Contributed Paper </w:t>
            </w:r>
          </w:p>
        </w:tc>
      </w:tr>
    </w:tbl>
    <w:p>
      <w:pPr>
        <w:pStyle w:val="Normal"/>
        <w:rPr>
          <w:rStyle w:val="Marker"/>
          <w:rFonts w:ascii="Tahoma" w:hAnsi="Tahoma" w:cs="Tahoma"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6.00-16.30</w:t>
      </w:r>
      <w:r>
        <w:rPr>
          <w:rStyle w:val="Marker"/>
          <w:rFonts w:cs="Tahoma" w:ascii="Tahoma" w:hAnsi="Tahoma"/>
          <w:b/>
          <w:bCs/>
          <w:color w:val="000000"/>
          <w:szCs w:val="20"/>
          <w:lang w:val="en-GB"/>
        </w:rPr>
        <w:tab/>
      </w:r>
      <w:r>
        <w:rPr>
          <w:szCs w:val="20"/>
          <w:lang w:val="en-GB"/>
        </w:rPr>
        <w:t>Coffee Break</w:t>
      </w:r>
      <w:r>
        <w:br w:type="page"/>
      </w:r>
    </w:p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Big"/>
          <w:rFonts w:cs="Tahoma" w:ascii="Tahoma" w:hAnsi="Tahoma"/>
          <w:b/>
          <w:bCs/>
          <w:sz w:val="16"/>
          <w:szCs w:val="20"/>
          <w:lang w:val="en-GB"/>
        </w:rPr>
        <w:t>16.30-18.00</w:t>
      </w:r>
      <w:r>
        <w:rPr>
          <w:rStyle w:val="Big"/>
          <w:sz w:val="16"/>
          <w:szCs w:val="20"/>
          <w:lang w:val="en-GB"/>
        </w:rPr>
        <w:tab/>
      </w:r>
      <w:r>
        <w:rPr>
          <w:rStyle w:val="Big"/>
          <w:szCs w:val="20"/>
          <w:lang w:val="en-GB"/>
        </w:rPr>
        <w:t>Plenary Session:</w:t>
      </w:r>
    </w:p>
    <w:p>
      <w:pPr>
        <w:pStyle w:val="Normal"/>
        <w:rPr/>
      </w:pPr>
      <w:r>
        <w:rPr>
          <w:rStyle w:val="Big"/>
          <w:i/>
          <w:iCs/>
          <w:szCs w:val="20"/>
          <w:lang w:val="en-GB"/>
        </w:rPr>
        <w:t>Culture and Social Citizenship</w:t>
      </w:r>
      <w:r>
        <w:rPr>
          <w:sz w:val="20"/>
          <w:szCs w:val="20"/>
          <w:lang w:val="en-GB"/>
        </w:rPr>
        <w:br/>
      </w:r>
      <w:r>
        <w:rPr>
          <w:rStyle w:val="Big"/>
          <w:szCs w:val="20"/>
          <w:lang w:val="en-GB"/>
        </w:rPr>
        <w:t>Chair: Ann Orloff</w:t>
      </w:r>
    </w:p>
    <w:tbl>
      <w:tblPr>
        <w:tblW w:w="9818" w:type="dxa"/>
        <w:jc w:val="left"/>
        <w:tblInd w:w="-10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5"/>
        <w:gridCol w:w="8273"/>
      </w:tblGrid>
      <w:tr>
        <w:trPr/>
        <w:tc>
          <w:tcPr>
            <w:tcW w:w="1545" w:type="dxa"/>
            <w:tcBorders>
              <w:top w:val="single" w:sz="8" w:space="0" w:color="446D8C"/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uthor(s)</w:t>
            </w:r>
          </w:p>
        </w:tc>
        <w:tc>
          <w:tcPr>
            <w:tcW w:w="8273" w:type="dxa"/>
            <w:tcBorders>
              <w:top w:val="single" w:sz="8" w:space="0" w:color="446D8C"/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itle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bier, Jean-Claud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When Research and Politics Mingle and Converge to Forget Cultural Diversity in Welfare Systems: Lessons from the Collapse of 'Social Europe' </w:t>
              <w:br/>
              <w:t>Discussant: O'Connor, Julia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on, Jane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Redesigning Citizenship Regimes After Neoliberalism. Ideas About Social Investment. </w:t>
              <w:br/>
              <w:t>Discussant: Palier, Bruno</w:t>
            </w:r>
          </w:p>
        </w:tc>
      </w:tr>
      <w:tr>
        <w:trPr/>
        <w:tc>
          <w:tcPr>
            <w:tcW w:w="1545" w:type="dxa"/>
            <w:tcBorders>
              <w:left w:val="single" w:sz="8" w:space="0" w:color="446D8C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ver, Sheila</w:t>
            </w:r>
          </w:p>
        </w:tc>
        <w:tc>
          <w:tcPr>
            <w:tcW w:w="8273" w:type="dxa"/>
            <w:tcBorders>
              <w:bottom w:val="single" w:sz="8" w:space="0" w:color="999999"/>
              <w:right w:val="single" w:sz="8" w:space="0" w:color="446D8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ulture, Multiculturalism and Welfare State Citizenship </w:t>
              <w:br/>
              <w:t>Discussant: Gudavarthy, Ajay</w:t>
            </w:r>
          </w:p>
        </w:tc>
      </w:tr>
    </w:tbl>
    <w:p>
      <w:pPr>
        <w:pStyle w:val="Normal"/>
        <w:rPr>
          <w:rStyle w:val="Marker"/>
          <w:rFonts w:ascii="Tahoma" w:hAnsi="Tahoma" w:cs="Tahoma"/>
          <w:b/>
          <w:b/>
          <w:bCs/>
          <w:color w:val="000000"/>
          <w:sz w:val="16"/>
          <w:szCs w:val="20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/>
      </w:pPr>
      <w:r>
        <w:rPr>
          <w:rStyle w:val="Marker"/>
          <w:rFonts w:cs="Tahoma" w:ascii="Tahoma" w:hAnsi="Tahoma"/>
          <w:b/>
          <w:bCs/>
          <w:color w:val="000000"/>
          <w:sz w:val="16"/>
          <w:szCs w:val="20"/>
          <w:lang w:val="en-GB"/>
        </w:rPr>
        <w:t>18.00</w:t>
        <w:tab/>
      </w:r>
      <w:r>
        <w:rPr>
          <w:szCs w:val="20"/>
          <w:lang w:val="en-GB"/>
        </w:rPr>
        <w:t>End of Conferen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16"/>
        <w:b/>
        <w:rFonts w:ascii="Tahoma" w:hAnsi="Tahoma" w:cs="Tahoma"/>
      </w:rPr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>
        <w:sz w:val="16"/>
        <w:b/>
        <w:rFonts w:ascii="Tahoma" w:hAnsi="Tahoma" w:cs="Tahoma"/>
      </w:rPr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>
        <w:sz w:val="16"/>
        <w:b/>
        <w:rFonts w:ascii="Tahoma" w:hAnsi="Tahoma" w:cs="Tahoma"/>
      </w:rPr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>
        <w:sz w:val="16"/>
        <w:b/>
        <w:rFonts w:ascii="Tahoma" w:hAnsi="Tahoma" w:cs="Tahoma"/>
      </w:rPr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>
        <w:sz w:val="16"/>
        <w:b/>
        <w:rFonts w:ascii="Tahoma" w:hAnsi="Tahoma" w:cs="Tahoma"/>
      </w:rPr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>
        <w:sz w:val="16"/>
        <w:b/>
        <w:rFonts w:ascii="Tahoma" w:hAnsi="Tahoma" w:cs="Tahoma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sz w:val="16"/>
        <w:b/>
        <w:rFonts w:ascii="Tahoma" w:hAnsi="Tahoma" w:cs="Tahoma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sz w:val="16"/>
        <w:b/>
        <w:rFonts w:ascii="Tahoma" w:hAnsi="Tahoma" w:cs="Tahoma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sz w:val="16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  <w:lang w:val="en-GB"/>
    </w:rPr>
  </w:style>
  <w:style w:type="character" w:styleId="WW8Num1z0">
    <w:name w:val="WW8Num1z0"/>
    <w:qFormat/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ahoma" w:hAnsi="Tahoma" w:cs="Tahoma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ig">
    <w:name w:val="big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50" w:right="80" w:hanging="0"/>
      <w:jc w:val="both"/>
    </w:pPr>
    <w:rPr/>
  </w:style>
  <w:style w:type="paragraph" w:styleId="Program">
    <w:name w:val="program"/>
    <w:basedOn w:val="Normal"/>
    <w:qFormat/>
    <w:pPr>
      <w:pBdr>
        <w:bottom w:val="single" w:sz="4" w:space="0" w:color="000000"/>
      </w:pBdr>
      <w:spacing w:before="280" w:after="280"/>
      <w:ind w:left="50" w:right="80" w:hanging="0"/>
      <w:jc w:val="both"/>
    </w:pPr>
    <w:rPr>
      <w:rFonts w:ascii="Arial" w:hAnsi="Arial" w:cs="Arial"/>
      <w:b/>
      <w:bCs/>
    </w:rPr>
  </w:style>
  <w:style w:type="paragraph" w:styleId="Programentry">
    <w:name w:val="program-entry"/>
    <w:basedOn w:val="Normal"/>
    <w:qFormat/>
    <w:pPr>
      <w:spacing w:before="280" w:after="280"/>
      <w:ind w:left="50" w:right="80" w:hanging="0"/>
      <w:jc w:val="both"/>
    </w:pPr>
    <w:rPr>
      <w:rFonts w:ascii="Arial" w:hAnsi="Arial" w:cs="Arial"/>
    </w:rPr>
  </w:style>
  <w:style w:type="paragraph" w:styleId="Programparallel">
    <w:name w:val="program-parallel"/>
    <w:basedOn w:val="Normal"/>
    <w:qFormat/>
    <w:pPr>
      <w:spacing w:before="280" w:after="280"/>
      <w:ind w:left="50" w:right="80" w:hanging="0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/>
    <w:rPr>
      <w:sz w:val="20"/>
      <w:szCs w:val="20"/>
      <w:lang w:val="en-GB"/>
    </w:rPr>
  </w:style>
  <w:style w:type="paragraph" w:styleId="Corpodeltesto3">
    <w:name w:val="Corpo del testo 3"/>
    <w:basedOn w:val="Normal"/>
    <w:qFormat/>
    <w:pPr/>
    <w:rPr>
      <w:i/>
      <w:i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7:00Z</dcterms:created>
  <dc:creator>Dottorando05</dc:creator>
  <dc:description/>
  <dc:language>en-US</dc:language>
  <cp:lastModifiedBy>fargion</cp:lastModifiedBy>
  <cp:lastPrinted>2007-09-02T18:05:00Z</cp:lastPrinted>
  <dcterms:modified xsi:type="dcterms:W3CDTF">2017-07-05T11:07:00Z</dcterms:modified>
  <cp:revision>2</cp:revision>
  <dc:subject/>
  <dc:title>Program:</dc:title>
</cp:coreProperties>
</file>