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Welfare State Restructuring in South Korea:</w:t>
      </w:r>
    </w:p>
    <w:p>
      <w:pPr>
        <w:pStyle w:val="Normal"/>
        <w:jc w:val="center"/>
        <w:rPr>
          <w:b/>
          <w:b/>
          <w:sz w:val="32"/>
          <w:szCs w:val="32"/>
        </w:rPr>
      </w:pPr>
      <w:r>
        <w:rPr>
          <w:b/>
          <w:sz w:val="32"/>
          <w:szCs w:val="32"/>
        </w:rPr>
        <w:t>A Political Economic Perspectiv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 xml:space="preserve">Ito Peng </w:t>
      </w:r>
    </w:p>
    <w:p>
      <w:pPr>
        <w:pStyle w:val="Normal"/>
        <w:jc w:val="center"/>
        <w:rPr>
          <w:b/>
          <w:b/>
        </w:rPr>
      </w:pPr>
      <w:r>
        <w:rPr>
          <w:b/>
        </w:rPr>
        <w:t>Department of Sociology</w:t>
      </w:r>
    </w:p>
    <w:p>
      <w:pPr>
        <w:pStyle w:val="Normal"/>
        <w:jc w:val="center"/>
        <w:rPr>
          <w:b/>
          <w:b/>
        </w:rPr>
      </w:pPr>
      <w:r>
        <w:rPr>
          <w:b/>
        </w:rPr>
        <w:t>University of Toronto</w:t>
      </w:r>
    </w:p>
    <w:p>
      <w:pPr>
        <w:pStyle w:val="Normal"/>
        <w:jc w:val="center"/>
        <w:rPr>
          <w:b/>
          <w:b/>
        </w:rPr>
      </w:pPr>
      <w:r>
        <w:rPr>
          <w:b/>
        </w:rPr>
      </w:r>
    </w:p>
    <w:p>
      <w:pPr>
        <w:pStyle w:val="Normal"/>
        <w:jc w:val="center"/>
        <w:rPr/>
      </w:pPr>
      <w:r>
        <w:rPr/>
        <w:t>(itopeng@chass.utoronto.ca)</w:t>
      </w:r>
    </w:p>
    <w:p>
      <w:pPr>
        <w:pStyle w:val="Normal"/>
        <w:rPr/>
      </w:pPr>
      <w:r>
        <w:rPr/>
      </w:r>
    </w:p>
    <w:p>
      <w:pPr>
        <w:pStyle w:val="Normal"/>
        <w:spacing w:lineRule="auto" w:line="360" w:before="0" w:after="120"/>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rPr/>
      </w:pPr>
      <w:r>
        <w:rPr/>
      </w:r>
    </w:p>
    <w:p>
      <w:pPr>
        <w:pStyle w:val="Normal"/>
        <w:spacing w:lineRule="auto" w:line="360" w:before="0" w:after="120"/>
        <w:jc w:val="center"/>
        <w:rPr/>
      </w:pPr>
      <w:r>
        <w:rPr/>
      </w:r>
    </w:p>
    <w:p>
      <w:pPr>
        <w:pStyle w:val="Normal"/>
        <w:jc w:val="center"/>
        <w:rPr/>
      </w:pPr>
      <w:r>
        <w:rPr/>
        <w:t>Draft paper prepared for</w:t>
      </w:r>
      <w:r>
        <w:rPr>
          <w:rFonts w:eastAsia="Batang;바탕"/>
          <w:lang w:eastAsia="ko-KR"/>
        </w:rPr>
        <w:t xml:space="preserve"> ISA RC19 conference, University of Florence, Florence, Italy, 4-8 September 2007. </w:t>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t>Comments and suggestions welcome</w:t>
      </w:r>
      <w:r>
        <w:br w:type="page"/>
      </w:r>
    </w:p>
    <w:p>
      <w:pPr>
        <w:pStyle w:val="Normal"/>
        <w:jc w:val="center"/>
        <w:rPr>
          <w:b/>
          <w:b/>
        </w:rPr>
      </w:pPr>
      <w:r>
        <w:rPr>
          <w:b/>
        </w:rPr>
        <w:t>1. Introduction</w:t>
      </w:r>
    </w:p>
    <w:p>
      <w:pPr>
        <w:pStyle w:val="Normal"/>
        <w:jc w:val="both"/>
        <w:rPr>
          <w:b/>
          <w:b/>
        </w:rPr>
      </w:pPr>
      <w:r>
        <w:rPr>
          <w:b/>
        </w:rPr>
      </w:r>
    </w:p>
    <w:p>
      <w:pPr>
        <w:pStyle w:val="Normal"/>
        <w:spacing w:lineRule="auto" w:line="360" w:before="0" w:after="120"/>
        <w:rPr/>
      </w:pPr>
      <w:r>
        <w:rPr/>
        <w:t>Since the Asian Economic Crisis of 1997, South Korea (henceforth Korea) has received a considerable research attention from scholars interested in understanding the nature of welfare state changes in that part of the world. During the period immediately after 1997, most research pointed to the fact that radical policy changes were taking place in Korea. In more recent years, however, scholars have become increasingly divided over their assessment of welfare state changes in that country. On the one side are those who maintain that significant changes have been made to the Korean welfare state; while on the other are those who argue that no fundamental change has happened despite the post-1997 social policy reforms. The former cites the increased social spending since 1997, the expansion of universalistic social programs such as health insurance, pension, and unemployment insurance, and the introduction of new and more inclusive social safety net programs such as the National Basic Livelihood Security program (NBLS), as evidence of welfare state expansion and qualitative break from the past (Kwon, 2005, 1999; Lee, 1999; Peng, 2005; Song, 2003; Wong, 2004). These scholars point to exogenous shocks – economic globalization and the economic crisis of 1997 – and endogenous pressures, specifically (a) political democratization, (b) demographic shifts, and (c) changes in family structure and gender relations, as factors behind welfare state restructuring. According to this view, Korea is a case of path-shifting policy changes. Indeed, many contend that the 1997 Asian economic crisis was a critical juncture for Korea’s welfare state transformation.</w:t>
      </w:r>
    </w:p>
    <w:p>
      <w:pPr>
        <w:pStyle w:val="Normal"/>
        <w:spacing w:lineRule="auto" w:line="360" w:before="0" w:after="120"/>
        <w:rPr/>
      </w:pPr>
      <w:r>
        <w:rPr/>
        <w:tab/>
        <w:t>Countering this view, proponents of what may be called the “no real change” camp, on the other hand, have been gaining increasing support in the recent years (Kwon and Holliday, 2007; Cho, 2006; Hong and Song, 2006). Reacting to the slowness of substantive institutional changes and to the lack of visible and radical structural changes to Korea’s welfare state institutions, they contend that despite the apparent policy reforms, the Korean experience reinforces the idea of institutional continuity rather than change. They point to the resilience of the developmental state model and the persistence of the Bismarckian social insurance system, and to both the Kim Dae-Jung and Roh Moo-Hyun regimes’ embracing of neoliberal economic policies as the evidence of institutional continuity.</w:t>
      </w:r>
      <w:r>
        <w:rPr>
          <w:rStyle w:val="FootnoteCharacters"/>
          <w:rStyle w:val="FootnoteAnchor"/>
        </w:rPr>
        <w:footnoteReference w:id="2"/>
      </w:r>
      <w:r>
        <w:rPr/>
        <w:t xml:space="preserve"> In their analysis of post-1997 social welfare reforms in Korea, Hong and Song (2006), for example, claim that despite the apparent policy changes, “… one of the main features of the Korean welfare regime – the relation-based welfare system that has been used by government as a means of responding to the growing desire for welfare benefits among citizens – has remained largely unchanged since the 1960s.” (Hong and Song, 2006: 263). Similarly, Kwon and Holliday (2007) also contend that given its continuing adherence to the Bismackian social insurance model, Korean welfare state experience provides no evidence for change.</w:t>
      </w:r>
      <w:r>
        <w:rPr>
          <w:rStyle w:val="FootnoteCharacters"/>
          <w:rStyle w:val="FootnoteAnchor"/>
        </w:rPr>
        <w:footnoteReference w:id="3"/>
      </w:r>
      <w:r>
        <w:rPr/>
        <w:t xml:space="preserve"> Instead, they argue that Korean welfare state restructuring is clearly a case of institutional continuity rather than change. </w:t>
      </w:r>
    </w:p>
    <w:p>
      <w:pPr>
        <w:pStyle w:val="Normal"/>
        <w:spacing w:lineRule="auto" w:line="360" w:before="0" w:after="120"/>
        <w:ind w:firstLine="720"/>
        <w:rPr/>
      </w:pPr>
      <w:r>
        <w:rPr/>
        <w:t>While both groups present compelling evidences, neither side has provided an adequate view of system evolution in Korea. Indeed, a more nuanced analysis of Korean welfare state reveals that both changes and continuities have been taking at the same time, and that this process has began well before the Asian economic crisis of 1997. To be sure, Korean welfare state has neither turned into a totally different structure separate from its previous form, nor has it been simply maintaining the status quo; rather, a more accurate account of its evolution is that it has been going through a steady process of transformation. The process is incremental and slow, but over time, the cumulative effect has been significant, even path-shifting. Put in another way, in Korea institutional evolution has been taking place without a major institutional collapse; but, the cumulative outcome of steady evolutional changes is a functionally quite different kind of welfare system.</w:t>
      </w:r>
    </w:p>
    <w:p>
      <w:pPr>
        <w:pStyle w:val="Normal"/>
        <w:spacing w:lineRule="auto" w:line="360" w:before="0" w:after="120"/>
        <w:rPr/>
      </w:pPr>
      <w:r>
        <w:rPr/>
        <w:tab/>
        <w:t xml:space="preserve">In this paper, I address the current debate over whether recent Korean welfare state restructuring should be seen as a case of institutional change or continuity by rephrasing the question to </w:t>
      </w:r>
      <w:r>
        <w:rPr>
          <w:i/>
        </w:rPr>
        <w:t>ways in which Korean welfare state has been transforming</w:t>
      </w:r>
      <w:r>
        <w:rPr/>
        <w:t xml:space="preserve"> over the last several decades, and to factors that may explain this process of steady transformation. I argue that Korean welfare state has been undergoing a process of gradual institutional transformation since as early as the 1970s, and that in the late 1980s and the 1990s this transformative process became more evident as a result of a number of exogenous and endogenous pressures that led to changes in the constellation of political actors and pushed public and policy debates forward. These factors in turn expedited the process of social policy reforms. Some very important policy changes have been made as a result. The extensions of the national health insurance and national pension schemes, and the introduction of the National Basic Livelihood Security program (NBLS) – a guaranteed income support for low income families and individuals premised on citizenship right rather than labor market attachment – mark not only some of the major policy reforms introduced after 1997, but also a qualitative shift in the idea of and approach to social security. Also, more recent active welfare policy reforms such as expansion of public support for child care and long-term care are another sign of further welfare state expansion that would be hitherto unimaginable back a couple of decades before. However, this does not mean that the entire Korean welfare state has been overhauled. On the contrary, the </w:t>
      </w:r>
      <w:r>
        <w:rPr>
          <w:i/>
        </w:rPr>
        <w:t xml:space="preserve">shape </w:t>
      </w:r>
      <w:r>
        <w:rPr/>
        <w:t>of the welfare state still looks much like before: a mix of Bismarckian and Liberal welfare model still prevails; family and employers continue to play important roles in social welfare – though labor market restructuring has led to reduced employer commitment to employment security, and to the retrenchment of company welfare; and like Japan, Korea continues to exhibit features of a coordinated market economy as described by the Varieties of Capitalism perspective (Hall and Soskice, 2001), or more precisely, the features or a state-led market economy (Levy, Miura and Park, 2006; Schmidt, 2003).</w:t>
      </w:r>
      <w:r>
        <w:rPr>
          <w:rStyle w:val="FootnoteCharacters"/>
          <w:rStyle w:val="FootnoteAnchor"/>
        </w:rPr>
        <w:footnoteReference w:id="4"/>
      </w:r>
      <w:r>
        <w:rPr/>
        <w:t xml:space="preserve"> In sum, what we see in Korea today is not a radical different welfare state institution; rather, while maintaining the basic </w:t>
      </w:r>
      <w:r>
        <w:rPr>
          <w:i/>
        </w:rPr>
        <w:t xml:space="preserve">shape </w:t>
      </w:r>
      <w:r>
        <w:rPr/>
        <w:t xml:space="preserve">more or </w:t>
      </w:r>
      <w:r>
        <w:rPr>
          <w:i/>
        </w:rPr>
        <w:t>purpose and outcomes</w:t>
      </w:r>
      <w:r>
        <w:rPr/>
        <w:t xml:space="preserve"> of the welfare state. Put it another way, what we see is a case of changes in the institutional purpose, not necessarily the institutional structure. What is important here then is to understand the nature of this transformative process and its implications for furthering our understanding about institution and institutional change.</w:t>
      </w:r>
    </w:p>
    <w:p>
      <w:pPr>
        <w:pStyle w:val="Normal"/>
        <w:spacing w:lineRule="auto" w:line="360" w:before="0" w:after="120"/>
        <w:rPr/>
      </w:pPr>
      <w:r>
        <w:rPr/>
        <w:tab/>
        <w:t xml:space="preserve">I focus on two policy areas – employment / labor market and social security – to elaborate the nature of gradual transformative changes that have been taking place in Korea over the last several decades. In what follows, I will first reflect on theoretical perspectives about institutional change and continuity found within comparative welfare state literature. I build on Streeck and Thelen’s perspective on slow institutional transformation (Streeck and Thelen, 2005), and in particular the process of institutional conversion and reinterpretation. I argue that since the 1970s, structural and ideational changes in Korea have continuously shaped the pattern of redistributive politics in that country. Changes in family and class structures along with shifts in Korea’s economic bases have led to the emergence of new political actors and stakeholders interested in changing or preserving the existing welfare system. To address new political and economic imperatives the successive Korean governments revised their approach to social welfare, often by brining more people into the existing social insurance schemes and thereby redefining the meaning and function of occupationally specific social insurance that were originally developed to privilege a small core group of male workers that was important to the country’s economic and industrial development. Put it simply, through gradual expansion to meet the successive imperatives, social insurance schemes over the years came to imply, less and less a tool to privilege selected elite workers and to buy their loyalty as it was originally meant, and more and more to ensure universal social security for all citizens. I will illustrate this gradual shift through a historical analysis of the policy development in the two stated policy areas. In the fourth section, I discuss the pattern of changes and continuities as illustrated in the development of welfare state institution in Korea, highlighting why changes and continuities happened at the same time. Finally, in the concluding section, I will discuss how the case of Korea’s gradual institutional transformation can provide a new insight to our understanding of institution and institutional change. </w:t>
      </w:r>
    </w:p>
    <w:p>
      <w:pPr>
        <w:pStyle w:val="Normal"/>
        <w:spacing w:lineRule="auto" w:line="360" w:before="0" w:after="120"/>
        <w:rPr/>
      </w:pPr>
      <w:r>
        <w:rPr/>
      </w:r>
    </w:p>
    <w:p>
      <w:pPr>
        <w:pStyle w:val="Normal"/>
        <w:spacing w:lineRule="auto" w:line="360" w:before="0" w:after="120"/>
        <w:rPr>
          <w:b/>
          <w:b/>
        </w:rPr>
      </w:pPr>
      <w:r>
        <w:rPr>
          <w:b/>
        </w:rPr>
        <w:t>2. Theoretical Framework</w:t>
      </w:r>
    </w:p>
    <w:p>
      <w:pPr>
        <w:pStyle w:val="Normal"/>
        <w:spacing w:lineRule="auto" w:line="360" w:before="0" w:after="120"/>
        <w:rPr/>
      </w:pPr>
      <w:r>
        <w:rPr/>
        <w:t>The nature of welfare state development has been at the centre of comparative welfare state debate since the 1980s. Within the mainstream welfare state research, scholars have argued for the importance of politics in determining welfare state development, and highlighted the resilience of welfare state institutions to structural forces that may push them towards convergence. For example, the power resource theory asserts the centrality of political contestations and political institutional arrangements, particularly the power of the labor and the social democratic parties, in shaping welfare state development in Anglo-European countries (Korpi, 1980, 1989; Myles, 1984; Esping-Andersen, 1985; Korpi and Palme, 2003; Huber and Stephens; 2001). According to this view, welfare states are not destined to converge as predicted by the logic of industrialization thesis; instead, they will continue to remain diverse because of the differences in national politics, socio-cultural contexts, and historical paths. In addition, the institutional structures of political systems, such as relationships between the executive and legislative bodies and the numbers of veto points, also play an important role in maintaining different welfare state configurations (Immergut, 1992; Huber and Stephens, 2001; Gourevitch and Shinn, 2005). The idea of diverse welfare state configurations was best articulated in Esping-Andersen’s welfare regime model (Esping-Andersen, 1990). To Esping-Andersen’s three models, other scholars added East Asian and Southern European welfare regimes, thus further extending the scope of welfare state diversity and reinforcing the idea about institutional resilience against convergence in the face of global economic and industrial pressures (Goodman and Peng, 1996; Peng, 2000; Goodman, White and Kwon, 1998; Ferrera, 1996). While all these work underscore the idea of welfare state development as an inherently political process, they also emphasize the idea of the structural continuity of welfare state institutions and their resilience against structural economic forces.</w:t>
      </w:r>
    </w:p>
    <w:p>
      <w:pPr>
        <w:pStyle w:val="Normal"/>
        <w:spacing w:lineRule="auto" w:line="360" w:before="0" w:after="120"/>
        <w:rPr/>
      </w:pPr>
      <w:r>
        <w:rPr/>
        <w:tab/>
        <w:t xml:space="preserve">This view of welfare state’s institutional resistance to change is also reinforced by the path-dependence perspective (Pierson, 1994; 2000; Myles and Pierson, 2000; Hall and Soskice, 2001). Pointing to the idea of positive feedback through increasing returns and to the constituency politics generated by welfare programs, the path-dependence perspective makes a compelling argument about difficulties associated with welfare state changes. Accordingly, real institutional change is hugely difficult because it will require paradigmatic shift powerful enough to disrupt the institutional equilibrium (Pierson, 2000). The process of institutional change according to this view thus will requires, usually, an exogenous shock, followed by institutional breakdown, and then the replacement of the existing institution with a new paradigm (Hall, 1993).  </w:t>
      </w:r>
    </w:p>
    <w:p>
      <w:pPr>
        <w:pStyle w:val="Normal"/>
        <w:spacing w:lineRule="auto" w:line="360"/>
        <w:ind w:firstLine="720"/>
        <w:rPr/>
      </w:pPr>
      <w:r>
        <w:rPr/>
        <w:t>Against the idea of institutional continuity, some recent welfare state scholars have argued for cases of institutional changes in welfare states (Hemerijck and Visser, 2000; Jenson, 2003; Palier, 2000; Peng, 2004; Wong, 2004). In France, Palier (2000) points to the “defrosting” of traditional Bismarckian / Social Democratic model of social security system and a shift to a new type of social security programs based on state-run, tax-financed logic and practice in the 1990s. Similarly Hemerijck and Visser (2000) also note successful path-shifting changes made by Dutch welfare state in the 1990s – a path unfortunately not taken by Belgium in comparison – as institutional actors (unions, employers, and the government) underwent a painful learning process of shifting preferences from wage bargaining to wage moderation, labor time reduction, and labor market flexibility. According to Jenson (2003) similar kind of social-learning leading to policy paradigm shift has been observed in Canada as well. Here the idea of “investing in children” has led to a variety of policy reforms in the 1990s, many of them radically different from the existing programs. Examining changes in social policies in Japan and Korea, Peng (2004, 2005) also contend that the two welfare states were unable to resist policy changes as result of postindustrial and political regime shifts. Pointing specifically to the politics of welfare state these studies suggest the importance of interplay between structural, ideational, and political factors in mediating institutional changes.</w:t>
      </w:r>
    </w:p>
    <w:p>
      <w:pPr>
        <w:pStyle w:val="Normal"/>
        <w:spacing w:lineRule="auto" w:line="360" w:before="0" w:after="120"/>
        <w:ind w:firstLine="720"/>
        <w:rPr/>
      </w:pPr>
      <w:r>
        <w:rPr/>
        <w:t xml:space="preserve">Some Varieties of Capitalism (VOC) scholars have offered a much more careful analysis of how institutions continue and change, however. Contending that radical institutional changes are unlikely because of the institutional complementarity, VOC scholars such as Kathelen Thelen and Wolfgang Streeck (Thelen, 2004; Streeck and Thelen, 2005; Streeck and Yamamura, 2003) argue that nevertheless over time institutions can and do change in ways that are less visible and in ways that are quite unexpected. For example, looking at the institution of training and skills formation in Germany, Britain, Japan, and the US, Thelen (2004) argues that even during the periods of exogenous shocks, the institutions in these countries did not undergo dramatic transformation; rather, changes happened throughout the period of equilibrium through incremental layering and grafting of policies and programs. Over time, these institutions changed as a result of cumulative alterations. In other words, institutional changes are path-dependent in a sense that a radical transformation is rare; instead, institutions change through steady incremental adjustments. To stress this point, Streeck and Thelen point to the idea of changes amidst apparent institutional continuity. Separating the </w:t>
      </w:r>
      <w:r>
        <w:rPr>
          <w:i/>
        </w:rPr>
        <w:t>processes</w:t>
      </w:r>
      <w:r>
        <w:rPr/>
        <w:t xml:space="preserve"> of change from the </w:t>
      </w:r>
      <w:r>
        <w:rPr>
          <w:i/>
        </w:rPr>
        <w:t>consequences</w:t>
      </w:r>
      <w:r>
        <w:rPr/>
        <w:t xml:space="preserve">, they highlight “incremental changes with transformative results” (Streeck and Thelen, 2005). What is important about their work is the understanding that institutional changes can occur in many different ways, and that institutional structure is only one of many different ways to assess institutional change. In important research agenda stemming out of this is to understand the relationships between continuity and change, and between incremental and fundamental changes. To understand such relationships would imply a careful analysis of political processes whereby different actors come to identify themselves as stakeholders, defining the problem, contesting their positions, and actively negotiating in the policymaking process. </w:t>
      </w:r>
    </w:p>
    <w:p>
      <w:pPr>
        <w:pStyle w:val="Normal"/>
        <w:spacing w:lineRule="auto" w:line="360" w:before="0" w:after="120"/>
        <w:ind w:firstLine="720"/>
        <w:rPr/>
      </w:pPr>
      <w:r>
        <w:rPr/>
        <w:t>Unfortunately, when Thelen and Kume (2006) apply this framework in their comparisons of institutional changes in Germany, Sweden, and Japan, their analysis falls short of fully convincing. The reason for this is that they limit their “politics” to employer strategies in reaction to changing political economic contexts. Even if employers play a major role in industrial relations in these countries, the lack of attention paid to other political actors would result in a limited understanding of political processes. By focusing primarily on employer strategies Thelen and Kume have thus narrowed their political analysis to one group (albeit a very important group) of the institutional actors. A more indepth analysis will require inclusion of other social and political actors, such as the state (including politicians and bureaucrats), the labor, the electorate, and civil society organizations.</w:t>
      </w:r>
    </w:p>
    <w:p>
      <w:pPr>
        <w:pStyle w:val="Normal"/>
        <w:spacing w:lineRule="auto" w:line="360" w:before="0" w:after="120"/>
        <w:ind w:firstLine="720"/>
        <w:rPr/>
      </w:pPr>
      <w:r>
        <w:rPr/>
        <w:t>This paper will build onto Streeck and Thelen’s idea about changes amidst apparent institutional continuity, by examining the evolution of employment / labor market and social security policies in Korea since the authoritarian period. I argue that in Korea welfare state institution has been undergoing continuous process of incremental and evolutionary transformation as new social and economic contexts raise new problems about economic distribution and open opportunities for new actors and ideas to engage in the process of policy reforms. While there is no denying that the Asian economic crisis of 1997 was a critical juncture for Korea welfare state, the impacts of this juncture on welfare state did not lead to substantive structural transformation. Rather, it intensified the public and political contestations over the idea of social justice and economic redistribution, and expedited the processes of incremental and additive reforms that have been hitherto taking place. The result is a significant change in the purpose and meaning of welfare state, not the welfare state structure.</w:t>
      </w:r>
    </w:p>
    <w:p>
      <w:pPr>
        <w:pStyle w:val="Normal"/>
        <w:spacing w:lineRule="auto" w:line="360" w:before="0" w:after="120"/>
        <w:rPr/>
      </w:pPr>
      <w:r>
        <w:rPr/>
      </w:r>
    </w:p>
    <w:p>
      <w:pPr>
        <w:pStyle w:val="Normal"/>
        <w:spacing w:lineRule="auto" w:line="360" w:before="0" w:after="120"/>
        <w:rPr/>
      </w:pPr>
      <w:r>
        <w:rPr>
          <w:b/>
        </w:rPr>
        <w:t>3. Transformative Changes in Korea: political economy of labor market and social security reforms</w:t>
      </w:r>
    </w:p>
    <w:p>
      <w:pPr>
        <w:pStyle w:val="Normal"/>
        <w:spacing w:lineRule="auto" w:line="360"/>
        <w:rPr/>
      </w:pPr>
      <w:r>
        <w:rPr/>
        <w:t xml:space="preserve">It is common to attribute huge changes in Korean political economy to the economic crisis of the 1997, however, in reality, a great deal of changes were already taking place well before this point. It is therefore useful to divide welfare state transformation in Korea into three periods: 1) pre-democratization period – 1960 to 1986; 2) democratization period – 1987 to 1997; and 3) post-economic crisis period – 1998 to present. </w:t>
      </w:r>
    </w:p>
    <w:p>
      <w:pPr>
        <w:pStyle w:val="Normal"/>
        <w:spacing w:lineRule="auto" w:line="360"/>
        <w:rPr/>
      </w:pPr>
      <w:r>
        <w:rPr/>
      </w:r>
    </w:p>
    <w:p>
      <w:pPr>
        <w:pStyle w:val="Normal"/>
        <w:spacing w:lineRule="auto" w:line="360"/>
        <w:rPr>
          <w:i/>
          <w:i/>
        </w:rPr>
      </w:pPr>
      <w:r>
        <w:rPr>
          <w:i/>
        </w:rPr>
        <w:t>3.1 Pre-Democratization Period – 1960-1986</w:t>
      </w:r>
    </w:p>
    <w:p>
      <w:pPr>
        <w:pStyle w:val="Normal"/>
        <w:spacing w:lineRule="auto" w:line="360"/>
        <w:rPr/>
      </w:pPr>
      <w:r>
        <w:rPr/>
        <w:t>During the pre-democratization period, the authoritarian governments of Park Chung-Hee (1961-79) and Chun Doo-Hwan (1980 -87) sought to underwrite their lack of political legitimacy with economic growth. Both the Park and Chun regimes applied a combination of developmental state strategies based on state-subsidized and Chaebol-led industrialization on the one hand, and labor repression, on the other, to drive forward the country’s economic development.</w:t>
      </w:r>
      <w:r>
        <w:rPr>
          <w:rStyle w:val="FootnoteCharacters"/>
          <w:rStyle w:val="FootnoteAnchor"/>
        </w:rPr>
        <w:footnoteReference w:id="5"/>
      </w:r>
      <w:r>
        <w:rPr/>
        <w:t xml:space="preserve"> This economic strategy proved highly successful. Throughout the 1960s and the 70s, Korean economy grew at a rate of more than 8% per year, and in the 1970s and the 80s Korea was also able to achieve technological transfer, shifting from labor intensive light textile to heavy steels and petrochemical industries. By and large, the state approach to social security during this period was through economic growth and job creation rather than welfare state expansion. Social policies during the early phase consisted of limited Bismarckian social insurance schemes: national pension for state bureaucrats, teachers, and military personnel (1961), and occupational injury insurance for industrial workers in large companies (1963). </w:t>
      </w:r>
    </w:p>
    <w:p>
      <w:pPr>
        <w:pStyle w:val="Normal"/>
        <w:spacing w:lineRule="auto" w:line="360"/>
        <w:ind w:firstLine="720"/>
        <w:rPr/>
      </w:pPr>
      <w:r>
        <w:rPr/>
        <w:t>By the 1970s, however, changes in social and economic structures were beginning to affect the redistributive politics in Korea. The rapid economic growth, the tightening of the labor market, and the shift to heavy petrochemical industry had increased the political voice of organized male workers in heavy steel and petro-chemical industries, and at the same time, created a nascent grassroots protest movement of pollution victims seeking compensations for economic losses to polluting companies. To control labor activism, the government banned labor’s political mobilization and imposed enterprise unionism through a series of Labor Laws and reforms. The 1963 Labour Law forced the labor to accept wage control, suppressed labor unions’ political activities, and prohibited formation of broad based labor organizations. To stave off labor revolt, workers were granted life-time employment and seniority based wage in exchange. This was followed by the Special Act on National Security in 1971 which further restricted workers’ right to collective bargaining and to organize. Against the backdrop of growing labor unrest and to stamp out conflictual and disruptive influence of labor unions, the Park Chung-Hee government legislated a reform of the Labor Law in 1973 mandating the creation of labor management councils within enterprises. As stated by Park Chung-Hee’s</w:t>
      </w:r>
      <w:r>
        <w:rPr>
          <w:i/>
        </w:rPr>
        <w:t xml:space="preserve"> Kongchang Saemaul Untong</w:t>
      </w:r>
      <w:r>
        <w:rPr/>
        <w:t xml:space="preserve"> (New Factory Community Movement) slogan, the principle idea behind labor management councils, “Treat employees like family: do factory work like … [your] family’s business.” (Park Chung-Hee on the New Factory Community Movement, quoted by Bae, 1989: 361), the industrial relations should model the Confucian ethos: familialistic, hierarchical, role bound, and harmonious. In effect, the councils served to contain all the labor and industrial relations and workers’ welfare issues within the enterprise level. In 1980 the second revision of the Labor Law mandated all enterprises with more than 100 workers to form labor management council, thus effectively transformed Korea’s industrial unionism to enterprise unionism (Sook, 2004). </w:t>
      </w:r>
    </w:p>
    <w:p>
      <w:pPr>
        <w:pStyle w:val="Normal"/>
        <w:spacing w:lineRule="auto" w:line="360" w:before="0" w:after="120"/>
        <w:ind w:firstLine="720"/>
        <w:rPr/>
      </w:pPr>
      <w:r>
        <w:rPr/>
        <w:t xml:space="preserve">Nevertheless, the labor’s demand for better wages and better working conditions were joined by students and civil society groups in the 1970s and the 80s, leading to a series of social and political unrests. The authoritarian government’s initial responses were to crack down on social unrest and tighten media control. However, as social protests continued, these policy levers became less effective. While maintaining policies of labor suppression and enforcing dispute mediation through labor management councils, the state also turned to social policies to stave off further unrest. For example, the employee health insurance, initially introduced as a non-compulsory social insurance in 1963 to cover workers in industries with more than 300 employees, was made compulsory in 1976 to industries with 500 or more workers. This reform came about as a concession to labor demand for wage security and employers’ staunch resistance against the idea of minimum wage legislation (Joo, 1999). In the 1977 reform, health insurance was enlarged to include government employees and private school teachers. Similarly, the occupational pension plan for civil servants, first established in 1960, was also gradually enlarged to include military personnel and private school teacher by 1974. The Park Chun-Hee government even went as far as to introduce a national pension plan in 1973, but postponed the timing of the implementation to later date. Environmental Protection Law was passed in 1977 to dampen the rising claims for compensations for pollution victims. Instead of addressing the question of compensation, the government however evaded the problem by introducing policies to set mediation procedures for victims of pollution (Joo, 1999).  </w:t>
      </w:r>
    </w:p>
    <w:p>
      <w:pPr>
        <w:pStyle w:val="Normal"/>
        <w:spacing w:lineRule="auto" w:line="360"/>
        <w:ind w:firstLine="720"/>
        <w:rPr/>
      </w:pPr>
      <w:r>
        <w:rPr/>
        <w:t>Under the Chun Doo-Hwan regime the authoritarian state began to loose grip of its iron fist as the government came under more oppositions and political setbacks arising from new social and economic contexts. The rapid industrialization and urbanization throughout the 1970s had resulted in noticeable changes in the country’s class and social compositions. The proportion of economically active population in agricultural, forestry and fisheries sector had declined from 79.5% in 1960 to 8.7% in 1980, while those in mining and manufacturing, and social overhead capital and other occupations grew from 5.4% to 22.5%, and 15.1% to 43.5%, respectively. By 1980, the majority of Koreans were considering themselves middle and working classes: those classified as the “middle class” rose from 19.6% to 38.5%, while the “working class” grew from 8.9% to 22.6% between 1960 and 1980, respectively (Hong, 2003). Various civil society groups – women’s groups, consumer advocacy groups, environmental groups – also began to emerge in the 1980s, including key democracy movement groups such as Lawyers for a Democratic Society, People for Solidarity of Participatory Democracy, Citizens’ Coalition for Economic Justice that will play crucial roles in democratization and social policy reforms later (Lee and Peng, 2005; Kim, 2000). The rise of middle class population and the increase in men and women’s educational levels during this period also led to increased demand for social justice and economic redistribution.</w:t>
      </w:r>
      <w:r>
        <w:rPr>
          <w:rStyle w:val="FootnoteCharacters"/>
          <w:rStyle w:val="FootnoteAnchor"/>
        </w:rPr>
        <w:footnoteReference w:id="6"/>
      </w:r>
    </w:p>
    <w:p>
      <w:pPr>
        <w:pStyle w:val="Normal"/>
        <w:spacing w:lineRule="auto" w:line="360"/>
        <w:ind w:firstLine="720"/>
        <w:rPr/>
      </w:pPr>
      <w:r>
        <w:rPr/>
        <w:t>Externally, the US pressure to open the markets in East Asia – Japan and Korea in particular – also intensified in the 1980s (Cummings, 1998). Through Washington Consensus, the international financial institutions also moved to assert elimination of the statist development paradigm in developing countries (Hundt, 2005). These ideational changes on the economic front were influencing some pro-reform policy makers within the Korean government – particularly those in Economic Planning Board – to advocate for market reform towards greater market liberalization (Hundt, 2005).</w:t>
      </w:r>
    </w:p>
    <w:p>
      <w:pPr>
        <w:pStyle w:val="Normal"/>
        <w:spacing w:lineRule="auto" w:line="360"/>
        <w:ind w:firstLine="720"/>
        <w:rPr/>
      </w:pPr>
      <w:r>
        <w:rPr/>
        <w:t>In 1980, the Kwangju uprising, initiated by students in Kwangju in response to the government’s imposition of the marshal law to suppress student movement across the country, led to brutal military suppression. Several hundred civilians, most of them students, were killed. This event, rather than quashing student activism, further strengthened labor-radical student alliance and fueled labor militancy as well. Despite the police control, student uprisings continued while labor groups and women’s groups also joined in the democratization effort (Kim, 2000; Kim, 2002). Chun Doo-Hwan’s family also came under public criticism for their financial scandals. The ruling Democratic Justice Party’s (DPJ) poor performance in the 1985 National Assembly election was a clear message to the government to pay heed to public demands for democracy and redistribution. After stalling and evading the labor demand for wage increase for more than a decade, the government finally conceded to passing the Minimum Wage Law in 1986. The Minimum Wage Law was later progressively revised in 1989 and 1990. In 1990, the Environmental Pollution Dispute Settlement Law was also passed as an addition to the Environmental Protection Law to deal in particular with the victims of the Onsan Disease case, a case in which both employers and the government had steadfastly refused to acknowledge throughout the 1970s, until the issue became widely publicized by the media in the mid-1980s (Joo, 1999).</w:t>
      </w:r>
      <w:r>
        <w:rPr>
          <w:rStyle w:val="FootnoteCharacters"/>
          <w:rStyle w:val="FootnoteAnchor"/>
        </w:rPr>
        <w:footnoteReference w:id="7"/>
      </w:r>
      <w:r>
        <w:rPr/>
        <w:t xml:space="preserve"> </w:t>
      </w:r>
    </w:p>
    <w:p>
      <w:pPr>
        <w:pStyle w:val="Normal"/>
        <w:spacing w:lineRule="auto" w:line="360"/>
        <w:ind w:firstLine="720"/>
        <w:rPr/>
      </w:pPr>
      <w:r>
        <w:rPr/>
        <w:t xml:space="preserve">The increasing instability of the Fifth Republic was most clearly reflected in the a modest expansion of health insurance. The extension of the health insurance to civil servants, private school teachers, and companies with more than 300 employees was introduced in 1977. This was further enlarged to include companies with more than 100 employees in 1980. The welfare state outcome thus far has been rather modest. The authoritarian regimes of Park Chun-Hee and Chun Doo-Hwan attempted to consolidate their political legitimacy through economic development. The limited occupationally specific health insurance was introduced to protect and reward the productive segment of the society that was important to the state’s economic and industrial development strategies. By the early 1980s, however, this productivist welfare state institution was proving less and less adequate in sustaining labor peace. Neither was it able to address broader public demands for social justice and equality. </w:t>
      </w:r>
    </w:p>
    <w:p>
      <w:pPr>
        <w:pStyle w:val="Normal"/>
        <w:spacing w:lineRule="auto" w:line="360"/>
        <w:ind w:firstLine="720"/>
        <w:rPr/>
      </w:pPr>
      <w:r>
        <w:rPr/>
        <w:t>In summary, even before the democratization, shifts in social and economic structures under new industrial economic context in Korea had already begun to exert pressures on the authoritarian states to change. The very success of the developmental state strategy leading to rapid economic growth had in turn created new public demand for more social justice and economic redistribution. The tighter labor market and increased economic wealth also opened up opportunities for labor, students, and civil society organizations to challenge the authoritarian state. Under pressures, the Korean state expanded the scope of health insurance and to mediate industrial relations through employment legislations. Hence, by the eve of the political democratization in 1987, health insurance had enlarged from a social security provision limited to only a small group of civil servants and core industrial workers to workers in medium and large size firms.</w:t>
      </w:r>
    </w:p>
    <w:p>
      <w:pPr>
        <w:pStyle w:val="Normal"/>
        <w:spacing w:lineRule="auto" w:line="360"/>
        <w:rPr/>
      </w:pPr>
      <w:r>
        <w:rPr/>
      </w:r>
    </w:p>
    <w:p>
      <w:pPr>
        <w:pStyle w:val="Normal"/>
        <w:spacing w:lineRule="auto" w:line="360"/>
        <w:rPr>
          <w:i/>
          <w:i/>
        </w:rPr>
      </w:pPr>
      <w:r>
        <w:rPr>
          <w:i/>
        </w:rPr>
        <w:t>3.2 Democratization Period to Economic Crisis - 1987-1997</w:t>
      </w:r>
    </w:p>
    <w:p>
      <w:pPr>
        <w:pStyle w:val="Normal"/>
        <w:spacing w:lineRule="auto" w:line="360"/>
        <w:rPr/>
      </w:pPr>
      <w:r>
        <w:rPr/>
        <w:t xml:space="preserve">There is no question that 1987 was an important turning point for Korean political economy. On the political front, the shift to democratic polity had immediately changed the dynamics of domestic politics. First, despite its electoral victory in 1987, the military backed Roh Tae-Woo regime (1987-1993) was forced to cooperate with the oppositions within the parliament – something the ruling party had not experienced before. Roh had only managed to secure his presidential victory by 36% of the total vote, due to vote splitting by the two opposition leaders, Kim Young-Sam and Kim Dae-Jung. In addition, the ruling DJP lost its parliamentary majority in the National Assembly election the following year, forcing political compromises and coalition making even more imperative. Second, the democratization process had also led to new political competitions and shift in political cleavages away from traditional regional/personal lines to demographic and social policy issues (see Kim, 2003 on cleavages along demographic line; Wong, 2004 on cleavages along social policy line; also Peng, 2004 on political realignments along social and demographic lines). </w:t>
      </w:r>
    </w:p>
    <w:p>
      <w:pPr>
        <w:pStyle w:val="Normal"/>
        <w:spacing w:lineRule="auto" w:line="360"/>
        <w:rPr/>
      </w:pPr>
      <w:r>
        <w:rPr/>
        <w:tab/>
        <w:t>Social and economic contexts also continued to change, making policy adjustments highly contentious. The pro-reform oriented policy makers within the government saw this as a moment to advocate for stronger state role in neoliberal reform. The result was a loosening of the state policy instrument to intervene in economy and the labor market (Hundt, 2005). The organized labor union membership and labor activism soared within the first two years after the democratization, as the government loosened its earlier interventionist policies allowing labor and management some autonomy. The number of trade unions rose from 2,742 in 1987 to 7,883 in 1989, while the union density increased from 11.7% to 18.6%, respectively. At the same time workers took this political opening to demand for further wage increases. The total number of labor disputes escalated from 276 in 1986 to 3,749 in 1987, and then stabilizing to 1,616 in 1989 (Lee and Lee, 2004). The first two years of democratization thus saw a sharp increase in wages as nominal industrial wages increased by an average of 12% per year (Lee and Lee, 2004), and as well expansion of company welfare benefits (Song, 2003). Overall, the combination of labor law that made it difficult for employers to dismiss workers, the growing labor power, and the positive economic growth of the 1980s and 90s had resulted in employment stability, particularly for blue-collar workers, after 1987 (Jung and Cheon, 2004).</w:t>
      </w:r>
    </w:p>
    <w:p>
      <w:pPr>
        <w:pStyle w:val="Normal"/>
        <w:spacing w:lineRule="auto" w:line="360"/>
        <w:ind w:firstLine="720"/>
        <w:rPr/>
      </w:pPr>
      <w:r>
        <w:rPr/>
        <w:t xml:space="preserve">In the meantime the politics of welfare expansion continued. In response to the opposition pressures, the government introduced a health insurance reform in 1987, extending the insurance coverage to workers in firms with more than 16 employees. In the following year, a further health insurance reform was made by extending it to those in work places with 5 or more employees, and to rural self-employed. Under continuous public pressure for welfare state expansion, the National Health Insurance and Health Assistance Program were both universalized by bringing in urban self-employed in 1989, the final remaining group of workers to be left out of the system. The national pension that was initially proposed in 1973 under Park Chung-Hee regime but never implemented was also finally implemented in 1988, immediately following Rho’s precarious electoral victory. During the initial phase, however, only workers in firms with 10 or more employees were covered. On the social welfare front, this period also saw the extension of the state support beyond social insurance sphere. Although the Livelihood Protection assistance – residual and means-tested welfare assistance to mainly the aged, orphans, disabled, and single mother families with absolutely no means of support and without families or relatives to count on – in Korea had existed since 1960, very few people were able to qualify because of its tough standard and stigmatizing label. Immediately following the democratization the educational support for children of people receiving the Livelihood Protection assistance was expanded. In 1991, the first public child care legislation, </w:t>
      </w:r>
      <w:r>
        <w:rPr>
          <w:i/>
        </w:rPr>
        <w:t>Child Care Act</w:t>
      </w:r>
      <w:r>
        <w:rPr/>
        <w:t>, was introduced, mandating a systematic development of child care institutions for low income and single mother families. As Wong (2004) points out, increased electoral competition under a democratic polity proved highly conducive to welfare state expansion in Korea. Social policy emerged as an important policy issue in Korea because it cross-cut traditional political cleavages along regional and demographic lines. Simply put, social policy became a main source of political competition precisely because voters could all agree on and support the benefits of the welfare state expansion.</w:t>
      </w:r>
    </w:p>
    <w:p>
      <w:pPr>
        <w:pStyle w:val="Normal"/>
        <w:spacing w:lineRule="auto" w:line="360"/>
        <w:ind w:firstLine="720"/>
        <w:rPr/>
      </w:pPr>
      <w:r>
        <w:rPr/>
        <w:t xml:space="preserve">On the other hand, the external pressures to liberalize trade and market further intensified once Korea achieved its political democratization. By the beginning of the 1990s, the opening of the Korean market to the global economy combined with the sharp rise in wages had made Korean industries, especially textiles, much less competitive. In addition, Korea was also aiming towards a membership entry into OECD, an objective which also required a number of neoliberal labor reforms in line with other OECD countries. Pressured by employers for more flexible labor market and the right to layoff workers on the one hand, the labor’s demand for further wage increase and social welfare on the other, the government once again turned back to more interventionist wage control policies in 1991 and 1992. </w:t>
      </w:r>
    </w:p>
    <w:p>
      <w:pPr>
        <w:pStyle w:val="Normal"/>
        <w:spacing w:lineRule="auto" w:line="360"/>
        <w:ind w:firstLine="720"/>
        <w:rPr/>
      </w:pPr>
      <w:r>
        <w:rPr/>
        <w:t xml:space="preserve">Kim Young-Sam (1993-97) government, which inherited this highly volatile labor-employer relation in 1993, attempted to find a negotiated settlement through a tripartite approach to labor reform. The guideline for wage negotiation at the enterprise level was developed in 1993 through this early tripartite initiative; however it came to an end with the labor union (Federation of Korean Trade Union (FKTU)) withdrawal from the process in 1995. Within the labor a significant tension developed between the leadership and radical members that perceived the leadership too easily consenting to the government’s wage control policy. Another attempt was made in 1996 through establishment of the Presidential Commission on Industrial Relations Reform (PCIRR), this time with tripartite framework extended beyond the government, employers association (Korean Employers Federation: KEF), and trade union (FKTU), to include newly formed and more radical trade union, Korean Confederation of Trade Union (KCTU), and other social partners such as academics and interest groups. The report of the PCIRR however was not fully adopted in the government’s reform bill that was passed at the end of 1996 (Lee and Lee, 2004). The 1996 labor reform bill granted employers more flexibility in hiring and firing, and in the scheduling of work shifts and overtime. In exchange, the Article 13 of the Labor Dispute Adjustment Law was removed, putting an end to the ban on trade union political activities. The passage of the labor reform bill triggered an immediate nation-wide strike and protests. Under pressure, the government was forced to revise the Bill in early 1997, including immediate legalization of KCTU (Lee and Lee, 2004 b)). </w:t>
      </w:r>
    </w:p>
    <w:p>
      <w:pPr>
        <w:pStyle w:val="Normal"/>
        <w:spacing w:lineRule="auto" w:line="360"/>
        <w:ind w:firstLine="720"/>
        <w:rPr/>
      </w:pPr>
      <w:r>
        <w:rPr/>
        <w:t xml:space="preserve">While advocating “Korean welfare model” that stressed the role of the family, and partnership between private and public sectors, Kim Young-Sam government nevertheless introduced a number of new social welfare policies. The Employment Insurance Program was introduced in 1995, providing coverage to workers in firms with more than 30 employees, and in the same year, the national pension scheme was also extended to people in rural areas, leaving only the urban self-employed outside of the national pension scheme. </w:t>
      </w:r>
    </w:p>
    <w:p>
      <w:pPr>
        <w:pStyle w:val="Footnote"/>
        <w:spacing w:lineRule="auto" w:line="360"/>
        <w:ind w:firstLine="720"/>
        <w:rPr/>
      </w:pPr>
      <w:r>
        <w:rPr>
          <w:sz w:val="24"/>
          <w:szCs w:val="24"/>
        </w:rPr>
        <w:t>The above changes in political processes and policy direction, however, cannot be considered in isolation from other structural and ideational changes. During the 1990s, industrial structure in Korea moved further in postindustrial direction with shift from manufacturing to service industries. This is evident from a further decline in proportion of economically active population in mining and manufacturing industries (from 22.5% in 1980 to 27.6% in 1990, and down to 20.6% by 2000); and a steady increase in those in social overhead capital and other occupations (from 43.6% in 1980 to 54.5% in 1990, and then further to 70.7% by 2000). Similarly, class structure also continued to change. By 2000, those in middle class had grown to 48.7%, up from 38.5% in 1980; while those in working class gained slight increase from 22.6% to 29.7% during the same time (Hong, 2003). The rise in educational level of Korean youth during this period was even more striking. The proportion of men and women studying in post-secondary education rose from 9.5% for men and 2.4% for women in 1975 to 26.6% for men and 13.1% for women in 1990 (Ministry of Education, 2005). By 2004, 50% of men and 48% of women in Korea aged 25-35 had attained tertiary education, more than doubling the rates for people in their parents’ generation, where 24% of men and 10% of women in Korea aged 45-55 had tertiary education (OECD, 2006). These socio-economic structural changes closely coincided shift in social and political values as well. Using data from the World Values Surveys between 1982 and 1996, Lee (2003), for example, notes significant social and political values shift in the libertarian direction amongst Koreans, with age and education being the two strongest predictors of the change. Data suggest that younger Koreans and those with higher education were significantly more likely to embrace liberal and progressive ideas about politics and social policies. Summarizing her analysis, Lee concludes:</w:t>
      </w:r>
    </w:p>
    <w:p>
      <w:pPr>
        <w:pStyle w:val="Normal"/>
        <w:spacing w:lineRule="auto" w:line="360"/>
        <w:ind w:left="720" w:hanging="0"/>
        <w:rPr/>
      </w:pPr>
      <w:r>
        <w:rPr/>
        <w:t>The findings suggest that values have played an important, if not vital, role in shifting mass political attitudes and enhancing the propensity to engage in political action between 1982 and 1996. (Lee, 2003: 114)</w:t>
      </w:r>
    </w:p>
    <w:p>
      <w:pPr>
        <w:pStyle w:val="Normal"/>
        <w:spacing w:lineRule="auto" w:line="360"/>
        <w:rPr/>
      </w:pPr>
      <w:r>
        <w:rPr/>
        <w:tab/>
      </w:r>
    </w:p>
    <w:p>
      <w:pPr>
        <w:pStyle w:val="Normal"/>
        <w:spacing w:lineRule="auto" w:line="360"/>
        <w:ind w:firstLine="720"/>
        <w:rPr/>
      </w:pPr>
      <w:r>
        <w:rPr/>
        <w:t>In summary, by the 1990s the previous patterns of economic and labor market systems were already showing signs of strain and the kind of industrial relations under the authoritarian developmental state era were beginning to disarticulate. With the labor and other civil society groups taking on increasingly larger role as institutional actors and actively contesting for better wages and new form of redistributive politics, both the state and employers were forced to reorient their approaches to social policy. The processes of political democratization, and the subsequent deepening of democracy, however, cannot be taken to mean this naturally implies welfare state expansion. Politics and timing are crucial, but changing socio-economic and ideational contexts were also important in helping shape the direction of institutional change and political dynamics. In this case, the broadening of progressive values in support of welfare state expansion was important in determining the direction of change. As in the previous period, Korean policymakers introduced social policy reforms that were largely additive rather than structurally radically different. The state chose to successively enlarge the existing social insurance to meet people’s demand for more redistribution, rather than changing the structure of the social insurance.</w:t>
      </w:r>
    </w:p>
    <w:p>
      <w:pPr>
        <w:pStyle w:val="Normal"/>
        <w:spacing w:lineRule="auto" w:line="360"/>
        <w:rPr/>
      </w:pPr>
      <w:r>
        <w:rPr/>
      </w:r>
    </w:p>
    <w:p>
      <w:pPr>
        <w:pStyle w:val="Normal"/>
        <w:spacing w:lineRule="auto" w:line="360"/>
        <w:rPr/>
      </w:pPr>
      <w:r>
        <w:rPr>
          <w:i/>
        </w:rPr>
        <w:t>3.3 Post-Economic Crisis - 1998 - Present</w:t>
      </w:r>
    </w:p>
    <w:p>
      <w:pPr>
        <w:pStyle w:val="Normal"/>
        <w:spacing w:lineRule="auto" w:line="360"/>
        <w:rPr/>
      </w:pPr>
      <w:r>
        <w:rPr/>
        <w:t xml:space="preserve">The Labor Reform bill of 1997 that allowed grater liberalization of employment practices and legalization of labor unions’ political activism, however, amounted to very little, as the economic crisis at the end that year changed the context once again. The public discontent over Kim Young-Sam government’s handling of the economy and the full blown economic crisis was directly translated to the landslide electoral victory for the opposition leader, Kim Dae-Jung, in the presidential election at the end of that year. Kim Dae-Jung government formed a new Tripartite Commission early in 1998 to negotiate labor claim for job securities and wage increase, employer demands for easier layoffs and more labor market flexibility, and the IMF economic bailout conditions, including labor market flexibility and social safety-net expansion. While the Tripartite Commission negotiated for labor market and social policy reforms, civil society groups, particularly People’s Solidarity for Participatory Democracy (PSPD), Korean Women’s Association United (KWAU or </w:t>
      </w:r>
      <w:r>
        <w:rPr>
          <w:i/>
        </w:rPr>
        <w:t>Yah-Yun</w:t>
      </w:r>
      <w:r>
        <w:rPr/>
        <w:t xml:space="preserve">), and Citizens Coalition for Economic Justice, mobilized their grassroots members to push for welfare state reforms. They mainly focused on the expansion of social insurance programs and the revision of the Livelihood Protection assistance. The social pact that was finally forged by the Tripartite Commission consisted of a number of economic and market reform measures, including market liberalization, expansion of social safety net, and Chaebol reforms. The employers’ demand was addressed by relaxation of restrictions on company layoffs and legalization of temporary work, including privatization of temporary work agencies. The labor conceded to wage freeze and reductions in company benefits and bonuses, in exchange for broadening of social safety net through expansion of unemployment measures, pension and health care expansions, and improvements in labor rights (e.g. legalization of labor union right to engage in political activities, legalization of the Teachers’ Union, and establishment of work councils for government officials) (Lee and Lee, 2004b). Through this process, the Kim Dae-Jung government also gained measures needed to satisfy IMF conditions, including implementation of financial and Chaebol reforms and active labor market policies. </w:t>
      </w:r>
    </w:p>
    <w:p>
      <w:pPr>
        <w:pStyle w:val="Normal"/>
        <w:spacing w:lineRule="auto" w:line="360"/>
        <w:rPr/>
      </w:pPr>
      <w:r>
        <w:rPr/>
        <w:tab/>
        <w:t>Tensions and mistrusts amongst the partners throughout the process were palpable. Almost as soon as the initial social pact was signed, KCTU withdrew from the Commission, following protests from within its membership for conceding too much. They returned to the second round later that year, which resulted in legalization of teachers’ union and integration of health insurance system, but again withdrew and resorted to boycotting the process in 1999 after more internal oppositions. Chaebols too resisted from acting once the social pact was signed. Instead of complying with the new financial regulations on corporate restructuring, some Chaebols groups – such as Daewoo – simply ignored and continued to borrow from the bank and extending their debt to equity ratio (Hundt, 2005).</w:t>
      </w:r>
    </w:p>
    <w:p>
      <w:pPr>
        <w:pStyle w:val="Normal"/>
        <w:spacing w:lineRule="auto" w:line="360"/>
        <w:rPr/>
      </w:pPr>
      <w:r>
        <w:rPr/>
        <w:tab/>
        <w:t>The different institutional actors continued to fight to protect their interests throughout the process; and at the same time, also trying to grasp opportunities to further their agenda. For employers, the economic crisis had force many to restructure and downsize. Many small and medium size industries faced bankruptcies, and even Chaebols were not safe from the shake up. By June 1998, the Financial Supervisory Commission, which oversaw corporate financial reforms, had closed down fifteen financial institutions and more than fifty Chaebol subsidiaries (Song, 2003). However, for some employers it was also an opportune moment to restructure the long-term employment and seniority based wage systems that they had wanted to get rid of. There was a significant increase in dismissal rate following the crisis for companies of all sizes, with white collar (i.e. non-unionized) workers more affected than blue collar workers (Jung and Cheon, 2004). In some cases, companies tried to use the relaxation on company layoffs to introduce mass layoffs. Hyundai, for example, attempted to layoff over 4,800 workers in 1998, after having already laid off about 4,000 through honorary retirement.</w:t>
      </w:r>
      <w:r>
        <w:rPr>
          <w:rStyle w:val="FootnoteCharacters"/>
          <w:rStyle w:val="FootnoteAnchor"/>
        </w:rPr>
        <w:footnoteReference w:id="8"/>
      </w:r>
      <w:r>
        <w:rPr/>
        <w:t xml:space="preserve"> In addition, the economic crisis also marked the beginning of the retrenchment in company welfare benefits. In many ways, the economic crisis was therefore an excellent opportunity for employers to realize their demand for more liberal labor market and claw back company welfare benefits. </w:t>
      </w:r>
    </w:p>
    <w:p>
      <w:pPr>
        <w:pStyle w:val="Footnote"/>
        <w:spacing w:lineRule="auto" w:line="360"/>
        <w:ind w:firstLine="720"/>
        <w:rPr>
          <w:sz w:val="24"/>
          <w:szCs w:val="24"/>
        </w:rPr>
      </w:pPr>
      <w:r>
        <w:rPr>
          <w:sz w:val="24"/>
          <w:szCs w:val="24"/>
        </w:rPr>
        <w:t xml:space="preserve">For the labor the economic crisis also implied not only a struggle against further erosion to their hard won rights since 1987, but also a moment to broaden its base beyond the traditional enterprise unions. Even though labor unions in Korea had been largely enterprise based, they increasingly took collective actions to protect common interests. Through the economic crisis both national labor union federations, KCTU and FKTU, saw reasons to extend beyond enterprise unionism and to form industry-wide labor movement. They sought to build membership in sectors that were made particularly vulnerable by the economic crisis. The formation of banking sector union, Korean Financial Industry Union, under FKTU in 2000 is a good example. Throughout the 1998 to 2003, Korean labor union also used the “Block the Restructuring” strategy to emphasize cross-sectoral interests in labor movement. (Lee and Lee, 2004). </w:t>
      </w:r>
    </w:p>
    <w:p>
      <w:pPr>
        <w:pStyle w:val="Footnote"/>
        <w:spacing w:lineRule="auto" w:line="360"/>
        <w:ind w:firstLine="720"/>
        <w:rPr>
          <w:sz w:val="24"/>
          <w:szCs w:val="24"/>
        </w:rPr>
      </w:pPr>
      <w:r>
        <w:rPr>
          <w:sz w:val="24"/>
          <w:szCs w:val="24"/>
        </w:rPr>
        <w:t xml:space="preserve">The economic crisis and the change of political regime was also an important moment for the pro-redistribution policy group to advocate and influence social policy within and outside of the government (Lee, 2003; Lee and Peng, 2005). Kim Dae-Jung regime came with a replacement of the </w:t>
      </w:r>
      <w:r>
        <w:rPr>
          <w:sz w:val="24"/>
          <w:szCs w:val="24"/>
        </w:rPr>
        <w:t xml:space="preserve">restrictive welfare ideology </w:t>
      </w:r>
      <w:r>
        <w:rPr>
          <w:sz w:val="24"/>
          <w:szCs w:val="24"/>
        </w:rPr>
        <w:t>represented by the so-called “</w:t>
      </w:r>
      <w:r>
        <w:rPr>
          <w:sz w:val="24"/>
          <w:szCs w:val="24"/>
        </w:rPr>
        <w:t>developmental coalition</w:t>
      </w:r>
      <w:r>
        <w:rPr>
          <w:sz w:val="24"/>
          <w:szCs w:val="24"/>
        </w:rPr>
        <w:t xml:space="preserve">” consisting </w:t>
      </w:r>
      <w:r>
        <w:rPr>
          <w:sz w:val="24"/>
          <w:szCs w:val="24"/>
        </w:rPr>
        <w:t xml:space="preserve">of </w:t>
      </w:r>
      <w:r>
        <w:rPr>
          <w:sz w:val="24"/>
          <w:szCs w:val="24"/>
        </w:rPr>
        <w:t xml:space="preserve">supporters of </w:t>
      </w:r>
      <w:r>
        <w:rPr>
          <w:sz w:val="24"/>
          <w:szCs w:val="24"/>
        </w:rPr>
        <w:t>authoritarian regime, technocrats, and</w:t>
      </w:r>
      <w:r>
        <w:rPr>
          <w:sz w:val="24"/>
          <w:szCs w:val="24"/>
        </w:rPr>
        <w:t xml:space="preserve"> big</w:t>
      </w:r>
      <w:r>
        <w:rPr>
          <w:sz w:val="24"/>
          <w:szCs w:val="24"/>
        </w:rPr>
        <w:t xml:space="preserve"> business</w:t>
      </w:r>
      <w:r>
        <w:rPr>
          <w:sz w:val="24"/>
          <w:szCs w:val="24"/>
        </w:rPr>
        <w:t xml:space="preserve">, by the “pro-welfare coalition” made up of supporters of the new government, and bureaucrats, business, and civil society groups that supported </w:t>
      </w:r>
      <w:r>
        <w:rPr>
          <w:sz w:val="24"/>
          <w:szCs w:val="24"/>
        </w:rPr>
        <w:t xml:space="preserve">the </w:t>
      </w:r>
      <w:r>
        <w:rPr>
          <w:sz w:val="24"/>
          <w:szCs w:val="24"/>
        </w:rPr>
        <w:t xml:space="preserve">idea of </w:t>
      </w:r>
      <w:r>
        <w:rPr>
          <w:sz w:val="24"/>
          <w:szCs w:val="24"/>
        </w:rPr>
        <w:t>productive welfare</w:t>
      </w:r>
      <w:r>
        <w:rPr>
          <w:sz w:val="24"/>
          <w:szCs w:val="24"/>
        </w:rPr>
        <w:t>.</w:t>
      </w:r>
      <w:r>
        <w:rPr>
          <w:sz w:val="24"/>
          <w:szCs w:val="24"/>
        </w:rPr>
        <w:t xml:space="preserve"> </w:t>
      </w:r>
      <w:r>
        <w:rPr>
          <w:sz w:val="24"/>
          <w:szCs w:val="24"/>
        </w:rPr>
        <w:t>For example, many advocacy oriented civil society organization</w:t>
      </w:r>
      <w:r>
        <w:rPr>
          <w:sz w:val="24"/>
          <w:szCs w:val="24"/>
        </w:rPr>
        <w:t>s</w:t>
      </w:r>
      <w:r>
        <w:rPr>
          <w:sz w:val="24"/>
          <w:szCs w:val="24"/>
        </w:rPr>
        <w:t xml:space="preserve">, such as PSPD and Korean Women’s Association United that supported Kim Dae-Jung took on active and prominent roles in negotiating for social policy after 1998. The </w:t>
      </w:r>
      <w:r>
        <w:rPr>
          <w:sz w:val="24"/>
          <w:szCs w:val="24"/>
        </w:rPr>
        <w:t>conspicuous</w:t>
      </w:r>
      <w:r>
        <w:rPr>
          <w:sz w:val="24"/>
          <w:szCs w:val="24"/>
        </w:rPr>
        <w:t xml:space="preserve"> role they played by PSPD in taking on the Ministry of Health and Welfare and forcing the government to restructure the old Daily Livelihood assistance into National Basic Livelihood Security (NBLS) legislation is a case in point (see Lee and Peng, 2005)</w:t>
      </w:r>
      <w:r>
        <w:rPr>
          <w:sz w:val="24"/>
          <w:szCs w:val="24"/>
        </w:rPr>
        <w:t xml:space="preserve">. </w:t>
      </w:r>
      <w:r>
        <w:rPr>
          <w:sz w:val="24"/>
          <w:szCs w:val="24"/>
        </w:rPr>
        <w:t>Also, the migration of feminist movement leaders from KWAU to government bureaucracies, such as the Ministry of Gender Equality and Family, and Ministry of Health and Welfare, also suggest an increased political engagement by civil society groups during this period.</w:t>
      </w:r>
    </w:p>
    <w:p>
      <w:pPr>
        <w:pStyle w:val="Footnote"/>
        <w:spacing w:lineRule="auto" w:line="360"/>
        <w:ind w:firstLine="720"/>
        <w:rPr>
          <w:sz w:val="24"/>
          <w:szCs w:val="24"/>
        </w:rPr>
      </w:pPr>
      <w:r>
        <w:rPr>
          <w:sz w:val="24"/>
          <w:szCs w:val="24"/>
        </w:rPr>
        <w:t xml:space="preserve">Adding to this, there were also some bureaucrats within the government who saw the economic crisis and the subsequent IMF conditions as an opportunity to reform the developmental state and Chaebol system that formed the legacy of the previous authoritarian regimes. These were not necessarily pro-welfare actors; to be sure, they were pro-reform policy makers (many of them coming from the previous Economic Planning Board) who saw market liberalization and Chaebol reform as a way to refashion Korea’s political economy in line with neoliberal reforms (Hundt, 2005). Their interests merged with key actors within the Kim Dae-Jung government who were also keen to cut “the chains of power and protection of power” afforded between the previous authoritarian developmental state and the Chaebols (Kim Dae-Jung, quoted in Hundt, 2005: 248). The Financial Supervisory Commission’s ability to pushing forward on the Chaebol reform in the face of fierce Chaebol resistance can be attributed to this confluence of interests amongst pro-reform bureaucrats – who cannot be assumed as the natural allies of the Kim Dae-Jun government – and Kim Dae-Jung government, backed by Kim Dae-Jung’s anti-authoritarian supporters. </w:t>
      </w:r>
    </w:p>
    <w:p>
      <w:pPr>
        <w:pStyle w:val="Footnote"/>
        <w:spacing w:lineRule="auto" w:line="360"/>
        <w:ind w:firstLine="720"/>
        <w:rPr>
          <w:sz w:val="24"/>
          <w:szCs w:val="24"/>
        </w:rPr>
      </w:pPr>
      <w:r>
        <w:rPr>
          <w:sz w:val="24"/>
          <w:szCs w:val="24"/>
        </w:rPr>
        <w:t xml:space="preserve">The outcome of post-crisis welfare state reform was further expansion of existing welfare state. As illustrated on Table 1, social insurance schemes were significantly broadened to cover population well beyond the traditional employees and their families. The national health insurance now covers nearly all the population. National pension coverage has also increased sharply since 1997. Employment insurance and workers compensation insurance now covers nearly all workers, including part-time and temporary workers. Social welfare programs were also expanded to meet the growing needs for poverty relief in the immediate aftermath of the economic crisis. However, overall, the structure of welfare state remained relatively unchanged. Social security system continued to be based on social insurance model. The important difference, however, is that the </w:t>
      </w:r>
      <w:r>
        <w:rPr>
          <w:i/>
          <w:sz w:val="24"/>
          <w:szCs w:val="24"/>
        </w:rPr>
        <w:t>purpose</w:t>
      </w:r>
      <w:r>
        <w:rPr>
          <w:sz w:val="24"/>
          <w:szCs w:val="24"/>
        </w:rPr>
        <w:t xml:space="preserve"> of social insurance had been altered from one of limited occupationally specific social security reserved for the elite male workers in core industries to a means to ensure universal social security. This change in purpose did not happen deliberately as a result of the economic crisis; rather, the change occurred through cumulative changes that were made throughout the previous decades. </w:t>
      </w:r>
    </w:p>
    <w:p>
      <w:pPr>
        <w:pStyle w:val="Footnote"/>
        <w:spacing w:lineRule="auto" w:line="360"/>
        <w:ind w:firstLine="720"/>
        <w:rPr>
          <w:sz w:val="24"/>
          <w:szCs w:val="24"/>
        </w:rPr>
      </w:pPr>
      <w:r>
        <w:rPr>
          <w:sz w:val="24"/>
          <w:szCs w:val="24"/>
        </w:rPr>
        <w:t>What the picture of post-crisis period reveals then is significant instabilities and contestations as changes in social, political, and economic contexts shifted after 1997. This in turn created both constraints and openings for institutional actors, old and new, to navigate and to negotiate to secure, if not to expand, their positions and interests. But this is not to say that this was an entirely new phenomenon. On the contrary, social, political, and economic contexts in Korea had been shifting since the 1970s and various institutional and social actors had been actively negotiating with these changes throughout these decades. What makes the economic crisis remarkable, however, is the huge combination of cumulative changes that transpired from the economic crisis and made the transformative process more evident and imperative. Moreover, the crisis condition had pushed public and policy debates forward, expediting the process of social and economic policy reforms. Also, despite the instabilities and changes at the policy levels, the fundamental structural framework of Korean welfare state – the social insurance based social security system – remained relatively in tact. Rather, through a series of additive changes and reinterpretations, the structural framework of Korean welfare state itself has come to take on a totally different meaning from what it had originally intended. In the following I will reflect on the process of changes amidst apparent continuity in more detail.</w:t>
      </w:r>
    </w:p>
    <w:p>
      <w:pPr>
        <w:pStyle w:val="Footnote"/>
        <w:spacing w:lineRule="auto" w:line="360"/>
        <w:rPr>
          <w:sz w:val="24"/>
          <w:szCs w:val="24"/>
        </w:rPr>
      </w:pPr>
      <w:r>
        <w:rPr>
          <w:sz w:val="24"/>
          <w:szCs w:val="24"/>
        </w:rPr>
      </w:r>
    </w:p>
    <w:p>
      <w:pPr>
        <w:pStyle w:val="PlainText"/>
        <w:rPr/>
      </w:pPr>
      <w:r>
        <w:rPr>
          <w:b/>
          <w:szCs w:val="24"/>
        </w:rPr>
        <w:t xml:space="preserve">Table </w:t>
      </w:r>
      <w:r>
        <w:rPr>
          <w:b/>
          <w:szCs w:val="24"/>
        </w:rPr>
        <w:t>1:</w:t>
      </w:r>
      <w:r>
        <w:rPr>
          <w:b/>
          <w:szCs w:val="24"/>
        </w:rPr>
        <w:t xml:space="preserve"> Changes in the population coverage of the Four Major Social Insurances</w:t>
      </w:r>
      <w:r>
        <w:rPr/>
        <w:t xml:space="preserve"> in Korea</w:t>
      </w:r>
    </w:p>
    <w:tbl>
      <w:tblPr>
        <w:tblW w:w="8700" w:type="dxa"/>
        <w:jc w:val="left"/>
        <w:tblInd w:w="-104" w:type="dxa"/>
        <w:tblLayout w:type="fixed"/>
        <w:tblCellMar>
          <w:top w:w="0" w:type="dxa"/>
          <w:left w:w="99" w:type="dxa"/>
          <w:bottom w:w="0" w:type="dxa"/>
          <w:right w:w="99" w:type="dxa"/>
        </w:tblCellMar>
      </w:tblPr>
      <w:tblGrid>
        <w:gridCol w:w="2079"/>
        <w:gridCol w:w="900"/>
        <w:gridCol w:w="720"/>
        <w:gridCol w:w="720"/>
        <w:gridCol w:w="720"/>
        <w:gridCol w:w="720"/>
        <w:gridCol w:w="720"/>
        <w:gridCol w:w="720"/>
        <w:gridCol w:w="720"/>
        <w:gridCol w:w="681"/>
      </w:tblGrid>
      <w:tr>
        <w:trPr>
          <w:cantSplit w:val="true"/>
        </w:trPr>
        <w:tc>
          <w:tcPr>
            <w:tcW w:w="2979" w:type="dxa"/>
            <w:gridSpan w:val="2"/>
            <w:vMerge w:val="restart"/>
            <w:tcBorders>
              <w:top w:val="single" w:sz="4" w:space="0" w:color="000000"/>
              <w:left w:val="single" w:sz="4" w:space="0" w:color="000000"/>
              <w:bottom w:val="single" w:sz="4" w:space="0" w:color="000000"/>
              <w:right w:val="single" w:sz="4" w:space="0" w:color="000000"/>
            </w:tcBorders>
          </w:tcPr>
          <w:p>
            <w:pPr>
              <w:pStyle w:val="PlainText"/>
              <w:snapToGrid w:val="false"/>
              <w:rPr>
                <w:szCs w:val="24"/>
              </w:rPr>
            </w:pPr>
            <w:r>
              <w:rPr>
                <w:szCs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1997</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2000</w:t>
            </w:r>
          </w:p>
        </w:tc>
      </w:tr>
      <w:tr>
        <w:trPr>
          <w:cantSplit w:val="true"/>
        </w:trPr>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EI</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WCI</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PI</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HI</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EI</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WCI</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PI</w:t>
            </w:r>
          </w:p>
        </w:tc>
        <w:tc>
          <w:tcPr>
            <w:tcW w:w="681"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HI</w:t>
            </w:r>
          </w:p>
        </w:tc>
      </w:tr>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PlainText"/>
              <w:jc w:val="left"/>
              <w:rPr/>
            </w:pPr>
            <w:r>
              <w:rPr>
                <w:szCs w:val="24"/>
              </w:rPr>
              <w:t>Firm</w:t>
            </w:r>
            <w:r>
              <w:rPr>
                <w:szCs w:val="24"/>
              </w:rPr>
              <w:t xml:space="preserve"> </w:t>
            </w:r>
            <w:r>
              <w:rPr>
                <w:szCs w:val="24"/>
              </w:rPr>
              <w:t>size</w:t>
            </w:r>
          </w:p>
          <w:p>
            <w:pPr>
              <w:pStyle w:val="PlainText"/>
              <w:jc w:val="left"/>
              <w:rPr>
                <w:szCs w:val="24"/>
              </w:rPr>
            </w:pPr>
            <w:r>
              <w:rPr>
                <w:szCs w:val="24"/>
              </w:rPr>
              <w:t>(number of regular employees)</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 5</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O</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O</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O</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O</w:t>
            </w:r>
          </w:p>
        </w:tc>
        <w:tc>
          <w:tcPr>
            <w:tcW w:w="681"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O</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5-9</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O</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O</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O</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O</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O</w:t>
            </w:r>
          </w:p>
        </w:tc>
        <w:tc>
          <w:tcPr>
            <w:tcW w:w="681"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O</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10-29</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O</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O</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O</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O</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O</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O</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O</w:t>
            </w:r>
          </w:p>
        </w:tc>
        <w:tc>
          <w:tcPr>
            <w:tcW w:w="681"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O</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O</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O</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O</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O</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O</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O</w:t>
            </w:r>
          </w:p>
        </w:tc>
        <w:tc>
          <w:tcPr>
            <w:tcW w:w="681"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O</w:t>
            </w:r>
          </w:p>
        </w:tc>
      </w:tr>
      <w:tr>
        <w:trPr/>
        <w:tc>
          <w:tcPr>
            <w:tcW w:w="2979" w:type="dxa"/>
            <w:gridSpan w:val="2"/>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Daily work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O</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Batang;바탕" w:hAnsi="Batang;바탕" w:cs="Batang;바탕"/>
                <w:szCs w:val="24"/>
              </w:rPr>
            </w:pPr>
            <w:r>
              <w:rPr>
                <w:rFonts w:cs="Batang;바탕" w:ascii="Batang;바탕" w:hAnsi="Batang;바탕"/>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Batang;바탕" w:hAnsi="Batang;바탕" w:cs="Batang;바탕"/>
                <w:szCs w:val="24"/>
              </w:rPr>
            </w:pPr>
            <w:r>
              <w:rPr>
                <w:rFonts w:cs="Batang;바탕" w:ascii="Batang;바탕" w:hAnsi="Batang;바탕"/>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O</w:t>
            </w:r>
          </w:p>
        </w:tc>
        <w:tc>
          <w:tcPr>
            <w:tcW w:w="681"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O</w:t>
            </w:r>
          </w:p>
        </w:tc>
      </w:tr>
      <w:tr>
        <w:trPr/>
        <w:tc>
          <w:tcPr>
            <w:tcW w:w="2979" w:type="dxa"/>
            <w:gridSpan w:val="2"/>
            <w:tcBorders>
              <w:top w:val="single" w:sz="4" w:space="0" w:color="000000"/>
              <w:left w:val="single" w:sz="4" w:space="0" w:color="000000"/>
              <w:bottom w:val="single" w:sz="4" w:space="0" w:color="000000"/>
              <w:right w:val="single" w:sz="4" w:space="0" w:color="000000"/>
            </w:tcBorders>
          </w:tcPr>
          <w:p>
            <w:pPr>
              <w:pStyle w:val="PlainText"/>
              <w:rPr/>
            </w:pPr>
            <w:r>
              <w:rPr>
                <w:szCs w:val="24"/>
              </w:rPr>
              <w:t>Temporary W</w:t>
            </w:r>
            <w:r>
              <w:rPr>
                <w:szCs w:val="24"/>
              </w:rPr>
              <w:t>ork</w:t>
            </w:r>
            <w:r>
              <w:rPr>
                <w:szCs w:val="24"/>
              </w:rPr>
              <w:t>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O</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Batang;바탕" w:hAnsi="Batang;바탕" w:cs="Batang;바탕"/>
                <w:szCs w:val="24"/>
              </w:rPr>
            </w:pPr>
            <w:r>
              <w:rPr>
                <w:rFonts w:cs="Batang;바탕" w:ascii="Batang;바탕" w:hAnsi="Batang;바탕"/>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Batang;바탕" w:hAnsi="Batang;바탕" w:cs="Batang;바탕"/>
                <w:szCs w:val="24"/>
              </w:rPr>
            </w:pPr>
            <w:r>
              <w:rPr>
                <w:rFonts w:cs="Batang;바탕" w:ascii="Batang;바탕" w:hAnsi="Batang;바탕"/>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O</w:t>
            </w:r>
          </w:p>
        </w:tc>
        <w:tc>
          <w:tcPr>
            <w:tcW w:w="681"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O</w:t>
            </w:r>
          </w:p>
        </w:tc>
      </w:tr>
      <w:tr>
        <w:trPr/>
        <w:tc>
          <w:tcPr>
            <w:tcW w:w="2979" w:type="dxa"/>
            <w:gridSpan w:val="2"/>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Self-Employed</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O</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O</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O</w:t>
            </w:r>
          </w:p>
        </w:tc>
        <w:tc>
          <w:tcPr>
            <w:tcW w:w="681"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O</w:t>
            </w:r>
          </w:p>
        </w:tc>
      </w:tr>
      <w:tr>
        <w:trPr/>
        <w:tc>
          <w:tcPr>
            <w:tcW w:w="2979" w:type="dxa"/>
            <w:gridSpan w:val="2"/>
            <w:tcBorders>
              <w:top w:val="single" w:sz="4" w:space="0" w:color="000000"/>
              <w:left w:val="single" w:sz="4" w:space="0" w:color="000000"/>
              <w:bottom w:val="single" w:sz="4" w:space="0" w:color="000000"/>
              <w:right w:val="single" w:sz="4" w:space="0" w:color="000000"/>
            </w:tcBorders>
          </w:tcPr>
          <w:p>
            <w:pPr>
              <w:pStyle w:val="PlainText"/>
              <w:rPr/>
            </w:pPr>
            <w:r>
              <w:rPr>
                <w:szCs w:val="24"/>
              </w:rPr>
              <w:t>Unpaid Family W</w:t>
            </w:r>
            <w:r>
              <w:rPr>
                <w:szCs w:val="24"/>
              </w:rPr>
              <w:t>ork</w:t>
            </w:r>
            <w:r>
              <w:rPr>
                <w:szCs w:val="24"/>
              </w:rPr>
              <w:t>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O</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O</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O</w:t>
            </w:r>
          </w:p>
        </w:tc>
        <w:tc>
          <w:tcPr>
            <w:tcW w:w="681" w:type="dxa"/>
            <w:tcBorders>
              <w:top w:val="single" w:sz="4" w:space="0" w:color="000000"/>
              <w:left w:val="single" w:sz="4" w:space="0" w:color="000000"/>
              <w:bottom w:val="single" w:sz="4" w:space="0" w:color="000000"/>
              <w:right w:val="single" w:sz="4" w:space="0" w:color="000000"/>
            </w:tcBorders>
          </w:tcPr>
          <w:p>
            <w:pPr>
              <w:pStyle w:val="PlainText"/>
              <w:rPr>
                <w:szCs w:val="24"/>
              </w:rPr>
            </w:pPr>
            <w:r>
              <w:rPr>
                <w:szCs w:val="24"/>
              </w:rPr>
              <w:t>O</w:t>
            </w:r>
          </w:p>
        </w:tc>
      </w:tr>
    </w:tbl>
    <w:p>
      <w:pPr>
        <w:pStyle w:val="PlainText"/>
        <w:rPr/>
      </w:pPr>
      <w:r>
        <w:rPr>
          <w:szCs w:val="24"/>
        </w:rPr>
        <w:t>O=covered,</w:t>
      </w:r>
      <w:r>
        <w:rPr>
          <w:szCs w:val="24"/>
        </w:rPr>
        <w:t xml:space="preserve"> </w:t>
      </w:r>
      <w:r>
        <w:rPr>
          <w:rFonts w:cs="Batang;바탕" w:ascii="Batang;바탕" w:hAnsi="Batang;바탕"/>
          <w:szCs w:val="24"/>
        </w:rPr>
        <w:t>△</w:t>
      </w:r>
      <w:r>
        <w:rPr>
          <w:szCs w:val="24"/>
        </w:rPr>
        <w:t>=partially covered, X=uncovered.</w:t>
      </w:r>
      <w:r>
        <w:rPr>
          <w:szCs w:val="24"/>
        </w:rPr>
        <w:t xml:space="preserve"> EI=employment insurance; WCI=workers compensation insurance; PI=pension insurance; HI=health insurance.  Source: Lee, Hye-Kyung (2005).</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b/>
          <w:sz w:val="24"/>
          <w:szCs w:val="24"/>
        </w:rPr>
        <w:t>4. Changes amidst Apparent Continuity</w:t>
      </w:r>
    </w:p>
    <w:p>
      <w:pPr>
        <w:pStyle w:val="Footnote"/>
        <w:spacing w:lineRule="auto" w:line="360"/>
        <w:rPr>
          <w:sz w:val="24"/>
          <w:szCs w:val="24"/>
        </w:rPr>
      </w:pPr>
      <w:r>
        <w:rPr>
          <w:sz w:val="24"/>
          <w:szCs w:val="24"/>
        </w:rPr>
        <w:t>The above review of labor market / employment and social security policy reforms since the 1970s in Korea suggests a process of incremental changes without serious institutional breakdown. The changes described here correspond to Streeck and Thelen’s idea of changes amidst apparent institutional continuity. During the early phase of the post-war industrialization period, the authoritarian regimes in Korea introduced occupationally specific health insurance with pretty specific productivist objectives: to consolidate their political legitimacy and to reward and protect civil servants and elite workers in core industries. However, once the sustained economic growth began to affect the labor market and the socio-economic structures of the Korean society, the authoritarian state found itself faced with increasing labor and public demand for greater economic redistribution. The state addressed part of this problem by broadening health insurance to include workers in medium and large firms. During the democratic period, a significant expansion of labor market /employment legislations and social insurance occurred. The labor gained political rights, wage increases, and more generous company welfare, while conceding to more flexible labor market. The health insurance expanded rapidly after 1987 through a successive inclusion of workers in different sectors of economy. By 1989, Korea had achieved a near universal health insurance coverage. The national pension program was also implemented in 1988, while employment insurance and child care act were introduced in the early 1990s. Even in the face of political democratization, clearly a critical juncture in Korea’s recent political economy, welfare state institution in that country did not collapse. Rather, the institution was altered noticeably through successive expansion of the existing programs and by adding new programs to the existing structure. Finally, in the post-economic crisis period, the pace and scale of welfare state expansion increased even more. By 2000, both health insurance and pension were had achieved universal coverage, and both employment insurance and workers compensation insurance had expanded to workers in small size industries. The only groups of workers still left not fully insured in the latter two schemes were temporary, self-employed, and unpaid family workers. Again, despite the huge exogenous shock of economic crisis, welfare state institution in post-1997 period did not collapse; instead, it sped up its process of incremental transformative changes.</w:t>
      </w:r>
    </w:p>
    <w:p>
      <w:pPr>
        <w:pStyle w:val="Footnote"/>
        <w:spacing w:lineRule="auto" w:line="360"/>
        <w:rPr>
          <w:sz w:val="24"/>
          <w:szCs w:val="24"/>
        </w:rPr>
      </w:pPr>
      <w:r>
        <w:rPr>
          <w:sz w:val="24"/>
          <w:szCs w:val="24"/>
        </w:rPr>
        <w:tab/>
        <w:t>In sum, despite the critical junctures, Korea maintained its welfare state framework more or less in tact. Indeed, Korean welfare state continues to retain its feature of a mix between Bismackian social insurance and liberal welfare models. What’s more, the successive policy responses to crises have been to build onto rather than to disassemble the existing framework. In the process of additive changes, the functional purposes of the social insurance, however, had clearly shifted from its original productivist objectives. By the end of the economic crisis, Korea’s health, pension, and employment insurances had become important policy tools to ensure social justice and economic redistribution. It is important to point out here, however, that the social insurance framework was preserved not because conservatives and the pro-development coalition fought to preserve it against new social and political actors’ demand for change. On the contrary, welfare state reform agenda proposed by the pro-redistribution coalition and their civil society partners were largely consisted of additive measures to the existing systems and programs.</w:t>
      </w:r>
      <w:r>
        <w:rPr>
          <w:rStyle w:val="FootnoteCharacters"/>
          <w:rStyle w:val="FootnoteAnchor"/>
          <w:sz w:val="24"/>
          <w:szCs w:val="24"/>
        </w:rPr>
        <w:footnoteReference w:id="9"/>
      </w:r>
      <w:r>
        <w:rPr>
          <w:sz w:val="24"/>
          <w:szCs w:val="24"/>
        </w:rPr>
        <w:t xml:space="preserve"> In other words, there was a general agreement amongst political actors that the expansion of social insurance schemes was the way to achieve the new objectives of social justice and economic redistribution.</w:t>
      </w:r>
    </w:p>
    <w:p>
      <w:pPr>
        <w:pStyle w:val="Footnote"/>
        <w:spacing w:lineRule="auto" w:line="360"/>
        <w:rPr>
          <w:sz w:val="24"/>
          <w:szCs w:val="24"/>
        </w:rPr>
      </w:pPr>
      <w:r>
        <w:rPr>
          <w:sz w:val="24"/>
          <w:szCs w:val="24"/>
        </w:rPr>
        <w:tab/>
        <w:t xml:space="preserve">So far, the historical analysis of suggests how the welfare state institution in Korea had transformed through process of incremental additions leading to reinterpretation of the system. An important question now is why did it happen the way it did. There are two possible explanations to this. The first explanation harks back to the idea of path-dependence, though with a slightly different angle. Institutional changes are inherently path-dependent not simply because of the transactional costs associated with changes or because of the political constituency effects created by welfare programs as Paul Pierson claims (Pierson, 1994, 2000); rather, in many cases there exists also the problem of conceptual or ideational gap. Indeed, the case of Korea shows that political constituency effect would not have been large because the constituency sizes for health and pension insurances before 1987 were very small. In fact, the constituent size for the pension before 1987 would have been marginal because it was not implemented until 1988. Therefore there would have been no significant political opposition to radically reform these programs by dismantling these social insurance schemes and replacing them with something totally different at the choice moment during the democratization process. Similarly with the problem of transactional cost: the programs were relatively small (in the case of pension scheme, none until its implementation in 1988) and therefore transactional costs associated with dismantling them would not have been too high. Rather, a more credible explanation for the choice of additive expansion would be the conceptual gap in visualizing a totally different system. To be sure, during the early phase of the democratic period there were public and political debates about whether to continue with the existing social insurance model or to adopt the Scandinavian model of social security (Song, 2003). But policymakers, including pro-redistribution reformers, ultimately rejected the idea of Scandinavian route because they could not see how this model could be adopted to Korea’s social and cultural contexts. As policymakers in Korea contend, it is much easier to utilize other successful Asian models, such as Japanese model, that share similar social and cultural context (interviews with Ministry of Health and Welfare officials; also see Kwon, 2002, on policy learning from Japan). Put simply, the choice to stay with the existing social insurance model had much to do with the conceptual problem of visualizing how a totally different framework for social security system could be applied to Korean context. </w:t>
      </w:r>
    </w:p>
    <w:p>
      <w:pPr>
        <w:pStyle w:val="Footnote"/>
        <w:spacing w:lineRule="auto" w:line="360"/>
        <w:rPr>
          <w:sz w:val="24"/>
          <w:szCs w:val="24"/>
        </w:rPr>
      </w:pPr>
      <w:r>
        <w:rPr>
          <w:sz w:val="24"/>
          <w:szCs w:val="24"/>
        </w:rPr>
        <w:tab/>
        <w:t xml:space="preserve">Saying that conceptual gap was a factor behind the direction of institutional change in Korea, the second possible explanation for why the additive changes to existing framework is political economic. Since the mid-1980s, the public opinion surveys have shown consistent and clear support of welfare state expansion; however, at the same time, the support for increase in tax burden has been low (reference to public opinion polls here). This reality precluded the real possibility of introducing a radically different social security system, such as the Scandinavian model. Even though the economic crisis may have been an excellent opportunity for radical systems change, the idea of a tax increase as a part of the structural reform would have made it politically difficult if not impossible, particularly given the widespread unemployment and the sharp decline in people’s income immediately after the economic crisis. In the end, changing the function and the purposes of social insurance through additive expansion while maintaining the existing structure was the best way to achieve the required change. </w:t>
      </w:r>
    </w:p>
    <w:p>
      <w:pPr>
        <w:pStyle w:val="Footnote"/>
        <w:spacing w:lineRule="auto" w:line="360"/>
        <w:rPr>
          <w:sz w:val="24"/>
          <w:szCs w:val="24"/>
        </w:rPr>
      </w:pPr>
      <w:r>
        <w:rPr>
          <w:sz w:val="24"/>
          <w:szCs w:val="24"/>
        </w:rPr>
      </w:r>
    </w:p>
    <w:p>
      <w:pPr>
        <w:pStyle w:val="Normal"/>
        <w:spacing w:lineRule="auto" w:line="360" w:before="0" w:after="120"/>
        <w:rPr>
          <w:b/>
          <w:b/>
        </w:rPr>
      </w:pPr>
      <w:r>
        <w:rPr>
          <w:b/>
        </w:rPr>
        <w:t>5. Conclusion</w:t>
      </w:r>
    </w:p>
    <w:p>
      <w:pPr>
        <w:pStyle w:val="Normal"/>
        <w:spacing w:lineRule="auto" w:line="360" w:before="0" w:after="120"/>
        <w:rPr/>
      </w:pPr>
      <w:r>
        <w:rPr/>
        <w:t xml:space="preserve">To address the current debate over changed or continuity, this paper contends that Korean welfare state has been going through a process of steady incremental changes leading to institutional transformation. The case of labor market and social security systems reforms in Korea shows that while institution may appear resilient on the surface, significant changes can happen underneath – and indeed, a continuous changes have been taking place since the 1970s. Since the 1980s, the economic and labor market systems that had configured around developmental state – the pervasive state intervention in economic and market regulation, the tight linkages between the authoritarian regimes and the Chaebols, and the social security system based on full employment and economic growth – had undergone gradual decoupling as different institutional actors began to deviate from and resist this complement. External globalizing pressures were an important de-stabilizer; however, internal structural, ideational, and political changes also had hugely important roles in shaping the process of transformative changes. What we see today is more or less the same institution with a very different institutional logic to respond to new social, economic, and political contexts. To be sure, there was no collapse of the old and the replace of a new institutional form. Rather the transformation took a form of steady and cumulative changes and through them the reinterpretation of institutional purposes and functions. The Korean case builds onto Streeck and Thelen’s idea about changes amidst apparent continuity. It reveals not only </w:t>
      </w:r>
      <w:r>
        <w:rPr>
          <w:i/>
        </w:rPr>
        <w:t xml:space="preserve">how </w:t>
      </w:r>
      <w:r>
        <w:rPr/>
        <w:t xml:space="preserve">changes can occur without total institutional collapse, but also </w:t>
      </w:r>
      <w:r>
        <w:rPr>
          <w:i/>
        </w:rPr>
        <w:t>why</w:t>
      </w:r>
      <w:r>
        <w:rPr/>
        <w:t xml:space="preserve"> actors opted for the direction of changes they took.</w:t>
      </w:r>
      <w:r>
        <w:br w:type="page"/>
      </w:r>
    </w:p>
    <w:p>
      <w:pPr>
        <w:pStyle w:val="Normal"/>
        <w:spacing w:lineRule="auto" w:line="360" w:before="0" w:after="120"/>
        <w:rPr>
          <w:b/>
          <w:b/>
        </w:rPr>
      </w:pPr>
      <w:r>
        <w:rPr>
          <w:b/>
        </w:rPr>
        <w:t>Bibli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ae, Kyunhan. 1989. “Labor Strategy for Industrialization in South Korea”, </w:t>
      </w:r>
      <w:r>
        <w:rPr>
          <w:i/>
        </w:rPr>
        <w:t>Pacific Affairs</w:t>
      </w:r>
      <w:r>
        <w:rPr/>
        <w:t>, 62(3): 353-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o, (paper presented at Asian Institute, University of Toronto, April 16,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ummings, Bruce. 1998. “Korean Crisis and the End of the “Late” Development”, </w:t>
      </w:r>
      <w:r>
        <w:rPr>
          <w:i/>
        </w:rPr>
        <w:t>New Left Review</w:t>
      </w:r>
      <w:r>
        <w:rPr/>
        <w:t>, No. 2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sping-Andersen, Gosta. 1985. </w:t>
      </w:r>
      <w:r>
        <w:rPr>
          <w:i/>
          <w:iCs/>
        </w:rPr>
        <w:t>Politics Against Markets: The Social Democratic Road to Power</w:t>
      </w:r>
      <w:r>
        <w:rPr/>
        <w:t>. Princeton, NJ: Princeton University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 xml:space="preserve">.. 1990. </w:t>
      </w:r>
      <w:r>
        <w:rPr>
          <w:i/>
        </w:rPr>
        <w:t>Three Worlds of Welfare Capital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errera, Maurizio. 1996. “The Southern Model of Welfare in Social Europe”, </w:t>
      </w:r>
      <w:r>
        <w:rPr>
          <w:i/>
        </w:rPr>
        <w:t>Journal of European Social Policy</w:t>
      </w:r>
      <w:r>
        <w:rPr/>
        <w:t>, 6(1): 17-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s>
        <w:rPr/>
      </w:pPr>
      <w:r>
        <w:rPr/>
        <w:t xml:space="preserve">Goodman, Roger, Gordon White, and Huck-Ju Kwon (Eds.) 1998. </w:t>
      </w:r>
      <w:r>
        <w:rPr>
          <w:i/>
        </w:rPr>
        <w:t>East Asian Welfare Model: Welfare Orientalism and the State</w:t>
      </w:r>
      <w:r>
        <w:rPr/>
        <w:t>. London: Routlege</w:t>
      </w:r>
    </w:p>
    <w:p>
      <w:pPr>
        <w:pStyle w:val="Normal"/>
        <w:tabs>
          <w:tab w:val="left" w:pos="720" w:leader="none"/>
        </w:tabs>
        <w:rPr/>
      </w:pPr>
      <w:r>
        <w:rPr/>
      </w:r>
    </w:p>
    <w:p>
      <w:pPr>
        <w:pStyle w:val="Normal"/>
        <w:tabs>
          <w:tab w:val="left" w:pos="720" w:leader="none"/>
        </w:tabs>
        <w:rPr/>
      </w:pPr>
      <w:r>
        <w:rPr/>
        <w:t xml:space="preserve">Goodman, Roger and Ito Peng. 1996. “East Asian Social Welfare States” in Gosta Esping-Andersen (ed.) </w:t>
      </w:r>
      <w:r>
        <w:rPr>
          <w:i/>
        </w:rPr>
        <w:t>Welfare States in Transition.</w:t>
      </w:r>
      <w:r>
        <w:rPr/>
        <w:t xml:space="preserve"> London: Sage. Pp. 192-224</w:t>
      </w:r>
    </w:p>
    <w:p>
      <w:pPr>
        <w:pStyle w:val="Normal"/>
        <w:tabs>
          <w:tab w:val="left" w:pos="720" w:leader="none"/>
        </w:tabs>
        <w:rPr/>
      </w:pPr>
      <w:r>
        <w:rPr/>
        <w:t xml:space="preserve">Hall, Peter. 1993. “Policy Paradigms, Social Learning and the State: the Cause of Economic Policy in Britain”, </w:t>
      </w:r>
      <w:r>
        <w:rPr>
          <w:i/>
        </w:rPr>
        <w:t>Comparative Politics</w:t>
      </w:r>
      <w:r>
        <w:rPr/>
        <w:t>.</w:t>
      </w:r>
    </w:p>
    <w:p>
      <w:pPr>
        <w:pStyle w:val="Normal"/>
        <w:tabs>
          <w:tab w:val="left" w:pos="720" w:leader="none"/>
        </w:tabs>
        <w:rPr/>
      </w:pPr>
      <w:r>
        <w:rPr/>
      </w:r>
    </w:p>
    <w:p>
      <w:pPr>
        <w:pStyle w:val="Normal"/>
        <w:tabs>
          <w:tab w:val="left" w:pos="720" w:leader="none"/>
        </w:tabs>
        <w:rPr/>
      </w:pPr>
      <w:r>
        <w:rPr/>
        <w:t xml:space="preserve">Gourevitch, Peter and James Shinn. 2005. </w:t>
      </w:r>
      <w:r>
        <w:rPr>
          <w:i/>
        </w:rPr>
        <w:t>Political Power and Corporate Control: the new global politics of corporate governance</w:t>
      </w:r>
      <w:r>
        <w:rPr/>
        <w:t>. Princeton: Princeton University Press.</w:t>
      </w:r>
    </w:p>
    <w:p>
      <w:pPr>
        <w:pStyle w:val="Normal"/>
        <w:tabs>
          <w:tab w:val="left" w:pos="720" w:leader="none"/>
        </w:tabs>
        <w:rPr/>
      </w:pPr>
      <w:r>
        <w:rPr/>
      </w:r>
    </w:p>
    <w:p>
      <w:pPr>
        <w:pStyle w:val="Normal"/>
        <w:tabs>
          <w:tab w:val="left" w:pos="720" w:leader="none"/>
        </w:tabs>
        <w:rPr/>
      </w:pPr>
      <w:r>
        <w:rPr/>
        <w:t xml:space="preserve">Hall, Peter and David Soskice eds. 2001. </w:t>
      </w:r>
      <w:r>
        <w:rPr>
          <w:i/>
        </w:rPr>
        <w:t xml:space="preserve">Varieties of Capitalism: The Institutional Foundations of Comparative Advantage. </w:t>
      </w:r>
      <w:r>
        <w:rPr/>
        <w:t>Oxford: Oxford University Press.</w:t>
      </w:r>
    </w:p>
    <w:p>
      <w:pPr>
        <w:pStyle w:val="Normal"/>
        <w:tabs>
          <w:tab w:val="left" w:pos="720" w:leader="none"/>
        </w:tabs>
        <w:rPr/>
      </w:pPr>
      <w:r>
        <w:rPr/>
      </w:r>
    </w:p>
    <w:p>
      <w:pPr>
        <w:pStyle w:val="Normal"/>
        <w:tabs>
          <w:tab w:val="left" w:pos="720" w:leader="none"/>
        </w:tabs>
        <w:rPr/>
      </w:pPr>
      <w:r>
        <w:rPr/>
        <w:t xml:space="preserve">Hemerijck, Anton and Jelle Visser. 2000. “Change and Immobility: Three Decades of Policy Adjustments in the Netherlands and Belgium”, </w:t>
      </w:r>
      <w:r>
        <w:rPr>
          <w:i/>
        </w:rPr>
        <w:t>West European Politics</w:t>
      </w:r>
      <w:r>
        <w:rPr/>
        <w:t>, 23(2): 229-56.</w:t>
      </w:r>
    </w:p>
    <w:p>
      <w:pPr>
        <w:pStyle w:val="Normal"/>
        <w:tabs>
          <w:tab w:val="left" w:pos="720" w:leader="none"/>
        </w:tabs>
        <w:rPr/>
      </w:pPr>
      <w:r>
        <w:rPr/>
      </w:r>
    </w:p>
    <w:p>
      <w:pPr>
        <w:pStyle w:val="Normal"/>
        <w:tabs>
          <w:tab w:val="left" w:pos="720" w:leader="none"/>
        </w:tabs>
        <w:rPr/>
      </w:pPr>
      <w:r>
        <w:rPr/>
        <w:t xml:space="preserve">Hong, Doo-Seung. 2003. “Social Change and Stratification”, </w:t>
      </w:r>
      <w:r>
        <w:rPr>
          <w:i/>
        </w:rPr>
        <w:t>Social Indicators Research</w:t>
      </w:r>
      <w:r>
        <w:rPr/>
        <w:t>, 62(1): 39-50.</w:t>
      </w:r>
    </w:p>
    <w:p>
      <w:pPr>
        <w:pStyle w:val="Normal"/>
        <w:tabs>
          <w:tab w:val="left" w:pos="720" w:leader="none"/>
        </w:tabs>
        <w:rPr/>
      </w:pPr>
      <w:r>
        <w:rPr/>
      </w:r>
    </w:p>
    <w:p>
      <w:pPr>
        <w:pStyle w:val="Normal"/>
        <w:tabs>
          <w:tab w:val="left" w:pos="720" w:leader="none"/>
        </w:tabs>
        <w:rPr/>
      </w:pPr>
      <w:r>
        <w:rPr/>
        <w:t xml:space="preserve">Hong, Kyung-Soon and Ho-Keun Song. 2006. “Continuity and Change in Korean Welfare Regime”, </w:t>
      </w:r>
      <w:r>
        <w:rPr>
          <w:i/>
        </w:rPr>
        <w:t>Journal of Social Policy</w:t>
      </w:r>
      <w:r>
        <w:rPr/>
        <w:t>, 35(2): 247-65.</w:t>
      </w:r>
    </w:p>
    <w:p>
      <w:pPr>
        <w:pStyle w:val="Normal"/>
        <w:tabs>
          <w:tab w:val="left" w:pos="720" w:leader="none"/>
        </w:tabs>
        <w:rPr/>
      </w:pPr>
      <w:r>
        <w:rPr/>
      </w:r>
    </w:p>
    <w:p>
      <w:pPr>
        <w:pStyle w:val="Normal"/>
        <w:tabs>
          <w:tab w:val="left" w:pos="720" w:leader="none"/>
        </w:tabs>
        <w:rPr/>
      </w:pPr>
      <w:r>
        <w:rPr/>
        <w:t xml:space="preserve">Huber, </w:t>
      </w:r>
      <w:r>
        <w:rPr/>
        <w:t>Evelyn</w:t>
      </w:r>
      <w:r>
        <w:rPr/>
        <w:t xml:space="preserve"> and John Stephens</w:t>
      </w:r>
      <w:r>
        <w:rPr/>
        <w:t>.</w:t>
      </w:r>
      <w:r>
        <w:rPr/>
        <w:t xml:space="preserve"> 2001</w:t>
      </w:r>
      <w:r>
        <w:rPr/>
        <w:t xml:space="preserve">. </w:t>
      </w:r>
      <w:r>
        <w:rPr>
          <w:i/>
        </w:rPr>
        <w:t>Development and Crisis of the Welfare State: Parties and Policies in Global Markets</w:t>
      </w:r>
      <w:r>
        <w:rPr/>
        <w:t xml:space="preserve">. </w:t>
      </w:r>
      <w:r>
        <w:rPr/>
        <w:t>Chicago: University of Chicago Press</w:t>
      </w:r>
      <w:r>
        <w:rPr/>
        <w:t>.</w:t>
      </w:r>
    </w:p>
    <w:p>
      <w:pPr>
        <w:pStyle w:val="Normal"/>
        <w:tabs>
          <w:tab w:val="left" w:pos="720" w:leader="none"/>
        </w:tabs>
        <w:rPr/>
      </w:pPr>
      <w:r>
        <w:rPr/>
      </w:r>
    </w:p>
    <w:p>
      <w:pPr>
        <w:pStyle w:val="Normal"/>
        <w:tabs>
          <w:tab w:val="left" w:pos="720" w:leader="none"/>
        </w:tabs>
        <w:rPr/>
      </w:pPr>
      <w:r>
        <w:rPr/>
        <w:t xml:space="preserve">Hundt, David. 2005. “A Legitimate Paradox: Neo-Liberal Reform and the Return of the State in Korea”, </w:t>
      </w:r>
      <w:r>
        <w:rPr>
          <w:i/>
        </w:rPr>
        <w:t>Journal of Development Studies</w:t>
      </w:r>
      <w:r>
        <w:rPr/>
        <w:t>, 41(2): 242-60.</w:t>
      </w:r>
    </w:p>
    <w:p>
      <w:pPr>
        <w:pStyle w:val="Normal"/>
        <w:tabs>
          <w:tab w:val="left" w:pos="720" w:leader="none"/>
        </w:tabs>
        <w:rPr/>
      </w:pPr>
      <w:r>
        <w:rPr/>
      </w:r>
    </w:p>
    <w:p>
      <w:pPr>
        <w:pStyle w:val="Normal"/>
        <w:tabs>
          <w:tab w:val="left" w:pos="720" w:leader="none"/>
        </w:tabs>
        <w:rPr/>
      </w:pPr>
      <w:r>
        <w:rPr/>
        <w:t xml:space="preserve">Immergut, Helen M. 1992. </w:t>
      </w:r>
      <w:r>
        <w:rPr>
          <w:i/>
        </w:rPr>
        <w:t>Health Politics: Interests and Institutions in Western Europe</w:t>
      </w:r>
      <w:r>
        <w:rPr/>
        <w:t>. Cambridge: Cambridge University Press.</w:t>
      </w:r>
    </w:p>
    <w:p>
      <w:pPr>
        <w:pStyle w:val="Normal"/>
        <w:tabs>
          <w:tab w:val="left" w:pos="720" w:leader="none"/>
        </w:tabs>
        <w:rPr/>
      </w:pPr>
      <w:r>
        <w:rPr/>
      </w:r>
    </w:p>
    <w:p>
      <w:pPr>
        <w:pStyle w:val="Normal"/>
        <w:tabs>
          <w:tab w:val="left" w:pos="720" w:leader="none"/>
        </w:tabs>
        <w:rPr/>
      </w:pPr>
      <w:r>
        <w:rPr/>
        <w:t xml:space="preserve">Joo, Jaehyun. 1999. “Dynamics of Social Policy Change: A Korean Case Study from a Comparative Perspective”, </w:t>
      </w:r>
      <w:r>
        <w:rPr>
          <w:i/>
        </w:rPr>
        <w:t>Governance</w:t>
      </w:r>
      <w:r>
        <w:rPr/>
        <w:t>, 12(1): 57 – 80.</w:t>
      </w:r>
    </w:p>
    <w:p>
      <w:pPr>
        <w:pStyle w:val="Normal"/>
        <w:tabs>
          <w:tab w:val="left" w:pos="720" w:leader="none"/>
        </w:tabs>
        <w:rPr/>
      </w:pPr>
      <w:r>
        <w:rPr/>
      </w:r>
    </w:p>
    <w:p>
      <w:pPr>
        <w:pStyle w:val="Normal"/>
        <w:tabs>
          <w:tab w:val="left" w:pos="720" w:leader="none"/>
        </w:tabs>
        <w:rPr/>
      </w:pPr>
      <w:r>
        <w:rPr/>
        <w:t xml:space="preserve">Jung, Ee-Hwon and Byung-You Cheon. 2004. </w:t>
      </w:r>
      <w:r>
        <w:rPr>
          <w:i/>
        </w:rPr>
        <w:t>Employment Changes in Japan and Korea</w:t>
      </w:r>
      <w:r>
        <w:rPr/>
        <w:t>, Seoul: KLI.</w:t>
      </w:r>
    </w:p>
    <w:p>
      <w:pPr>
        <w:pStyle w:val="Normal"/>
        <w:tabs>
          <w:tab w:val="left" w:pos="720" w:leader="none"/>
        </w:tabs>
        <w:rPr/>
      </w:pPr>
      <w:r>
        <w:rPr/>
      </w:r>
    </w:p>
    <w:p>
      <w:pPr>
        <w:pStyle w:val="Normal"/>
        <w:tabs>
          <w:tab w:val="left" w:pos="720" w:leader="none"/>
        </w:tabs>
        <w:rPr/>
      </w:pPr>
      <w:r>
        <w:rPr/>
        <w:t xml:space="preserve">Kim, Byung-Kook. 2003. “The US-South Korean Alliance: Anti-American Challenges”, </w:t>
      </w:r>
      <w:r>
        <w:rPr>
          <w:i/>
        </w:rPr>
        <w:t>Journal of East Asian Studies</w:t>
      </w:r>
      <w:r>
        <w:rPr/>
        <w:t>, 3(2): 225-58.</w:t>
      </w:r>
    </w:p>
    <w:p>
      <w:pPr>
        <w:pStyle w:val="Normal"/>
        <w:tabs>
          <w:tab w:val="left" w:pos="720" w:leader="none"/>
        </w:tabs>
        <w:rPr/>
      </w:pPr>
      <w:r>
        <w:rPr/>
      </w:r>
    </w:p>
    <w:p>
      <w:pPr>
        <w:pStyle w:val="Normal"/>
        <w:tabs>
          <w:tab w:val="left" w:pos="720" w:leader="none"/>
        </w:tabs>
        <w:rPr/>
      </w:pPr>
      <w:r>
        <w:rPr/>
        <w:t xml:space="preserve">Kim, Sunhyuk. 2000. </w:t>
      </w:r>
      <w:r>
        <w:rPr>
          <w:i/>
        </w:rPr>
        <w:t>The Politics of Democratization in Korea: the Role of Civil Society</w:t>
      </w:r>
      <w:r>
        <w:rPr/>
        <w:t>. Pittsburg: University of Pittsburg Press.</w:t>
      </w:r>
    </w:p>
    <w:p>
      <w:pPr>
        <w:pStyle w:val="Normal"/>
        <w:tabs>
          <w:tab w:val="left" w:pos="720" w:leader="none"/>
        </w:tabs>
        <w:rPr/>
      </w:pPr>
      <w:r>
        <w:rPr/>
      </w:r>
    </w:p>
    <w:p>
      <w:pPr>
        <w:pStyle w:val="Normal"/>
        <w:tabs>
          <w:tab w:val="left" w:pos="720" w:leader="none"/>
        </w:tabs>
        <w:rPr/>
      </w:pPr>
      <w:r>
        <w:rPr/>
        <w:t xml:space="preserve">Korean Employers Federation. 2005. </w:t>
      </w:r>
      <w:r>
        <w:rPr>
          <w:i/>
        </w:rPr>
        <w:t>New Year’s Statement by the Korean Employers Federation</w:t>
      </w:r>
      <w:r>
        <w:rPr/>
        <w:t>, January 5, 2005, K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orpi, Walter. 1980. "Social policy and distributional conflict in the capitalist democracies: a preliminary framework." </w:t>
      </w:r>
      <w:r>
        <w:rPr>
          <w:i/>
          <w:iCs/>
        </w:rPr>
        <w:t>West European Politics</w:t>
      </w:r>
      <w:r>
        <w:rPr/>
        <w:t xml:space="preserve"> 3:296-3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orpi, Walter. 1989. "Power, politics, and state autonomy in the development of social citizenship: social rights during sickness in eighteen OECD countries since 1930." </w:t>
      </w:r>
      <w:r>
        <w:rPr>
          <w:i/>
          <w:iCs/>
        </w:rPr>
        <w:t>American Sociological Review</w:t>
      </w:r>
      <w:r>
        <w:rPr>
          <w:iCs/>
        </w:rPr>
        <w:t>,</w:t>
      </w:r>
      <w:r>
        <w:rPr/>
        <w:t xml:space="preserve"> 54:309-32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orpi, Walter and Joakim Palme. 2003. "New politics and class politics in the context of austerity and globalization: welfare state regress in 18 countries, 1975-1995." </w:t>
      </w:r>
      <w:r>
        <w:rPr>
          <w:i/>
          <w:iCs/>
        </w:rPr>
        <w:t>American Political Science Review</w:t>
      </w:r>
      <w:r>
        <w:rPr>
          <w:iCs/>
        </w:rPr>
        <w:t>,</w:t>
      </w:r>
      <w:r>
        <w:rPr/>
        <w:t xml:space="preserve"> 97:425-44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won, H. J. 1999. </w:t>
      </w:r>
      <w:r>
        <w:rPr>
          <w:i/>
        </w:rPr>
        <w:t>The Welfare State in Korea: The Politics of Legitimation</w:t>
      </w:r>
      <w:r>
        <w:rPr/>
        <w:t>. London: Macmil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w:t>
        <w:tab/>
        <w:t xml:space="preserve">2005. "Reforming of the Developmental Welfare State in Korea: advocacy coalition and health politics" in H.J. Kwon, ed. </w:t>
      </w:r>
      <w:r>
        <w:rPr>
          <w:i/>
        </w:rPr>
        <w:t>Transforming the Developmental Welfare State in East Asia</w:t>
      </w:r>
      <w:r>
        <w:rPr/>
        <w:t>. London: UNRISD/Palgrave. pp.  27-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s>
        <w:rPr>
          <w:rFonts w:eastAsia="Batang;바탕"/>
          <w:lang w:eastAsia="ko-KR"/>
        </w:rPr>
      </w:pPr>
      <w:r>
        <w:rPr/>
        <w:t>Kwon, Soonman and Ian Holliday. 2007. “The Korean Welfare State</w:t>
      </w:r>
      <w:r>
        <w:rPr>
          <w:rFonts w:eastAsia="Batang;바탕"/>
          <w:lang w:eastAsia="ko-KR"/>
        </w:rPr>
        <w:t xml:space="preserve">: </w:t>
      </w:r>
      <w:r>
        <w:rPr/>
        <w:t xml:space="preserve">A Paradox of Expansion in an Era of Globalization and Economic Crisis?”, </w:t>
      </w:r>
      <w:r>
        <w:rPr>
          <w:i/>
        </w:rPr>
        <w:t>International Journal of Social Welfare</w:t>
      </w:r>
      <w:r>
        <w:rPr/>
        <w:t>. Vol. 16, 242-48.</w:t>
      </w:r>
    </w:p>
    <w:p>
      <w:pPr>
        <w:pStyle w:val="Normal"/>
        <w:tabs>
          <w:tab w:val="left" w:pos="720" w:leader="none"/>
        </w:tabs>
        <w:rPr>
          <w:rFonts w:eastAsia="Batang;바탕"/>
          <w:lang w:eastAsia="ko-KR"/>
        </w:rPr>
      </w:pPr>
      <w:r>
        <w:rPr>
          <w:rFonts w:eastAsia="Batang;바탕"/>
          <w:lang w:eastAsia="ko-KR"/>
        </w:rPr>
      </w:r>
    </w:p>
    <w:p>
      <w:pPr>
        <w:pStyle w:val="Normal"/>
        <w:tabs>
          <w:tab w:val="left" w:pos="720" w:leader="none"/>
        </w:tabs>
        <w:rPr>
          <w:rFonts w:eastAsia="Batang;바탕"/>
          <w:lang w:eastAsia="ko-KR"/>
        </w:rPr>
      </w:pPr>
      <w:r>
        <w:rPr>
          <w:rFonts w:eastAsia="Batang;바탕"/>
          <w:lang w:eastAsia="ko-KR"/>
        </w:rPr>
        <w:t xml:space="preserve">Lee,  Aie-Rie. 2003. “Stability and Change in Korean Values”, </w:t>
      </w:r>
      <w:r>
        <w:rPr>
          <w:rFonts w:eastAsia="Batang;바탕"/>
          <w:i/>
          <w:lang w:eastAsia="ko-KR"/>
        </w:rPr>
        <w:t>Social Indicators Research</w:t>
      </w:r>
      <w:r>
        <w:rPr>
          <w:rFonts w:eastAsia="Batang;바탕"/>
          <w:lang w:eastAsia="ko-KR"/>
        </w:rPr>
        <w:t xml:space="preserve">, Vol. 62, 63: 93-117. </w:t>
      </w:r>
    </w:p>
    <w:p>
      <w:pPr>
        <w:pStyle w:val="Normal"/>
        <w:tabs>
          <w:tab w:val="left" w:pos="720" w:leader="none"/>
        </w:tabs>
        <w:rPr>
          <w:rFonts w:eastAsia="Batang;바탕"/>
          <w:lang w:eastAsia="ko-KR"/>
        </w:rPr>
      </w:pPr>
      <w:r>
        <w:rPr>
          <w:rFonts w:eastAsia="Batang;바탕"/>
          <w:lang w:eastAsia="ko-KR"/>
        </w:rPr>
      </w:r>
    </w:p>
    <w:p>
      <w:pPr>
        <w:pStyle w:val="PlainText"/>
        <w:tabs>
          <w:tab w:val="left" w:pos="720" w:leader="none"/>
        </w:tabs>
        <w:jc w:val="left"/>
        <w:rPr>
          <w:szCs w:val="24"/>
        </w:rPr>
      </w:pPr>
      <w:r>
        <w:rPr>
          <w:szCs w:val="24"/>
        </w:rPr>
        <w:t xml:space="preserve">Lee, Hye-Kyung. </w:t>
      </w:r>
      <w:r>
        <w:rPr>
          <w:szCs w:val="24"/>
        </w:rPr>
        <w:t>1999</w:t>
      </w:r>
      <w:r>
        <w:rPr>
          <w:szCs w:val="24"/>
        </w:rPr>
        <w:t>.</w:t>
      </w:r>
      <w:r>
        <w:rPr>
          <w:szCs w:val="24"/>
        </w:rPr>
        <w:t xml:space="preserve"> </w:t>
      </w:r>
      <w:r>
        <w:rPr>
          <w:szCs w:val="24"/>
        </w:rPr>
        <w:t>“</w:t>
      </w:r>
      <w:r>
        <w:rPr>
          <w:szCs w:val="24"/>
        </w:rPr>
        <w:t>Globalization and the Emerging Welfare State,</w:t>
      </w:r>
      <w:r>
        <w:rPr>
          <w:szCs w:val="24"/>
        </w:rPr>
        <w:t>”</w:t>
      </w:r>
      <w:r>
        <w:rPr>
          <w:szCs w:val="24"/>
        </w:rPr>
        <w:t xml:space="preserve"> </w:t>
      </w:r>
      <w:r>
        <w:rPr>
          <w:i/>
          <w:szCs w:val="24"/>
        </w:rPr>
        <w:t>International Journal of Social Welfare</w:t>
      </w:r>
      <w:r>
        <w:rPr>
          <w:szCs w:val="24"/>
        </w:rPr>
        <w:t>, Vol. 8.</w:t>
      </w:r>
    </w:p>
    <w:p>
      <w:pPr>
        <w:pStyle w:val="Normal"/>
        <w:tabs>
          <w:tab w:val="left" w:pos="720" w:leader="none"/>
        </w:tabs>
        <w:rPr>
          <w:rFonts w:eastAsia="Batang;바탕"/>
          <w:szCs w:val="24"/>
          <w:lang w:eastAsia="ko-KR"/>
        </w:rPr>
      </w:pPr>
      <w:r>
        <w:rPr>
          <w:rFonts w:eastAsia="Batang;바탕"/>
          <w:szCs w:val="24"/>
          <w:lang w:eastAsia="ko-KR"/>
        </w:rPr>
      </w:r>
    </w:p>
    <w:p>
      <w:pPr>
        <w:pStyle w:val="Normal"/>
        <w:tabs>
          <w:tab w:val="left" w:pos="720" w:leader="none"/>
        </w:tabs>
        <w:rPr/>
      </w:pPr>
      <w:r>
        <w:rPr>
          <w:rFonts w:eastAsia="Batang;바탕"/>
          <w:lang w:eastAsia="ko-KR"/>
        </w:rPr>
        <w:t>Lee, Hye-Kyung and Ito Peng. 2005. “</w:t>
      </w:r>
      <w:r>
        <w:rPr/>
        <w:t>Civil Societ</w:t>
      </w:r>
      <w:r>
        <w:rPr/>
        <w:t>y</w:t>
      </w:r>
      <w:r>
        <w:rPr/>
        <w:t xml:space="preserve"> and </w:t>
      </w:r>
      <w:r>
        <w:rPr/>
        <w:t xml:space="preserve">Social Policy Reforms </w:t>
      </w:r>
      <w:r>
        <w:rPr/>
        <w:t xml:space="preserve">in </w:t>
      </w:r>
      <w:r>
        <w:rPr/>
        <w:t xml:space="preserve">Japan and </w:t>
      </w:r>
      <w:r>
        <w:rPr/>
        <w:t>Korea</w:t>
      </w:r>
      <w:r>
        <w:rPr/>
        <w:t>”, presented at Association of Asian Studies Conference, Chicago, March 31- April 3, 2005.</w:t>
      </w:r>
    </w:p>
    <w:p>
      <w:pPr>
        <w:pStyle w:val="Normal"/>
        <w:tabs>
          <w:tab w:val="left" w:pos="720" w:leader="none"/>
        </w:tabs>
        <w:rPr/>
      </w:pPr>
      <w:r>
        <w:rPr/>
      </w:r>
    </w:p>
    <w:p>
      <w:pPr>
        <w:pStyle w:val="Normal"/>
        <w:tabs>
          <w:tab w:val="left" w:pos="720" w:leader="none"/>
        </w:tabs>
        <w:rPr/>
      </w:pPr>
      <w:r>
        <w:rPr/>
        <w:t>Lee, Hey-Kyung and Yeong-Ran Park</w:t>
      </w:r>
      <w:r>
        <w:rPr/>
        <w:t xml:space="preserve">. </w:t>
      </w:r>
      <w:r>
        <w:rPr/>
        <w:t>2003</w:t>
      </w:r>
      <w:r>
        <w:rPr/>
        <w:t>.</w:t>
      </w:r>
      <w:r>
        <w:rPr/>
        <w:t xml:space="preserve"> </w:t>
      </w:r>
      <w:r>
        <w:rPr/>
        <w:t>“</w:t>
      </w:r>
      <w:r>
        <w:rPr/>
        <w:t>Families in Transition and the Family Welfare Policies in Korea</w:t>
      </w:r>
      <w:r>
        <w:rPr/>
        <w:t>”</w:t>
      </w:r>
      <w:r>
        <w:rPr/>
        <w:t>, paper presented at the Canada-Korea Social Policy Research Symposium, Seoul, November 22-23, 2003</w:t>
      </w:r>
    </w:p>
    <w:p>
      <w:pPr>
        <w:pStyle w:val="Normal"/>
        <w:spacing w:before="0" w:after="120"/>
        <w:rPr/>
      </w:pPr>
      <w:r>
        <w:rPr/>
      </w:r>
    </w:p>
    <w:p>
      <w:pPr>
        <w:pStyle w:val="Normal"/>
        <w:spacing w:before="0" w:after="120"/>
        <w:rPr/>
      </w:pPr>
      <w:r>
        <w:rPr/>
        <w:t xml:space="preserve">Lee, Jong-Wha. 2007. </w:t>
      </w:r>
      <w:r>
        <w:rPr>
          <w:i/>
        </w:rPr>
        <w:t>Economic Growth and Human Development in the Republic of Korea</w:t>
      </w:r>
      <w:r>
        <w:rPr/>
        <w:t>. UNDP Occasional Paper 24, http://gd.tuwien.ac.at/soc/undp/oc24aa.htm, Accessed 05 July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ee, Joohee. 2000. “Protecting Worker Welfare in the Age of Flexibility: Employment Adjustment and the Trade Union Movement in South Korea”, paper presented at </w:t>
      </w:r>
      <w:r>
        <w:rPr>
          <w:i/>
        </w:rPr>
        <w:t xml:space="preserve">International Conference of ASEM/World Bank/KSSA - Flexibility vs. Security? Social Policy and the Labor Market in Europe and Asia., </w:t>
      </w:r>
      <w:r>
        <w:rPr/>
        <w:t>Seoul, South Korea, November 30 – December 1,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s>
        <w:rPr/>
      </w:pPr>
      <w:r>
        <w:rPr/>
        <w:t xml:space="preserve">Lee, Wonduck and Joohee Lee. 2004. </w:t>
      </w:r>
      <w:r>
        <w:rPr>
          <w:i/>
        </w:rPr>
        <w:t>Industrial Relations: Recent Changes and New Challenges</w:t>
      </w:r>
      <w:r>
        <w:rPr/>
        <w:t>. Seoul: Korean Labor Institute.</w:t>
      </w:r>
    </w:p>
    <w:p>
      <w:pPr>
        <w:pStyle w:val="Normal"/>
        <w:tabs>
          <w:tab w:val="left" w:pos="720" w:leader="none"/>
        </w:tabs>
        <w:rPr/>
      </w:pPr>
      <w:r>
        <w:rPr/>
      </w:r>
    </w:p>
    <w:p>
      <w:pPr>
        <w:pStyle w:val="Normal"/>
        <w:tabs>
          <w:tab w:val="left" w:pos="720" w:leader="none"/>
        </w:tabs>
        <w:rPr/>
      </w:pPr>
      <w:r>
        <w:rPr/>
        <w:t>…</w:t>
      </w:r>
      <w:r>
        <w:rPr/>
        <w:t xml:space="preserve">.. 2004 b. “Will the Model of Uncoordinated Decentralization Persist? Changes in Korean Industrial Relations after the Financial Crisis”, in R. Katz et. al. eds. </w:t>
      </w:r>
      <w:r>
        <w:rPr>
          <w:i/>
        </w:rPr>
        <w:t xml:space="preserve">The New Structure of Labor Relations, </w:t>
      </w:r>
      <w:r>
        <w:rPr/>
        <w:t>Ithaca: Cornell University Press.</w:t>
      </w:r>
    </w:p>
    <w:p>
      <w:pPr>
        <w:pStyle w:val="Normal"/>
        <w:tabs>
          <w:tab w:val="left" w:pos="720" w:leader="none"/>
        </w:tabs>
        <w:rPr/>
      </w:pPr>
      <w:r>
        <w:rPr/>
      </w:r>
    </w:p>
    <w:p>
      <w:pPr>
        <w:pStyle w:val="Normal"/>
        <w:tabs>
          <w:tab w:val="left" w:pos="720" w:leader="none"/>
        </w:tabs>
        <w:rPr/>
      </w:pPr>
      <w:r>
        <w:rPr/>
        <w:t xml:space="preserve">Levy, Jonah D., Mari Miura, and Gene Park, 2006. “Exiting </w:t>
      </w:r>
      <w:r>
        <w:rPr>
          <w:i/>
        </w:rPr>
        <w:t>Etatisme</w:t>
      </w:r>
      <w:r>
        <w:rPr/>
        <w:t xml:space="preserve">? New Directions in State Policy in France and Japan,” in Levy, ed., </w:t>
      </w:r>
      <w:r>
        <w:rPr>
          <w:i/>
        </w:rPr>
        <w:t>The State after Statism: New State Activities in the Age of Globalization and Liberalization</w:t>
      </w:r>
      <w:r>
        <w:rPr/>
        <w:t xml:space="preserve"> (Cambridge: Harvard University Press, 2006).</w:t>
      </w:r>
    </w:p>
    <w:p>
      <w:pPr>
        <w:pStyle w:val="Normal"/>
        <w:spacing w:before="0" w:after="120"/>
        <w:rPr/>
      </w:pPr>
      <w:r>
        <w:rPr/>
      </w:r>
    </w:p>
    <w:p>
      <w:pPr>
        <w:pStyle w:val="Normal"/>
        <w:spacing w:before="0" w:after="120"/>
        <w:rPr/>
      </w:pPr>
      <w:r>
        <w:rPr/>
        <w:t xml:space="preserve">Ministry of Education. 2005. </w:t>
      </w:r>
      <w:r>
        <w:rPr>
          <w:i/>
        </w:rPr>
        <w:t>2004 Statistical Yearbook of Education</w:t>
      </w:r>
      <w:r>
        <w:rPr/>
        <w:t>. Seoul: Ministry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yles, John. 1984. </w:t>
      </w:r>
      <w:r>
        <w:rPr>
          <w:i/>
          <w:iCs/>
        </w:rPr>
        <w:t>Old Age in the Welfare State: the Political Economy of Public Pensions</w:t>
      </w:r>
      <w:r>
        <w:rPr/>
        <w:t>. Boston: Little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yles, John and Paul Pierson. 2000. “The Comparative Political Economy of Pension Reform” in Paul Pierson (ed.) </w:t>
      </w:r>
      <w:r>
        <w:rPr>
          <w:i/>
        </w:rPr>
        <w:t>The New Politics of the Welfare State</w:t>
      </w:r>
      <w:r>
        <w:rPr/>
        <w:t>. Oxford: Oxford University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ECD. 2006. </w:t>
      </w:r>
      <w:r>
        <w:rPr>
          <w:i/>
        </w:rPr>
        <w:t xml:space="preserve">OECD Education at a Glance, 2005. </w:t>
      </w:r>
      <w:r>
        <w:rPr/>
        <w:t>Paris: OEC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w:t>
        <w:tab/>
        <w:t xml:space="preserve">2005. </w:t>
      </w:r>
      <w:r>
        <w:rPr>
          <w:i/>
        </w:rPr>
        <w:t>OECD Employment Outlook: Statistical Annex</w:t>
      </w:r>
      <w:r>
        <w:rPr/>
        <w:t>. Paris: OECD.</w:t>
      </w:r>
    </w:p>
    <w:p>
      <w:pPr>
        <w:pStyle w:val="Normal"/>
        <w:tabs>
          <w:tab w:val="left" w:pos="720" w:leader="none"/>
        </w:tabs>
        <w:rPr/>
      </w:pPr>
      <w:r>
        <w:rPr/>
      </w:r>
    </w:p>
    <w:p>
      <w:pPr>
        <w:pStyle w:val="Normal"/>
        <w:tabs>
          <w:tab w:val="left" w:pos="720" w:leader="none"/>
        </w:tabs>
        <w:rPr/>
      </w:pPr>
      <w:r>
        <w:rPr/>
        <w:t xml:space="preserve">Palier, Bruno. 2000. “ ‘Defrosting’ the French Welfare State”, </w:t>
      </w:r>
      <w:r>
        <w:rPr>
          <w:i/>
        </w:rPr>
        <w:t>West European Politics</w:t>
      </w:r>
      <w:r>
        <w:rPr/>
        <w:t>, 23(2): 113-36.</w:t>
      </w:r>
    </w:p>
    <w:p>
      <w:pPr>
        <w:pStyle w:val="Normal"/>
        <w:tabs>
          <w:tab w:val="left" w:pos="720" w:leader="none"/>
        </w:tabs>
        <w:rPr/>
      </w:pPr>
      <w:r>
        <w:rPr/>
      </w:r>
    </w:p>
    <w:p>
      <w:pPr>
        <w:pStyle w:val="Normal"/>
        <w:tabs>
          <w:tab w:val="left" w:pos="720" w:leader="none"/>
        </w:tabs>
        <w:rPr/>
      </w:pPr>
      <w:r>
        <w:rPr/>
        <w:t xml:space="preserve">Peng, Ito. </w:t>
      </w:r>
      <w:r>
        <w:rPr/>
        <w:t>2000</w:t>
      </w:r>
      <w:r>
        <w:rPr/>
        <w:t>. “</w:t>
      </w:r>
      <w:r>
        <w:rPr/>
        <w:t xml:space="preserve">A Fresh Look at the </w:t>
      </w:r>
      <w:r>
        <w:rPr/>
        <w:t xml:space="preserve">Japanese Welfare State” </w:t>
      </w:r>
      <w:r>
        <w:rPr>
          <w:i/>
        </w:rPr>
        <w:t>Social Policy and Administration Journal</w:t>
      </w:r>
      <w:r>
        <w:rPr/>
        <w:t>, 34</w:t>
      </w:r>
      <w:r>
        <w:rPr/>
        <w:t>(1): 87-114</w:t>
      </w:r>
    </w:p>
    <w:p>
      <w:pPr>
        <w:pStyle w:val="Normal"/>
        <w:tabs>
          <w:tab w:val="left" w:pos="720" w:leader="none"/>
        </w:tabs>
        <w:rPr/>
      </w:pPr>
      <w:r>
        <w:rPr/>
      </w:r>
    </w:p>
    <w:p>
      <w:pPr>
        <w:pStyle w:val="Normal"/>
        <w:tabs>
          <w:tab w:val="left" w:pos="720" w:leader="none"/>
        </w:tabs>
        <w:rPr/>
      </w:pPr>
      <w:r>
        <w:rPr/>
        <w:t>…</w:t>
      </w:r>
      <w:r>
        <w:rPr/>
        <w:t xml:space="preserve">.. 2004. “Post-industrial Pressures, Political Regime Shifts, and Social Policy Reforms in Japan and Korea”, </w:t>
      </w:r>
      <w:r>
        <w:rPr>
          <w:i/>
        </w:rPr>
        <w:t>Journal of East Asian Studies</w:t>
      </w:r>
      <w:r>
        <w:rPr/>
        <w:t>, 4(3): 389-425.</w:t>
      </w:r>
    </w:p>
    <w:p>
      <w:pPr>
        <w:pStyle w:val="Normal"/>
        <w:tabs>
          <w:tab w:val="left" w:pos="720" w:leader="none"/>
        </w:tabs>
        <w:rPr/>
      </w:pPr>
      <w:r>
        <w:rPr/>
      </w:r>
    </w:p>
    <w:p>
      <w:pPr>
        <w:pStyle w:val="TextBody"/>
        <w:spacing w:before="0" w:after="120"/>
        <w:jc w:val="left"/>
        <w:rPr/>
      </w:pPr>
      <w:r>
        <w:rPr/>
        <w:t>…</w:t>
      </w:r>
      <w:r>
        <w:rPr/>
        <w:t xml:space="preserve">.. 2005. </w:t>
      </w:r>
      <w:r>
        <w:rPr>
          <w:szCs w:val="24"/>
        </w:rPr>
        <w:t>“New Politics of Welfare State in a Developmental Context: Explaining the 1990s Social Care Expansion in Japan”, in Huck-ju Kwon (ed.)</w:t>
      </w:r>
      <w:r>
        <w:rPr>
          <w:i/>
          <w:szCs w:val="24"/>
        </w:rPr>
        <w:t xml:space="preserve"> Transforming the Developmental Welfare State in East Asia</w:t>
      </w:r>
      <w:r>
        <w:rPr>
          <w:szCs w:val="24"/>
        </w:rPr>
        <w:t>, London: Ashgate, pp. 73-97.</w:t>
      </w:r>
    </w:p>
    <w:p>
      <w:pPr>
        <w:pStyle w:val="Normal"/>
        <w:tabs>
          <w:tab w:val="left" w:pos="720" w:leader="none"/>
        </w:tabs>
        <w:rPr>
          <w:szCs w:val="24"/>
        </w:rPr>
      </w:pPr>
      <w:r>
        <w:rPr>
          <w:szCs w:val="24"/>
        </w:rPr>
      </w:r>
    </w:p>
    <w:p>
      <w:pPr>
        <w:pStyle w:val="Normal"/>
        <w:tabs>
          <w:tab w:val="left" w:pos="720" w:leader="none"/>
        </w:tabs>
        <w:rPr/>
      </w:pPr>
      <w:r>
        <w:rPr/>
        <w:t xml:space="preserve">Pierson, Paul. 1994. </w:t>
      </w:r>
      <w:r>
        <w:rPr>
          <w:i/>
        </w:rPr>
        <w:t xml:space="preserve">Dismantling the Welfare State? Reagan, Thatcher, and the Politics of Welfare Retrenchment. </w:t>
      </w:r>
      <w:r>
        <w:rPr/>
        <w:t>Cambridge: Cambridge University Press.</w:t>
      </w:r>
    </w:p>
    <w:p>
      <w:pPr>
        <w:pStyle w:val="Normal"/>
        <w:tabs>
          <w:tab w:val="left" w:pos="720" w:leader="none"/>
        </w:tabs>
        <w:rPr/>
      </w:pPr>
      <w:r>
        <w:rPr/>
      </w:r>
    </w:p>
    <w:p>
      <w:pPr>
        <w:pStyle w:val="Normal"/>
        <w:tabs>
          <w:tab w:val="left" w:pos="720" w:leader="none"/>
        </w:tabs>
        <w:rPr/>
      </w:pPr>
      <w:r>
        <w:rPr/>
        <w:t>…</w:t>
      </w:r>
      <w:r>
        <w:rPr/>
        <w:t xml:space="preserve">.. 2000. “Increasing Returns, Path Dependence, and the Study of Politics”, </w:t>
      </w:r>
      <w:r>
        <w:rPr>
          <w:i/>
        </w:rPr>
        <w:t>American Political Science Review</w:t>
      </w:r>
      <w:r>
        <w:rPr/>
        <w:t>, 94(2): 251-67.</w:t>
      </w:r>
    </w:p>
    <w:p>
      <w:pPr>
        <w:pStyle w:val="Normal"/>
        <w:tabs>
          <w:tab w:val="left" w:pos="720" w:leader="none"/>
        </w:tabs>
        <w:rPr/>
      </w:pPr>
      <w:r>
        <w:rPr/>
      </w:r>
    </w:p>
    <w:p>
      <w:pPr>
        <w:pStyle w:val="Footnote"/>
        <w:rPr/>
      </w:pPr>
      <w:r>
        <w:rPr>
          <w:sz w:val="24"/>
          <w:szCs w:val="24"/>
        </w:rPr>
        <w:t xml:space="preserve">Schmidt, Vivien A. 2003. “French Capitalism Transformed, yet still a Third Variety of Capitalism,” </w:t>
      </w:r>
      <w:r>
        <w:rPr>
          <w:i/>
          <w:sz w:val="24"/>
          <w:szCs w:val="24"/>
        </w:rPr>
        <w:t>Economy and Society</w:t>
      </w:r>
      <w:r>
        <w:rPr>
          <w:sz w:val="24"/>
          <w:szCs w:val="24"/>
        </w:rPr>
        <w:t>, 32(4): 526-554.</w:t>
      </w:r>
    </w:p>
    <w:p>
      <w:pPr>
        <w:pStyle w:val="Normal"/>
        <w:tabs>
          <w:tab w:val="left" w:pos="720" w:leader="none"/>
        </w:tabs>
        <w:rPr>
          <w:sz w:val="24"/>
          <w:szCs w:val="24"/>
        </w:rPr>
      </w:pPr>
      <w:r>
        <w:rPr>
          <w:sz w:val="24"/>
          <w:szCs w:val="24"/>
        </w:rPr>
      </w:r>
    </w:p>
    <w:p>
      <w:pPr>
        <w:pStyle w:val="Normal"/>
        <w:tabs>
          <w:tab w:val="left" w:pos="720" w:leader="none"/>
        </w:tabs>
        <w:rPr/>
      </w:pPr>
      <w:r>
        <w:rPr/>
        <w:t>Song, Ho Keung</w:t>
      </w:r>
      <w:r>
        <w:rPr/>
        <w:t xml:space="preserve">. </w:t>
      </w:r>
      <w:r>
        <w:rPr/>
        <w:t>2003</w:t>
      </w:r>
      <w:r>
        <w:rPr/>
        <w:t>.</w:t>
      </w:r>
      <w:r>
        <w:rPr/>
        <w:t xml:space="preserve"> </w:t>
      </w:r>
      <w:r>
        <w:rPr/>
        <w:t>“</w:t>
      </w:r>
      <w:r>
        <w:rPr/>
        <w:t xml:space="preserve">The Birth of a Welfare State in Korea: the unfinished symphony of democratization </w:t>
      </w:r>
      <w:r>
        <w:rPr/>
        <w:t>and</w:t>
      </w:r>
      <w:r>
        <w:rPr/>
        <w:t xml:space="preserve"> globalization</w:t>
      </w:r>
      <w:r>
        <w:rPr/>
        <w:t>”</w:t>
      </w:r>
      <w:r>
        <w:rPr/>
        <w:t xml:space="preserve">, </w:t>
      </w:r>
      <w:r>
        <w:rPr>
          <w:i/>
          <w:iCs/>
        </w:rPr>
        <w:t>Journal of East Asian Studies</w:t>
      </w:r>
      <w:r>
        <w:rPr/>
        <w:t>, 3(3): 405-32</w:t>
      </w:r>
      <w:r>
        <w:rPr/>
        <w:t>.</w:t>
      </w:r>
    </w:p>
    <w:p>
      <w:pPr>
        <w:pStyle w:val="Normal"/>
        <w:spacing w:before="0" w:after="120"/>
        <w:rPr/>
      </w:pPr>
      <w:r>
        <w:rPr/>
      </w:r>
    </w:p>
    <w:p>
      <w:pPr>
        <w:pStyle w:val="Normal"/>
        <w:spacing w:before="0" w:after="120"/>
        <w:rPr>
          <w:b/>
          <w:b/>
          <w:bCs/>
        </w:rPr>
      </w:pPr>
      <w:r>
        <w:rPr/>
        <w:t xml:space="preserve">Sook, Woo Myung. 2004. “Explaining Early Welfare Policies in South Korea: Focusing on the Nexus between the State and the Business Sector”, </w:t>
      </w:r>
      <w:r>
        <w:rPr>
          <w:i/>
        </w:rPr>
        <w:t>Development and Society</w:t>
      </w:r>
      <w:r>
        <w:rPr/>
        <w:t>, 33(2): 185-206.</w:t>
      </w:r>
    </w:p>
    <w:p>
      <w:pPr>
        <w:pStyle w:val="Normal"/>
        <w:tabs>
          <w:tab w:val="left" w:pos="720" w:leader="none"/>
        </w:tabs>
        <w:rPr/>
      </w:pPr>
      <w:r>
        <w:rPr/>
        <w:t xml:space="preserve">Streeck, Wolfgang and Kozo Yamamura eds. 2001. </w:t>
      </w:r>
      <w:r>
        <w:rPr>
          <w:i/>
        </w:rPr>
        <w:t xml:space="preserve">The Origins of Nonliberal Capitalism: Germany and Japan in Comparison. </w:t>
      </w:r>
      <w:r>
        <w:rPr/>
        <w:t>Ithaca: Cornell University Press.</w:t>
      </w:r>
    </w:p>
    <w:p>
      <w:pPr>
        <w:pStyle w:val="Normal"/>
        <w:tabs>
          <w:tab w:val="left" w:pos="720" w:leader="none"/>
        </w:tabs>
        <w:rPr/>
      </w:pPr>
      <w:r>
        <w:rPr/>
      </w:r>
    </w:p>
    <w:p>
      <w:pPr>
        <w:pStyle w:val="Normal"/>
        <w:tabs>
          <w:tab w:val="left" w:pos="720" w:leader="none"/>
        </w:tabs>
        <w:rPr/>
      </w:pPr>
      <w:r>
        <w:rPr/>
        <w:t xml:space="preserve">Streeck, Wolfgang and Kozo Yamamura. 2003. “Introduction” in Yamamura, Kozo and Wolfgang Streeck eds. </w:t>
      </w:r>
      <w:r>
        <w:rPr>
          <w:i/>
        </w:rPr>
        <w:t>The End of Diversity? Prospects for German and Japanese Capitalism.</w:t>
      </w:r>
      <w:r>
        <w:rPr/>
        <w:t xml:space="preserve"> Ithaca: Cornell University Press.</w:t>
      </w:r>
    </w:p>
    <w:p>
      <w:pPr>
        <w:pStyle w:val="Normal"/>
        <w:tabs>
          <w:tab w:val="left" w:pos="720" w:leader="none"/>
        </w:tabs>
        <w:rPr/>
      </w:pPr>
      <w:r>
        <w:rPr/>
      </w:r>
    </w:p>
    <w:p>
      <w:pPr>
        <w:pStyle w:val="Normal"/>
        <w:tabs>
          <w:tab w:val="left" w:pos="720" w:leader="none"/>
        </w:tabs>
        <w:rPr/>
      </w:pPr>
      <w:r>
        <w:rPr/>
        <w:t xml:space="preserve">Streeck, Wolfgang and Kathleen Thelen. 2005. </w:t>
      </w:r>
      <w:r>
        <w:rPr>
          <w:i/>
        </w:rPr>
        <w:t>Beyond Continuity:</w:t>
      </w:r>
    </w:p>
    <w:p>
      <w:pPr>
        <w:pStyle w:val="Normal"/>
        <w:tabs>
          <w:tab w:val="left" w:pos="720" w:leader="none"/>
        </w:tabs>
        <w:rPr/>
      </w:pPr>
      <w:r>
        <w:rPr/>
      </w:r>
    </w:p>
    <w:p>
      <w:pPr>
        <w:pStyle w:val="Normal"/>
        <w:tabs>
          <w:tab w:val="left" w:pos="720" w:leader="none"/>
        </w:tabs>
        <w:rPr/>
      </w:pPr>
      <w:r>
        <w:rPr/>
        <w:t xml:space="preserve">Thelen, Kathleen and Ikuo Kume. 2006. “Coordination as a Political Problem in Coordinated Market Economies”, </w:t>
      </w:r>
      <w:r>
        <w:rPr>
          <w:i/>
        </w:rPr>
        <w:t>Governance</w:t>
      </w:r>
      <w:r>
        <w:rPr/>
        <w:t xml:space="preserve">, 19(1): 11-42. </w:t>
      </w:r>
    </w:p>
    <w:p>
      <w:pPr>
        <w:pStyle w:val="Normal"/>
        <w:tabs>
          <w:tab w:val="left" w:pos="720" w:leader="none"/>
        </w:tabs>
        <w:rPr/>
      </w:pPr>
      <w:r>
        <w:rPr/>
      </w:r>
    </w:p>
    <w:p>
      <w:pPr>
        <w:pStyle w:val="Normal"/>
        <w:tabs>
          <w:tab w:val="left" w:pos="720" w:leader="none"/>
        </w:tabs>
        <w:rPr/>
      </w:pPr>
      <w:r>
        <w:rPr/>
        <w:t xml:space="preserve">Wong, Joseph. 2004. </w:t>
      </w:r>
      <w:r>
        <w:rPr>
          <w:i/>
        </w:rPr>
        <w:t>Healthy Democracies: Welfare Politics in Taiwan and South Korea</w:t>
      </w:r>
      <w:r>
        <w:rPr/>
        <w:t>, Ithaca: Cornell University Press.</w:t>
      </w:r>
    </w:p>
    <w:p>
      <w:pPr>
        <w:pStyle w:val="Normal"/>
        <w:tabs>
          <w:tab w:val="left" w:pos="720" w:leader="none"/>
        </w:tabs>
        <w:rPr/>
      </w:pPr>
      <w:r>
        <w:rPr/>
      </w:r>
    </w:p>
    <w:p>
      <w:pPr>
        <w:pStyle w:val="Normal"/>
        <w:tabs>
          <w:tab w:val="left" w:pos="720" w:leader="none"/>
        </w:tabs>
        <w:rPr/>
      </w:pPr>
      <w:r>
        <w:rPr/>
        <w:t xml:space="preserve">Yamamura, Kozo and Wolfgang Streeck eds. 2003b. </w:t>
      </w:r>
      <w:r>
        <w:rPr>
          <w:i/>
        </w:rPr>
        <w:t>The End of Diversity? Prospects for German and Japanese Capitalism.</w:t>
      </w:r>
      <w:r>
        <w:rPr/>
        <w:t xml:space="preserve"> Ithaca: Cornell University Press. </w:t>
      </w:r>
    </w:p>
    <w:p>
      <w:pPr>
        <w:pStyle w:val="Normal"/>
        <w:ind w:left="851" w:hanging="720"/>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paper, Korean names will be written in Korean format: last name first, followed by first names.</w:t>
      </w:r>
    </w:p>
  </w:footnote>
  <w:footnote w:id="3">
    <w:p>
      <w:pPr>
        <w:pStyle w:val="Footnote"/>
        <w:rPr/>
      </w:pPr>
      <w:r>
        <w:rPr>
          <w:rStyle w:val="FootnoteCharacters"/>
        </w:rPr>
        <w:footnoteRef/>
      </w:r>
      <w:r>
        <w:rPr/>
        <w:t xml:space="preserve"> </w:t>
      </w:r>
      <w:r>
        <w:rPr/>
        <w:t>Although the authors admit that the introduction of National Basic Livelihood Security (NBLS) program, which shows a radical shift in the approach to welfare, is an exception.</w:t>
      </w:r>
    </w:p>
  </w:footnote>
  <w:footnote w:id="4">
    <w:p>
      <w:pPr>
        <w:pStyle w:val="Footnote"/>
        <w:rPr/>
      </w:pPr>
      <w:r>
        <w:rPr>
          <w:rStyle w:val="FootnoteCharacters"/>
        </w:rPr>
        <w:footnoteRef/>
      </w:r>
      <w:r>
        <w:rPr/>
        <w:t xml:space="preserve"> </w:t>
      </w:r>
      <w:r>
        <w:rPr/>
        <w:t>Building on the developmental state literature, Japan and Korea are considered state-led market economies because of the strong role played by these states in building, coordinating, and consolidating institutional complementarities in these countries.</w:t>
      </w:r>
    </w:p>
  </w:footnote>
  <w:footnote w:id="5">
    <w:p>
      <w:pPr>
        <w:pStyle w:val="Footnote"/>
        <w:rPr/>
      </w:pPr>
      <w:r>
        <w:rPr>
          <w:rStyle w:val="FootnoteCharacters"/>
        </w:rPr>
        <w:footnoteRef/>
      </w:r>
      <w:r>
        <w:rPr/>
        <w:t xml:space="preserve"> </w:t>
      </w:r>
      <w:r>
        <w:rPr/>
        <w:t>Chaebol refers to large family-controlled business conglomerates that form the core of the South Korean industry. Chaebols were created under the Park Chung-Hee regime as a part of its industrial strategy. Chaebols were provided with government financing to develop new industries and establish export led market production. The dominant Chaebol groups in Korea include, Samsung, Hyundai, LG, and SK.</w:t>
      </w:r>
    </w:p>
  </w:footnote>
  <w:footnote w:id="6">
    <w:p>
      <w:pPr>
        <w:pStyle w:val="Footnote"/>
        <w:rPr/>
      </w:pPr>
      <w:r>
        <w:rPr>
          <w:rStyle w:val="FootnoteCharacters"/>
        </w:rPr>
        <w:footnoteRef/>
      </w:r>
      <w:r>
        <w:rPr/>
        <w:t xml:space="preserve"> </w:t>
      </w:r>
      <w:r>
        <w:rPr/>
        <w:t>For example, post-secondary educational attainment as percentage of population over 15 years in Korea increased from 2.6% in 1960 to 9.2% in 1980 (Lee, 2007).</w:t>
      </w:r>
    </w:p>
  </w:footnote>
  <w:footnote w:id="7">
    <w:p>
      <w:pPr>
        <w:pStyle w:val="Footnote"/>
        <w:rPr/>
      </w:pPr>
      <w:r>
        <w:rPr>
          <w:rStyle w:val="FootnoteCharacters"/>
        </w:rPr>
        <w:footnoteRef/>
      </w:r>
      <w:r>
        <w:rPr/>
        <w:t xml:space="preserve"> </w:t>
      </w:r>
      <w:r>
        <w:rPr/>
        <w:t xml:space="preserve">Onsan Disease, the Korean version of the well known </w:t>
      </w:r>
      <w:r>
        <w:rPr>
          <w:i/>
        </w:rPr>
        <w:t>Itai Itai</w:t>
      </w:r>
      <w:r>
        <w:rPr/>
        <w:t xml:space="preserve"> Disease in Japan, is a bone and joint disease caused by the cadmium poisoning resulting from the industrial effluents dumped into the local rivers and water system. </w:t>
      </w:r>
    </w:p>
  </w:footnote>
  <w:footnote w:id="8">
    <w:p>
      <w:pPr>
        <w:pStyle w:val="Footnote"/>
        <w:rPr/>
      </w:pPr>
      <w:r>
        <w:rPr>
          <w:rStyle w:val="FootnoteCharacters"/>
        </w:rPr>
        <w:footnoteRef/>
      </w:r>
      <w:r>
        <w:rPr/>
        <w:t xml:space="preserve"> </w:t>
      </w:r>
      <w:r>
        <w:rPr/>
        <w:t>In this case, a fierce labor union resistance involving sit-in strikes managed to stop the company from taking full action. In the end only 227 people were laid off (Jung and Cheon, 2004).</w:t>
      </w:r>
    </w:p>
  </w:footnote>
  <w:footnote w:id="9">
    <w:p>
      <w:pPr>
        <w:pStyle w:val="Footnote"/>
        <w:rPr/>
      </w:pPr>
      <w:r>
        <w:rPr>
          <w:rStyle w:val="FootnoteCharacters"/>
        </w:rPr>
        <w:footnoteRef/>
      </w:r>
      <w:r>
        <w:rPr/>
        <w:t xml:space="preserve"> </w:t>
      </w:r>
      <w:r>
        <w:rPr/>
        <w:t>Again, the NBLS was the only noticeable exception to this. The NBLS was clearly based on a very different understanding of social welf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eng: RC19/2007/Korean Welfare State Restructuring</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6">
    <w:name w:val="Heading 6"/>
    <w:basedOn w:val="Normal"/>
    <w:next w:val="Normal"/>
    <w:qFormat/>
    <w:pPr>
      <w:keepNext w:val="true"/>
      <w:numPr>
        <w:ilvl w:val="5"/>
        <w:numId w:val="1"/>
      </w:numPr>
      <w:ind w:left="851" w:firstLine="851"/>
      <w:jc w:val="center"/>
      <w:outlineLvl w:val="5"/>
    </w:pPr>
    <w:rPr>
      <w:rFonts w:eastAsia="Batang;바탕"/>
      <w:b/>
      <w:szCs w:val="20"/>
      <w:lang w:eastAsia="ko-K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TextCharChar">
    <w:name w:val="Footnote Text Char Char"/>
    <w:basedOn w:val="DefaultParagraphFont"/>
    <w:qFormat/>
    <w:rPr>
      <w:rFonts w:eastAsia="SimSun;宋体"/>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MS Mincho;ＭＳ 明朝"/>
      <w:kern w:val="2"/>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widowControl w:val="false"/>
      <w:autoSpaceDE w:val="false"/>
      <w:jc w:val="both"/>
    </w:pPr>
    <w:rPr>
      <w:rFonts w:eastAsia="Batang;바탕"/>
      <w:szCs w:val="20"/>
      <w:lang w:eastAsia="ko-KR"/>
    </w:rPr>
  </w:style>
  <w:style w:type="paragraph" w:styleId="Default">
    <w:name w:val="Default"/>
    <w:qFormat/>
    <w:pPr>
      <w:widowControl/>
      <w:autoSpaceDE w:val="false"/>
      <w:bidi w:val="0"/>
    </w:pPr>
    <w:rPr>
      <w:rFonts w:ascii="TimesNewRoman" w:hAnsi="TimesNewRoman" w:eastAsia="SimSun;宋体" w:cs="TimesNewRoman"/>
      <w:color w:val="auto"/>
      <w:sz w:val="20"/>
      <w:szCs w:val="20"/>
      <w:lang w:val="en-US" w:eastAsia="zh-CN" w:bidi="ar-SA"/>
    </w:rPr>
  </w:style>
  <w:style w:type="paragraph" w:styleId="Style13">
    <w:name w:val="..."/>
    <w:basedOn w:val="Default"/>
    <w:next w:val="Default"/>
    <w:qFormat/>
    <w:pPr/>
    <w:rPr>
      <w:rFonts w:cs="Times New Roman"/>
      <w:sz w:val="24"/>
      <w:szCs w:val="24"/>
    </w:rPr>
  </w:style>
  <w:style w:type="paragraph" w:styleId="Style14">
    <w:name w:val=".."/>
    <w:basedOn w:val="Default"/>
    <w:next w:val="Default"/>
    <w:qForma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6:15:00Z</dcterms:created>
  <dc:creator>ito</dc:creator>
  <dc:description/>
  <cp:keywords/>
  <dc:language>en-US</dc:language>
  <cp:lastModifiedBy>brenDan</cp:lastModifiedBy>
  <dcterms:modified xsi:type="dcterms:W3CDTF">2007-08-05T16:15:00Z</dcterms:modified>
  <cp:revision>3</cp:revision>
  <dc:subject/>
  <dc:title>Structural Changes, Ideational Shifts, </dc:title>
</cp:coreProperties>
</file>