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b/>
          <w:b/>
          <w:color w:val="000000"/>
          <w:sz w:val="24"/>
          <w:szCs w:val="24"/>
        </w:rPr>
      </w:pPr>
      <w:r>
        <w:rPr>
          <w:b/>
          <w:color w:val="000000"/>
          <w:sz w:val="24"/>
          <w:szCs w:val="24"/>
        </w:rPr>
        <w:t>Walter Korpi and Stefan Englund</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he Nordic Gender Paradise Lost?</w:t>
      </w:r>
    </w:p>
    <w:p>
      <w:pPr>
        <w:pStyle w:val="Normal"/>
        <w:spacing w:lineRule="auto" w:line="360"/>
        <w:rPr>
          <w:b/>
          <w:b/>
          <w:color w:val="000000"/>
          <w:sz w:val="24"/>
          <w:szCs w:val="24"/>
        </w:rPr>
      </w:pPr>
      <w:r>
        <w:rPr>
          <w:b/>
          <w:color w:val="000000"/>
          <w:sz w:val="24"/>
          <w:szCs w:val="24"/>
        </w:rPr>
        <w:t xml:space="preserve">Gender Inequalities in Employment, Work Segregation, Wages, and Political Representation in Different Types of Welfare States </w:t>
      </w:r>
    </w:p>
    <w:p>
      <w:pPr>
        <w:pStyle w:val="Normal"/>
        <w:rPr>
          <w:b/>
          <w:b/>
          <w:color w:val="000000"/>
          <w:sz w:val="24"/>
          <w:szCs w:val="22"/>
        </w:rPr>
      </w:pPr>
      <w:r>
        <w:rPr>
          <w:b/>
          <w:color w:val="000000"/>
          <w:sz w:val="24"/>
          <w:szCs w:val="22"/>
        </w:rPr>
      </w:r>
    </w:p>
    <w:p>
      <w:pPr>
        <w:pStyle w:val="Normal"/>
        <w:rPr>
          <w:color w:val="000000"/>
          <w:szCs w:val="22"/>
        </w:rPr>
      </w:pPr>
      <w:r>
        <w:rPr>
          <w:color w:val="000000"/>
          <w:szCs w:val="22"/>
        </w:rPr>
      </w:r>
    </w:p>
    <w:p>
      <w:pPr>
        <w:pStyle w:val="Normal"/>
        <w:rPr>
          <w:color w:val="000000"/>
          <w:sz w:val="24"/>
          <w:szCs w:val="24"/>
          <w:u w:val="single"/>
        </w:rPr>
      </w:pPr>
      <w:r>
        <w:rPr>
          <w:color w:val="000000"/>
          <w:sz w:val="24"/>
          <w:szCs w:val="24"/>
          <w:u w:val="single"/>
        </w:rPr>
        <w:t>Abstract</w:t>
      </w:r>
    </w:p>
    <w:p>
      <w:pPr>
        <w:pStyle w:val="Normal"/>
        <w:rPr>
          <w:color w:val="000000"/>
          <w:sz w:val="24"/>
          <w:szCs w:val="24"/>
        </w:rPr>
      </w:pPr>
      <w:r>
        <w:rPr>
          <w:color w:val="000000"/>
          <w:sz w:val="24"/>
          <w:szCs w:val="24"/>
        </w:rPr>
        <w:t>In the long debate on the effects of welfare states on gender inequality we find some drastic twists and turns. An early feminist interpretation saw the welfare state as an extension of a patriarchal state to maintain the subordination of women to men. In the 1980s, however, many scholars came to recognize positive aspects of welfare states for decreasing gender inequality. Comparative research pointed to welfare states in the Nordic countries as offering particularly favorable prospects for improving the positions of women. Yet, about a decade later interpretations again shifted when several scholars argued that treacherous snakes are hiding in what many had come to see as something of a Nordic Paradise of germinating gender equality. It was maintained that their “woman friendly” policies perversely counteract possible positive aspects of such policies and, in fact, contribute to increase major aspects of gender inequality.</w:t>
      </w:r>
    </w:p>
    <w:p>
      <w:pPr>
        <w:pStyle w:val="Normal"/>
        <w:ind w:firstLine="284"/>
        <w:rPr/>
      </w:pPr>
      <w:r>
        <w:rPr>
          <w:color w:val="000000"/>
          <w:sz w:val="24"/>
          <w:szCs w:val="24"/>
        </w:rPr>
        <w:t>The purpose of this paper is to analyze the effects of different forms of welfare states on separate aspects of gender inequality, focusing on the specific characteristics of gender policies in the Nordic countries. We specify a typology catching major differences among countries in respect to policy institutions of relevance for gender inequality, generating three internally relatively homogenous clusters of countries. This typology is used to examine, theoretically and empirically, competing interpretations of the likely effects of welfare states on gender inequality on a broad set of key outcomes. The role of policy types for gender differendes in labor force participation rates in the presence of minor children are examined. The extent of gendered work segregation in these clusters is explored, differentiating between total work segregation and occupational segregation. Differences among countries in terms of gender wage gaps and glass ceilings are analyzed. Differences in the quality of women’s jobs in public and private sectors in Sweden, a prototypical dual earner country, are examined on the basis of survey data. A survey of differences among countries in the degree of women’s representation in democratically elected position precedes the concluding discussion. Countries included in the study Australia, Austria, Belgium, Canada, Denmark, Finland, France, Germany, Ireland, Italy, Japan, The Netherlands, Norway, New Zealand, Sweden, Switzerland, the United Kingdom and the United States.</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22:00Z</dcterms:created>
  <dc:creator>walter</dc:creator>
  <dc:description/>
  <cp:keywords/>
  <dc:language>en-US</dc:language>
  <cp:lastModifiedBy>walter</cp:lastModifiedBy>
  <dcterms:modified xsi:type="dcterms:W3CDTF">2007-06-13T15:39:00Z</dcterms:modified>
  <cp:revision>1</cp:revision>
  <dc:subject/>
  <dc:title>Walter Korpi and Stefan Englund</dc:title>
</cp:coreProperties>
</file>