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Globalising policy discourses and indigenous peoples </w:t>
      </w:r>
    </w:p>
    <w:p>
      <w:pPr>
        <w:pStyle w:val="Normal"/>
        <w:jc w:val="center"/>
        <w:rPr>
          <w:rFonts w:ascii="Arial" w:hAnsi="Arial" w:cs="Arial"/>
          <w:b/>
          <w:b/>
          <w:sz w:val="28"/>
          <w:szCs w:val="28"/>
        </w:rPr>
      </w:pPr>
      <w:r>
        <w:rPr>
          <w:rFonts w:cs="Arial" w:ascii="Arial" w:hAnsi="Arial"/>
          <w:b/>
          <w:sz w:val="28"/>
          <w:szCs w:val="28"/>
        </w:rPr>
        <w:t>in New Zealand and Australia:</w:t>
      </w:r>
    </w:p>
    <w:p>
      <w:pPr>
        <w:pStyle w:val="Normal"/>
        <w:jc w:val="center"/>
        <w:rPr>
          <w:rFonts w:ascii="Arial" w:hAnsi="Arial" w:cs="Arial"/>
          <w:b/>
          <w:b/>
          <w:sz w:val="28"/>
          <w:szCs w:val="28"/>
        </w:rPr>
      </w:pPr>
      <w:r>
        <w:rPr>
          <w:rFonts w:cs="Arial" w:ascii="Arial" w:hAnsi="Arial"/>
          <w:b/>
          <w:sz w:val="28"/>
          <w:szCs w:val="28"/>
        </w:rPr>
        <w:t>Lessons to the ‘South’ from the ‘North’ (and vice ver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pPr>
      <w:r>
        <w:rPr/>
        <w:t>Paper presented to ‘Social Policy in a Globalising World: Developing a North-South Dialogue’: Annual Conference of the Research Committee on Poverty, Social Welfare and Social Policy (RC 19), International Sociological Association, University of Florence, Italy, 6-8 September 2007.</w:t>
      </w:r>
    </w:p>
    <w:p>
      <w:pPr>
        <w:pStyle w:val="Normal"/>
        <w:jc w:val="both"/>
        <w:rPr>
          <w:b/>
          <w:b/>
        </w:rPr>
      </w:pPr>
      <w:r>
        <w:rPr>
          <w:b/>
        </w:rPr>
      </w:r>
    </w:p>
    <w:p>
      <w:pPr>
        <w:pStyle w:val="Normal"/>
        <w:jc w:val="both"/>
        <w:rPr>
          <w:rFonts w:ascii="Arial" w:hAnsi="Arial" w:cs="Arial"/>
          <w:b/>
          <w:b/>
        </w:rPr>
      </w:pPr>
      <w:r>
        <w:rPr>
          <w:rFonts w:cs="Arial" w:ascii="Arial" w:hAnsi="Arial"/>
          <w:b/>
        </w:rPr>
        <w:t xml:space="preserve">Presenter:  </w:t>
      </w:r>
    </w:p>
    <w:p>
      <w:pPr>
        <w:pStyle w:val="Normal"/>
        <w:jc w:val="both"/>
        <w:rPr/>
      </w:pPr>
      <w:r>
        <w:rPr/>
        <w:t>Dr Louise Humpage</w:t>
      </w:r>
    </w:p>
    <w:p>
      <w:pPr>
        <w:pStyle w:val="Normal"/>
        <w:jc w:val="both"/>
        <w:rPr>
          <w:b/>
          <w:b/>
        </w:rPr>
      </w:pPr>
      <w:r>
        <w:rPr>
          <w:b/>
        </w:rPr>
      </w:r>
    </w:p>
    <w:p>
      <w:pPr>
        <w:pStyle w:val="Normal"/>
        <w:jc w:val="both"/>
        <w:rPr>
          <w:rFonts w:ascii="Arial" w:hAnsi="Arial" w:cs="Arial"/>
          <w:b/>
          <w:b/>
        </w:rPr>
      </w:pPr>
      <w:r>
        <w:rPr>
          <w:rFonts w:cs="Arial" w:ascii="Arial" w:hAnsi="Arial"/>
          <w:b/>
        </w:rPr>
        <w:t xml:space="preserve">Contact details: </w:t>
      </w:r>
    </w:p>
    <w:p>
      <w:pPr>
        <w:pStyle w:val="Normal"/>
        <w:jc w:val="both"/>
        <w:rPr/>
      </w:pPr>
      <w:r>
        <w:rPr/>
        <w:t>Department of Sociology</w:t>
      </w:r>
    </w:p>
    <w:p>
      <w:pPr>
        <w:pStyle w:val="Normal"/>
        <w:jc w:val="both"/>
        <w:rPr/>
      </w:pPr>
      <w:r>
        <w:rPr/>
        <w:t>University of Auckland</w:t>
      </w:r>
    </w:p>
    <w:p>
      <w:pPr>
        <w:pStyle w:val="Normal"/>
        <w:jc w:val="both"/>
        <w:rPr/>
      </w:pPr>
      <w:r>
        <w:rPr/>
        <w:t>Private Bag 92019</w:t>
      </w:r>
    </w:p>
    <w:p>
      <w:pPr>
        <w:pStyle w:val="Normal"/>
        <w:jc w:val="both"/>
        <w:rPr/>
      </w:pPr>
      <w:r>
        <w:rPr/>
        <w:t xml:space="preserve">Auckland </w:t>
      </w:r>
    </w:p>
    <w:p>
      <w:pPr>
        <w:pStyle w:val="Normal"/>
        <w:jc w:val="both"/>
        <w:rPr/>
      </w:pPr>
      <w:r>
        <w:rPr/>
        <w:t>NEW ZEALAND</w:t>
      </w:r>
    </w:p>
    <w:p>
      <w:pPr>
        <w:pStyle w:val="Normal"/>
        <w:jc w:val="both"/>
        <w:rPr/>
      </w:pPr>
      <w:r>
        <w:rPr/>
        <w:t xml:space="preserve">Email: </w:t>
        <w:tab/>
        <w:t>l.humpage@auckland.ac.nz</w:t>
      </w:r>
    </w:p>
    <w:p>
      <w:pPr>
        <w:pStyle w:val="Normal"/>
        <w:jc w:val="both"/>
        <w:rPr>
          <w:b/>
          <w:b/>
        </w:rPr>
      </w:pPr>
      <w:r>
        <w:rPr>
          <w:b/>
        </w:rPr>
      </w:r>
    </w:p>
    <w:p>
      <w:pPr>
        <w:pStyle w:val="Normal"/>
        <w:jc w:val="both"/>
        <w:rPr>
          <w:b/>
          <w:b/>
        </w:rPr>
      </w:pPr>
      <w:r>
        <w:rPr>
          <w:rFonts w:cs="Arial" w:ascii="Arial" w:hAnsi="Arial"/>
          <w:b/>
        </w:rPr>
        <w:t>Abstract:</w:t>
      </w:r>
      <w:r>
        <w:rPr/>
        <w:t xml:space="preserve">  </w:t>
      </w:r>
    </w:p>
    <w:p>
      <w:pPr>
        <w:pStyle w:val="Normal"/>
        <w:jc w:val="both"/>
        <w:rPr/>
      </w:pPr>
      <w:r>
        <w:rPr/>
        <w:t xml:space="preserve">This paper is concerned with the most recent, roll-out phase of neoliberalism and the globalised policy discourses emerging from it.  More specifically, it questions the appropriateness of such discourses framing policy for Indigenous Australians and New Zealanders, and, ultimately, for improving the socio-economic gaps that exist between them and the non-indigenous population. Analysis focuses on the discourses of ‘social exclusion/inclusion’ (emerging from the European context), ‘capacity building’ (originally part of development programmes in the ‘South’) and ‘partnership’ (central to a Third Way politics) because these overlap with the language used by Māori and Indigenous Australians to claim greater self-determination. The paper argues that the discourses of ‘inclusive liberalism’ have provided some spaces or opportunities for indigenous Australians and New Zealanders to reassert their desires for self-determination at the cultural, economic and political levels, suggesting a hybridisation of globalised policy discourses as they have been integrated into local contexts. Yet, such discourses fail to address the special rights they embody as first peoples and indigenous goals remain subject to the underlying economic agendas of neoliberalism. Overlaps in language have thus encouraged the kind of indigenous ‘buy-in’ that has not only embedded but also further extended the reach of the neoliberal orthodoxy into indigenous and non-indigenous communities alike. In that </w:t>
      </w:r>
      <w:r>
        <w:rPr>
          <w:lang w:val="en"/>
        </w:rPr>
        <w:t xml:space="preserve">the indigenous populations of New Zealand and Australia in some way share more similarities with </w:t>
      </w:r>
      <w:r>
        <w:rPr/>
        <w:t>citizens of the ‘South’ than their ‘Northern’, non-indigenous co-inhabitants, the paper concludes by pondering some of the lessons learned from the New Zealand and Australian experiences. As such, it aims to stimulate debate about how indigenous peoples in the North and South might best resist and destablise the most recent, ‘inclusive’ phase of neoliberalism.</w:t>
      </w:r>
      <w:r>
        <w:br w:type="page"/>
      </w:r>
    </w:p>
    <w:p>
      <w:pPr>
        <w:pStyle w:val="Normal"/>
        <w:spacing w:lineRule="auto" w:line="360"/>
        <w:jc w:val="both"/>
        <w:rPr>
          <w:rFonts w:ascii="Arial" w:hAnsi="Arial" w:cs="Arial"/>
          <w:b/>
          <w:b/>
        </w:rPr>
      </w:pPr>
      <w:r>
        <w:rPr>
          <w:rFonts w:cs="Arial" w:ascii="Arial" w:hAnsi="Arial"/>
          <w:b/>
        </w:rPr>
        <w:t>INTRODUCTION</w:t>
      </w:r>
      <w:r>
        <w:rPr>
          <w:rFonts w:cs="Arial" w:ascii="Arial" w:hAnsi="Arial"/>
        </w:rPr>
        <w:t xml:space="preserve"> </w:t>
      </w:r>
    </w:p>
    <w:p>
      <w:pPr>
        <w:pStyle w:val="Normal"/>
        <w:spacing w:lineRule="auto" w:line="360"/>
        <w:jc w:val="both"/>
        <w:rPr/>
      </w:pPr>
      <w:r>
        <w:rPr/>
        <w:t xml:space="preserve">There is growing consensus that neoliberalism is not an end-state but a process involving a number of internal shifts in its institutional form, political rationality and economic and social consequences (Clarke &amp; Newman 1997; Graefe 2005; Peck &amp; Tickell 2002). From this perspective, a first ‘roll-back’ phase of the neoliberal project, characterised by retrenchment and deregulation of Keynesian-welfarist institutions, has been followed by a second ‘roll-out’ phase focused on the purposeful construction and consolidation of neoliberal state forms, modes of governance and regulatory relations (Peck &amp; Tickell 2002).  </w:t>
      </w:r>
    </w:p>
    <w:p>
      <w:pPr>
        <w:pStyle w:val="Normal"/>
        <w:spacing w:lineRule="auto" w:line="360"/>
        <w:ind w:firstLine="720"/>
        <w:jc w:val="both"/>
        <w:rPr/>
      </w:pPr>
      <w:r>
        <w:rPr/>
        <w:t>Referred to variously as ‘soft neoliberalism’ (Peck &amp; Tickell 2002), ‘advanced liberalism’ (Rose 1999)</w:t>
      </w:r>
      <w:r>
        <w:rPr>
          <w:i/>
        </w:rPr>
        <w:t xml:space="preserve"> </w:t>
      </w:r>
      <w:r>
        <w:rPr/>
        <w:t xml:space="preserve">and ‘inclusive liberalism’ (Porter &amp; Craig 2004), which is the term used here, this latest phase has seen renewed focus on the ‘social’ and the ‘local’ as a means for both mitigating the social disruptions of market-led liberalisation and embedding, legitimating and securing neoliberalism. Indeed, Porter &amp; Craig (2004) argue that the current ‘inclusive’ phase of neoliberalism is characterised by government recognition that the ‘excluded’ represent both a financial and social cost and must be provided with some stake in the wider liberal order. This has seen improved investment in a range of social policy areas and has licensed new forms of institution-building and governmental intervention through local strategic plans, regional coordination of service delivery and community-government partnerships.  Yet, they argue, providing a ‘human’ face to neoliberalism through a focus on the social and the local has masked a new wave of aggressive reregulation and disciplining of those marginalised by the roll-out neoliberalism of the 1980s and early 1990s. It has also obscured the wider structural effects of neoliberalism in the political economy (Graefe 2005; Peck &amp; Tickell 2002; Porter &amp; Craig 2004). </w:t>
      </w:r>
    </w:p>
    <w:p>
      <w:pPr>
        <w:pStyle w:val="Heading1"/>
        <w:spacing w:lineRule="auto" w:line="360" w:before="0" w:after="0"/>
        <w:ind w:firstLine="720"/>
        <w:jc w:val="both"/>
        <w:rPr/>
      </w:pPr>
      <w:r>
        <w:rPr>
          <w:b w:val="false"/>
          <w:sz w:val="24"/>
          <w:szCs w:val="24"/>
        </w:rPr>
        <w:t>This paper is concerned with the Indigenous peoples in New Zealand and Australia, who have been a natural early target of this dual interest in the social and local, for three reasons: First, Māori and Indigenous Australians</w:t>
      </w:r>
      <w:r>
        <w:rPr>
          <w:rStyle w:val="FootnoteCharacters"/>
          <w:rStyle w:val="FootnoteAnchor"/>
          <w:b/>
          <w:sz w:val="24"/>
          <w:szCs w:val="24"/>
        </w:rPr>
        <w:footnoteReference w:id="2"/>
      </w:r>
      <w:r>
        <w:rPr>
          <w:b w:val="false"/>
          <w:sz w:val="24"/>
          <w:szCs w:val="24"/>
        </w:rPr>
        <w:t xml:space="preserve"> are in the unenviable position of being the most socially disadvantaged or excluded group within each former settler society. Given their youthful profiles and relatively high fertility rates, such disadvantage is a barrier to inclusive liberalism’s future-focused interest in economic growth. Second, indigenous peoples are indisputably ‘local’ given their status as first peoples of each country; thus focusing on them provides the perfect challenge to criticism that one-size-fits-all, roll-back neoliberalism ignored the specificity of local experience. Third, the language promoting roll-out neoliberalism shares some remarkable overlaps with that used by indigenous Māori and Australians to claim greater self-determination. This has given the impression that indigenous desires for greater autonomy and control through forms of jurisdictional governance have been recognised and addressed. </w:t>
      </w:r>
    </w:p>
    <w:p>
      <w:pPr>
        <w:pStyle w:val="Normal"/>
        <w:spacing w:lineRule="auto" w:line="360"/>
        <w:ind w:firstLine="720"/>
        <w:jc w:val="both"/>
        <w:rPr/>
      </w:pPr>
      <w:r>
        <w:rPr/>
        <w:t>The paper argues, however, that this shared language has masked the significant conceptual tensions that emerge when recent policy discourses that focus on ‘social exclusion/inclusion’ (developed in the European context), ‘capacity building’ (originally part of development programmes in the ‘South’) and ‘partnership’ (central to a Third Way politics) are used to frame policy for indigenous peoples in New Zealand and Australia. These discourses have provided some spaces or opportunities for indigenous Australians and New Zealanders to reassert their desires for self-determination at the cultural, economic and political levels, suggesting a hybridisation of globalised policy discourses as they have been integrated into local contexts (see Clarke &amp; Newman 1997;</w:t>
      </w:r>
      <w:r>
        <w:rPr>
          <w:sz w:val="22"/>
          <w:szCs w:val="22"/>
        </w:rPr>
        <w:t xml:space="preserve"> </w:t>
      </w:r>
      <w:r>
        <w:rPr/>
        <w:t xml:space="preserve">Larner and Craig 2005).  Yet such discourses fail to address the special rights they embody as first peoples and, in the case of Māori, as signatories to New Zealand’s ‘founding’ document, the 1840 Treaty of Waitangi. Indigenous goals thus remain subject to the underlying economic agendas of neoliberalism and overlaps in language have encouraged indigenous ‘buy-in’ which has not only embedded but also further extended the reach of the neoliberal orthodoxy into indigenous and non-indigenous communities alike. This raises questions as to the appropriateness of applying such globalised policy discourses to indigenous Australians and New Zealanders and, ultimately, for improving the socio-economic gaps that exist between them and the non-indigenous population.  </w:t>
      </w:r>
    </w:p>
    <w:p>
      <w:pPr>
        <w:pStyle w:val="Heading1"/>
        <w:spacing w:lineRule="auto" w:line="360" w:before="0" w:after="0"/>
        <w:ind w:firstLine="720"/>
        <w:jc w:val="both"/>
        <w:rPr>
          <w:b w:val="false"/>
          <w:b w:val="false"/>
          <w:sz w:val="24"/>
          <w:szCs w:val="24"/>
        </w:rPr>
      </w:pPr>
      <w:r>
        <w:rPr>
          <w:b w:val="false"/>
          <w:sz w:val="24"/>
          <w:szCs w:val="24"/>
        </w:rPr>
        <w:t xml:space="preserve">In exploring this argument, the paper is informed by qualitative analysis of policy documents and critical commentary in both countries, as well as interview data gathered in New Zealand. Detailed policy evidence is already documented in four previous publications (Humpage 2005a; 2005b; 2005c; 2006) and the purpose of this paper is to explore the bigger, conceptual issues regarding inclusive liberalism and its implications.  To this end, the paper first describes how the discourses of inclusive liberalism have framed recent social policy, including new directions in indigenous affairs, in both New Zealand and Australia. It then analyses the three key discourses of social exclusion/inclusion, capacity building and partnership, highlighting the conceptual tensions that emerge when they are applied in an indigenous context. </w:t>
      </w:r>
    </w:p>
    <w:p>
      <w:pPr>
        <w:pStyle w:val="Normal"/>
        <w:spacing w:lineRule="auto" w:line="360"/>
        <w:ind w:firstLine="720"/>
        <w:jc w:val="both"/>
        <w:rPr/>
      </w:pPr>
      <w:r>
        <w:rPr/>
        <w:t>‘</w:t>
      </w:r>
      <w:r>
        <w:rPr/>
        <w:t>Developing’ countries are subject to the same globalising discourses, as found in the World Bank and International Monetary Fund’s Poverty Reduction Strategy Papers (Craig &amp; Porter 2006; McNeish &amp; Eversole 2005), the United Nation’s Millennium Development Goals (De Vries 2007), regional-based proposals such as Alternativa Latinoamericana (Latin American Alternative) (Morton 2003) and country-led initiatives like Chile’s ‘Growth with Equity’ strategy (Taylor 2006). This fact, along with the disproportionate disadvantage and experiences of colonisation shared by Māori and Indigenous Australians, challenges the conceptual division between the ‘North’ and ‘South’. As such, the paper concludes by briefly considering the lessons that might be shared between Māori and Indigenous Australians and their counterparts living in the South about achieving greater self-determination in the context of the current embedding phase of neoliberalism.</w:t>
      </w:r>
    </w:p>
    <w:p>
      <w:pPr>
        <w:pStyle w:val="Normal"/>
        <w:spacing w:lineRule="auto" w:line="360"/>
        <w:ind w:firstLine="720"/>
        <w:jc w:val="both"/>
        <w:rPr/>
      </w:pPr>
      <w:r>
        <w:rPr/>
      </w:r>
    </w:p>
    <w:p>
      <w:pPr>
        <w:pStyle w:val="Heading1"/>
        <w:spacing w:lineRule="auto" w:line="360" w:before="0" w:after="0"/>
        <w:jc w:val="both"/>
        <w:rPr>
          <w:b w:val="false"/>
          <w:b w:val="false"/>
          <w:sz w:val="24"/>
          <w:szCs w:val="24"/>
        </w:rPr>
      </w:pPr>
      <w:r>
        <w:rPr>
          <w:rFonts w:cs="Arial" w:ascii="Arial" w:hAnsi="Arial"/>
          <w:sz w:val="24"/>
          <w:szCs w:val="24"/>
        </w:rPr>
        <w:t>‘</w:t>
      </w:r>
      <w:r>
        <w:rPr>
          <w:rFonts w:cs="Arial" w:ascii="Arial" w:hAnsi="Arial"/>
          <w:sz w:val="24"/>
          <w:szCs w:val="24"/>
        </w:rPr>
        <w:t>INCLUSIVE LIBERALISM’ IN NEW ZEALAND AND AUSTRALIA</w:t>
      </w:r>
      <w:r>
        <w:rPr>
          <w:b w:val="false"/>
          <w:sz w:val="24"/>
          <w:szCs w:val="24"/>
        </w:rPr>
        <w:t xml:space="preserve"> </w:t>
      </w:r>
    </w:p>
    <w:p>
      <w:pPr>
        <w:pStyle w:val="Normal"/>
        <w:spacing w:lineRule="auto" w:line="360"/>
        <w:jc w:val="both"/>
        <w:rPr/>
      </w:pPr>
      <w:r>
        <w:rPr/>
        <w:t xml:space="preserve">This section of the paper outlines how inclusive liberalism gained ground in New Zealand and Australia and began to shape key indigenous affairs policy initiatives on the cusp of the twenty-first century. Peck (2001) suggests that neoliberalism’s power is strengthened by localised political filtering, negotiation and tweaking which masks the fact that neoliberal fundamentals are now considered ‘commonsense’. Certainly, New Zealand and Australia continued their long tradition of borrowing, experimenting with and modifying international policy and public sector reform models to suit their local needs and contexts when both adopting the discourses of inclusive liberalism in the late 1990s, although with different speeds and strengths (Craig and Porter 2004). Drawing heavily on the policy models of Tony Blair’s Labour government in Britain, New Zealand’s Labour-coalition government has, since its election in 1999, explicitly articulated a distinctive Anglo-Saxon ‘Thirdwayism’. Elected in 1996, the Australian centre-right Liberal-coalition government has at the Federal level disparaged the ‘Third Way’ but, influenced by Labor-led State/Territory governments and driven by a desire to tap into Federal Labor’s constituencies, also increasingly recognised the need for a more human face to its local brand of economic rationalism (Jayasuriya 2004). </w:t>
      </w:r>
    </w:p>
    <w:p>
      <w:pPr>
        <w:pStyle w:val="Normal"/>
        <w:spacing w:lineRule="auto" w:line="360"/>
        <w:ind w:firstLine="720"/>
        <w:jc w:val="both"/>
        <w:rPr/>
      </w:pPr>
      <w:r>
        <w:rPr/>
        <w:t>In particular, growing public dissatisfaction with the negative social impacts of roll-out neoliberalism required government in both countries to be seen to be ‘doing something’. This has lead to New Zealand and Australian ‘report cards’ which document growing levels of social disadvantage and governmental progress in addressing it.  Although ‘social exclusion’ as a problem has not been well-articulated in either country, there has been frequent reference to the solution, social inclusion. As in other liberal welfare states, social inclusion has been defined largely in terms of participation in paid work and reflects a desire to actively incorporate the poor within ‘globalisation’ and the ‘global economy’, while at the same time protecting the wider liberal order from contest (Humpage 2006; Peace 2001; Porter &amp; Craig 2004).</w:t>
      </w:r>
    </w:p>
    <w:p>
      <w:pPr>
        <w:pStyle w:val="Normal"/>
        <w:spacing w:lineRule="auto" w:line="360"/>
        <w:ind w:firstLine="720"/>
        <w:jc w:val="both"/>
        <w:rPr/>
      </w:pPr>
      <w:r>
        <w:rPr/>
        <w:t xml:space="preserve">If the chief concern has been ensuring social inclusion, then capacity building and partnership have been regarded the key means for achieving this end (Porter &amp; Craig 2004). Investment in capacity building reflects a future-focused interest in helping communities develop the information and skills needed to find ‘local solutions to local problems’.  While recognising that social problems are often best addressed at the local level, capacity building has also been about filling ‘accountability gaps’ resulting from the rapid decentralisation of service delivery in the 1990s (see Humpage 2005c). More broadly, capacity building has been concerned with integrating marginalised, ‘excluded’ communities into the neoliberal project by raising the human and social capital needed to compete in a global economy and by paving the way for responsibility for indigenous outcomes to be increasingly placed on indigenous communities rather than government (Porter &amp; Craig 2004).  </w:t>
      </w:r>
    </w:p>
    <w:p>
      <w:pPr>
        <w:pStyle w:val="Normal"/>
        <w:spacing w:lineRule="auto" w:line="360"/>
        <w:ind w:firstLine="720"/>
        <w:jc w:val="both"/>
        <w:rPr/>
      </w:pPr>
      <w:r>
        <w:rPr/>
        <w:t xml:space="preserve">This interest in responsibility reflects a broader disciplinary interest in promoting self-management and self-reliance that has been reflected in recent reforms to the social security systems in both countries (see Australian Government 2005; New Zealand Government 2001).  While the current Australian government has been more heavily influenced by American paternalism and its interest in ‘welfare dependency’ than New Zealand, both countries have placed obligations upon working-age beneficiaries that not only identify paid work as the key form of social inclusion but also extend the ability of governments to ‘rule from a distance’ through a regime of sanctions and punishment (Rose 1999).  These disciplinary agendas are intimately linked with the reforms indigenous affairs, especially in Australia. </w:t>
      </w:r>
    </w:p>
    <w:p>
      <w:pPr>
        <w:pStyle w:val="Normal"/>
        <w:spacing w:lineRule="auto" w:line="360"/>
        <w:ind w:firstLine="720"/>
        <w:jc w:val="both"/>
        <w:rPr/>
      </w:pPr>
      <w:r>
        <w:rPr/>
        <w:t xml:space="preserve">Finally, a further governmental response to social exclusion has seen more </w:t>
      </w:r>
      <w:r>
        <w:rPr>
          <w:lang w:val="en-NZ"/>
        </w:rPr>
        <w:t xml:space="preserve">emphasis placed on relationship building and active engagement with community stakeholders.  This has been framed in terms of </w:t>
      </w:r>
      <w:r>
        <w:rPr/>
        <w:t xml:space="preserve">government developing partnerships with the non-profit sector and communities and responds to both the frustration expressed by non-profit organisations with the contractual arrangements through which they deliver social services and to the broader public distrust of government that resulted from </w:t>
      </w:r>
      <w:r>
        <w:rPr>
          <w:lang w:val="en-NZ"/>
        </w:rPr>
        <w:t xml:space="preserve">roll-out neoliberalism being implemented </w:t>
      </w:r>
      <w:r>
        <w:rPr/>
        <w:t xml:space="preserve">with little or no public consultation. Indeed, the idea of partnership has become increasingly important in a context where diminishing distinctions between the political Left and Right have forced parties of all persuasions to chase the ‘Middle New Zealand/Australia’ vote at the cost of all else. These concerns have </w:t>
      </w:r>
      <w:r>
        <w:rPr>
          <w:lang w:val="en-NZ"/>
        </w:rPr>
        <w:t xml:space="preserve">led to the establishment of numerous inter-sectoral forums and projects to improve communication and information-sharing processes between government and community stakeholders and, ultimately, </w:t>
      </w:r>
      <w:r>
        <w:rPr/>
        <w:t xml:space="preserve">local input to and coordination of service delivery (see Ministry of Social Policy 2001). </w:t>
      </w:r>
    </w:p>
    <w:p>
      <w:pPr>
        <w:pStyle w:val="Normal"/>
        <w:spacing w:lineRule="auto" w:line="360"/>
        <w:ind w:firstLine="720"/>
        <w:jc w:val="both"/>
        <w:rPr/>
      </w:pPr>
      <w:r>
        <w:rPr/>
        <w:t>What impact did this changed policy context have on indigenous peoples in New Zealand and Australia? Māori and Indigenous Australians soon became identified as the worst example of social exclusion and thus the first target of ‘inclusionary’ policies. Commissioned reports in the late 1990s and early 2000s illustrated that the socio-economic position of Māori and Indigenous Australians had worsened over the 1990s and that the overriding economic imperatives of the neoliberal project had been disproportionately devastating for indigenous peoples as a group (for New Zealand, see Te Puni Kōkiri - TPK 1998; 2000; for Australia, see Steering Committee for Review of Commonwealth/State Service Provision - SCRGSP 2003; 2005).  T</w:t>
      </w:r>
      <w:r>
        <w:rPr>
          <w:lang w:val="en"/>
        </w:rPr>
        <w:t>he level of deprivation faced by M</w:t>
      </w:r>
      <w:r>
        <w:rPr/>
        <w:t>ā</w:t>
      </w:r>
      <w:r>
        <w:rPr>
          <w:lang w:val="en"/>
        </w:rPr>
        <w:t xml:space="preserve">ori and Indigenous Australians may not be as extreme as that experienced in the ‘South’, but they clearly represent the ‘Southern end’ of society in the two countries. </w:t>
      </w:r>
      <w:r>
        <w:rPr/>
        <w:t xml:space="preserve">Table 1 indicates that Māori and Indigenous Australians fare worse than the general population on a range of social indicators (with the exception of Pacific New Zealanders who on some social indicators have statistics similar or worse than Māori). Notably, the level of disadvantage experienced by indigenous peoples is much greater in Australia than New Zealand. Both countries, however, have seen real gains since the end of the 1990s on many indicators but the relative gaps between indigenous and non-indigenous groups have been much slower to close.  </w:t>
      </w:r>
    </w:p>
    <w:p>
      <w:pPr>
        <w:pStyle w:val="Normal"/>
        <w:spacing w:lineRule="auto" w:line="360"/>
        <w:ind w:firstLine="720"/>
        <w:jc w:val="both"/>
        <w:rPr/>
      </w:pPr>
      <w:r>
        <w:rPr/>
        <w:t>The poor health, education and employment outcomes of Māori and Indigenous Australians are of particular concern given the future-focused interests of inclusive liberalism. Lower life expectancy (up to 17 years difference between Indigenous and non-Indigenous Australians) and higher fertility rates mean that Māori and Indigenous Australians have much younger age profiles than the rest of the population; policies aiming to ensure future economic growth when the population as a whole is ageing thus increasingly rely on indigenous peoples for their success. This is particularly so in New Zealand, where Māori are expected to grow from 15% to 22% of the total population by 2051 (Australian Bureau of Statistics –ABS 2001; Te Puni Kōkiri 2000). Indigenous Australians represent only 2.4% of the total Australian population and in 2001 were thirteen times more likely than the non-Indigenous population to live in remote areas (ABS 2007). Both factors have encouraged an ‘out of sight, out of mind’ attitude, with significant implications for the delivery of health, education and employment services. Inclusive liberalism’s focus on the future, as well as a desire to end ‘welfare dependency’, has nonetheless seen belated concern with the extreme socio-economic disparities between Indigenous and non-Indigenous Australians. Indeed, situating indigenous peoples as the most ‘socially excluded’ in society provided the platform for remarkably similar governmental policy responses in both countries.</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t>Table 1: Key social indicators for Māori and Indigenous Australians compared to the total New Zealand and Australian populations and OECD averages</w:t>
      </w:r>
    </w:p>
    <w:p>
      <w:pPr>
        <w:pStyle w:val="Normal"/>
        <w:jc w:val="both"/>
        <w:rPr>
          <w:rFonts w:ascii="Arial" w:hAnsi="Arial" w:cs="Arial"/>
          <w:b/>
          <w:b/>
          <w:sz w:val="20"/>
          <w:szCs w:val="20"/>
        </w:rPr>
      </w:pPr>
      <w:r>
        <w:rPr>
          <w:rFonts w:cs="Arial" w:ascii="Arial" w:hAnsi="Arial"/>
          <w:b/>
          <w:sz w:val="20"/>
          <w:szCs w:val="20"/>
        </w:rPr>
      </w:r>
    </w:p>
    <w:tbl>
      <w:tblPr>
        <w:tblW w:w="8496" w:type="dxa"/>
        <w:jc w:val="left"/>
        <w:tblInd w:w="-113" w:type="dxa"/>
        <w:tblLayout w:type="fixed"/>
        <w:tblCellMar>
          <w:top w:w="0" w:type="dxa"/>
          <w:left w:w="108" w:type="dxa"/>
          <w:bottom w:w="0" w:type="dxa"/>
          <w:right w:w="108" w:type="dxa"/>
        </w:tblCellMar>
      </w:tblPr>
      <w:tblGrid>
        <w:gridCol w:w="1368"/>
        <w:gridCol w:w="1440"/>
        <w:gridCol w:w="1440"/>
        <w:gridCol w:w="1440"/>
        <w:gridCol w:w="1465"/>
        <w:gridCol w:w="13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ew Zea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ā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ustrali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Indigenous</w:t>
            </w:r>
          </w:p>
          <w:p>
            <w:pPr>
              <w:pStyle w:val="Normal"/>
              <w:jc w:val="both"/>
              <w:rPr>
                <w:rFonts w:ascii="Arial" w:hAnsi="Arial" w:cs="Arial"/>
                <w:b/>
                <w:b/>
                <w:sz w:val="20"/>
                <w:szCs w:val="20"/>
              </w:rPr>
            </w:pPr>
            <w:r>
              <w:rPr>
                <w:rFonts w:cs="Arial" w:ascii="Arial" w:hAnsi="Arial"/>
                <w:b/>
                <w:sz w:val="20"/>
                <w:szCs w:val="20"/>
              </w:rPr>
              <w:t>Australia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EC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fe expectancy</w:t>
            </w:r>
          </w:p>
          <w:p>
            <w:pPr>
              <w:pStyle w:val="Normal"/>
              <w:rPr>
                <w:rFonts w:ascii="Arial" w:hAnsi="Arial" w:cs="Arial"/>
                <w:b/>
                <w:b/>
                <w:sz w:val="16"/>
                <w:szCs w:val="16"/>
              </w:rPr>
            </w:pPr>
            <w:r>
              <w:rPr>
                <w:rFonts w:cs="Arial" w:ascii="Arial" w:hAnsi="Arial"/>
                <w:b/>
                <w:sz w:val="16"/>
                <w:szCs w:val="16"/>
              </w:rPr>
              <w:t>(in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6.5 males</w:t>
            </w:r>
          </w:p>
          <w:p>
            <w:pPr>
              <w:pStyle w:val="Normal"/>
              <w:rPr/>
            </w:pPr>
            <w:r>
              <w:rPr>
                <w:rFonts w:cs="Arial" w:ascii="Arial" w:hAnsi="Arial"/>
                <w:sz w:val="20"/>
                <w:szCs w:val="20"/>
              </w:rPr>
              <w:t xml:space="preserve">81.7 females </w:t>
            </w:r>
          </w:p>
          <w:p>
            <w:pPr>
              <w:pStyle w:val="Normal"/>
              <w:rPr/>
            </w:pPr>
            <w:r>
              <w:rPr>
                <w:rFonts w:cs="Arial" w:ascii="Arial" w:hAnsi="Arial"/>
                <w:sz w:val="20"/>
                <w:szCs w:val="20"/>
              </w:rPr>
              <w:t>(2003-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 males</w:t>
            </w:r>
          </w:p>
          <w:p>
            <w:pPr>
              <w:pStyle w:val="Normal"/>
              <w:rPr/>
            </w:pPr>
            <w:r>
              <w:rPr>
                <w:rFonts w:cs="Arial" w:ascii="Arial" w:hAnsi="Arial"/>
                <w:sz w:val="20"/>
                <w:szCs w:val="20"/>
              </w:rPr>
              <w:t>73.2females</w:t>
            </w:r>
          </w:p>
          <w:p>
            <w:pPr>
              <w:pStyle w:val="Normal"/>
              <w:rPr>
                <w:rFonts w:ascii="Arial" w:hAnsi="Arial" w:cs="Arial"/>
                <w:sz w:val="20"/>
                <w:szCs w:val="20"/>
              </w:rPr>
            </w:pPr>
            <w:r>
              <w:rPr>
                <w:rFonts w:cs="Arial" w:ascii="Arial" w:hAnsi="Arial"/>
                <w:sz w:val="20"/>
                <w:szCs w:val="20"/>
              </w:rPr>
              <w:t>(2000-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6.6 males</w:t>
            </w:r>
          </w:p>
          <w:p>
            <w:pPr>
              <w:pStyle w:val="Normal"/>
              <w:rPr/>
            </w:pPr>
            <w:r>
              <w:rPr>
                <w:rFonts w:cs="Arial" w:ascii="Arial" w:hAnsi="Arial"/>
                <w:sz w:val="20"/>
                <w:szCs w:val="20"/>
              </w:rPr>
              <w:t>82.0 females</w:t>
            </w:r>
          </w:p>
          <w:p>
            <w:pPr>
              <w:pStyle w:val="Normal"/>
              <w:rPr>
                <w:rFonts w:ascii="Arial" w:hAnsi="Arial" w:cs="Arial"/>
                <w:sz w:val="20"/>
                <w:szCs w:val="20"/>
              </w:rPr>
            </w:pPr>
            <w:r>
              <w:rPr>
                <w:rFonts w:cs="Arial" w:ascii="Arial" w:hAnsi="Arial"/>
                <w:sz w:val="20"/>
                <w:szCs w:val="20"/>
              </w:rPr>
              <w:t>(2002-200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9.4 males </w:t>
            </w:r>
          </w:p>
          <w:p>
            <w:pPr>
              <w:pStyle w:val="Normal"/>
              <w:rPr>
                <w:rFonts w:ascii="Arial" w:hAnsi="Arial" w:cs="Arial"/>
                <w:sz w:val="20"/>
                <w:szCs w:val="20"/>
              </w:rPr>
            </w:pPr>
            <w:r>
              <w:rPr>
                <w:rFonts w:cs="Arial" w:ascii="Arial" w:hAnsi="Arial"/>
                <w:sz w:val="20"/>
                <w:szCs w:val="20"/>
              </w:rPr>
              <w:t>64.8 females (1996-200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6 males</w:t>
            </w:r>
          </w:p>
          <w:p>
            <w:pPr>
              <w:pStyle w:val="Normal"/>
              <w:rPr>
                <w:rFonts w:ascii="Arial" w:hAnsi="Arial" w:cs="Arial"/>
                <w:sz w:val="20"/>
                <w:szCs w:val="20"/>
              </w:rPr>
            </w:pPr>
            <w:r>
              <w:rPr>
                <w:rFonts w:cs="Arial" w:ascii="Arial" w:hAnsi="Arial"/>
                <w:sz w:val="20"/>
                <w:szCs w:val="20"/>
              </w:rPr>
              <w:t>81.1females (2002-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fant mortality </w:t>
            </w:r>
            <w:r>
              <w:rPr>
                <w:rFonts w:cs="Arial" w:ascii="Arial" w:hAnsi="Arial"/>
                <w:b/>
                <w:sz w:val="16"/>
                <w:szCs w:val="16"/>
              </w:rPr>
              <w:t>(infant deaths per 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3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males</w:t>
            </w:r>
          </w:p>
          <w:p>
            <w:pPr>
              <w:pStyle w:val="Normal"/>
              <w:rPr>
                <w:rFonts w:ascii="Arial" w:hAnsi="Arial" w:cs="Arial"/>
                <w:sz w:val="20"/>
                <w:szCs w:val="20"/>
              </w:rPr>
            </w:pPr>
            <w:r>
              <w:rPr>
                <w:rFonts w:cs="Arial" w:ascii="Arial" w:hAnsi="Arial"/>
                <w:sz w:val="20"/>
                <w:szCs w:val="20"/>
              </w:rPr>
              <w:t>5.9 females (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 (1999)</w:t>
            </w:r>
          </w:p>
          <w:p>
            <w:pPr>
              <w:pStyle w:val="Normal"/>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5 males </w:t>
            </w:r>
          </w:p>
          <w:p>
            <w:pPr>
              <w:pStyle w:val="Normal"/>
              <w:rPr>
                <w:rFonts w:ascii="Arial" w:hAnsi="Arial" w:cs="Arial"/>
                <w:sz w:val="20"/>
                <w:szCs w:val="20"/>
              </w:rPr>
            </w:pPr>
            <w:r>
              <w:rPr>
                <w:rFonts w:cs="Arial" w:ascii="Arial" w:hAnsi="Arial"/>
                <w:sz w:val="20"/>
                <w:szCs w:val="20"/>
              </w:rPr>
              <w:t>12.7 females (199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 (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employ-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7% (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 (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200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2004-5)</w:t>
            </w:r>
            <w:r>
              <w:rPr>
                <w:rStyle w:val="FootnoteCharacters"/>
                <w:rStyle w:val="FootnoteAnchor"/>
                <w:rFonts w:cs="Arial" w:ascii="Arial" w:hAnsi="Arial"/>
                <w:sz w:val="20"/>
                <w:szCs w:val="20"/>
              </w:rPr>
              <w:footnoteReference w:id="3"/>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7.1% (2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ith bachelor degre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6% (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6.8% (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 (200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200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 of prisoner population </w:t>
            </w:r>
          </w:p>
          <w:p>
            <w:pPr>
              <w:pStyle w:val="Normal"/>
              <w:rPr>
                <w:rFonts w:ascii="Arial" w:hAnsi="Arial" w:cs="Arial"/>
                <w:b/>
                <w:b/>
                <w:sz w:val="20"/>
                <w:szCs w:val="20"/>
              </w:rPr>
            </w:pPr>
            <w:r>
              <w:rPr>
                <w:rFonts w:cs="Arial" w:ascii="Arial" w:hAnsi="Arial"/>
                <w:b/>
                <w:sz w:val="20"/>
                <w:szCs w:val="20"/>
              </w:rPr>
              <w:t>indigen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4%(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20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w:t>
            </w:r>
          </w:p>
        </w:tc>
      </w:tr>
    </w:tbl>
    <w:p>
      <w:pPr>
        <w:pStyle w:val="Normal"/>
        <w:jc w:val="both"/>
        <w:rPr>
          <w:i/>
          <w:i/>
          <w:sz w:val="16"/>
          <w:szCs w:val="16"/>
        </w:rPr>
      </w:pPr>
      <w:r>
        <w:rPr>
          <w:i/>
          <w:sz w:val="16"/>
          <w:szCs w:val="16"/>
        </w:rPr>
      </w:r>
    </w:p>
    <w:p>
      <w:pPr>
        <w:pStyle w:val="Normal"/>
        <w:jc w:val="both"/>
        <w:rPr>
          <w:i/>
          <w:i/>
          <w:sz w:val="16"/>
          <w:szCs w:val="16"/>
        </w:rPr>
      </w:pPr>
      <w:r>
        <w:rPr>
          <w:i/>
          <w:sz w:val="16"/>
          <w:szCs w:val="16"/>
        </w:rPr>
        <w:t xml:space="preserve">Data sourced from ABS 2001; 2006; Ministry of Social Development 2006; Organisation of Economic Cooperation and Development 2007; SCRGSP 2007; Statistics NZ  2006; TPK 2000. </w:t>
      </w:r>
    </w:p>
    <w:p>
      <w:pPr>
        <w:pStyle w:val="Normal"/>
        <w:spacing w:lineRule="auto" w:line="360"/>
        <w:ind w:firstLine="720"/>
        <w:jc w:val="both"/>
        <w:rPr/>
      </w:pPr>
      <w:r>
        <w:rPr/>
        <w:t xml:space="preserve">In New Zealand, the ‘Closing the Gaps’ strategy was announced in 2000 with the aim of reducing socio-economic disparities between Māori and non-Māori (with a lesser focus on the disadvantage of New Zealanders of Pacific descent) by ‘improving the effectiveness of government performance for Māori’ and investing in ‘Māori capacity building’.  The former saw an unprecedented, if somewhat brief, attempt to refocus the state sector on improving accountability for Māori outcomes through departmental quarterly and annual reporting mechanisms and improved coordination across the government sector (Cabinet Committee on Closing the Gaps – CCCTG 2000). Capacity building, on the other hand, was said to offer Māori communities a chance to improve their long-term capabilities for identifying and solving issues for themselves. The programme coordinated by the government’s Ministry of Māori Development, Te Puni Kōkiri (or TPK) provided ‘start-up’ funding to Māori communities not yet service providers, enabling them to assess their capacity, then receive appropriate information and technical assistance to strengthen weaknesses identified in their strategies, systems and structures (Office of the Minister of Māori Affairs – OMMA 2000a). In the Closing the Gaps strategy’s first months, Māori Labour politicians promoted capacity building as responding to desires for greater Māori autonomy through frequent reference to partnership, self-determination and the Treaty of Waitangi (OMMA 2000b). This rhetoric was reinforced by new health legislation which incorporated a Treaty clause and guaranteed Māori representation on newly established District Health Boards (see Humpage 2003).  </w:t>
      </w:r>
    </w:p>
    <w:p>
      <w:pPr>
        <w:pStyle w:val="TextBodyIndent"/>
        <w:spacing w:lineRule="auto" w:line="360" w:before="0" w:after="0"/>
        <w:ind w:left="0" w:firstLine="720"/>
        <w:jc w:val="both"/>
        <w:rPr/>
      </w:pPr>
      <w:r>
        <w:rPr/>
        <w:t xml:space="preserve">In Australia, the Council of Australian Government (COAG 2002) also showed an unprecedented, top-level interest in Indigenous affairs when developing a ‘Reconciliation Framework’ in 2000 that similarly focused on improving government performance and capacity building.  The former saw the development of an annual report on Indigenous disadvantage, as well as a range of whole-of-government mechanisms aiming to improve reporting on and outcomes for Indigenous Australians.  Capacity building was less about building human capital than in New Zealand and more directly linked with improving government performance by addressing the increasingly fragmented and poorly coordinated nature of governing under neoliberalism. Eight whole-of-government trials were rolled out (one in each state or territory) over three years from 2002, with a lead mainstream agency taking responsibility for coordinating collaboration between government agencies at the Commonwealth and State/Territory levels (Aboriginal and Torres Strait Islander Social Justice Commissioner – ATSICSJC 2003). The Liberal-coalition government has, since its election in 1996, refused to address issues of ‘symbolic reconciliation’, such as an official apology for the ‘Stolen Generation’, a treaty recognising Indigenous self-determination or full acknowledgement of native title (Alford &amp; Muir 2004). The Australian government was thus more wary about using the language of self-determination to promote the trials. Nevertheless, the philosophy of ‘shared responsibility – shared future’ that framed them suggested they were about collaborative partnerships between governments and indigenous communities. </w:t>
      </w:r>
    </w:p>
    <w:p>
      <w:pPr>
        <w:pStyle w:val="TextBodyIndent"/>
        <w:spacing w:lineRule="auto" w:line="360" w:before="0" w:after="0"/>
        <w:ind w:left="0" w:firstLine="720"/>
        <w:jc w:val="both"/>
        <w:rPr/>
      </w:pPr>
      <w:r>
        <w:rPr/>
        <w:t>In summary, both the New Zealand and Australian governments made a significant shift at the turn of the twenty-first century towards placing an explicit focus on indigenous disadvantage.  The following three sections highlight that talk of social inclusion, capacity building and partnership in the context of indigenous affairs gave the impression that an global discourse had been localised, creating a policy hybrid informed by the specific socio-political context of the two former white settler colonies. However, governmental interpretations of these concepts failed to account for the significant political claims made by indigenous peoples, resulting in governmental control being extended further into indigenous communities with only limited, tangible results for Māori and Indigenous Australians.</w:t>
      </w:r>
    </w:p>
    <w:p>
      <w:pPr>
        <w:pStyle w:val="TextBodyIndent"/>
        <w:spacing w:lineRule="auto" w:line="360" w:before="0" w:after="0"/>
        <w:ind w:left="0" w:hanging="0"/>
        <w:jc w:val="both"/>
        <w:rPr/>
      </w:pPr>
      <w:r>
        <w:rPr/>
      </w:r>
    </w:p>
    <w:p>
      <w:pPr>
        <w:pStyle w:val="TextBodyIndent"/>
        <w:spacing w:lineRule="auto" w:line="360" w:before="0" w:after="0"/>
        <w:ind w:left="0" w:hanging="0"/>
        <w:jc w:val="both"/>
        <w:rPr>
          <w:rFonts w:ascii="Arial" w:hAnsi="Arial" w:cs="Arial"/>
          <w:b/>
          <w:b/>
        </w:rPr>
      </w:pPr>
      <w:r>
        <w:rPr>
          <w:rFonts w:cs="Arial" w:ascii="Arial" w:hAnsi="Arial"/>
          <w:b/>
        </w:rPr>
        <w:t xml:space="preserve">SOCIAL INCLUSION </w:t>
      </w:r>
    </w:p>
    <w:p>
      <w:pPr>
        <w:pStyle w:val="Normal"/>
        <w:spacing w:lineRule="auto" w:line="360"/>
        <w:jc w:val="both"/>
        <w:rPr/>
      </w:pPr>
      <w:r>
        <w:rPr/>
        <w:t xml:space="preserve">In contrast to the multidimensional understanding of ‘exclusion sociale’ that emerged from France, New Zealand and Australia have adopted a narrow social integrationist discourse focused on exclusion from the labour market, which is defined as a form of individual, rather than governmental, culpability (Peace 2001; Silver 1995). There has been some supplementation with the redistributionist (and moral underclass) discourses that Levitas (1998) identified in Britain but this section of the paper argues that social exclusion/inclusion remains fundamentally inadequate for dealing with issues of ‘difference’, particularly those articulated by indigenous peoples.  </w:t>
      </w:r>
    </w:p>
    <w:p>
      <w:pPr>
        <w:pStyle w:val="Normal"/>
        <w:spacing w:lineRule="auto" w:line="360"/>
        <w:ind w:firstLine="720"/>
        <w:jc w:val="both"/>
        <w:rPr/>
      </w:pPr>
      <w:r>
        <w:rPr/>
        <w:t xml:space="preserve">The ‘colour-blind’, equal opportunity interests of social inclusion are concerned with enabling ‘them’ (‘the excluded’) to overcome barriers that prevent them from becoming like ‘us’ (‘the included’) without referring to any specific cultural context (Powell 2000). New Zealand and Australian governments have not, in the twenty-first century, aimed to extinguish indigenous cultures but the common refrain that social inclusion and cohesion are necessary as an “essential building block for a growing and innovative economy” (Clark 2002:10) suggests a kind of corporate assimilation concerned with indigenous integration in the global economy through the domestic labour market. Certainly issues of racism or gender have been dealt with separately, rather than explicitly, as part of the inclusion agenda (see Lister 1998).  </w:t>
      </w:r>
    </w:p>
    <w:p>
      <w:pPr>
        <w:pStyle w:val="Normal"/>
        <w:spacing w:lineRule="auto" w:line="360"/>
        <w:ind w:firstLine="720"/>
        <w:jc w:val="both"/>
        <w:rPr>
          <w:i/>
          <w:i/>
        </w:rPr>
      </w:pPr>
      <w:r>
        <w:rPr/>
        <w:t xml:space="preserve">In addition, structural solutions to social exclusion, such as the redistribution of income through the tax-benefit system, have been less favoured than the ‘redistribution of possibilities’ (in education, training and paid work) (Giddens 1998; Lister 1998).  There has consequently been a reluctance to acknowledge poverty – never mind colonisation, ethnic segmentation in the labour market and institutional racism – as a source of indigenous disadvantage. This is so even when direct correlations between colonising practices and current indigenous disadvantage exist, such as the fact that Indigenous Australians who were removed from their natural families or had relatives removed as a result of ‘Stolen Generation’ policies are significantly more likely to be victims of violence and incarcerated (ABS 2006). </w:t>
      </w:r>
    </w:p>
    <w:p>
      <w:pPr>
        <w:pStyle w:val="Normal"/>
        <w:spacing w:lineRule="auto" w:line="360"/>
        <w:ind w:firstLine="720"/>
        <w:jc w:val="both"/>
        <w:rPr/>
      </w:pPr>
      <w:r>
        <w:rPr/>
        <w:t xml:space="preserve">Instead, the goal of social inclusion aims to ‘normalise’ the socially excluded back from the periphery to some homogenised and idealised centre, without significant interest in the cause of exclusion.  It could even be argued that a explicit focus on the gaps between indigenous disadvantage, which positions indigenous peoples as ‘Other’, has attempted to confine the chaos within them and draw attention away from the broader trend of growing income inequality found in both countries as a whole (Helne 2004). Concentrating on the ‘gaps’ also established an artificial polarisation between two purportedly homogenous groups – the excluded and the included – which fails to acknowledge that some indigenous individuals face severe exclusion on one level (such as income, health or educational achievement) while at the same time showing signs of ‘inclusion’ into an indigenous community, perhaps through familial ties or participation in customary practices (see Martin 2005). </w:t>
      </w:r>
    </w:p>
    <w:p>
      <w:pPr>
        <w:pStyle w:val="Normal"/>
        <w:spacing w:lineRule="auto" w:line="360"/>
        <w:ind w:firstLine="720"/>
        <w:jc w:val="both"/>
        <w:rPr/>
      </w:pPr>
      <w:r>
        <w:rPr/>
        <w:t xml:space="preserve">More crucially, intolerance towards those who are considered to be deviant or non-conforming means that ‘voluntary self-exclusion’ has been regarded as a social problem and thus a legitimate target for punitive action (Percy-Smith 2000a).  This has been most obvious in the welfare reforms implemented in both New Zealand and Australia which, in framing paid work as the key form of social inclusion, have discouraged voluntary exclusion from the paid labour market with work activity testing for welfare beneficiaries and workfare policies.  Yet Bowring (2000), Percy-Smith (2000b) and Peace (2001) highlight several reasons why an individual might choose to self-exclude themselves from such regimes or other aspects of society. Of particular note for this paper, self-exclusion may result from an individual’s political choice or existence within a non-participatory culture, due to a lack of information, alienation from political institutions and processes, or because they do not feel they have a stake in society and the way it is governed (Percy-Smith 2000b).  Voluntary self-exclusion thus depends on the quality of the choices on offer and may result from hostility and discrimination experienced within the mainstream (Barry 1998). Hunter (2000) also notes that self-exclusion from mainstream society may be an assertion of the positive value of a particular culture, including indigenous cultures, which are often constructed according to their difference from the colonising culture. </w:t>
      </w:r>
    </w:p>
    <w:p>
      <w:pPr>
        <w:pStyle w:val="Normal"/>
        <w:spacing w:lineRule="auto" w:line="360"/>
        <w:ind w:firstLine="720"/>
        <w:jc w:val="both"/>
        <w:rPr/>
      </w:pPr>
      <w:r>
        <w:rPr/>
        <w:t xml:space="preserve">Better inclusion in ‘community’, then, is thought to be one means for solving social exclusion, enhancing social cohesion and strengthening the presumed unity of the nation, but it is a collective social community that the excluded are meant to join. Alliances forged </w:t>
      </w:r>
      <w:r>
        <w:rPr>
          <w:i/>
        </w:rPr>
        <w:t>among</w:t>
      </w:r>
      <w:r>
        <w:rPr/>
        <w:t xml:space="preserve"> the excluded are viewed with apprehension under inclusive liberalism (Helne 2004). That any form of self-exclusion is considered inherently detrimental to society has enormous consequences for indigenous peoples in New Zealand and Australia who claim they represent distinct ‘nations’ (cultural-political communities) who pre-existed settler society and still, to some extent, form separate communities and political entities despite their involuntary incorporation into a larger ‘state’. They often call for ‘strategic exclusion’ from mainstream institutions and from state-framed notions of citizenship that regard ‘nation’ and ‘state’ as irrevocably tied. Such exclusion is strategic because calls for a break-away indigenous state have been rare; most proposals call for improved autonomy and control only over limited, indigenous-specific jurisdictions through power-sharing or parallel development arrangements (see Durie 1998; Behrendt 2003; Martin 2005). </w:t>
      </w:r>
    </w:p>
    <w:p>
      <w:pPr>
        <w:pStyle w:val="TextBodyIndent"/>
        <w:spacing w:lineRule="auto" w:line="360" w:before="0" w:after="0"/>
        <w:ind w:left="0" w:firstLine="720"/>
        <w:jc w:val="both"/>
        <w:rPr/>
      </w:pPr>
      <w:r>
        <w:rPr/>
        <w:t xml:space="preserve">In both countries, recent governments have been relatively comfortable with initiatives that allow indigenous peoples to exercise a degree of autonomy at the local and regional levels where it overlaps with broader agendas for minimising the size and cost of the state. The entry of indigenous organisations into social service provision, for instance, allowed the development of culturally-appropriate (and thus more ‘efficient’) services while also meeting government desires to decentralise responsibility and accountability for the welfare state. Proposals for greater self-determination at the national level, however, have been harder for governments to endorse because they challenge the state’s authority and absolute sovereignty by invoking a shift in the power-sharing between the state and indigenous peoples. In New Zealand, proposals have included a parallel Māori Parliament, bicultural legislatures within the existing Parliament and devolved authority across a range of policy jurisdictions, including health, welfare, economic development, law and education (see Walker 1999; Winiata 2000). In Australia, a 1992 Aboriginal Provisional Government developed proposals for recognising indigenous sovereignty and, more recently, there have been calls for a Treaty to be negotiated between indigenous Australians and the Federal government (see Behrendt 2003).  </w:t>
      </w:r>
    </w:p>
    <w:p>
      <w:pPr>
        <w:pStyle w:val="TextBodyIndent"/>
        <w:spacing w:lineRule="auto" w:line="360" w:before="0" w:after="0"/>
        <w:ind w:left="0" w:firstLine="720"/>
        <w:jc w:val="both"/>
        <w:rPr/>
      </w:pPr>
      <w:r>
        <w:rPr/>
        <w:t xml:space="preserve">It is argued that a social exclusion/inclusion discourse is incapable of acknowledging such a ‘national’ positioning with its normalising approach to moral and cultural values and ideal of a unified national identity and citizenship (Harris &amp; Williams 2003). Indeed, the goal of social inclusion has masked fundamentally regressive shifts in governmental attitudes towards recognising self-determination in both countries.  In New Zealand, the Closing the Gaps strategy not only identified the socio-economic gaps between Māori and non-Māori as a significant focus but also responded to Māori calls for greater recognition of Treaty/indigenous rights in social policy.  This appeared to endorse Māori argument’s that such rights are a necessary stepping stone to eliminating their socio-economic exclusion and facilitating their inclusion within mainstream New Zealand society. However, following accusations that an explicit focus on Māori outcomes constituted a form of ‘social apartheid’ (Peters 2000), the Closing the Gaps slogan was abandoned and reframed in the more generic terms of ‘reducing inequalities’.  This precipitated not only a rapid move away from redistributive policies aiming to reduce Māori disadvantage but also from ‘symbolic’ gestures regarding the Treaty in areas </w:t>
      </w:r>
      <w:r>
        <w:rPr>
          <w:i/>
        </w:rPr>
        <w:t xml:space="preserve">outside </w:t>
      </w:r>
      <w:r>
        <w:rPr/>
        <w:t xml:space="preserve">social policy. </w:t>
      </w:r>
    </w:p>
    <w:p>
      <w:pPr>
        <w:pStyle w:val="TextBodyIndent"/>
        <w:spacing w:lineRule="auto" w:line="360" w:before="0" w:after="0"/>
        <w:ind w:left="0" w:firstLine="720"/>
        <w:jc w:val="both"/>
        <w:rPr/>
      </w:pPr>
      <w:r>
        <w:rPr/>
        <w:t xml:space="preserve">Most notably, the New Zealand government used the language of social inclusion to justify extinguishing Māori rights to the foreshore and seabed. After a Court of Appeal ruling in 2003 found that the Māori Land Court had jurisdiction to hear claims that the tribal customary interests were not being properly acknowledged in the context of marine farming development, the government passed legislation to hold the foreshore and seabed in public domain and regulate it on behalf of ‘all New Zealanders’. This blocked access to the courts for tribes wishing to pursue common law claims, breaching both the Treaty of Waitangi and international law (see Waitangi Tribunal 2004).  The New Zealand government </w:t>
      </w:r>
      <w:r>
        <w:rPr>
          <w:lang w:val="en-AU" w:eastAsia="en-US"/>
        </w:rPr>
        <w:t xml:space="preserve">justified this move by arguing that </w:t>
      </w:r>
      <w:r>
        <w:rPr/>
        <w:t xml:space="preserve">Māori deserved the right to enjoy full protection of the seabed and foreshore but only in the same ways as other New Zealanders.  The extinguishment of these customary rights thus represented a significant shift away from endorsing the view that Māori inclusion relied on government respecting the partnership between the Crown and Māori that is embodied in the Treaty and suggested that anything more than an equal citizenship approach was ‘exclusionary’. </w:t>
      </w:r>
    </w:p>
    <w:p>
      <w:pPr>
        <w:pStyle w:val="TextBodyIndent"/>
        <w:spacing w:lineRule="auto" w:line="360" w:before="0" w:after="0"/>
        <w:ind w:left="0" w:firstLine="720"/>
        <w:jc w:val="both"/>
        <w:rPr/>
      </w:pPr>
      <w:r>
        <w:rPr/>
        <w:t>Ironically, however, such an ‘inclusive’ approach produced a form of strategic exclusion by Māori that may challenge the further embedding of the New Zealand neoliberal project: as a result of the foreshore and seabed legalisation, former Minister Associate-Minister of Māori Affairs, Tariana Turia, left Labour to form a new Māori party and reclaim her seat with 90 percent of the vote.  Two major demonstrations also emphasised that the legislation did not make Māori feel ‘included’ (see Humpage 2006). The Māori Party has not ruled out a coalition with the more conservative National Party, meaning that it potentially holds the balance of power in the 2008 election and may challenge some of the ‘inclusionary’ goals currently dominating New Zealand policy-making.</w:t>
      </w:r>
    </w:p>
    <w:p>
      <w:pPr>
        <w:pStyle w:val="Normal"/>
        <w:spacing w:lineRule="auto" w:line="360"/>
        <w:ind w:firstLine="720"/>
        <w:jc w:val="both"/>
        <w:rPr/>
      </w:pPr>
      <w:r>
        <w:rPr/>
        <w:t xml:space="preserve">In Australia, the shift away from recognising the ‘national’ claims of Indigenous Australians was less direct and less rapid but more significant in the long-term. Like New Zealand, Australia placed considerable focus on framing indigenous disadvantage as a problem. COAG commissioned an annual ‘report card’ called </w:t>
      </w:r>
      <w:r>
        <w:rPr>
          <w:i/>
        </w:rPr>
        <w:t>Overcoming Indigenous Disadvantage: Key Indicators</w:t>
      </w:r>
      <w:r>
        <w:rPr/>
        <w:t xml:space="preserve"> (SCGRSP 2003) which, since 2003, has attempted to link strategic direction with outcomes and has been driven by a vision that: “Indigenous people will one day enjoy the same overall standard of living as other Australians.  They will be as healthy, live as long, and participate fully in the social and economic life of the nation, while maintaining their cultural identity” (SCGRSP 2003, 1.2).  This was said to be an “agreed vision of what life should be for Indigenous people” (Banks 2003: 2) but reflected the Australian government’s long-term goals more than those of by Indigenous communities (ATSICSJ 2003). </w:t>
      </w:r>
    </w:p>
    <w:p>
      <w:pPr>
        <w:pStyle w:val="Normal"/>
        <w:spacing w:lineRule="auto" w:line="360"/>
        <w:ind w:firstLine="720"/>
        <w:jc w:val="both"/>
        <w:rPr/>
      </w:pPr>
      <w:r>
        <w:rPr/>
        <w:t xml:space="preserve">While the term ‘social inclusion’ is not used specifically in this conceptual framework, the clear emphasis on social and economic participation and on outcome monitoring as the basis for evidence-based, prevention-focused policy certainly reflects the broader discourses of inclusive liberalism.  But the ‘Overcoming Indigenous Disadvantage’ (OID) preventative model is not policy and its reporting framework exists in isolation from other forms of performance monitoring, particularly that relating to capacity building (ATSICSJC 2003). This has allowed the Australian government to “avoid public scrutiny when material improvements in Indigenous well-being are not achieved and sustained” (ATSICSJ 2003:56).  </w:t>
      </w:r>
    </w:p>
    <w:p>
      <w:pPr>
        <w:pStyle w:val="Normal"/>
        <w:spacing w:lineRule="auto" w:line="360"/>
        <w:ind w:firstLine="720"/>
        <w:jc w:val="both"/>
        <w:rPr/>
      </w:pPr>
      <w:r>
        <w:rPr/>
        <w:t xml:space="preserve">Worse, the OID reports were used to facilitate the Liberal-coalition’s long-standing desire to radically restructure Indigenous affairs institutions, mostly notably the Aboriginal and Torres Strait Islander Commission (ATSIC) established in 1990 by combining elected Indigenous politicians with an administration staffed by public servants at both the regional and national levels. Having already questioned ATSIC’s efficiency and financial accountability, cut its funding and limited it to a policy role, the Australian government used OID report findings to ‘prove’ that a new approach to Indigenous Affairs was needed (Alford &amp; Muir 2004; ATSICSJ 2004; Sanders 2002).  ATSIC was abolished in 2004 without indigenous consultation and in defiance of a review which supported maintaining an improved ATSIC (Hannaford et. al. 2003). Its social service responsibilities were transferred to mainstream departments (ATSICSJ 2004) and a government-appointed National Indigenous Council established to advise, rather than decide, government policy for Indigenous Australians. </w:t>
      </w:r>
    </w:p>
    <w:p>
      <w:pPr>
        <w:pStyle w:val="Normal"/>
        <w:spacing w:lineRule="auto" w:line="360"/>
        <w:ind w:firstLine="720"/>
        <w:jc w:val="both"/>
        <w:rPr/>
      </w:pPr>
      <w:r>
        <w:rPr/>
        <w:t xml:space="preserve">In both countries, then, a governmental focus on indigenous disadvantage was used to shift away from endorsing forms of strategic exclusion at the ‘national’ level, as embodied in claims regarding the customary rights of Māori in New Zealand or the elected representation of Indigenous Australians within the Federal government.  In this context, the only room for indigenous parallel development was at the ground level where indigenous communities were encouraged to identify and implement ‘local solutions’ through capacity building, which is the focus of the next section.   </w:t>
      </w:r>
    </w:p>
    <w:p>
      <w:pPr>
        <w:pStyle w:val="TextBodyIndent"/>
        <w:spacing w:lineRule="auto" w:line="360" w:before="0" w:after="0"/>
        <w:ind w:left="0" w:hanging="0"/>
        <w:jc w:val="both"/>
        <w:rPr>
          <w:rFonts w:ascii="Arial" w:hAnsi="Arial" w:cs="Arial"/>
          <w:b/>
          <w:b/>
        </w:rPr>
      </w:pPr>
      <w:r>
        <w:rPr>
          <w:rFonts w:cs="Arial" w:ascii="Arial" w:hAnsi="Arial"/>
          <w:b/>
        </w:rPr>
      </w:r>
    </w:p>
    <w:p>
      <w:pPr>
        <w:pStyle w:val="TextBodyIndent"/>
        <w:spacing w:lineRule="auto" w:line="360" w:before="0" w:after="0"/>
        <w:ind w:left="0" w:hanging="0"/>
        <w:jc w:val="both"/>
        <w:rPr>
          <w:rFonts w:ascii="Arial" w:hAnsi="Arial" w:cs="Arial"/>
          <w:b/>
          <w:b/>
        </w:rPr>
      </w:pPr>
      <w:r>
        <w:rPr>
          <w:rFonts w:cs="Arial" w:ascii="Arial" w:hAnsi="Arial"/>
          <w:b/>
        </w:rPr>
        <w:t>CAPACITY BUILDING</w:t>
      </w:r>
    </w:p>
    <w:p>
      <w:pPr>
        <w:pStyle w:val="Normal"/>
        <w:spacing w:lineRule="auto" w:line="360"/>
        <w:jc w:val="both"/>
        <w:rPr/>
      </w:pPr>
      <w:r>
        <w:rPr/>
        <w:t xml:space="preserve">Under inclusive liberalism, capacity building is regarded as a key tool for addressing issues of social exclusion.  ‘Investing’ in initiatives developing the ‘social capital’ of communities and ‘empowering’ them to find ‘local solutions to local problems’, capacity building has brought important recognition that communities are sites of relevant knowledge regarding local needs and capability and have flexibility and motivation to mobilise resources and energy far beyond that commercial self-interest and government regulation can achieve (United Nations Development Programme 1997). However, the idea of capacity building originally grew out of a development discourse intimately linked to colonialism, where the ‘traditional’ cultures of ‘under-developed’ countries required ‘modernisation’ to achieve the economic ‘progress’ set for former colonies in the post-war period (Gillespie 2001; Schech and Haggis 2000).  It has thus been driven by the goal of ‘community empowerment’, which refers to those in authority </w:t>
      </w:r>
      <w:r>
        <w:rPr>
          <w:i/>
        </w:rPr>
        <w:t xml:space="preserve">giving </w:t>
      </w:r>
      <w:r>
        <w:rPr/>
        <w:t xml:space="preserve">power to or meeting the </w:t>
      </w:r>
      <w:r>
        <w:rPr>
          <w:i/>
        </w:rPr>
        <w:t>needs</w:t>
      </w:r>
      <w:r>
        <w:rPr/>
        <w:t xml:space="preserve"> of those who are </w:t>
      </w:r>
      <w:r>
        <w:rPr>
          <w:i/>
        </w:rPr>
        <w:t>powerless</w:t>
      </w:r>
      <w:r>
        <w:rPr/>
        <w:t xml:space="preserve"> (Servian 1996). Implying that communities are in deficit and need to have power invested in them to discourage social exclusion, the goal of empowerment perceives communities as culturally lacking. </w:t>
      </w:r>
    </w:p>
    <w:p>
      <w:pPr>
        <w:pStyle w:val="Normal"/>
        <w:spacing w:lineRule="auto" w:line="360"/>
        <w:ind w:firstLine="720"/>
        <w:jc w:val="both"/>
        <w:rPr/>
      </w:pPr>
      <w:r>
        <w:rPr/>
        <w:t xml:space="preserve">These origins in colonialism suggest that a capacity building discourse is not appropriate for indigenous peoples in New Zealand and Australia but it is important to note that some indigenous-defined development models have actively adopted the language of capacity building. However, while a community empowerment model endorses government giving powerless indigenous communities ‘permission’ to assume greater responsibilities and accountabilities for meeting their own needs, indigenous interpretations of capacity building assume indigenous peoples already hold power (as ‘first peoples’ and, in the case of Māori through the Treaty of Waitangi), even if their ability to exercise it has been constrained due to colonisation and institutional discrimination.  In addition, indigenous capacity building has focused on strengthening the economic, cultural </w:t>
      </w:r>
      <w:r>
        <w:rPr>
          <w:i/>
        </w:rPr>
        <w:t>and</w:t>
      </w:r>
      <w:r>
        <w:rPr/>
        <w:t xml:space="preserve"> political</w:t>
      </w:r>
      <w:r>
        <w:rPr>
          <w:i/>
        </w:rPr>
        <w:t xml:space="preserve"> </w:t>
      </w:r>
      <w:r>
        <w:rPr/>
        <w:t xml:space="preserve">capabilities of indigenous peoples as the basis for greater self-determination and jurisdictional governance (see Behrendt 2003; Durie 1998; Loomis 2000).  This focus on the cultural and the political is supported by growing evidence that the social and economic success of indigenous communities is intimately tied to culturally-based governance.  For instance, the Harvard Project on American Indian Economic Development found that sovereignty, governing institutions, strategic thinking and leadership were the most important factors for successful economic development on reservation lands and that governing institutions need to coincide with community ideas about how authority should be organised and exercised (Cornell 2005).  </w:t>
      </w:r>
    </w:p>
    <w:p>
      <w:pPr>
        <w:pStyle w:val="Normal"/>
        <w:spacing w:lineRule="auto" w:line="360"/>
        <w:ind w:firstLine="720"/>
        <w:jc w:val="both"/>
        <w:rPr/>
      </w:pPr>
      <w:r>
        <w:rPr/>
        <w:t xml:space="preserve">With these different understandings of capacity building unclear or unrecognised, it is argued that the initiatives implemented in New Zealand and Australia </w:t>
      </w:r>
      <w:r>
        <w:rPr>
          <w:i/>
        </w:rPr>
        <w:t>appeared</w:t>
      </w:r>
      <w:r>
        <w:rPr/>
        <w:t xml:space="preserve"> to offer Māori and Indigenous Australians new opportunities for self-determination but were limited by a lack of government willingness to challenge the political status quo. In fact, this section illustrates that the funds allocated to capacity building were not only insufficient for the size of the problems they were meant to solve under the mantra of ‘local solutions for local problems’ but they placed indigenous peoples under </w:t>
      </w:r>
      <w:r>
        <w:rPr>
          <w:i/>
        </w:rPr>
        <w:t>greater</w:t>
      </w:r>
      <w:r>
        <w:rPr/>
        <w:t>, rather than lesser, government regulation.</w:t>
      </w:r>
    </w:p>
    <w:p>
      <w:pPr>
        <w:pStyle w:val="Normal"/>
        <w:spacing w:lineRule="auto" w:line="360"/>
        <w:ind w:firstLine="720"/>
        <w:jc w:val="both"/>
        <w:rPr/>
      </w:pPr>
      <w:r>
        <w:rPr/>
        <w:t xml:space="preserve">In New Zealand, a significant NZ$17.1 million of Māori capacity building funds went to 1897 applicants between 2000 and 2002 under the capacity building initiative coordinated by TPK (Horomia and Turia 2002). Nonetheless, many communities received only under NZ$5000 from what was described as a very complicated and demanding application and reporting process. Two prominent Māori leaders also indicated in interviews that capacity building mostly funded “committees to sit around talking about capacity building”, with a lot less action at the level of Māori communities.  It was noted earlier that these funds were largely about assisting Māori communities who were not yet service providers to identify and remedy gaps in the administration, managerial and leadership structures and skills considered necessary to meet the accountability requirements of government funding processes. Reflecting a development discourse’s unquestioning endorsement of capitalism, the capacity building initiative thus aimed to inject Māori communities with a work and business ethic by delivering a system of more or less universally applicable technical interventions (see Bowring 2000; Gillespie 2001; Schech and Haggis 2000). </w:t>
      </w:r>
    </w:p>
    <w:p>
      <w:pPr>
        <w:pStyle w:val="Normal"/>
        <w:spacing w:lineRule="auto" w:line="360"/>
        <w:ind w:firstLine="720"/>
        <w:jc w:val="both"/>
        <w:rPr/>
      </w:pPr>
      <w:r>
        <w:rPr/>
        <w:t xml:space="preserve"> </w:t>
      </w:r>
      <w:r>
        <w:rPr/>
        <w:t xml:space="preserve">An evaluation of capacity building (TPK 2003) suggests that having developed corporate governance skills many Māori groups reported greater self-confidence, with a major increase in the momentum and synergy of Māori development and with self-determination regarded as more achievable. However, a Te Puni Kōkiri official indicated that while the agency was “very much openly supporting and encouraging, strengthening the governance of Māori communities”, references to ‘political development’ or ‘self-determination’ were avoided because they provoked resistance to TPK’s work. Indeed, in response to a Cabinet paper which suggested that capacity building would fund “political initiatives in [Māori] communities” (OMMA (2000b:7), Treasury recommended a greater emphasis on evaluation so it could be ensured capacity building funding achieved the goals of government: improving the efficiency and effectiveness of government-funded social services delivered by Māori providers. </w:t>
      </w:r>
    </w:p>
    <w:p>
      <w:pPr>
        <w:pStyle w:val="Normal"/>
        <w:spacing w:lineRule="auto" w:line="360"/>
        <w:ind w:firstLine="720"/>
        <w:jc w:val="both"/>
        <w:rPr/>
      </w:pPr>
      <w:r>
        <w:rPr/>
        <w:t xml:space="preserve">In this way, capacity building provided some room for Māori communities to devise their own capacity outcome indicators, but long-term development goals had to fit within the short-term and limited parameters of the government’s desire to assist Māori communities to become more ‘organised’ so they could meet the managerial requirements that come with government funding (see Humpage 2005c). TPK’s (2005) further work in this area, a proposed a new structure to strengthen the governance of Māori organisations in 2004-5, also seemed more concerned with Māori organisations becoming better managers than forming a sound basis for culturally-specific, sustainable self-governance (see Cornell 2005). Instead of focusing the time and energy of Māori communities into issues over which they exert a high level of control, such as local processes and structures for governing themselves and local development polices and strategies, it caught an even larger number up in responding to externally driven development proposals and chasing transitory grant funding (ATSICSJC 2003). Thus, capacity building recognised an indigenous organisational sector (whose main goal is to deliver government services), but failed to acknowledge the existence of an Indigenous order of government (Sanders 2002). As a result, Māori political goals regarding governance and self-determination were at best treated as a by-product, rather than a key goal, of capacity building and at worst sidelined the goals by preoccupying Māori organisations with </w:t>
      </w:r>
      <w:r>
        <w:rPr>
          <w:i/>
        </w:rPr>
        <w:t>government’s</w:t>
      </w:r>
      <w:r>
        <w:rPr/>
        <w:t xml:space="preserve"> accountability requirements.</w:t>
      </w:r>
    </w:p>
    <w:p>
      <w:pPr>
        <w:pStyle w:val="Normal"/>
        <w:spacing w:lineRule="auto" w:line="360"/>
        <w:ind w:firstLine="720"/>
        <w:jc w:val="both"/>
        <w:rPr/>
      </w:pPr>
      <w:r>
        <w:rPr/>
        <w:t xml:space="preserve">Funds allocated to Indigenous communities in Australia were even more explicitly tied to meeting the obligations required by government than in New Zealand. This is not surprising given that the Shared Responsibility Agreements (SRAs) upon which most of the eight whole-of-government trials were based appear to have superseded the Community Participation Agreement process announced as part of the Liberal-coalition’s welfare reform package in 2001. This process saw ‘mutual obligation’ as a means for dealing with the ‘passive welfare’ evident in Indigenous communities. While the SRA agreements at first tended to be part of broader planning regional processes, as they became the ‘public face’ of the reforms in Indigenous affairs, they emerged as single-issue agreements where select Indigenous communities promised to fulfil a specific obligation in return for set funds (Hunt 2006; McCausland 2005). </w:t>
      </w:r>
    </w:p>
    <w:p>
      <w:pPr>
        <w:pStyle w:val="Normal"/>
        <w:spacing w:lineRule="auto" w:line="360"/>
        <w:jc w:val="both"/>
        <w:rPr/>
      </w:pPr>
      <w:r>
        <w:rPr/>
        <w:tab/>
        <w:t xml:space="preserve">This was problematic for several reasons.  First, concerns were raised about the way in which some SRAs required Indigenous communities to bargain for citizenship entitlements that other Australians take for granted (ATSICSJ 2005; Behrendt 2005).  Second, while New Zealand’s capacity building initiatives aimed to improve the human capital of Māori organisations to better integrate them into the global economy (Banks 2003), capacity building </w:t>
      </w:r>
      <w:r>
        <w:rPr>
          <w:i/>
        </w:rPr>
        <w:t>bypassed</w:t>
      </w:r>
      <w:r>
        <w:rPr/>
        <w:t xml:space="preserve"> established Indigenous organisations to deal directly with communities, who often lacked the institutional capacity and information to successfully negotiate with government agencies. With ATSIC’s regional representative bodies abolished, authority and mandate were also difficult to establish for negotiating the SRAs (ATSICSJ 2005; Behrendt 2005). As a result, the funding offered to different communities appeared to reflect their capacity for negotiation more than the size of the problem or the outcome sought, with some communities missing out altogether (ABC Radio National 2006; Hunt 2006). </w:t>
      </w:r>
    </w:p>
    <w:p>
      <w:pPr>
        <w:pStyle w:val="Normal"/>
        <w:spacing w:lineRule="auto" w:line="360"/>
        <w:ind w:firstLine="720"/>
        <w:jc w:val="both"/>
        <w:rPr/>
      </w:pPr>
      <w:r>
        <w:rPr/>
        <w:t xml:space="preserve">Third, although Indigenous capacity building was in some aspects a model of decentralisation, concern about potential ‘gaps’ between hierarchical command and control systems and delegated managerial authority meant that attempts to improve relationships between State/Territory, Local Government and community levels effectively recentralised control over Indigenous Affairs. In addition to replacing ATSIC with a government-selected body, the new arrangements saw an Indigenous Affairs Ministerial Taskforce and a Secretaries Group (SGIA) established to oversee the reform process at the Federal level. Centralised local control was gained through 30 Indigenous Coordination Centres providing a national network of ‘one-stop-shops’ for service delivery to Indigenous communities which were coordinated by a new Office of Indigenous Policy Coordination (McCausland 2005; SGIA 2005). There is concern that this office has replaced ATSIC as a large indigenous-specific but </w:t>
      </w:r>
      <w:r>
        <w:rPr>
          <w:i/>
        </w:rPr>
        <w:t xml:space="preserve">unelected </w:t>
      </w:r>
      <w:r>
        <w:rPr/>
        <w:t xml:space="preserve">bureaucratic empire (Gray &amp; Sanders 2006; Morgan Disney &amp; Associates 2006). </w:t>
      </w:r>
    </w:p>
    <w:p>
      <w:pPr>
        <w:pStyle w:val="Normal"/>
        <w:spacing w:lineRule="auto" w:line="360"/>
        <w:ind w:firstLine="720"/>
        <w:jc w:val="both"/>
        <w:rPr/>
      </w:pPr>
      <w:r>
        <w:rPr/>
        <w:t xml:space="preserve">Certainly, the purported ‘localised’ approach saw far more funding go to bureaucratic institutions and processes than to Indigenous communities while the long-standing structural needs within Indigenous communities, which are State and Territory responsibilities, went largely unaddressed  (ABC Online 2006; Gray &amp; Sanders 2006). In Wadeye (Northern Territory), for instance, the community’s enormous success in getting children to school under an SRA-based ‘no school, no pool’ policy highlighted the chronic under-funding of the local education system which meant there was insufficient space and teachers for the influx of students. This is just one example of “significant backlogs of housing, health, education and other essential services due to them as citizens” (Hunt 2006: 11-12). As in New Zealand, capacity building did provide some important resources to Indigenous communities. Indicating that “they’re not ideal, but they’re all that’s on offer” (Allam cited in ABC National Radio 2006:4), the SRAs were perceived both as a way to obtain ‘discretionary’ funding for much-needed social and economic activities and as a form of local decision-making and community management of welfare. But an evaluation of the trials stressed tensions between the Australian government’s goal of improving relationships and processes and Indigenous desires for “addressing priorities and issues in their communities” (Morgan Disney &amp; Associates 2006:19).  </w:t>
      </w:r>
    </w:p>
    <w:p>
      <w:pPr>
        <w:pStyle w:val="Normal"/>
        <w:spacing w:lineRule="auto" w:line="360"/>
        <w:ind w:firstLine="720"/>
        <w:jc w:val="both"/>
        <w:rPr/>
      </w:pPr>
      <w:r>
        <w:rPr/>
        <w:t xml:space="preserve">In summary, Australia’s capacity building varied somewhat from New Zealand’s, but many of the same political agendas were evident. As part of a broader performance discourse, capacity building attempted to address some of the accountability issues emerging from the dispersed neoliberal state but at the expense of the more long-term, political goals of indigenous communities. In both countries, any gains made in regards to funding were balanced by the obligations that such funding brought with them, especially in Australia. Not only were indigenous communities kept occupied with meeting government’s reporting and monitoring requirements, but the ‘race’ debates surrounding regressive measures such as the abolition of ATSIC and the extinguishment of Māori foreshore and seabed rights ensured that the general public’s attention was diverted from significant welfare (and, in Australia, industrial relations) reforms likely to impact negatively on </w:t>
      </w:r>
      <w:r>
        <w:rPr>
          <w:i/>
        </w:rPr>
        <w:t>all</w:t>
      </w:r>
      <w:r>
        <w:rPr/>
        <w:t xml:space="preserve"> low-income Australians.  Given this context, the next section indicates that the new era in indigenous affairs in both countries failed to live up to the rhetoric of partnership.</w:t>
      </w:r>
    </w:p>
    <w:p>
      <w:pPr>
        <w:pStyle w:val="Normal"/>
        <w:spacing w:lineRule="auto" w:line="360"/>
        <w:ind w:firstLine="720"/>
        <w:jc w:val="both"/>
        <w:rPr/>
      </w:pPr>
      <w:r>
        <w:rPr/>
      </w:r>
    </w:p>
    <w:p>
      <w:pPr>
        <w:pStyle w:val="Normal"/>
        <w:spacing w:lineRule="auto" w:line="360"/>
        <w:jc w:val="both"/>
        <w:rPr>
          <w:rFonts w:ascii="Arial" w:hAnsi="Arial" w:cs="Arial"/>
          <w:b/>
          <w:b/>
        </w:rPr>
      </w:pPr>
      <w:r>
        <w:rPr>
          <w:rFonts w:cs="Arial" w:ascii="Arial" w:hAnsi="Arial"/>
          <w:b/>
        </w:rPr>
        <w:t>PARTNERSHIP</w:t>
        <w:tab/>
      </w:r>
    </w:p>
    <w:p>
      <w:pPr>
        <w:pStyle w:val="TextBody"/>
        <w:ind w:hanging="0"/>
        <w:rPr>
          <w:rFonts w:ascii="Times New Roman" w:hAnsi="Times New Roman" w:cs="Times New Roman"/>
          <w:sz w:val="24"/>
          <w:szCs w:val="24"/>
        </w:rPr>
      </w:pPr>
      <w:r>
        <w:rPr>
          <w:rFonts w:cs="Times New Roman" w:ascii="Times New Roman" w:hAnsi="Times New Roman"/>
          <w:sz w:val="24"/>
          <w:szCs w:val="24"/>
          <w:lang w:val="en-GB"/>
        </w:rPr>
        <w:t xml:space="preserve">Under </w:t>
      </w:r>
      <w:r>
        <w:rPr>
          <w:rFonts w:cs="Times New Roman" w:ascii="Times New Roman" w:hAnsi="Times New Roman"/>
          <w:sz w:val="24"/>
          <w:szCs w:val="24"/>
        </w:rPr>
        <w:t xml:space="preserve">inclusive liberalism, partnership has been defined as a functional means or process through which to achieve improved outcomes (greater social inclusion) and often conflated with consultation and participation (see Morton and Gibson 2003). For instance, the New Zealand government used the term ‘partnership’ when referring to its “supporting stronger communities for the shaping and local co-ordination of the delivery of services” and “greater community say in the design and delivery of policy and services” (Maharey 2000:7; see Ministry of Social Policy 2001). </w:t>
      </w:r>
    </w:p>
    <w:p>
      <w:pPr>
        <w:pStyle w:val="TextBody"/>
        <w:rPr>
          <w:rFonts w:ascii="Times New Roman" w:hAnsi="Times New Roman" w:cs="Times New Roman"/>
          <w:sz w:val="24"/>
          <w:szCs w:val="24"/>
          <w:lang w:val="en-GB"/>
        </w:rPr>
      </w:pPr>
      <w:r>
        <w:rPr>
          <w:rFonts w:cs="Times New Roman" w:ascii="Times New Roman" w:hAnsi="Times New Roman"/>
          <w:sz w:val="24"/>
          <w:szCs w:val="24"/>
        </w:rPr>
        <w:t xml:space="preserve">This differs from traditional understandings of ‘partnership’ which usually suggest a mutually supportive dialogue whereby power is shared between equals (Morton and Gibson 2003). Moreover, indigenous peoples have tended to equate partnership with the development of power-sharing relationships that reflect the sovereign status of both indigenous peoples and the state. In New Zealand, the term ‘partnership’ resonates with even deeper meaning because Māori argue that Article Two of the Treaty of Waitangi indicates that Māori rights to self-determination were never extinguished and that the Treaty was intended to be the basis for an ongoing Māori-state partnership. But in both countries indigenous calls for partnership have commonly articulated a desire for indigenous peoples to assume decision-making power over all matters related to themselves, while engaging in dialogue with the state over matters of mutual interest. In being concerned with indigenous governance, rather than simply indigenous participation or representation, partnership in this context is an outcome in its own right (see Morton and Gibson 2003). </w:t>
      </w:r>
    </w:p>
    <w:p>
      <w:pPr>
        <w:pStyle w:val="TextBodyIndent"/>
        <w:spacing w:lineRule="auto" w:line="360" w:before="0" w:after="0"/>
        <w:ind w:left="0" w:firstLine="720"/>
        <w:jc w:val="both"/>
        <w:rPr/>
      </w:pPr>
      <w:r>
        <w:rPr/>
        <w:t xml:space="preserve">New Zealand governments have, since the 1970s, begun to be take these partnership claims more seriously and, although stressing that there may not have been a partnership as such at the original signing of the Treaty, they have come to accept that Māori signatories were keen to establish a working relationship with the British Queen and her people (Durie 1998). In Australia, government willingness to even contemplate the idea of a partnership between the state and indigenous Australians is more tenuous given the Liberal-coalition’s reluctance recognise the ‘symbolic’ issues of self-determination and power-sharing which were central to the reconciliation process initiated under the Labor Keating government (Alford &amp; Muir 2004). But this did not stop the Australian government describing COAG’s eight whole-of-government trials as forms of partnership.  </w:t>
      </w:r>
    </w:p>
    <w:p>
      <w:pPr>
        <w:pStyle w:val="Normal"/>
        <w:spacing w:lineRule="auto" w:line="360"/>
        <w:ind w:firstLine="720"/>
        <w:jc w:val="both"/>
        <w:rPr/>
      </w:pPr>
      <w:r>
        <w:rPr/>
        <w:t xml:space="preserve">Evidence provided in previous sections should by now have made clear that the new direction in indigenous affairs initiated in both countries was not an example of partnership, even when measured by the limited definition driving government engagement with indigenous communities. It has already been noted that Māori customary rights to the foreshore and seabed were extinguished in New Zealand and ATSIC abolished in Australia with no consultation with indigenous ‘partners’. In addition, a focus on social inclusion allowed the spotlight to be placed on indigenous disadvantage but marginalised more politicised interpretations of the causes and solutions to indigenous disparity.  Thus while capacity building initiatives in both countries offered some opportunity for greater indigenous responsibility, they did not offer the level of control over resources and decision-making that might have made it possible to improve Indigenous outcomes in the long-term. </w:t>
      </w:r>
    </w:p>
    <w:p>
      <w:pPr>
        <w:pStyle w:val="Normal"/>
        <w:spacing w:lineRule="auto" w:line="360"/>
        <w:ind w:firstLine="720"/>
        <w:jc w:val="both"/>
        <w:rPr/>
      </w:pPr>
      <w:r>
        <w:rPr/>
        <w:t xml:space="preserve">Furthermore,  true partnership should see both partners fulfilling obligations and responsibilities, yet recent initiatives in indigenous affairs have seen indigenous communities increasingly meeting the obligations established under ‘partnership’ frameworks, while governments have been slower to respond.  In New Zealand, the original focus on government effectiveness for Māori was largely abandoned when it became clear that an explicit on monitoring and reporting on government performance for Māori was untenable in a divisive political climate which regarded a focus on Māori disadvantage to be, in the context of the growing governmental recognition of indigenous and Treaty rights, a sign of Māori privilege. </w:t>
      </w:r>
    </w:p>
    <w:p>
      <w:pPr>
        <w:pStyle w:val="Normal"/>
        <w:spacing w:lineRule="auto" w:line="360"/>
        <w:ind w:firstLine="720"/>
        <w:jc w:val="both"/>
        <w:rPr/>
      </w:pPr>
      <w:r>
        <w:rPr/>
        <w:t xml:space="preserve">Comprehensive reporting on Māori disadvantage was consequently discontinued and, in the aftermath of the foreshore and seabed legislation, the New Zealand government used a more general focus on outcomes to continue its subtle shifting of responsibility for Māori outcomes from the state further onto indigenous communities.  TPK’s (2004) new strategic direction - ‘Māori succeeding as Māori’ -  clearly recognised the need to maintain the cultural distinctiveness of Māori but linked this to a broader Third Way concern with inclusion and participation in a globally competitive and integrated national economy.  A framework for reallocating responsibility between Māori and government soon followed. This distinguished between ‘Māori-specific’ outcomes (Culture and Language, Māori and Crown Relations; and Land, Other Assets and Entities) which are said to be the responsibility of Māori, while mainstream government agencies are responsible for ‘Universal’ outcomes relevant to all New Zealanders (Education, Health, Economy and Society; Recognising the Youthfulness of the Māori population; Building Human Capability) (TPK 2006). The identification of Māori-specific outcomes was intended to provide an opportunity for outcomes to be assessed against norms common to all Māori but not necessarily the same as other New Zealanders (Durie 2003). At present, this framework appears to offer room for Māori to exercise greater control in some policy areas, but it also sets a precedent for the responsibilities allocated to Māori to be expanded in the future as part of the emphasis on greater individual, family and community responsibility that underlies the neoliberal project.  </w:t>
      </w:r>
    </w:p>
    <w:p>
      <w:pPr>
        <w:pStyle w:val="Normal"/>
        <w:spacing w:lineRule="auto" w:line="360"/>
        <w:ind w:firstLine="720"/>
        <w:jc w:val="both"/>
        <w:rPr/>
      </w:pPr>
      <w:r>
        <w:rPr/>
        <w:t xml:space="preserve">This potential has been realised in Australia, where the language of partnership has already been used to place greater obligations on Indigenous communities, while shifting away from its traditional responsibilities in this policy area. The evaluation of the whole-of-government trials indicated that in many cases Indigenous communities had met the obligations set out in the SRA process, but were still waiting for central and state governments to fulfil their part of the bargain (Morgan Disney &amp; Associates 2006). For instance, in 2005, communities at the Murdi Paaki trial in New South Wales had met all the objectives set out in a SRA signed in 2002 but were still waiting for the government to meet its obligation to supply 200 air conditioners in community-owned housing. Neither the trials nor their SRAs were connected to the OID or other whole of government frameworks and most SRAs did not have benchmarks or clear objectives, so the Australian government’s progress in meeting its articulated could not be accurately measured (Morgan Disney &amp; Associates 2006;see McCausland 2005). </w:t>
      </w:r>
    </w:p>
    <w:p>
      <w:pPr>
        <w:pStyle w:val="Normal"/>
        <w:spacing w:lineRule="auto" w:line="360"/>
        <w:ind w:firstLine="720"/>
        <w:jc w:val="both"/>
        <w:rPr/>
      </w:pPr>
      <w:r>
        <w:rPr/>
        <w:t xml:space="preserve">As in New Zealand, providing a more ‘inclusive’ face to neoliberalism by clearly articulating strategic direction and prioritising performance and accountability made it possible only to judge the message and direction of government effort, not actual outcomes.  This meant that governments could claim success wherever they found it politically expedient. For instance, the Australian government cited a significant drop in the trachoma rate as a successful outcome for the SRA signed with the community of Mulan, which agreed to wash children’s face in return for local petrol pumps.  Yet, Mulan had introduced face washing, of its own accord, 18 months prior to SRA negotiations and only connected this task with access to petrol because previous attempts to obtain funding had failed.  As Aboriginal Democrat Senator, Aden Ridgeway (2005:2) has stated, the ‘quiet revolution’ in Indigenous Affairs is “not quiet because we are all coming around to the government’s agenda; it is quiet because this government is silencing the many critics and crafting the debate”. </w:t>
      </w:r>
    </w:p>
    <w:p>
      <w:pPr>
        <w:pStyle w:val="Normal"/>
        <w:spacing w:lineRule="auto" w:line="360"/>
        <w:ind w:firstLine="720"/>
        <w:jc w:val="both"/>
        <w:rPr/>
      </w:pPr>
      <w:r>
        <w:rPr/>
        <w:t xml:space="preserve">This assertion was vindicated in June 2007 when, using Indigenous child abuse statistics as justification, the Australian government introduced new draconian measures that removed Aboriginal control over some communities and ‘quarantined’ 50 per cent of welfare payments to ensure they are not spent on alcohol and drugs and that certain parental responsibilities are met. These measures not only contradicted  the ‘partnership’ rhetoric associated with the trials but, in first targeting ‘welfare dependent’ Indigenous Australians with whom there is little public sympathy, also paved the way for further extensions to the conditionality of welfare conditions for </w:t>
      </w:r>
      <w:r>
        <w:rPr>
          <w:i/>
        </w:rPr>
        <w:t xml:space="preserve">all </w:t>
      </w:r>
      <w:r>
        <w:rPr/>
        <w:t>Australians to be implemented without too much resistance (see Howard &amp; Brough 2007).</w:t>
      </w:r>
    </w:p>
    <w:p>
      <w:pPr>
        <w:pStyle w:val="Normal"/>
        <w:spacing w:lineRule="auto" w:line="360"/>
        <w:ind w:firstLine="720"/>
        <w:jc w:val="both"/>
        <w:rPr/>
      </w:pPr>
      <w:r>
        <w:rPr/>
        <w:t xml:space="preserve">In summary, it is clear that partnership in the sense envisaged by Māori and Indigenous Australians was not forthcoming through the new emphasis placed on indigenous affairs at the turn of the twenty-first century; rather, the discourses associated with inclusive liberalism enabled the New Zealand and Australian governments to extend their control over indigenous communities and thus to further embed the neoliberal project by engaging those still incompletely ‘included’ or excluded from its fundamental goals and structures.  This was achieved by offering a combination of ‘carrots’ (critical, if limited, resources and offers of a small amount of local level autonomy) and ‘sticks’ (greater obligations and responsibilities, with the extinguishment of customary rights, the abolition of ATSIC and now new ‘hardline’ measures to fight Indigenous child abuse, acting as deterrents to resistance) to gain buy-in from indigenous communities into the neoliberal project. </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CONCLUSION: LESSONS FROM THE NORTH’S ‘SOUTH’?</w:t>
      </w:r>
    </w:p>
    <w:p>
      <w:pPr>
        <w:pStyle w:val="Normal"/>
        <w:spacing w:lineRule="auto" w:line="360"/>
        <w:jc w:val="both"/>
        <w:rPr/>
      </w:pPr>
      <w:r>
        <w:rPr/>
        <w:t>This paper has highlighted several key issues that may provide some lessons for other indigenous peoples, including those living in the South, who are caught up in the second, roll-out phase of neoliberalism.  First, the Australasian experience supports evidence from Southern locations (e.g. McCaskill &amp; Rutherford 2005; McNeish &amp; Eversole 2005) that, despite overlaps with the language of self-determination, the generic policy discourses of inclusive liberalism are unable to account for the specificity of indigenous experience. This is because they are driven by the fundamentally hegemonic agendas of neoliberalism, which Peck (2004) characterises as a contemporary form of economic imperialism.</w:t>
      </w:r>
    </w:p>
    <w:p>
      <w:pPr>
        <w:pStyle w:val="Normal"/>
        <w:spacing w:lineRule="auto" w:line="360"/>
        <w:jc w:val="both"/>
        <w:rPr/>
      </w:pPr>
      <w:r>
        <w:rPr/>
        <w:tab/>
        <w:t xml:space="preserve">Certainly reference to social inclusion, capacity building and partnership was </w:t>
      </w:r>
      <w:r>
        <w:rPr>
          <w:i/>
        </w:rPr>
        <w:t>not</w:t>
      </w:r>
      <w:r>
        <w:rPr/>
        <w:t xml:space="preserve"> about closing the gaps in socio-economic status between indigenous and non-indigenous citizens, as articulated. There was no serious attention paid to the political and cultural disruption caused by colonisation, and the unequal power relations that have stemmed from it, which the literature suggests must be addressed before socio-economic gaps can be closed. Cornell (2005), for instance, indicates that the effective and culturally-congruent governing institutions that emerged under the United States government’s policy of ‘self-determination’ has seen significant reductions in indigenous unemployment and welfare rolls, as well as the emergence of viable economic enterprises on reservation lands.  Hicks &amp; Somby (2005) also argue that governmental recognition of the rights of indigenous Sami has been a major factor in explaining why they today have a standard of living for is almost equal to that of other northern Scandinavian citizens.  </w:t>
      </w:r>
    </w:p>
    <w:p>
      <w:pPr>
        <w:pStyle w:val="Normal"/>
        <w:spacing w:lineRule="auto" w:line="360"/>
        <w:ind w:firstLine="720"/>
        <w:jc w:val="both"/>
        <w:rPr/>
      </w:pPr>
      <w:r>
        <w:rPr/>
        <w:t xml:space="preserve">While acknowledging that the differing histories, cultures, geographical locations and population sizes of Māori and Indigenous Australians have played a part, the greater governmental recognition of Māori indigenous rights is definitely central to explaining the much better socio-economic status of Māori compared to Indigenous Australians and, ultimately, the political space for the Australian government to take a more hardline approach in reforming Indigenous Affairs.  The existence of the Treaty of Waitangi, for which there is no Australian counterpart, is an important source for this greater recognition of Māori rights but the significant Māori urbanisation and integration has also enabled then to more successfully assert a pan-Māori identity. This has provided collective strength of voice rarely seen in Australia, where small clans are the traditional unit of organisation, the level of dysfunction in Indigenous communities is far greater and the geographical remoteness of such communities is such a significant factor (Cornell 2005). Evidence from northern Scandinavia (Hicks &amp; Somby 2005) and Colombia (Niňo &amp; Montalvo 2005) appears to support the claim that a coherent, pan-indigenous identity and voice is crucial to greater recognition of indigenous rights and thus the ability of indigenous peoples to destabilise neoliberal forces. </w:t>
      </w:r>
    </w:p>
    <w:p>
      <w:pPr>
        <w:pStyle w:val="Normal"/>
        <w:spacing w:lineRule="auto" w:line="360"/>
        <w:ind w:firstLine="720"/>
        <w:jc w:val="both"/>
        <w:rPr/>
      </w:pPr>
      <w:r>
        <w:rPr/>
        <w:t xml:space="preserve">The same countries support a further assertion that the early and continued Māori participation within mainstream democratic processes has been an important factor in their claims being heard (see Durie 1998; Walker 1999).  Thus, a second lesson might be that working from </w:t>
      </w:r>
      <w:r>
        <w:rPr>
          <w:i/>
        </w:rPr>
        <w:t xml:space="preserve">within, </w:t>
      </w:r>
      <w:r>
        <w:rPr/>
        <w:t xml:space="preserve">as well from </w:t>
      </w:r>
      <w:r>
        <w:rPr>
          <w:i/>
        </w:rPr>
        <w:t>without,</w:t>
      </w:r>
      <w:r>
        <w:rPr/>
        <w:t xml:space="preserve"> provides space with which to destablise neoliberalism. This may seem to contradict evidence provided in this paper, which has largely supported Peck’s (2001:452) argument that in a neoliberalised ‘fast policy’ regime there is always another local ‘solution’ over the horizon and “[n]eoliberal political objectives tend to be well served in this slippery policy space, in which reform pressures are endemic and the ground is constantly moving under the feet of those who would seek to resist the direction of policy”.  Just as Peck (2004) notes that technocrats of the South who learned their craft in the North have allowed the diffusion of neoliberalism to be carried out not simply by faceless, structural forces but also by structurally positioned agents, Maori and Indigenous Australian activists have been co-opted into new ‘professionalised’ roles for the purpose of legitimating neoliberalism (see Larner &amp; Craig 2005).</w:t>
      </w:r>
    </w:p>
    <w:p>
      <w:pPr>
        <w:pStyle w:val="Normal"/>
        <w:spacing w:lineRule="auto" w:line="360"/>
        <w:ind w:firstLine="720"/>
        <w:jc w:val="both"/>
        <w:rPr/>
      </w:pPr>
      <w:r>
        <w:rPr/>
        <w:t xml:space="preserve">However, neoliberal spaces and subjectivities are not simply imposed from above, nor is resistance simply a bottom-up political response to macro-level structural projects: rather new governmental spaces and subjects are emerging out of multiple and contested discourses and practices (Peck 2001; Peck &amp; Tickell; Larner &amp; Craig 2005). This paper has stressed how the discourses embedded within the current ‘inclusive’ phase of neoliberalism have allowed a range of both positive </w:t>
      </w:r>
      <w:r>
        <w:rPr>
          <w:i/>
        </w:rPr>
        <w:t>and</w:t>
      </w:r>
      <w:r>
        <w:rPr/>
        <w:t xml:space="preserve"> coercive policy options to be implemented.  Indigenous activists and organisations involved in such initiatives may thus be unconsciously legitimating and embedding neoliberalism, but they are simultaneously rebuilding the social links severed during the roll-out phase, making future collaborative resistance a possibility.  Māori frustration with the foreshore and seabed legislation demonstrates that the very lack of government willingness to engage fully with indigenous calls for self-determination can lead to new institutions or movements (in this case, a new Māori political party) that pose further challenges to both the state and globalised policy discourses. There is already a history of this, with pan-Māori collaboration famously providing the only significant resistance to the corporatisation and privatisation of the public sector in the 1980s; neoliberalism continued to be rolled-out but Māori rights were enshrined in legislation and provided a platform for further recognition in later years. </w:t>
      </w:r>
    </w:p>
    <w:p>
      <w:pPr>
        <w:pStyle w:val="Normal"/>
        <w:spacing w:lineRule="auto" w:line="360"/>
        <w:ind w:firstLine="720"/>
        <w:jc w:val="both"/>
        <w:rPr/>
      </w:pPr>
      <w:r>
        <w:rPr/>
        <w:t>An additional lesson, then, is that even globalised policy discourses can have unintended consequences as they play out in differing local contexts. This was evident in the United States where the government’s plan to give only lip service to the notion of self-determination provided the space for tribes to assert self-governing powers in ways it had never envisaged (Cornell 2005).  More broadly,</w:t>
      </w:r>
      <w:r>
        <w:rPr>
          <w:i/>
        </w:rPr>
        <w:t xml:space="preserve"> </w:t>
      </w:r>
      <w:r>
        <w:rPr/>
        <w:t xml:space="preserve">Munck (2003) draws parallels between the new found concern with ‘social exclusion’ and last century’s concern about the ‘social issue’ that eventually led to the modern welfare state. In that roll-out neoliberalism “represents both the frailty of the neoliberal project and its deepening” (Peck &amp; Tickell 2002:390),  there is at least some room to hope that the overlaps in language between inclusive liberalism and indigenous self-determination, while problematic, may provide basis for further instabilities that compromise the neoliberal project in the future.  </w:t>
      </w:r>
    </w:p>
    <w:p>
      <w:pPr>
        <w:pStyle w:val="Normal"/>
        <w:spacing w:lineRule="auto" w:line="360"/>
        <w:ind w:firstLine="720"/>
        <w:jc w:val="both"/>
        <w:rPr/>
      </w:pPr>
      <w:r>
        <w:rPr/>
        <w:t>At the local level this may require a strong, pan-indigenous identity and successful integration into democratic processes – which, as the Australian situation illustrates is more difficult for some than others, even within the North.  But indigenous peoples from both the North and South can also learn and draw strength from each other, working in unison and alongside other resistance movements. This collective voice is necessary to shift the fight against a neoliberalism out from local level to the global level from which it emerges and reigns supre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REFERENCES</w:t>
      </w:r>
    </w:p>
    <w:p>
      <w:pPr>
        <w:pStyle w:val="Normal"/>
        <w:ind w:left="720" w:hanging="720"/>
        <w:jc w:val="both"/>
        <w:rPr>
          <w:u w:val="single"/>
        </w:rPr>
      </w:pPr>
      <w:r>
        <w:rPr/>
        <w:t xml:space="preserve">ABC Online. 2006. ‘NT Appoints Cosgrove-Style Wadeye Boss’. </w:t>
      </w:r>
      <w:r>
        <w:rPr>
          <w:i/>
        </w:rPr>
        <w:t>Messagestick</w:t>
      </w:r>
      <w:r>
        <w:rPr/>
        <w:t xml:space="preserve">.   Accessed 23 November 2006, available at: </w:t>
      </w:r>
      <w:hyperlink r:id="rId2">
        <w:r>
          <w:rPr>
            <w:rStyle w:val="InternetLink"/>
            <w:color w:val="000000"/>
          </w:rPr>
          <w:t>http://www.abc.net.au/message/news/stories/ms_news_1646428.htm</w:t>
        </w:r>
      </w:hyperlink>
      <w:r>
        <w:rPr>
          <w:u w:val="single"/>
        </w:rPr>
        <w:t xml:space="preserve"> </w:t>
      </w:r>
    </w:p>
    <w:p>
      <w:pPr>
        <w:pStyle w:val="Normal"/>
        <w:ind w:left="720" w:hanging="720"/>
        <w:jc w:val="both"/>
        <w:rPr/>
      </w:pPr>
      <w:r>
        <w:rPr/>
        <w:t xml:space="preserve">ABC Radio National. 2006. ‘Shared Responsibility, Mutual Obligation’.  </w:t>
      </w:r>
      <w:r>
        <w:rPr>
          <w:i/>
        </w:rPr>
        <w:t>Background Briefing</w:t>
      </w:r>
      <w:r>
        <w:rPr/>
        <w:t xml:space="preserve">. Accessed 23 November 2006, available at: </w:t>
      </w:r>
      <w:hyperlink r:id="rId3">
        <w:r>
          <w:rPr>
            <w:rStyle w:val="InternetLink"/>
            <w:color w:val="000000"/>
          </w:rPr>
          <w:t>http://www.abc.net.au/rn/talks/bbing/stories/s1586975.htm</w:t>
        </w:r>
      </w:hyperlink>
      <w:r>
        <w:rPr>
          <w:u w:val="single"/>
        </w:rPr>
        <w:t xml:space="preserve"> </w:t>
      </w:r>
    </w:p>
    <w:p>
      <w:pPr>
        <w:pStyle w:val="Normal"/>
        <w:ind w:left="720" w:hanging="720"/>
        <w:jc w:val="both"/>
        <w:rPr/>
      </w:pPr>
      <w:r>
        <w:rPr/>
        <w:t xml:space="preserve">Aboriginal &amp; Torres Strait Islander Social Justice Commissioner. 2003. </w:t>
      </w:r>
      <w:r>
        <w:rPr>
          <w:i/>
        </w:rPr>
        <w:t>Social Justice Report</w:t>
      </w:r>
      <w:r>
        <w:rPr/>
        <w:t xml:space="preserve">. Sydney:  Human Rights &amp; Equal Opportunity Commission. </w:t>
      </w:r>
    </w:p>
    <w:p>
      <w:pPr>
        <w:pStyle w:val="Normal"/>
        <w:ind w:left="720" w:hanging="720"/>
        <w:jc w:val="both"/>
        <w:rPr/>
      </w:pPr>
      <w:r>
        <w:rPr/>
        <w:t xml:space="preserve">_____. 2004.  </w:t>
      </w:r>
      <w:r>
        <w:rPr>
          <w:i/>
        </w:rPr>
        <w:t>Social Justice Report</w:t>
      </w:r>
      <w:r>
        <w:rPr/>
        <w:t xml:space="preserve">. Sydney:  Human Rights &amp; Equal Opportunity Commission. </w:t>
      </w:r>
    </w:p>
    <w:p>
      <w:pPr>
        <w:pStyle w:val="Normal"/>
        <w:ind w:left="720" w:hanging="720"/>
        <w:jc w:val="both"/>
        <w:rPr/>
      </w:pPr>
      <w:r>
        <w:rPr/>
        <w:t xml:space="preserve">_____. 2005.  </w:t>
      </w:r>
      <w:r>
        <w:rPr>
          <w:i/>
        </w:rPr>
        <w:t>Social Justice Report</w:t>
      </w:r>
      <w:r>
        <w:rPr/>
        <w:t xml:space="preserve">. Sydney:  Human Rights &amp; Equal Opportunity Commission. </w:t>
      </w:r>
    </w:p>
    <w:p>
      <w:pPr>
        <w:pStyle w:val="Normal"/>
        <w:ind w:left="720" w:hanging="720"/>
        <w:jc w:val="both"/>
        <w:rPr/>
      </w:pPr>
      <w:r>
        <w:rPr/>
        <w:t xml:space="preserve">Alford, K. &amp; Muir, J. 2004. ‘Dealing with Unfinished Indigenous Business:  The Need for Historical Reflection’. </w:t>
      </w:r>
      <w:r>
        <w:rPr>
          <w:i/>
        </w:rPr>
        <w:t>Australian Journal of Public Administration</w:t>
      </w:r>
      <w:r>
        <w:rPr/>
        <w:t xml:space="preserve">, 63 (4): 101-107. </w:t>
      </w:r>
    </w:p>
    <w:p>
      <w:pPr>
        <w:pStyle w:val="Normal"/>
        <w:ind w:left="720" w:hanging="720"/>
        <w:jc w:val="both"/>
        <w:rPr/>
      </w:pPr>
      <w:r>
        <w:rPr/>
        <w:t xml:space="preserve">Australian Bureau of Statistics. 2001. ‘Summary: Population Characteristics: Populations of Australia and New Zealand: a comparison’. </w:t>
      </w:r>
      <w:r>
        <w:rPr>
          <w:i/>
        </w:rPr>
        <w:t>4102.0 – Australian Social Trends</w:t>
      </w:r>
      <w:r>
        <w:rPr/>
        <w:t xml:space="preserve">. Accessed 17 May 2007, available at: </w:t>
      </w:r>
      <w:hyperlink r:id="rId4">
        <w:r>
          <w:rPr>
            <w:rStyle w:val="InternetLink"/>
            <w:color w:val="000000"/>
          </w:rPr>
          <w:t>http://www.abs.gov.au/AUSSTATS/abs@.nsf/7d12b0f6763c78caca257061001cc588/e29b7c0ef9e294dcca2570ec000bf8f4!OpenDocument</w:t>
        </w:r>
      </w:hyperlink>
      <w:r>
        <w:rPr/>
        <w:t xml:space="preserve"> </w:t>
      </w:r>
    </w:p>
    <w:p>
      <w:pPr>
        <w:pStyle w:val="Normal"/>
        <w:ind w:left="720" w:hanging="720"/>
        <w:jc w:val="both"/>
        <w:rPr/>
      </w:pPr>
      <w:r>
        <w:rPr/>
        <w:t xml:space="preserve">Australian Bureau of Statistics. 2006.  ‘Aboriginal and Torres Strait Islander People: A Snapshot, 2006’, </w:t>
      </w:r>
      <w:r>
        <w:rPr>
          <w:i/>
        </w:rPr>
        <w:t>4722.0.55.003 - Summary:  Law and Justice Statistics</w:t>
      </w:r>
      <w:r>
        <w:rPr/>
        <w:t xml:space="preserve">. Accessed 17 May 2007, available at: </w:t>
      </w:r>
      <w:hyperlink r:id="rId5">
        <w:r>
          <w:rPr>
            <w:rStyle w:val="InternetLink"/>
            <w:color w:val="000000"/>
          </w:rPr>
          <w:t>http://www.abs.gov.au/AUSSTATS/abs@.nsf/ProductsbyCatalogue/1609C716DBF5E2A4CA2572D8001C11D7?OpenDocument</w:t>
        </w:r>
      </w:hyperlink>
      <w:r>
        <w:rPr/>
        <w:t xml:space="preserve"> </w:t>
      </w:r>
    </w:p>
    <w:p>
      <w:pPr>
        <w:pStyle w:val="Normal"/>
        <w:ind w:left="720" w:hanging="720"/>
        <w:jc w:val="both"/>
        <w:rPr/>
      </w:pPr>
      <w:r>
        <w:rPr/>
        <w:t xml:space="preserve">Australian Bureau of Statistics. 2007. ‘Summary: Aboriginal and Torres Strait Islander Population’, </w:t>
      </w:r>
      <w:r>
        <w:rPr>
          <w:i/>
        </w:rPr>
        <w:t>1301.0 – Year Book Australia 2007</w:t>
      </w:r>
      <w:r>
        <w:rPr/>
        <w:t xml:space="preserve">. Accessed 17 May 2007, available at: </w:t>
      </w:r>
      <w:hyperlink r:id="rId6">
        <w:r>
          <w:rPr>
            <w:rStyle w:val="InternetLink"/>
            <w:color w:val="000000"/>
          </w:rPr>
          <w:t>http://www.abs.gov.au/AUSSTATS/abs@.nsf/bb8db737e2af84b8ca2571780015701e/0CE97C618EABA211CA2572360000C220?opendocument</w:t>
        </w:r>
      </w:hyperlink>
      <w:r>
        <w:rPr/>
        <w:t xml:space="preserve"> </w:t>
      </w:r>
    </w:p>
    <w:p>
      <w:pPr>
        <w:pStyle w:val="Normal"/>
        <w:ind w:left="720" w:hanging="720"/>
        <w:jc w:val="both"/>
        <w:rPr/>
      </w:pPr>
      <w:r>
        <w:rPr/>
        <w:t>Australian Government. 2005. ‘Welfare to Work’. Budget document, 10 May.</w:t>
      </w:r>
    </w:p>
    <w:p>
      <w:pPr>
        <w:pStyle w:val="Normal"/>
        <w:ind w:left="720" w:hanging="720"/>
        <w:jc w:val="both"/>
        <w:rPr/>
      </w:pPr>
      <w:r>
        <w:rPr/>
        <w:t xml:space="preserve">Banks, G.  2003. ‘Indigenous Disadvantage:  Assessing Policy Impacts’.  Paper presented at the Pursuing Opportunity and Prosperity Conference, Melbourne, 13 November. </w:t>
      </w:r>
    </w:p>
    <w:p>
      <w:pPr>
        <w:pStyle w:val="Normal"/>
        <w:ind w:left="720" w:hanging="720"/>
        <w:jc w:val="both"/>
        <w:rPr/>
      </w:pPr>
      <w:r>
        <w:rPr/>
        <w:t>Barry, B. 1998. ‘Social Exclusion, Social Isolation and the Distribution of Income’. CASE Paper 12, London: Centre for Analysis of Social Exclusion.</w:t>
      </w:r>
    </w:p>
    <w:p>
      <w:pPr>
        <w:pStyle w:val="Normal"/>
        <w:ind w:left="720" w:hanging="720"/>
        <w:jc w:val="both"/>
        <w:rPr/>
      </w:pPr>
      <w:r>
        <w:rPr/>
        <w:t xml:space="preserve">Behrendt, L. 2003. </w:t>
      </w:r>
      <w:r>
        <w:rPr>
          <w:i/>
        </w:rPr>
        <w:t>Achieving Social Justice: Indigenous Rights and Australia’s Future</w:t>
      </w:r>
      <w:r>
        <w:rPr/>
        <w:t>.  Sydney: Federation Press.</w:t>
      </w:r>
    </w:p>
    <w:p>
      <w:pPr>
        <w:pStyle w:val="Normal"/>
        <w:ind w:left="720" w:hanging="720"/>
        <w:jc w:val="both"/>
        <w:rPr/>
      </w:pPr>
      <w:r>
        <w:rPr/>
        <w:t xml:space="preserve">Behrendt, L. 2005. ‘Speech to the Indigenous Labor Network’, 13 July. </w:t>
      </w:r>
    </w:p>
    <w:p>
      <w:pPr>
        <w:pStyle w:val="Normal"/>
        <w:ind w:left="720" w:hanging="720"/>
        <w:jc w:val="both"/>
        <w:rPr/>
      </w:pPr>
      <w:r>
        <w:rPr/>
        <w:t xml:space="preserve">Bowring, F. 2000. ‘Social Exclusion: Limitations of the Debate’, </w:t>
      </w:r>
      <w:r>
        <w:rPr>
          <w:i/>
        </w:rPr>
        <w:t>Critical Social Policy</w:t>
      </w:r>
      <w:r>
        <w:rPr/>
        <w:t>, 20 (3): 307-330.</w:t>
      </w:r>
    </w:p>
    <w:p>
      <w:pPr>
        <w:pStyle w:val="TextBody"/>
        <w:spacing w:lineRule="auto" w:line="240"/>
        <w:ind w:left="720" w:hanging="720"/>
        <w:rPr/>
      </w:pPr>
      <w:r>
        <w:rPr>
          <w:rFonts w:cs="Times New Roman" w:ascii="Times New Roman" w:hAnsi="Times New Roman"/>
          <w:sz w:val="24"/>
          <w:szCs w:val="24"/>
        </w:rPr>
        <w:t>Cabinet Committee on Closing the Gaps. 2000. ‘Government Performance for Māori: State Sector Reforms’. GAP (00) 5 Cabinet minute, 22 February.</w:t>
      </w:r>
    </w:p>
    <w:p>
      <w:pPr>
        <w:pStyle w:val="Normal"/>
        <w:ind w:left="720" w:hanging="720"/>
        <w:jc w:val="both"/>
        <w:rPr/>
      </w:pPr>
      <w:r>
        <w:rPr/>
        <w:t>Clark, H. 2002. ‘Implementing a Progressive Agenda after Fifteen Years of Neoliberalism: The New Zealand Experience’. Address to London School of Economics, London, 22 February.</w:t>
      </w:r>
    </w:p>
    <w:p>
      <w:pPr>
        <w:pStyle w:val="Normal"/>
        <w:ind w:left="720" w:hanging="720"/>
        <w:jc w:val="both"/>
        <w:rPr/>
      </w:pPr>
      <w:r>
        <w:rPr/>
        <w:t xml:space="preserve">Clarke, J. and Newman, J. 1997. </w:t>
      </w:r>
      <w:r>
        <w:rPr>
          <w:i/>
          <w:color w:val="000000"/>
        </w:rPr>
        <w:t>The Managerial State: Power, Politics and Ideology in the Remaking of Social Welfare</w:t>
      </w:r>
      <w:r>
        <w:rPr>
          <w:color w:val="000000"/>
        </w:rPr>
        <w:t xml:space="preserve">. London: Sage. </w:t>
      </w:r>
    </w:p>
    <w:p>
      <w:pPr>
        <w:pStyle w:val="Endnote"/>
        <w:ind w:left="720" w:hanging="720"/>
        <w:jc w:val="both"/>
        <w:rPr/>
      </w:pPr>
      <w:r>
        <w:rPr>
          <w:sz w:val="24"/>
          <w:szCs w:val="24"/>
        </w:rPr>
        <w:t xml:space="preserve">Craig, D. &amp;  Porter, D. 2006. </w:t>
      </w:r>
      <w:r>
        <w:rPr>
          <w:i/>
          <w:sz w:val="24"/>
          <w:szCs w:val="24"/>
        </w:rPr>
        <w:t>Development Beyond Neoliberalism? Governance, Poverty Reduction and Governance</w:t>
      </w:r>
      <w:r>
        <w:rPr>
          <w:sz w:val="24"/>
          <w:szCs w:val="24"/>
        </w:rPr>
        <w:t xml:space="preserve">. New York: Routledge. </w:t>
      </w:r>
    </w:p>
    <w:p>
      <w:pPr>
        <w:pStyle w:val="Normal"/>
        <w:ind w:left="720" w:hanging="720"/>
        <w:jc w:val="both"/>
        <w:rPr/>
      </w:pPr>
      <w:r>
        <w:rPr/>
        <w:t>Council of Australian Governments. 2002. ‘COAG Reconciliation Framework: Report on Progress in 2001’, Attachment 1 to COAG Communiqué, 5 April.</w:t>
      </w:r>
    </w:p>
    <w:p>
      <w:pPr>
        <w:pStyle w:val="Body"/>
        <w:spacing w:before="0" w:after="0"/>
        <w:ind w:left="720" w:hanging="720"/>
        <w:jc w:val="both"/>
        <w:rPr>
          <w:rFonts w:ascii="Times New Roman" w:hAnsi="Times New Roman" w:cs="Times New Roman"/>
          <w:iCs/>
          <w:sz w:val="24"/>
          <w:szCs w:val="24"/>
        </w:rPr>
      </w:pPr>
      <w:r>
        <w:rPr>
          <w:rFonts w:cs="Times New Roman" w:ascii="Times New Roman" w:hAnsi="Times New Roman"/>
          <w:sz w:val="24"/>
          <w:szCs w:val="24"/>
        </w:rPr>
        <w:t xml:space="preserve">Cornell, S. ‘Indigenous Peoples, Poverty and Self-Determination in Australia, New Zealand, Canada and the United States’. In </w:t>
      </w:r>
      <w:r>
        <w:rPr>
          <w:rFonts w:cs="Times New Roman" w:ascii="Times New Roman" w:hAnsi="Times New Roman"/>
          <w:i/>
          <w:iCs/>
          <w:sz w:val="24"/>
          <w:szCs w:val="24"/>
        </w:rPr>
        <w:t>Indigenous Peoples and Poverty: International Perspectives</w:t>
      </w:r>
      <w:r>
        <w:rPr>
          <w:rFonts w:cs="Times New Roman" w:ascii="Times New Roman" w:hAnsi="Times New Roman"/>
          <w:sz w:val="24"/>
          <w:szCs w:val="24"/>
        </w:rPr>
        <w:t>, R. Eversole, J. McNeish &amp; A. Cimadamore (eds),</w:t>
      </w:r>
      <w:r>
        <w:rPr>
          <w:rFonts w:cs="Times New Roman" w:ascii="Times New Roman" w:hAnsi="Times New Roman"/>
          <w:iCs/>
          <w:sz w:val="24"/>
          <w:szCs w:val="24"/>
        </w:rPr>
        <w:t xml:space="preserve"> </w:t>
      </w:r>
      <w:r>
        <w:rPr>
          <w:rFonts w:cs="Times New Roman" w:ascii="Times New Roman" w:hAnsi="Times New Roman"/>
          <w:sz w:val="24"/>
          <w:szCs w:val="24"/>
        </w:rPr>
        <w:t>London: Zed Books: 199-225.</w:t>
      </w:r>
    </w:p>
    <w:p>
      <w:pPr>
        <w:pStyle w:val="Normal"/>
        <w:ind w:left="720" w:hanging="720"/>
        <w:jc w:val="both"/>
        <w:rPr/>
      </w:pPr>
      <w:r>
        <w:rPr/>
        <w:t xml:space="preserve">Durie, M. 1998. </w:t>
      </w:r>
      <w:r>
        <w:rPr>
          <w:i/>
        </w:rPr>
        <w:t>Te Mana, Te Kāwanatanga: The Politics of Māori Self-Determination</w:t>
      </w:r>
      <w:r>
        <w:rPr/>
        <w:t xml:space="preserve">. Auckland: Oxford University Press. </w:t>
      </w:r>
    </w:p>
    <w:p>
      <w:pPr>
        <w:pStyle w:val="Normal"/>
        <w:ind w:left="720" w:hanging="720"/>
        <w:jc w:val="both"/>
        <w:rPr/>
      </w:pPr>
      <w:r>
        <w:rPr/>
        <w:t xml:space="preserve">_____. 2003. </w:t>
      </w:r>
      <w:r>
        <w:rPr>
          <w:i/>
        </w:rPr>
        <w:t>Ngā Kāhui Pou: Launching Māori Futures</w:t>
      </w:r>
      <w:r>
        <w:rPr/>
        <w:t xml:space="preserve">. Wellington: Huia Publishers. </w:t>
      </w:r>
    </w:p>
    <w:p>
      <w:pPr>
        <w:pStyle w:val="Normal"/>
        <w:ind w:left="720" w:hanging="720"/>
        <w:jc w:val="both"/>
        <w:rPr/>
      </w:pPr>
      <w:r>
        <w:rPr/>
        <w:t xml:space="preserve">Gillespie, A. 2001. </w:t>
      </w:r>
      <w:r>
        <w:rPr>
          <w:i/>
        </w:rPr>
        <w:t>The Illusion of Progress: Unsustainable Development in International Law and Policy</w:t>
      </w:r>
      <w:r>
        <w:rPr/>
        <w:t xml:space="preserve">. London: Earthscan Publications.       </w:t>
      </w:r>
    </w:p>
    <w:p>
      <w:pPr>
        <w:pStyle w:val="Normal"/>
        <w:ind w:left="720" w:hanging="720"/>
        <w:jc w:val="both"/>
        <w:rPr/>
      </w:pPr>
      <w:r>
        <w:rPr/>
        <w:t xml:space="preserve">Giddens, A. 1998. </w:t>
      </w:r>
      <w:r>
        <w:rPr>
          <w:i/>
        </w:rPr>
        <w:t>The Third Way: The Renewal of Social Democracy</w:t>
      </w:r>
      <w:r>
        <w:rPr/>
        <w:t>. Cambridge: Policy Press.</w:t>
      </w:r>
    </w:p>
    <w:p>
      <w:pPr>
        <w:pStyle w:val="Normal"/>
        <w:ind w:left="720" w:hanging="720"/>
        <w:jc w:val="both"/>
        <w:rPr/>
      </w:pPr>
      <w:r>
        <w:rPr/>
        <w:t xml:space="preserve">Graefe, P. 2005. ‘Roll-Out Neoliberalism and the Social Economy’. Paper for the Annual Meeting of the Canadian Political Science Association, University of Western Ontario, 2 June. </w:t>
      </w:r>
    </w:p>
    <w:p>
      <w:pPr>
        <w:pStyle w:val="Normal"/>
        <w:ind w:left="720" w:hanging="720"/>
        <w:jc w:val="both"/>
        <w:rPr/>
      </w:pPr>
      <w:r>
        <w:rPr/>
        <w:t>Gray, B. &amp; Sanders, W. 2006. ‘Views from the Top of the “Quiet Revolution”: Secretarial Perspectives on the New Arrangements in Indigenous Affairs’. CAEPR Discussion Paper No. 282/2006, Canberra: Centre for Aboriginal Economic Policy Research.</w:t>
      </w:r>
    </w:p>
    <w:p>
      <w:pPr>
        <w:pStyle w:val="Normal"/>
        <w:ind w:left="720" w:hanging="720"/>
        <w:jc w:val="both"/>
        <w:rPr/>
      </w:pPr>
      <w:r>
        <w:rPr/>
        <w:t xml:space="preserve">Hannaford, J., Huggins, J., &amp; Collins, B. 2003.  </w:t>
      </w:r>
      <w:r>
        <w:rPr>
          <w:i/>
        </w:rPr>
        <w:t>In the Hands of the Regions – A New ATSIC: Report of the Review of the Aboriginal and Torres Strait Islander Commission</w:t>
      </w:r>
      <w:r>
        <w:rPr/>
        <w:t>. Canberra: Department of Immigration &amp; Multicultural &amp; Indigenous Affairs.</w:t>
      </w:r>
    </w:p>
    <w:p>
      <w:pPr>
        <w:pStyle w:val="Normal"/>
        <w:ind w:left="720" w:hanging="720"/>
        <w:jc w:val="both"/>
        <w:rPr/>
      </w:pPr>
      <w:r>
        <w:rPr/>
        <w:t xml:space="preserve">Harris, P. &amp; Williams, V. 2003. ‘Social Inclusion, National Identity and the Moral Imagination’, </w:t>
      </w:r>
      <w:r>
        <w:rPr>
          <w:i/>
        </w:rPr>
        <w:t>The Drawing Board: An Australian Review of Public Affairs</w:t>
      </w:r>
      <w:r>
        <w:rPr/>
        <w:t>, 3 (3): 205-222.</w:t>
      </w:r>
    </w:p>
    <w:p>
      <w:pPr>
        <w:pStyle w:val="Normal"/>
        <w:ind w:left="720" w:hanging="720"/>
        <w:jc w:val="both"/>
        <w:rPr/>
      </w:pPr>
      <w:r>
        <w:rPr/>
        <w:t xml:space="preserve">Helne, T. 2004. ‘Exclusion in 17 Paradoxes’. ESPAnet Annual Conference: European Social Policy: Meeting the Needs of a New Europe, Oxford, 9-11 September.   </w:t>
      </w:r>
    </w:p>
    <w:p>
      <w:pPr>
        <w:pStyle w:val="Bod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icks, C.J.B. &amp; Somby, A.  2005. ‘Sami Responses to Poverty in the Nordic Countries’. In </w:t>
      </w:r>
      <w:r>
        <w:rPr>
          <w:rFonts w:cs="Times New Roman" w:ascii="Times New Roman" w:hAnsi="Times New Roman"/>
          <w:i/>
          <w:iCs/>
          <w:sz w:val="24"/>
          <w:szCs w:val="24"/>
        </w:rPr>
        <w:t>Indigenous Peoples and Poverty: International Perspectives</w:t>
      </w:r>
      <w:r>
        <w:rPr>
          <w:rFonts w:cs="Times New Roman" w:ascii="Times New Roman" w:hAnsi="Times New Roman"/>
          <w:sz w:val="24"/>
          <w:szCs w:val="24"/>
        </w:rPr>
        <w:t>, R. Eversole, J. McNeish &amp; A. Cimadamore (eds),</w:t>
      </w:r>
      <w:r>
        <w:rPr>
          <w:rFonts w:cs="Times New Roman" w:ascii="Times New Roman" w:hAnsi="Times New Roman"/>
          <w:iCs/>
          <w:sz w:val="24"/>
          <w:szCs w:val="24"/>
        </w:rPr>
        <w:t xml:space="preserve"> </w:t>
      </w:r>
      <w:r>
        <w:rPr>
          <w:rFonts w:cs="Times New Roman" w:ascii="Times New Roman" w:hAnsi="Times New Roman"/>
          <w:sz w:val="24"/>
          <w:szCs w:val="24"/>
        </w:rPr>
        <w:t>London: Zed Books: 274-289.</w:t>
      </w:r>
    </w:p>
    <w:p>
      <w:pPr>
        <w:pStyle w:val="Text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Horomia, P. and T. Turia (2001) ‘Direct resourcing whanau, hapū, iwi and Māori development’. Press Release, 24 May.    </w:t>
      </w:r>
    </w:p>
    <w:p>
      <w:pPr>
        <w:pStyle w:val="TextBody"/>
        <w:spacing w:lineRule="auto" w:line="240"/>
        <w:ind w:left="720" w:hanging="720"/>
        <w:rPr/>
      </w:pPr>
      <w:r>
        <w:rPr>
          <w:rFonts w:cs="Times New Roman" w:ascii="Times New Roman" w:hAnsi="Times New Roman"/>
          <w:sz w:val="24"/>
          <w:szCs w:val="24"/>
        </w:rPr>
        <w:t xml:space="preserve">Howard, J. &amp; Brough, M. 2007. ‘Indigenous Emergency’. Joint Press Conference Interview Transcript, 22 June 2007.                                                                                                                                                                                                                              </w:t>
      </w:r>
    </w:p>
    <w:p>
      <w:pPr>
        <w:pStyle w:val="Body"/>
        <w:spacing w:before="0" w:after="0"/>
        <w:ind w:left="720" w:hanging="720"/>
        <w:jc w:val="both"/>
        <w:rPr/>
      </w:pPr>
      <w:r>
        <w:rPr>
          <w:rFonts w:cs="Times New Roman" w:ascii="Times New Roman" w:hAnsi="Times New Roman"/>
          <w:sz w:val="24"/>
          <w:szCs w:val="24"/>
        </w:rPr>
        <w:t xml:space="preserve">Humpage, L. 2003. ‘A State-Determined “Solution” for Māori Self-Determination: The New Zealand Public Health and Disability Bill’, </w:t>
      </w:r>
      <w:r>
        <w:rPr>
          <w:rFonts w:cs="Times New Roman" w:ascii="Times New Roman" w:hAnsi="Times New Roman"/>
          <w:i/>
          <w:iCs/>
          <w:sz w:val="24"/>
          <w:szCs w:val="24"/>
        </w:rPr>
        <w:t>Political Science</w:t>
      </w:r>
      <w:r>
        <w:rPr>
          <w:rFonts w:cs="Times New Roman" w:ascii="Times New Roman" w:hAnsi="Times New Roman"/>
          <w:iCs/>
          <w:sz w:val="24"/>
          <w:szCs w:val="24"/>
        </w:rPr>
        <w:t>,</w:t>
      </w:r>
      <w:r>
        <w:rPr>
          <w:rFonts w:cs="Times New Roman" w:ascii="Times New Roman" w:hAnsi="Times New Roman"/>
          <w:sz w:val="24"/>
          <w:szCs w:val="24"/>
        </w:rPr>
        <w:t xml:space="preserve"> 55 (1): 5-19. </w:t>
      </w:r>
    </w:p>
    <w:p>
      <w:pPr>
        <w:pStyle w:val="Body"/>
        <w:spacing w:before="0" w:after="0"/>
        <w:ind w:left="720" w:hanging="720"/>
        <w:jc w:val="both"/>
        <w:rPr>
          <w:rFonts w:ascii="Times New Roman" w:hAnsi="Times New Roman" w:cs="Times New Roman"/>
          <w:iCs/>
          <w:sz w:val="24"/>
          <w:szCs w:val="24"/>
        </w:rPr>
      </w:pPr>
      <w:r>
        <w:rPr>
          <w:rFonts w:cs="Times New Roman" w:ascii="Times New Roman" w:hAnsi="Times New Roman"/>
          <w:sz w:val="24"/>
          <w:szCs w:val="24"/>
        </w:rPr>
        <w:t xml:space="preserve">Humpage, L. 2005a. ‘“Liabilities” and “Assets”: The Māori Affairs Balance Sheet 1984-2002’. In </w:t>
      </w:r>
      <w:r>
        <w:rPr>
          <w:rFonts w:cs="Times New Roman" w:ascii="Times New Roman" w:hAnsi="Times New Roman"/>
          <w:i/>
          <w:iCs/>
          <w:sz w:val="24"/>
          <w:szCs w:val="24"/>
        </w:rPr>
        <w:t>Tangata, Tangata: The Changing Ethnic Contours of New Zealand</w:t>
      </w:r>
      <w:r>
        <w:rPr>
          <w:rFonts w:cs="Times New Roman" w:ascii="Times New Roman" w:hAnsi="Times New Roman"/>
          <w:sz w:val="24"/>
          <w:szCs w:val="24"/>
        </w:rPr>
        <w:t>, P. Spoonley, C. Macpherson &amp; D. Pearson (eds), South Bank, Victoria: Thomson/Dunmore Press: 25-42.</w:t>
      </w:r>
    </w:p>
    <w:p>
      <w:pPr>
        <w:pStyle w:val="Body"/>
        <w:spacing w:before="0" w:after="0"/>
        <w:ind w:left="720" w:hanging="720"/>
        <w:jc w:val="both"/>
        <w:rPr>
          <w:rFonts w:ascii="Times New Roman" w:hAnsi="Times New Roman" w:cs="Times New Roman"/>
          <w:iCs/>
          <w:sz w:val="24"/>
          <w:szCs w:val="24"/>
        </w:rPr>
      </w:pPr>
      <w:r>
        <w:rPr>
          <w:rFonts w:cs="Times New Roman" w:ascii="Times New Roman" w:hAnsi="Times New Roman"/>
          <w:sz w:val="24"/>
          <w:szCs w:val="24"/>
        </w:rPr>
        <w:t xml:space="preserve">Humpage, L. 2005b. ‘Tackling Indigenous Poverty in the Twenty-First Century: “Social Inclusion” and Māori in New Zealand’. In </w:t>
      </w:r>
      <w:r>
        <w:rPr>
          <w:rFonts w:cs="Times New Roman" w:ascii="Times New Roman" w:hAnsi="Times New Roman"/>
          <w:i/>
          <w:iCs/>
          <w:sz w:val="24"/>
          <w:szCs w:val="24"/>
        </w:rPr>
        <w:t>Indigenous Peoples and Poverty: International Perspectives</w:t>
      </w:r>
      <w:r>
        <w:rPr>
          <w:rFonts w:cs="Times New Roman" w:ascii="Times New Roman" w:hAnsi="Times New Roman"/>
          <w:sz w:val="24"/>
          <w:szCs w:val="24"/>
        </w:rPr>
        <w:t>, R. Eversole, J. McNeish &amp; A. Cimadamore (eds),</w:t>
      </w:r>
      <w:r>
        <w:rPr>
          <w:rFonts w:cs="Times New Roman" w:ascii="Times New Roman" w:hAnsi="Times New Roman"/>
          <w:iCs/>
          <w:sz w:val="24"/>
          <w:szCs w:val="24"/>
        </w:rPr>
        <w:t xml:space="preserve"> </w:t>
      </w:r>
      <w:r>
        <w:rPr>
          <w:rFonts w:cs="Times New Roman" w:ascii="Times New Roman" w:hAnsi="Times New Roman"/>
          <w:sz w:val="24"/>
          <w:szCs w:val="24"/>
        </w:rPr>
        <w:t>London: Zed Books: 158-184.</w:t>
      </w:r>
    </w:p>
    <w:p>
      <w:pPr>
        <w:pStyle w:val="Normal"/>
        <w:ind w:left="720" w:hanging="720"/>
        <w:jc w:val="both"/>
        <w:rPr/>
      </w:pPr>
      <w:r>
        <w:rPr/>
        <w:t xml:space="preserve">Humpage, L. 2005c. ‘Experimenting with a “Whole of Government” Approach: Indigenous Capacity Building in New Zealand and Australia’, </w:t>
      </w:r>
      <w:r>
        <w:rPr>
          <w:i/>
        </w:rPr>
        <w:t>Policy Studies,</w:t>
      </w:r>
      <w:r>
        <w:rPr/>
        <w:t xml:space="preserve"> 26 (1): 47-66. </w:t>
      </w:r>
    </w:p>
    <w:p>
      <w:pPr>
        <w:pStyle w:val="Body"/>
        <w:spacing w:before="0" w:after="0"/>
        <w:ind w:left="720" w:hanging="720"/>
        <w:jc w:val="both"/>
        <w:rPr/>
      </w:pPr>
      <w:r>
        <w:rPr>
          <w:rFonts w:cs="Times New Roman" w:ascii="Times New Roman" w:hAnsi="Times New Roman"/>
          <w:sz w:val="24"/>
          <w:szCs w:val="24"/>
        </w:rPr>
        <w:t>Humpage, L. 2006. ‘An “Inclusive” Society: A “Leap Forward” for M</w:t>
      </w:r>
      <w:r>
        <w:rPr>
          <w:rFonts w:eastAsia="Arial Unicode MS" w:cs="Times New Roman" w:ascii="Times New Roman" w:hAnsi="Times New Roman"/>
          <w:sz w:val="24"/>
          <w:szCs w:val="24"/>
        </w:rPr>
        <w:t>ā</w:t>
      </w:r>
      <w:r>
        <w:rPr>
          <w:rFonts w:cs="Times New Roman" w:ascii="Times New Roman" w:hAnsi="Times New Roman"/>
          <w:sz w:val="24"/>
          <w:szCs w:val="24"/>
        </w:rPr>
        <w:t xml:space="preserve">ori in New Zealand?’, </w:t>
      </w:r>
      <w:r>
        <w:rPr>
          <w:rFonts w:cs="Times New Roman" w:ascii="Times New Roman" w:hAnsi="Times New Roman"/>
          <w:i/>
          <w:sz w:val="24"/>
          <w:szCs w:val="24"/>
        </w:rPr>
        <w:t>Critical Social Policy</w:t>
      </w:r>
      <w:r>
        <w:rPr>
          <w:rFonts w:cs="Times New Roman" w:ascii="Times New Roman" w:hAnsi="Times New Roman"/>
          <w:sz w:val="24"/>
          <w:szCs w:val="24"/>
        </w:rPr>
        <w:t>, 26 (1): 222-242.</w:t>
      </w:r>
    </w:p>
    <w:p>
      <w:pPr>
        <w:pStyle w:val="Normal"/>
        <w:ind w:left="720" w:hanging="720"/>
        <w:jc w:val="both"/>
        <w:rPr/>
      </w:pPr>
      <w:r>
        <w:rPr/>
        <w:t>Hunt, J. 2006. ‘Power to the People? Government Partnerships with Indigenous Australians in the New Arrangements’.  Paper presented to the Governments and Communities in Partnership Conference, Melbourne University 25-27 September.</w:t>
      </w:r>
    </w:p>
    <w:p>
      <w:pPr>
        <w:pStyle w:val="TextBodyIndent"/>
        <w:spacing w:before="0" w:after="0"/>
        <w:ind w:left="720" w:hanging="720"/>
        <w:jc w:val="both"/>
        <w:rPr/>
      </w:pPr>
      <w:r>
        <w:rPr/>
        <w:t xml:space="preserve">Hunter, B. 2000. ‘Social Exclusion, Social Capital and Indigenous Australians: Measuring the Social Costs of Unemployment’. CAEPR Discussion Paper No.204/2000, Canberra: Centre for Aboriginal Economic Policy Research. </w:t>
      </w:r>
    </w:p>
    <w:p>
      <w:pPr>
        <w:pStyle w:val="Normal"/>
        <w:ind w:left="720" w:hanging="720"/>
        <w:jc w:val="both"/>
        <w:rPr/>
      </w:pPr>
      <w:r>
        <w:rPr/>
        <w:t xml:space="preserve">Jayasuriya, K. 2004. ‘Howard’s Third Way’. </w:t>
      </w:r>
      <w:r>
        <w:rPr>
          <w:i/>
        </w:rPr>
        <w:t>Australian Policy Online</w:t>
      </w:r>
      <w:r>
        <w:rPr/>
        <w:t xml:space="preserve">.  Accessed  25 November 2006, available at: </w:t>
      </w:r>
      <w:hyperlink r:id="rId7">
        <w:r>
          <w:rPr>
            <w:rStyle w:val="InternetLink"/>
            <w:color w:val="000000"/>
          </w:rPr>
          <w:t>www.apo.org.au/webboard/print-version.chtml?filename_num=00935</w:t>
        </w:r>
      </w:hyperlink>
      <w:r>
        <w:rPr>
          <w:u w:val="single"/>
        </w:rPr>
        <w:t xml:space="preserve"> </w:t>
      </w:r>
    </w:p>
    <w:p>
      <w:pPr>
        <w:pStyle w:val="Normal"/>
        <w:ind w:left="720" w:hanging="720"/>
        <w:jc w:val="both"/>
        <w:rPr/>
      </w:pPr>
      <w:r>
        <w:rPr/>
        <w:t xml:space="preserve">Larner, W. &amp; Craig, D. 2005. ‘After Neoliberalism?  Community Activism and Local Partnerships in Aotearoa New Zealand’. In </w:t>
      </w:r>
      <w:r>
        <w:rPr>
          <w:i/>
        </w:rPr>
        <w:t>Working the Spaces of Neoliberalism</w:t>
      </w:r>
      <w:r>
        <w:rPr/>
        <w:t xml:space="preserve">, N. Laurie &amp; L. Bondi (eds), Malden: Blackwell: 9-31. </w:t>
      </w:r>
    </w:p>
    <w:p>
      <w:pPr>
        <w:pStyle w:val="TextBodyIndent"/>
        <w:spacing w:before="0" w:after="0"/>
        <w:ind w:left="720" w:hanging="720"/>
        <w:jc w:val="both"/>
        <w:rPr/>
      </w:pPr>
      <w:r>
        <w:rPr/>
        <w:t xml:space="preserve">Levitas, R. 1998. </w:t>
      </w:r>
      <w:r>
        <w:rPr>
          <w:i/>
        </w:rPr>
        <w:t>The Inclusive Society? Social Exclusion and New Labour</w:t>
      </w:r>
      <w:r>
        <w:rPr/>
        <w:t xml:space="preserve">. Hampshire: Palgrave Macmillan. </w:t>
      </w:r>
    </w:p>
    <w:p>
      <w:pPr>
        <w:pStyle w:val="TextBodyIndent"/>
        <w:spacing w:before="0" w:after="0"/>
        <w:ind w:left="720" w:hanging="720"/>
        <w:jc w:val="both"/>
        <w:rPr/>
      </w:pPr>
      <w:r>
        <w:rPr/>
        <w:t xml:space="preserve">Lister, R. 1998. ‘From Equality to Social Inclusion: New Labour and the Welfare State’, </w:t>
      </w:r>
      <w:r>
        <w:rPr>
          <w:i/>
        </w:rPr>
        <w:t>Critical Social Policy</w:t>
      </w:r>
      <w:r>
        <w:rPr/>
        <w:t xml:space="preserve">, 18 (2): 215-225. </w:t>
      </w:r>
    </w:p>
    <w:p>
      <w:pPr>
        <w:pStyle w:val="Normal"/>
        <w:ind w:left="720" w:hanging="720"/>
        <w:jc w:val="both"/>
        <w:rPr/>
      </w:pPr>
      <w:r>
        <w:rPr/>
        <w:t>Loomis, T. 2000. ‘Government’s Role in Māori Development: Charting a New Direction?’. Working Paper No.6, Hamilton: School of Māori and Pacific Development.</w:t>
      </w:r>
    </w:p>
    <w:p>
      <w:pPr>
        <w:pStyle w:val="TextBody"/>
        <w:spacing w:lineRule="auto" w:line="240"/>
        <w:ind w:left="720" w:hanging="720"/>
        <w:rPr>
          <w:rFonts w:ascii="Times New Roman" w:hAnsi="Times New Roman" w:cs="Times New Roman"/>
          <w:sz w:val="24"/>
          <w:szCs w:val="24"/>
        </w:rPr>
      </w:pPr>
      <w:r>
        <w:rPr>
          <w:rFonts w:cs="Times New Roman" w:ascii="Times New Roman" w:hAnsi="Times New Roman"/>
          <w:sz w:val="24"/>
          <w:szCs w:val="24"/>
        </w:rPr>
        <w:t>Maharey, S. 2000. ‘Making Work Pay: Social Justice and the Renewed Welfare State’.  Presentation to the Institute of Policy Studies, Wellington, 11 December.</w:t>
      </w:r>
    </w:p>
    <w:p>
      <w:pPr>
        <w:pStyle w:val="Normal"/>
        <w:ind w:left="720" w:hanging="720"/>
        <w:jc w:val="both"/>
        <w:rPr/>
      </w:pPr>
      <w:r>
        <w:rPr/>
        <w:t xml:space="preserve">Martin, D. 2005. ‘Rethinking Aboriginal Community Governance’. In </w:t>
      </w:r>
      <w:r>
        <w:rPr>
          <w:i/>
        </w:rPr>
        <w:t>Community and Local Governance in Australia</w:t>
      </w:r>
      <w:r>
        <w:rPr/>
        <w:t xml:space="preserve">, P. Smyth, T. Reddel &amp; A. Jones (eds), Sydney: University of New South Wales Press; 108-127.     </w:t>
      </w:r>
    </w:p>
    <w:p>
      <w:pPr>
        <w:pStyle w:val="Body"/>
        <w:spacing w:before="0" w:after="0"/>
        <w:ind w:left="720" w:hanging="720"/>
        <w:jc w:val="both"/>
        <w:rPr>
          <w:rFonts w:ascii="Times New Roman" w:hAnsi="Times New Roman" w:cs="Times New Roman"/>
          <w:iCs/>
          <w:sz w:val="24"/>
          <w:szCs w:val="24"/>
        </w:rPr>
      </w:pPr>
      <w:r>
        <w:rPr>
          <w:rFonts w:cs="Times New Roman" w:ascii="Times New Roman" w:hAnsi="Times New Roman"/>
          <w:sz w:val="24"/>
          <w:szCs w:val="24"/>
        </w:rPr>
        <w:t xml:space="preserve">McCaskill, D. &amp; Rutherford, J. 2005. ‘Indigenous Peoples of South-East Asia: Poverty, Identity and Resistance’. In </w:t>
      </w:r>
      <w:r>
        <w:rPr>
          <w:rFonts w:cs="Times New Roman" w:ascii="Times New Roman" w:hAnsi="Times New Roman"/>
          <w:i/>
          <w:iCs/>
          <w:sz w:val="24"/>
          <w:szCs w:val="24"/>
        </w:rPr>
        <w:t>Indigenous Peoples and Poverty: International Perspectives</w:t>
      </w:r>
      <w:r>
        <w:rPr>
          <w:rFonts w:cs="Times New Roman" w:ascii="Times New Roman" w:hAnsi="Times New Roman"/>
          <w:sz w:val="24"/>
          <w:szCs w:val="24"/>
        </w:rPr>
        <w:t>, R. Eversole, J. McNeish &amp; A. Cimadamore (eds),</w:t>
      </w:r>
      <w:r>
        <w:rPr>
          <w:rFonts w:cs="Times New Roman" w:ascii="Times New Roman" w:hAnsi="Times New Roman"/>
          <w:iCs/>
          <w:sz w:val="24"/>
          <w:szCs w:val="24"/>
        </w:rPr>
        <w:t xml:space="preserve"> </w:t>
      </w:r>
      <w:r>
        <w:rPr>
          <w:rFonts w:cs="Times New Roman" w:ascii="Times New Roman" w:hAnsi="Times New Roman"/>
          <w:sz w:val="24"/>
          <w:szCs w:val="24"/>
        </w:rPr>
        <w:t xml:space="preserve">London: Zed Books: 126-157.                                                                                                                                                                                                                                </w:t>
      </w:r>
    </w:p>
    <w:p>
      <w:pPr>
        <w:pStyle w:val="Normal"/>
        <w:ind w:left="720" w:hanging="720"/>
        <w:jc w:val="both"/>
        <w:rPr/>
      </w:pPr>
      <w:r>
        <w:rPr/>
        <w:t xml:space="preserve">McCausland, R. 2005. ‘The “New Mainstreaming of Indigenous Affairs”’. Briefing Paper No. 3.  Sydney: Ngiya Institute for Indigenous Law, Policy and Practice. </w:t>
      </w:r>
    </w:p>
    <w:p>
      <w:pPr>
        <w:pStyle w:val="Body"/>
        <w:spacing w:before="0" w:after="0"/>
        <w:ind w:left="720" w:hanging="720"/>
        <w:jc w:val="both"/>
        <w:rPr>
          <w:rFonts w:ascii="Times New Roman" w:hAnsi="Times New Roman" w:cs="Times New Roman"/>
          <w:iCs/>
          <w:sz w:val="24"/>
          <w:szCs w:val="24"/>
        </w:rPr>
      </w:pPr>
      <w:r>
        <w:rPr>
          <w:rFonts w:cs="Times New Roman" w:ascii="Times New Roman" w:hAnsi="Times New Roman"/>
          <w:sz w:val="24"/>
          <w:szCs w:val="24"/>
        </w:rPr>
        <w:t xml:space="preserve">McNeish, J-A. &amp; Eversole, R. 2005. ‘Overview – The Right to Self-Determination’. In </w:t>
      </w:r>
      <w:r>
        <w:rPr>
          <w:rFonts w:cs="Times New Roman" w:ascii="Times New Roman" w:hAnsi="Times New Roman"/>
          <w:i/>
          <w:iCs/>
          <w:sz w:val="24"/>
          <w:szCs w:val="24"/>
        </w:rPr>
        <w:t>Indigenous Peoples and Poverty: International Perspectives</w:t>
      </w:r>
      <w:r>
        <w:rPr>
          <w:rFonts w:cs="Times New Roman" w:ascii="Times New Roman" w:hAnsi="Times New Roman"/>
          <w:sz w:val="24"/>
          <w:szCs w:val="24"/>
        </w:rPr>
        <w:t>, R. Eversole, J. McNeish &amp; A. Cimadamore (eds),</w:t>
      </w:r>
      <w:r>
        <w:rPr>
          <w:rFonts w:cs="Times New Roman" w:ascii="Times New Roman" w:hAnsi="Times New Roman"/>
          <w:iCs/>
          <w:sz w:val="24"/>
          <w:szCs w:val="24"/>
        </w:rPr>
        <w:t xml:space="preserve"> </w:t>
      </w:r>
      <w:r>
        <w:rPr>
          <w:rFonts w:cs="Times New Roman" w:ascii="Times New Roman" w:hAnsi="Times New Roman"/>
          <w:sz w:val="24"/>
          <w:szCs w:val="24"/>
        </w:rPr>
        <w:t>London: Zed Books: 97-107.</w:t>
      </w:r>
    </w:p>
    <w:p>
      <w:pPr>
        <w:pStyle w:val="Normal"/>
        <w:ind w:left="720" w:hanging="720"/>
        <w:jc w:val="both"/>
        <w:rPr/>
      </w:pPr>
      <w:r>
        <w:rPr/>
        <w:t xml:space="preserve">Ministry of Social Development. 2006. </w:t>
      </w:r>
      <w:r>
        <w:rPr>
          <w:i/>
        </w:rPr>
        <w:t>The Social Report: Indicators of Social Wellbeing in New Zealand</w:t>
      </w:r>
      <w:r>
        <w:rPr/>
        <w:t>. Wellington: Ministry of Social Development.</w:t>
      </w:r>
    </w:p>
    <w:p>
      <w:pPr>
        <w:pStyle w:val="Normal"/>
        <w:ind w:left="720" w:hanging="720"/>
        <w:jc w:val="both"/>
        <w:rPr/>
      </w:pPr>
      <w:r>
        <w:rPr/>
        <w:t xml:space="preserve">Ministry of Social Policy. 2001. </w:t>
      </w:r>
      <w:r>
        <w:rPr>
          <w:i/>
        </w:rPr>
        <w:t>The Social Development Approach</w:t>
      </w:r>
      <w:r>
        <w:rPr/>
        <w:t xml:space="preserve">. Wellington: Ministry of Social Policy. </w:t>
      </w:r>
    </w:p>
    <w:p>
      <w:pPr>
        <w:pStyle w:val="Normal"/>
        <w:ind w:left="720" w:hanging="720"/>
        <w:jc w:val="both"/>
        <w:rPr/>
      </w:pPr>
      <w:r>
        <w:rPr/>
        <w:t>Morgan Disney &amp; Associates. 2006. ‘Synopsis Review of the COAG Trial Evaluations’. Report to the Office of Indigenous Policy Coordination, November.</w:t>
      </w:r>
    </w:p>
    <w:p>
      <w:pPr>
        <w:pStyle w:val="Normal"/>
        <w:ind w:left="720" w:hanging="720"/>
        <w:jc w:val="both"/>
        <w:rPr/>
      </w:pPr>
      <w:r>
        <w:rPr/>
        <w:t xml:space="preserve">Morton, A. 2003. ‘Structural Change and Neoliberalism in Mexico: “Passive Revolution” in the Global Political Economy’, </w:t>
      </w:r>
      <w:r>
        <w:rPr>
          <w:i/>
        </w:rPr>
        <w:t>Third World Quarterly</w:t>
      </w:r>
      <w:r>
        <w:rPr/>
        <w:t>, 24 (4): 631-653.</w:t>
      </w:r>
    </w:p>
    <w:p>
      <w:pPr>
        <w:pStyle w:val="TextBodyIndent"/>
        <w:spacing w:before="0" w:after="0"/>
        <w:ind w:left="720" w:hanging="720"/>
        <w:jc w:val="both"/>
        <w:rPr/>
      </w:pPr>
      <w:r>
        <w:rPr/>
        <w:t>Morton, M. &amp; Gibson, P. 2003. ‘The Rhetoric and Practice of Partnership: Experiences in the Context of Disability’. Paper presented to the Social Policy Research and Evaluation Conference, Wellington, 29-30 April.</w:t>
      </w:r>
    </w:p>
    <w:p>
      <w:pPr>
        <w:pStyle w:val="Normal"/>
        <w:ind w:left="720" w:hanging="720"/>
        <w:jc w:val="both"/>
        <w:rPr/>
      </w:pPr>
      <w:r>
        <w:rPr/>
        <w:t xml:space="preserve">Munck, R. 2003. ‘Neoliberalism, Necessitarianism and Alternatives in Latin America: There is No Alternative (TINA)?’, </w:t>
      </w:r>
      <w:r>
        <w:rPr>
          <w:i/>
        </w:rPr>
        <w:t>Third World Quarterly</w:t>
      </w:r>
      <w:r>
        <w:rPr/>
        <w:t>, 24 (3): 495-511.</w:t>
      </w:r>
    </w:p>
    <w:p>
      <w:pPr>
        <w:pStyle w:val="Normal"/>
        <w:ind w:left="720" w:hanging="720"/>
        <w:jc w:val="both"/>
        <w:rPr/>
      </w:pPr>
      <w:r>
        <w:rPr/>
        <w:t xml:space="preserve">New Zealand Government. 2001. </w:t>
      </w:r>
      <w:r>
        <w:rPr>
          <w:i/>
        </w:rPr>
        <w:t>Pathways to Opportunity: From Social Welfare to Social Development</w:t>
      </w:r>
      <w:r>
        <w:rPr/>
        <w:t>. Wellington:  New Zealand Government.</w:t>
      </w:r>
    </w:p>
    <w:p>
      <w:pPr>
        <w:pStyle w:val="Normal"/>
        <w:ind w:left="720" w:hanging="720"/>
        <w:jc w:val="both"/>
        <w:rPr/>
      </w:pPr>
      <w:r>
        <w:rPr>
          <w:lang w:val="it-IT"/>
        </w:rPr>
        <w:t xml:space="preserve">Niňo, A.C.B. &amp; Montalvo, D.J.M. 2005. </w:t>
      </w:r>
      <w:r>
        <w:rPr/>
        <w:t>‘Political Participation and Poverty in Colombian Indigenous Communities: The Case of the Zen</w:t>
      </w:r>
      <w:r>
        <w:rPr>
          <w:rFonts w:eastAsia="Batang;바탕"/>
        </w:rPr>
        <w:t>ū</w:t>
      </w:r>
      <w:r>
        <w:rPr/>
        <w:t xml:space="preserve"> and Mokanā Peoples’. In </w:t>
      </w:r>
      <w:r>
        <w:rPr>
          <w:i/>
          <w:iCs/>
        </w:rPr>
        <w:t>Indigenous Peoples and Poverty: International Perspectives</w:t>
      </w:r>
      <w:r>
        <w:rPr/>
        <w:t>, R. Eversole, J. McNeish &amp; A. Cimadamore (eds),</w:t>
      </w:r>
      <w:r>
        <w:rPr>
          <w:iCs/>
        </w:rPr>
        <w:t xml:space="preserve"> </w:t>
      </w:r>
      <w:r>
        <w:rPr/>
        <w:t xml:space="preserve">London: Zed Books: 185-198.                                                                                                                                                                                                                                </w:t>
      </w:r>
    </w:p>
    <w:p>
      <w:pPr>
        <w:pStyle w:val="Normal"/>
        <w:ind w:left="720" w:hanging="720"/>
        <w:jc w:val="both"/>
        <w:rPr/>
      </w:pPr>
      <w:r>
        <w:rPr/>
        <w:t xml:space="preserve">Organisation of Economic Cooperation and Development. 2007. </w:t>
      </w:r>
      <w:r>
        <w:rPr>
          <w:bCs/>
          <w:i/>
          <w:szCs w:val="26"/>
        </w:rPr>
        <w:t>OECD Factbook 2007 - Economic, Environmental and Social Statistics</w:t>
      </w:r>
      <w:r>
        <w:rPr/>
        <w:t xml:space="preserve">. Accessed 24 June, available at: </w:t>
      </w:r>
      <w:r>
        <w:rPr>
          <w:u w:val="single"/>
        </w:rPr>
        <w:t>http://caliban.sourceoecd.org/vl=4717247/cl=13/nw=1/rpsv/factbook/</w:t>
      </w:r>
      <w:r>
        <w:rPr/>
        <w:t xml:space="preserve"> </w:t>
      </w:r>
    </w:p>
    <w:p>
      <w:pPr>
        <w:pStyle w:val="Normal"/>
        <w:ind w:left="720" w:hanging="720"/>
        <w:jc w:val="both"/>
        <w:rPr/>
      </w:pPr>
      <w:r>
        <w:rPr/>
        <w:t>Office of the Minister of Māori Affairs. 2000a. ‘Government Performance for Māori’. Paper to Cabinet Committee on Closing the Gaps GAP (00) 2 Cabinet minute, 31 January.</w:t>
      </w:r>
    </w:p>
    <w:p>
      <w:pPr>
        <w:pStyle w:val="TextBody"/>
        <w:spacing w:lineRule="auto" w:line="240"/>
        <w:ind w:left="720" w:hanging="720"/>
        <w:rPr/>
      </w:pPr>
      <w:r>
        <w:rPr>
          <w:rFonts w:cs="Times New Roman" w:ascii="Times New Roman" w:hAnsi="Times New Roman"/>
          <w:sz w:val="24"/>
          <w:szCs w:val="24"/>
        </w:rPr>
        <w:t>_____. 2000b.  ‘Providing For Capacity Building: The Role of Te Puni Kōkiri’. Paper to Cabinet Committee on Closing the Gaps, GAP (00) 16 Cabinet minute, 3 April.</w:t>
      </w:r>
    </w:p>
    <w:p>
      <w:pPr>
        <w:pStyle w:val="Normal"/>
        <w:ind w:left="720" w:hanging="720"/>
        <w:jc w:val="both"/>
        <w:rPr/>
      </w:pPr>
      <w:r>
        <w:rPr/>
        <w:t xml:space="preserve">Peace, R. 2001. ‘Social Exclusion: A Concept in Need of a Definition?’, </w:t>
      </w:r>
      <w:r>
        <w:rPr>
          <w:i/>
        </w:rPr>
        <w:t>Social Policy Journal of New Zealand</w:t>
      </w:r>
      <w:r>
        <w:rPr/>
        <w:t>, 16 (July): 17-35.</w:t>
      </w:r>
    </w:p>
    <w:p>
      <w:pPr>
        <w:pStyle w:val="TextBodyIndent"/>
        <w:spacing w:before="0" w:after="0"/>
        <w:ind w:left="720" w:hanging="720"/>
        <w:jc w:val="both"/>
        <w:rPr/>
      </w:pPr>
      <w:r>
        <w:rPr/>
        <w:t xml:space="preserve">Percy-Smith, J. 2000a. ‘Introduction: The Contours of Social Exclusion’. In </w:t>
      </w:r>
      <w:r>
        <w:rPr>
          <w:i/>
        </w:rPr>
        <w:t>Policy Responses to Social Exclusion: Towards Inclusion?</w:t>
      </w:r>
      <w:r>
        <w:rPr/>
        <w:t>, J. Percy-Smith (ed.), Buckingham: Open University Press: 1-21.</w:t>
      </w:r>
    </w:p>
    <w:p>
      <w:pPr>
        <w:pStyle w:val="TextBodyIndent"/>
        <w:spacing w:before="0" w:after="0"/>
        <w:ind w:left="720" w:hanging="720"/>
        <w:jc w:val="both"/>
        <w:rPr/>
      </w:pPr>
      <w:r>
        <w:rPr/>
        <w:t xml:space="preserve">Percy-Smith, J. 2000b.  ‘Political Exclusion’. In </w:t>
      </w:r>
      <w:r>
        <w:rPr>
          <w:i/>
        </w:rPr>
        <w:t>Policy Responses to Social Exclusion: Towards Inclusion?</w:t>
      </w:r>
      <w:r>
        <w:rPr/>
        <w:t>, J. Percy-Smith (ed.), Buckingham: Open University Press: 148-163.</w:t>
      </w:r>
    </w:p>
    <w:p>
      <w:pPr>
        <w:pStyle w:val="TextBodyIndent"/>
        <w:spacing w:before="0" w:after="0"/>
        <w:ind w:left="720" w:hanging="720"/>
        <w:jc w:val="both"/>
        <w:rPr/>
      </w:pPr>
      <w:r>
        <w:rPr/>
        <w:t xml:space="preserve">Peck, J. 2001. ‘Neoliberalizing States: Thin Policies/Hard Outcomes’, </w:t>
      </w:r>
      <w:r>
        <w:rPr>
          <w:i/>
        </w:rPr>
        <w:t>Progress in Human Geography</w:t>
      </w:r>
      <w:r>
        <w:rPr/>
        <w:t>, 25 (3): 445-455.</w:t>
      </w:r>
    </w:p>
    <w:p>
      <w:pPr>
        <w:pStyle w:val="Normal"/>
        <w:ind w:left="720" w:hanging="720"/>
        <w:jc w:val="both"/>
        <w:rPr/>
      </w:pPr>
      <w:r>
        <w:rPr/>
        <w:t xml:space="preserve">Peck, J. &amp; Tickell, A. 2002. ‘Neoliberalising Space’, </w:t>
      </w:r>
      <w:r>
        <w:rPr>
          <w:i/>
        </w:rPr>
        <w:t>Antipode: A Radical Journal of Geography</w:t>
      </w:r>
      <w:r>
        <w:rPr/>
        <w:t xml:space="preserve"> 34 (3): 380-404.</w:t>
      </w:r>
    </w:p>
    <w:p>
      <w:pPr>
        <w:pStyle w:val="Normal"/>
        <w:ind w:left="720" w:hanging="720"/>
        <w:jc w:val="both"/>
        <w:rPr/>
      </w:pPr>
      <w:r>
        <w:rPr/>
        <w:t xml:space="preserve">Peck, J. 2004. ‘Geography and Public Policy: Constructions of Neoliberalism’, </w:t>
      </w:r>
      <w:r>
        <w:rPr>
          <w:i/>
        </w:rPr>
        <w:t>Progress in Human Geography</w:t>
      </w:r>
      <w:r>
        <w:rPr/>
        <w:t xml:space="preserve">, 28 (3): 392-405. </w:t>
      </w:r>
    </w:p>
    <w:p>
      <w:pPr>
        <w:pStyle w:val="Spjfigtab"/>
        <w:spacing w:before="0" w:after="0"/>
        <w:ind w:left="720" w:hanging="720"/>
        <w:rPr/>
      </w:pPr>
      <w:r>
        <w:rPr>
          <w:rFonts w:cs="Times New Roman" w:ascii="Times New Roman" w:hAnsi="Times New Roman"/>
          <w:b w:val="false"/>
          <w:sz w:val="24"/>
          <w:szCs w:val="24"/>
        </w:rPr>
        <w:t xml:space="preserve">Peters, W. 2000.  Comment made in </w:t>
      </w:r>
      <w:r>
        <w:rPr>
          <w:rFonts w:cs="Times New Roman" w:ascii="Times New Roman" w:hAnsi="Times New Roman"/>
          <w:b w:val="false"/>
          <w:i/>
          <w:sz w:val="24"/>
          <w:szCs w:val="24"/>
        </w:rPr>
        <w:t>Parliamentary Debates</w:t>
      </w:r>
      <w:r>
        <w:rPr>
          <w:rFonts w:cs="Times New Roman" w:ascii="Times New Roman" w:hAnsi="Times New Roman"/>
          <w:b w:val="false"/>
          <w:sz w:val="24"/>
          <w:szCs w:val="24"/>
        </w:rPr>
        <w:t xml:space="preserve"> (Hansard 584), 15 June: 2956. </w:t>
      </w:r>
    </w:p>
    <w:p>
      <w:pPr>
        <w:pStyle w:val="Normal"/>
        <w:ind w:left="720" w:hanging="720"/>
        <w:jc w:val="both"/>
        <w:rPr/>
      </w:pPr>
      <w:r>
        <w:rPr/>
        <w:t xml:space="preserve">Porter, D. &amp; Craig, D. 2004. ‘The Third Way and the Third World: Poverty Reduction and Social Inclusion in the Rise of “Inclusive” Liberalism’. </w:t>
      </w:r>
      <w:r>
        <w:rPr>
          <w:i/>
        </w:rPr>
        <w:t>Review of International Political Economy</w:t>
      </w:r>
      <w:r>
        <w:rPr/>
        <w:t>, 11 (2): 387-423.</w:t>
      </w:r>
    </w:p>
    <w:p>
      <w:pPr>
        <w:pStyle w:val="TextBodyIndent"/>
        <w:spacing w:before="0" w:after="0"/>
        <w:ind w:left="720" w:hanging="720"/>
        <w:jc w:val="both"/>
        <w:rPr/>
      </w:pPr>
      <w:r>
        <w:rPr/>
        <w:t xml:space="preserve">Powell, M. (2000) ‘New Labour and the Third Way in the British Welfare State: A New and Distinctive Approach?’, </w:t>
      </w:r>
      <w:r>
        <w:rPr>
          <w:i/>
        </w:rPr>
        <w:t>Critical Social Policy</w:t>
      </w:r>
      <w:r>
        <w:rPr/>
        <w:t>, 20(1): 39-60.</w:t>
      </w:r>
    </w:p>
    <w:p>
      <w:pPr>
        <w:pStyle w:val="Normal"/>
        <w:ind w:left="720" w:hanging="720"/>
        <w:jc w:val="both"/>
        <w:rPr>
          <w:rStyle w:val="Posted1"/>
          <w:color w:val="000000"/>
          <w:sz w:val="24"/>
          <w:szCs w:val="24"/>
        </w:rPr>
      </w:pPr>
      <w:r>
        <w:rPr/>
        <w:t xml:space="preserve">Ridgeway, A. </w:t>
      </w:r>
      <w:r>
        <w:rPr>
          <w:rStyle w:val="Posted1"/>
          <w:color w:val="000000"/>
          <w:sz w:val="24"/>
          <w:szCs w:val="24"/>
        </w:rPr>
        <w:t>2005. ‘</w:t>
      </w:r>
      <w:r>
        <w:rPr/>
        <w:t xml:space="preserve">Speech on 2nd Reading of the ATSIC Amendment Bill’. Canberra, </w:t>
      </w:r>
      <w:r>
        <w:rPr>
          <w:rStyle w:val="Posted1"/>
          <w:color w:val="000000"/>
          <w:sz w:val="24"/>
          <w:szCs w:val="24"/>
        </w:rPr>
        <w:t xml:space="preserve">10 March. Accessed on 10 December 2006, available at:  </w:t>
      </w:r>
      <w:hyperlink r:id="rId8">
        <w:r>
          <w:rPr>
            <w:rStyle w:val="InternetLink"/>
            <w:bCs/>
            <w:color w:val="000000"/>
          </w:rPr>
          <w:t>http://www.abc.net.au/message/news/stories/s1320545.htm</w:t>
        </w:r>
      </w:hyperlink>
    </w:p>
    <w:p>
      <w:pPr>
        <w:pStyle w:val="Normal"/>
        <w:ind w:left="720" w:hanging="720"/>
        <w:jc w:val="both"/>
        <w:rPr/>
      </w:pPr>
      <w:r>
        <w:rPr/>
        <w:t xml:space="preserve">Rose, N. 1999. </w:t>
      </w:r>
      <w:r>
        <w:rPr>
          <w:i/>
        </w:rPr>
        <w:t>Powers of Freedom: Reframing Political Thought</w:t>
      </w:r>
      <w:r>
        <w:rPr/>
        <w:t xml:space="preserve">. Cambridge: Cambridge University Press. </w:t>
      </w:r>
    </w:p>
    <w:p>
      <w:pPr>
        <w:pStyle w:val="TextBody"/>
        <w:spacing w:lineRule="auto" w:line="240"/>
        <w:ind w:left="720" w:hanging="720"/>
        <w:rPr/>
      </w:pPr>
      <w:r>
        <w:rPr>
          <w:rFonts w:cs="Times New Roman" w:ascii="Times New Roman" w:hAnsi="Times New Roman"/>
          <w:sz w:val="24"/>
          <w:szCs w:val="24"/>
        </w:rPr>
        <w:t>Sanders, W. 2002. ‘Towards an Indigenous Order of Australian Government:  Rethinking Self-Determination as Indigenous Affairs Policy’. Discussion Paper No. 230/2002. Canberra: Centre for Aboriginal Economic Policy Research.</w:t>
      </w:r>
    </w:p>
    <w:p>
      <w:pPr>
        <w:pStyle w:val="Normal"/>
        <w:ind w:left="720" w:hanging="720"/>
        <w:jc w:val="both"/>
        <w:rPr/>
      </w:pPr>
      <w:r>
        <w:rPr/>
        <w:t xml:space="preserve">Schech, S. &amp; Haggis, J. 2000. </w:t>
      </w:r>
      <w:r>
        <w:rPr>
          <w:i/>
        </w:rPr>
        <w:t>Culture and Development: A Critical Introduction</w:t>
      </w:r>
      <w:r>
        <w:rPr/>
        <w:t>, Oxford: Blackwell.</w:t>
      </w:r>
    </w:p>
    <w:p>
      <w:pPr>
        <w:pStyle w:val="Normal"/>
        <w:ind w:left="720" w:hanging="720"/>
        <w:jc w:val="both"/>
        <w:rPr/>
      </w:pPr>
      <w:r>
        <w:rPr/>
        <w:t xml:space="preserve">Secretaries’ Group on Indigenous Affairs. 2005. </w:t>
      </w:r>
      <w:r>
        <w:rPr>
          <w:i/>
        </w:rPr>
        <w:t>Annual Report on Indigenous Affairs 2004-05</w:t>
      </w:r>
      <w:r>
        <w:rPr/>
        <w:t>.  Canberra: Commonwealth of Australia.</w:t>
      </w:r>
    </w:p>
    <w:p>
      <w:pPr>
        <w:pStyle w:val="Normal"/>
        <w:ind w:left="720" w:hanging="720"/>
        <w:jc w:val="both"/>
        <w:rPr/>
      </w:pPr>
      <w:r>
        <w:rPr/>
        <w:t xml:space="preserve">Servian, R. 1996. </w:t>
      </w:r>
      <w:r>
        <w:rPr>
          <w:i/>
        </w:rPr>
        <w:t>Theorising Empowerment: Individual Power and Community Care</w:t>
      </w:r>
      <w:r>
        <w:rPr/>
        <w:t>, Bristol: The Policy Press.</w:t>
      </w:r>
    </w:p>
    <w:p>
      <w:pPr>
        <w:pStyle w:val="Normal"/>
        <w:ind w:left="720" w:hanging="720"/>
        <w:jc w:val="both"/>
        <w:rPr/>
      </w:pPr>
      <w:r>
        <w:rPr/>
        <w:t xml:space="preserve">Silver, H. 1995. ‘Reconceptualising Social Disadvantage: Three Paradigms of Social Exclusion’. In </w:t>
      </w:r>
      <w:r>
        <w:rPr>
          <w:i/>
        </w:rPr>
        <w:t>Social Exclusion: Rhetoric, Reality, Responses</w:t>
      </w:r>
      <w:r>
        <w:rPr/>
        <w:t>, G. Rodgers, C. Gore &amp; J. Figueiredo (eds), Geneva: International Labour Organisation: 57-80.</w:t>
      </w:r>
    </w:p>
    <w:p>
      <w:pPr>
        <w:pStyle w:val="Normal"/>
        <w:ind w:left="720" w:hanging="720"/>
        <w:jc w:val="both"/>
        <w:rPr/>
      </w:pPr>
      <w:r>
        <w:rPr/>
        <w:t xml:space="preserve">Statistics New Zealand. 2007. ‘Demographic Trends 2006 – Reference Report’, </w:t>
      </w:r>
      <w:r>
        <w:rPr>
          <w:i/>
        </w:rPr>
        <w:t>Statistics Zealand</w:t>
      </w:r>
      <w:r>
        <w:rPr/>
        <w:t xml:space="preserve">. Accessed 18 May 2007, available at:   </w:t>
      </w:r>
      <w:hyperlink r:id="rId9">
        <w:r>
          <w:rPr>
            <w:rStyle w:val="InternetLink"/>
            <w:color w:val="000000"/>
          </w:rPr>
          <w:t>http://www.stats.govt.nz/NR/rdonlyres/24F0EC6D-A386-4DE5-B069-9E71BAE5BD20/0/Chapter2.pdf</w:t>
        </w:r>
      </w:hyperlink>
      <w:r>
        <w:rPr/>
        <w:t xml:space="preserve"> </w:t>
      </w:r>
    </w:p>
    <w:p>
      <w:pPr>
        <w:pStyle w:val="Normal"/>
        <w:ind w:left="720" w:hanging="720"/>
        <w:jc w:val="both"/>
        <w:rPr/>
      </w:pPr>
      <w:r>
        <w:rPr/>
        <w:t xml:space="preserve">Steering Committee for the Review of Government Service Provision. 2003. </w:t>
      </w:r>
      <w:r>
        <w:rPr>
          <w:i/>
        </w:rPr>
        <w:t>Overcoming Indigenous Disadvantage: Key Indicators 2003</w:t>
      </w:r>
      <w:r>
        <w:rPr/>
        <w:t xml:space="preserve">. Canberra: Commonwealth of Australia. </w:t>
      </w:r>
    </w:p>
    <w:p>
      <w:pPr>
        <w:pStyle w:val="Normal"/>
        <w:ind w:left="720" w:hanging="720"/>
        <w:jc w:val="both"/>
        <w:rPr/>
      </w:pPr>
      <w:r>
        <w:rPr/>
        <w:t xml:space="preserve">_____. 2007.  </w:t>
      </w:r>
      <w:r>
        <w:rPr>
          <w:i/>
        </w:rPr>
        <w:t>Overcoming Indigenous Disadvantage: Key Indicators 2003</w:t>
      </w:r>
      <w:r>
        <w:rPr/>
        <w:t xml:space="preserve">. Canberra: Commonwealth of Australia. </w:t>
      </w:r>
    </w:p>
    <w:p>
      <w:pPr>
        <w:pStyle w:val="Normal"/>
        <w:ind w:left="720" w:hanging="720"/>
        <w:jc w:val="both"/>
        <w:rPr/>
      </w:pPr>
      <w:r>
        <w:rPr/>
        <w:t xml:space="preserve">Taylor, M. 2006. ‘From National Development to ‘Growth with Equity’: Nation-Building in Chile, 1950-2000’, </w:t>
      </w:r>
      <w:r>
        <w:rPr>
          <w:i/>
        </w:rPr>
        <w:t>Third World Quarterly</w:t>
      </w:r>
      <w:r>
        <w:rPr/>
        <w:t>, 27 (1): 69-84.</w:t>
      </w:r>
    </w:p>
    <w:p>
      <w:pPr>
        <w:pStyle w:val="Normal"/>
        <w:ind w:left="720" w:hanging="720"/>
        <w:jc w:val="both"/>
        <w:rPr/>
      </w:pPr>
      <w:r>
        <w:rPr/>
        <w:t xml:space="preserve">Te Puni Kōkiri. 1998. </w:t>
      </w:r>
      <w:r>
        <w:rPr>
          <w:i/>
        </w:rPr>
        <w:t>Progress Towards Closing Social and Economic Gaps Between Māori and Non- Māor</w:t>
      </w:r>
      <w:r>
        <w:rPr/>
        <w:t xml:space="preserve">i. Wellington: Te Puni Kōkiri. </w:t>
      </w:r>
    </w:p>
    <w:p>
      <w:pPr>
        <w:pStyle w:val="Normal"/>
        <w:ind w:left="720" w:hanging="720"/>
        <w:jc w:val="both"/>
        <w:rPr/>
      </w:pPr>
      <w:r>
        <w:rPr/>
        <w:t xml:space="preserve">_____. 2000. </w:t>
      </w:r>
      <w:r>
        <w:rPr>
          <w:i/>
        </w:rPr>
        <w:t>Progress Towards Closing Social and Economic Gaps Between Māori and Non-Māori</w:t>
      </w:r>
      <w:r>
        <w:rPr/>
        <w:t xml:space="preserve">. Wellington: Te Puni Kōkiri. </w:t>
      </w:r>
    </w:p>
    <w:p>
      <w:pPr>
        <w:pStyle w:val="Normal"/>
        <w:ind w:left="720" w:hanging="720"/>
        <w:jc w:val="both"/>
        <w:rPr/>
      </w:pPr>
      <w:r>
        <w:rPr/>
        <w:t xml:space="preserve">_____. 2003. </w:t>
      </w:r>
      <w:r>
        <w:rPr>
          <w:i/>
        </w:rPr>
        <w:t>Evaluation of the Te Puni Kōkiri Capacity Building Programme: Parts 1 &amp; 2</w:t>
      </w:r>
      <w:r>
        <w:rPr/>
        <w:t>. Wellington: Te Puni Kōkiri.</w:t>
      </w:r>
    </w:p>
    <w:p>
      <w:pPr>
        <w:pStyle w:val="Normal"/>
        <w:ind w:left="720" w:hanging="720"/>
        <w:jc w:val="both"/>
        <w:rPr/>
      </w:pPr>
      <w:r>
        <w:rPr/>
        <w:t xml:space="preserve">_____. 2004. </w:t>
      </w:r>
      <w:r>
        <w:rPr>
          <w:i/>
        </w:rPr>
        <w:t>Strategic Direction: Māori Succeeding as Māori</w:t>
      </w:r>
      <w:r>
        <w:rPr/>
        <w:t>, Wellington: Te Puni Kōkiri.</w:t>
      </w:r>
    </w:p>
    <w:p>
      <w:pPr>
        <w:pStyle w:val="Normal"/>
        <w:ind w:left="720" w:hanging="720"/>
        <w:jc w:val="both"/>
        <w:rPr/>
      </w:pPr>
      <w:r>
        <w:rPr/>
        <w:t xml:space="preserve">_____. 2005. </w:t>
      </w:r>
      <w:r>
        <w:rPr>
          <w:i/>
        </w:rPr>
        <w:t>Annual Report for Year Ended 30 June 2005</w:t>
      </w:r>
      <w:r>
        <w:rPr/>
        <w:t>. Wellington: Te Puni Kōkiri.</w:t>
      </w:r>
    </w:p>
    <w:p>
      <w:pPr>
        <w:pStyle w:val="Normal"/>
        <w:ind w:left="720" w:hanging="720"/>
        <w:jc w:val="both"/>
        <w:rPr/>
      </w:pPr>
      <w:r>
        <w:rPr/>
        <w:t xml:space="preserve">_____. 2006.  </w:t>
      </w:r>
      <w:r>
        <w:rPr>
          <w:i/>
        </w:rPr>
        <w:t>Statement of Intent 2006/07</w:t>
      </w:r>
      <w:r>
        <w:rPr/>
        <w:t>. Wellington: Te Puni Kōkiri.</w:t>
      </w:r>
    </w:p>
    <w:p>
      <w:pPr>
        <w:pStyle w:val="Normal"/>
        <w:ind w:left="720" w:hanging="720"/>
        <w:jc w:val="both"/>
        <w:rPr/>
      </w:pPr>
      <w:r>
        <w:rPr/>
        <w:t xml:space="preserve">United Nations Development Programme. 1997. </w:t>
      </w:r>
      <w:r>
        <w:rPr>
          <w:i/>
        </w:rPr>
        <w:t>Capacity Development</w:t>
      </w:r>
      <w:r>
        <w:rPr/>
        <w:t>.  Technical Advisory Paper 2, New York: United Nations Development Programme.</w:t>
      </w:r>
    </w:p>
    <w:p>
      <w:pPr>
        <w:pStyle w:val="Normal"/>
        <w:ind w:left="720" w:hanging="720"/>
        <w:jc w:val="both"/>
        <w:rPr/>
      </w:pPr>
      <w:r>
        <w:rPr/>
        <w:t xml:space="preserve">Waitangi Tribunal. 2004. </w:t>
      </w:r>
      <w:r>
        <w:rPr>
          <w:i/>
        </w:rPr>
        <w:t>Report on the Crown’s Foreshore and Seabed Policy</w:t>
      </w:r>
      <w:r>
        <w:rPr/>
        <w:t xml:space="preserve">, Wellington: Legislation Direct. </w:t>
      </w:r>
    </w:p>
    <w:p>
      <w:pPr>
        <w:pStyle w:val="Normal"/>
        <w:ind w:left="720" w:hanging="720"/>
        <w:jc w:val="both"/>
        <w:rPr/>
      </w:pPr>
      <w:r>
        <w:rPr/>
        <w:t xml:space="preserve">Walker, R. 1999. ‘Māori Sovereignty, Colonial and Post-Colonial Discourses’. In </w:t>
      </w:r>
      <w:r>
        <w:rPr>
          <w:i/>
        </w:rPr>
        <w:t>Indigenous Peoples’ Rights in Australia, Canada and New Zealand</w:t>
      </w:r>
      <w:r>
        <w:rPr/>
        <w:t>, P. Havemann (ed.), Auckland: Oxford University Press: 108-122.</w:t>
      </w:r>
    </w:p>
    <w:p>
      <w:pPr>
        <w:pStyle w:val="Normal"/>
        <w:ind w:left="720" w:hanging="720"/>
        <w:jc w:val="both"/>
        <w:rPr/>
      </w:pPr>
      <w:r>
        <w:rPr/>
        <w:t xml:space="preserve">Winiata, W. 2000. ‘How Can or Should the Treaty be Reflected in Institutional Design?’. In </w:t>
      </w:r>
      <w:r>
        <w:rPr>
          <w:i/>
        </w:rPr>
        <w:t>Building the Constitution</w:t>
      </w:r>
      <w:r>
        <w:rPr/>
        <w:t>, C. James (ed.), Wellington: Institute of Policy Studies: 205-206.</w:t>
      </w:r>
    </w:p>
    <w:sectPr>
      <w:headerReference w:type="default" r:id="rId10"/>
      <w:footnotePr>
        <w:numFmt w:val="lowerRoman"/>
      </w:footnotePr>
      <w:type w:val="nextPage"/>
      <w:pgSz w:w="11906" w:h="16838"/>
      <w:pgMar w:left="180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In this paper, the term ‘indigenous’ is used when speaking of first peoples generally, but ‘Indigenous’ (with a capital ‘I’) refers to the Aboriginal and Torres Strait Islander people of Australia. </w:t>
      </w:r>
    </w:p>
  </w:footnote>
  <w:footnote w:id="3">
    <w:p>
      <w:pPr>
        <w:pStyle w:val="Normal"/>
        <w:autoSpaceDE w:val="false"/>
        <w:jc w:val="both"/>
        <w:rPr>
          <w:sz w:val="22"/>
          <w:szCs w:val="22"/>
        </w:rPr>
      </w:pPr>
      <w:r>
        <w:rPr>
          <w:rStyle w:val="FootnoteCharacters"/>
        </w:rPr>
        <w:footnoteRef/>
      </w:r>
      <w:r>
        <w:rPr/>
        <w:t xml:space="preserve"> </w:t>
      </w:r>
      <w:r>
        <w:rPr>
          <w:sz w:val="20"/>
          <w:szCs w:val="20"/>
        </w:rPr>
        <w:t xml:space="preserve">Note that Indigenous unemployment rates are significantly higher than recorded due to Indigenous participation in the Community Development Employment Programme (CDEP) accounting for about a quarter of Indigenous employment.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osted1">
    <w:name w:val="posted1"/>
    <w:basedOn w:val="DefaultParagraphFont"/>
    <w:qFormat/>
    <w:rPr>
      <w:b w:val="false"/>
      <w:bCs w:val="false"/>
      <w:color w:val="666600"/>
      <w:sz w:val="14"/>
      <w:szCs w:val="1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rFonts w:ascii="Bookman Old Style" w:hAnsi="Bookman Old Style"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pjfigtab">
    <w:name w:val="spjfigtab"/>
    <w:basedOn w:val="Normal"/>
    <w:qFormat/>
    <w:pPr>
      <w:spacing w:before="0" w:after="120"/>
      <w:jc w:val="both"/>
    </w:pPr>
    <w:rPr>
      <w:rFonts w:ascii="Arial" w:hAnsi="Arial" w:cs="Arial"/>
      <w:b/>
      <w:sz w:val="20"/>
      <w:szCs w:val="20"/>
    </w:rPr>
  </w:style>
  <w:style w:type="paragraph" w:styleId="Body">
    <w:name w:val="body"/>
    <w:basedOn w:val="Normal"/>
    <w:qFormat/>
    <w:pPr>
      <w:spacing w:before="280" w:after="280"/>
    </w:pPr>
    <w:rPr>
      <w:rFonts w:ascii="Arial" w:hAnsi="Arial" w:cs="Arial"/>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message/news/stories/ms_news_1646428.htm" TargetMode="External"/><Relationship Id="rId3" Type="http://schemas.openxmlformats.org/officeDocument/2006/relationships/hyperlink" Target="http://www.abc.net.au/rn/talks/bbing/stories/s1586975.htm" TargetMode="External"/><Relationship Id="rId4" Type="http://schemas.openxmlformats.org/officeDocument/2006/relationships/hyperlink" Target="http://www.abs.gov.au/AUSSTATS/abs@.nsf/7d12b0f6763c78caca257061001cc588/e29b7c0ef9e294dcca2570ec000bf8f4!OpenDocument" TargetMode="External"/><Relationship Id="rId5" Type="http://schemas.openxmlformats.org/officeDocument/2006/relationships/hyperlink" Target="http://www.abs.gov.au/AUSSTATS/abs@.nsf/ProductsbyCatalogue/1609C716DBF5E2A4CA2572D8001C11D7?OpenDocument" TargetMode="External"/><Relationship Id="rId6" Type="http://schemas.openxmlformats.org/officeDocument/2006/relationships/hyperlink" Target="http://www.abs.gov.au/AUSSTATS/abs@.nsf/bb8db737e2af84b8ca2571780015701e/0CE97C618EABA211CA2572360000C220?opendocument" TargetMode="External"/><Relationship Id="rId7" Type="http://schemas.openxmlformats.org/officeDocument/2006/relationships/hyperlink" Target="http://www.apo.org.au/webboard/print-version.chtml?filename_num=00935" TargetMode="External"/><Relationship Id="rId8" Type="http://schemas.openxmlformats.org/officeDocument/2006/relationships/hyperlink" Target="http://www.abc.net.au/message/news/stories/s1320545.htm" TargetMode="External"/><Relationship Id="rId9" Type="http://schemas.openxmlformats.org/officeDocument/2006/relationships/hyperlink" Target="http://www.stats.govt.nz/NR/rdonlyres/24F0EC6D-A386-4DE5-B069-9E71BAE5BD20/0/Chapter2.pdf"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49:00Z</dcterms:created>
  <dc:creator>Louise Humpage</dc:creator>
  <dc:description/>
  <dc:language>en-US</dc:language>
  <cp:lastModifiedBy>Daniel</cp:lastModifiedBy>
  <cp:lastPrinted>2007-06-29T14:57:00Z</cp:lastPrinted>
  <dcterms:modified xsi:type="dcterms:W3CDTF">2007-06-29T14:49:00Z</dcterms:modified>
  <cp:revision>2</cp:revision>
  <dc:subject/>
  <dc:title>Globalising policy discourses and indigenous peoples </dc:title>
</cp:coreProperties>
</file>