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 xml:space="preserve">TOWARDS DEVELOPMENTAL WELFARE RECALIBRATION IN EUROPE </w:t>
      </w:r>
    </w:p>
    <w:p>
      <w:pPr>
        <w:pStyle w:val="Normal"/>
        <w:jc w:val="center"/>
        <w:rPr>
          <w:b/>
          <w:b/>
          <w:bCs/>
          <w:caps/>
          <w:sz w:val="32"/>
          <w:szCs w:val="22"/>
        </w:rPr>
      </w:pPr>
      <w:r>
        <w:rPr>
          <w:b/>
          <w:bCs/>
          <w:caps/>
          <w:sz w:val="32"/>
          <w:szCs w:val="22"/>
        </w:rPr>
      </w:r>
    </w:p>
    <w:p>
      <w:pPr>
        <w:pStyle w:val="Normal"/>
        <w:jc w:val="center"/>
        <w:rPr>
          <w:b/>
          <w:b/>
          <w:bCs/>
          <w:caps/>
          <w:szCs w:val="22"/>
        </w:rPr>
      </w:pPr>
      <w:r>
        <w:rPr>
          <w:b/>
          <w:bCs/>
          <w:caps/>
          <w:szCs w:val="22"/>
        </w:rPr>
      </w:r>
    </w:p>
    <w:p>
      <w:pPr>
        <w:pStyle w:val="Normal"/>
        <w:jc w:val="center"/>
        <w:rPr>
          <w:b/>
          <w:b/>
          <w:bCs/>
          <w:szCs w:val="28"/>
        </w:rPr>
      </w:pPr>
      <w:r>
        <w:rPr>
          <w:b/>
          <w:bCs/>
          <w:szCs w:val="28"/>
        </w:rPr>
        <w:t>ANTON HEMERIJCK</w:t>
      </w:r>
    </w:p>
    <w:p>
      <w:pPr>
        <w:pStyle w:val="Normal"/>
        <w:jc w:val="center"/>
        <w:rPr>
          <w:b/>
          <w:b/>
          <w:bCs/>
          <w:szCs w:val="28"/>
        </w:rPr>
      </w:pPr>
      <w:r>
        <w:rPr>
          <w:b/>
          <w:bCs/>
          <w:szCs w:val="28"/>
        </w:rPr>
      </w:r>
    </w:p>
    <w:p>
      <w:pPr>
        <w:pStyle w:val="Normal"/>
        <w:rPr>
          <w:b/>
          <w:b/>
          <w:bCs/>
        </w:rPr>
      </w:pPr>
      <w:r>
        <w:rPr>
          <w:b/>
          <w:bCs/>
        </w:rPr>
      </w:r>
    </w:p>
    <w:p>
      <w:pPr>
        <w:pStyle w:val="Normal"/>
        <w:rPr/>
      </w:pPr>
      <w:r>
        <w:rPr/>
      </w:r>
    </w:p>
    <w:p>
      <w:pPr>
        <w:pStyle w:val="Normal"/>
        <w:jc w:val="center"/>
        <w:rPr/>
      </w:pPr>
      <w:r>
        <w:rPr/>
        <w:t>Director, Netherlands Scientific Council for Government Policy</w:t>
      </w:r>
    </w:p>
    <w:p>
      <w:pPr>
        <w:pStyle w:val="Normal"/>
        <w:jc w:val="center"/>
        <w:rPr/>
      </w:pPr>
      <w:r>
        <w:rPr/>
        <w:t>The Hague</w:t>
      </w:r>
    </w:p>
    <w:p>
      <w:pPr>
        <w:pStyle w:val="Normal"/>
        <w:jc w:val="center"/>
        <w:rPr/>
      </w:pPr>
      <w:r>
        <w:rPr/>
        <w:t>The Netherlands</w:t>
      </w:r>
    </w:p>
    <w:p>
      <w:pPr>
        <w:pStyle w:val="Normal"/>
        <w:jc w:val="center"/>
        <w:rPr/>
      </w:pPr>
      <w:r>
        <w:rPr/>
      </w:r>
    </w:p>
    <w:p>
      <w:pPr>
        <w:pStyle w:val="Normal"/>
        <w:jc w:val="center"/>
        <w:rPr/>
      </w:pPr>
      <w:r>
        <w:rPr/>
        <w:t>Professor in Comparative Social Policy</w:t>
      </w:r>
    </w:p>
    <w:p>
      <w:pPr>
        <w:pStyle w:val="Normal"/>
        <w:jc w:val="center"/>
        <w:rPr/>
      </w:pPr>
      <w:r>
        <w:rPr/>
        <w:t>Faculty of Social Sciences</w:t>
      </w:r>
    </w:p>
    <w:p>
      <w:pPr>
        <w:pStyle w:val="Normal"/>
        <w:jc w:val="center"/>
        <w:rPr/>
      </w:pPr>
      <w:r>
        <w:rPr/>
        <w:t>Erasmus University</w:t>
      </w:r>
    </w:p>
    <w:p>
      <w:pPr>
        <w:pStyle w:val="Normal"/>
        <w:jc w:val="center"/>
        <w:rPr>
          <w:rFonts w:eastAsia="Georgia"/>
        </w:rPr>
      </w:pPr>
      <w:r>
        <w:rPr>
          <w:rFonts w:eastAsia="Georgia"/>
        </w:rPr>
        <w:t xml:space="preserve"> </w:t>
      </w:r>
    </w:p>
    <w:p>
      <w:pPr>
        <w:pStyle w:val="Normal"/>
        <w:jc w:val="center"/>
        <w:rPr/>
      </w:pPr>
      <w:r>
        <w:rPr/>
      </w:r>
    </w:p>
    <w:p>
      <w:pPr>
        <w:pStyle w:val="Normal"/>
        <w:jc w:val="center"/>
        <w:rPr/>
      </w:pPr>
      <w:r>
        <w:rPr/>
        <w:t>(</w:t>
      </w:r>
      <w:hyperlink r:id="rId2">
        <w:r>
          <w:rPr>
            <w:rStyle w:val="InternetLink"/>
          </w:rPr>
          <w:t>hemerijck@wrr.nl</w:t>
        </w:r>
      </w:hyperlink>
      <w:r>
        <w:rPr/>
        <w:t>)</w:t>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680" w:hanging="680"/>
        <w:rPr/>
      </w:pPr>
      <w:r>
        <w:rPr/>
      </w:r>
    </w:p>
    <w:p>
      <w:pPr>
        <w:pStyle w:val="Heading1"/>
        <w:numPr>
          <w:ilvl w:val="0"/>
          <w:numId w:val="0"/>
        </w:numPr>
        <w:ind w:left="680" w:hanging="680"/>
        <w:rPr/>
      </w:pPr>
      <w:r>
        <w:rPr/>
      </w:r>
      <w:r>
        <w:br w:type="page"/>
      </w:r>
    </w:p>
    <w:p>
      <w:pPr>
        <w:pStyle w:val="Heading1"/>
        <w:numPr>
          <w:ilvl w:val="0"/>
          <w:numId w:val="0"/>
        </w:numPr>
        <w:ind w:left="680" w:hanging="680"/>
        <w:rPr/>
      </w:pPr>
      <w:r>
        <w:rPr/>
      </w:r>
    </w:p>
    <w:p>
      <w:pPr>
        <w:pStyle w:val="TextBody"/>
        <w:rPr/>
      </w:pPr>
      <w:r>
        <w:rPr/>
      </w:r>
    </w:p>
    <w:p>
      <w:pPr>
        <w:pStyle w:val="Heading1"/>
        <w:numPr>
          <w:ilvl w:val="0"/>
          <w:numId w:val="4"/>
        </w:numPr>
        <w:rPr/>
      </w:pPr>
      <w:r>
        <w:rPr/>
        <w:t xml:space="preserve">The adaptive capacity of the european welfare state </w:t>
      </w:r>
    </w:p>
    <w:p>
      <w:pPr>
        <w:pStyle w:val="TextBody"/>
        <w:rPr/>
      </w:pPr>
      <w:r>
        <w:rPr/>
        <w:t xml:space="preserve">The striking intensity and the comprehensive character of welfare reform across the majority of the Member State of the European Union since the  1990s, is very much at odds with the prevalent image of a ‘frozen welfare landscape’ in the academic literature. Most important, the substantive extent of welfare redirection across a large number of Member States of the European Union (EU) </w:t>
      </w:r>
      <w:r>
        <w:rPr>
          <w:lang w:val="en-US"/>
        </w:rPr>
        <w:t>adds up to a momentum of system change which goes far beyond the popular concept of “retrenchment”, “roll-back”, “austerity” and “demise”.</w:t>
      </w:r>
      <w:r>
        <w:rPr/>
        <w:t xml:space="preserve"> To say that European welfare states are far from sclerotic is not to say that they are in good shape. </w:t>
      </w:r>
    </w:p>
    <w:p>
      <w:pPr>
        <w:pStyle w:val="TextBody"/>
        <w:rPr/>
      </w:pPr>
      <w:r>
        <w:rPr/>
      </w:r>
    </w:p>
    <w:p>
      <w:pPr>
        <w:pStyle w:val="TextBody"/>
        <w:rPr/>
      </w:pPr>
      <w:r>
        <w:rPr/>
        <w:t xml:space="preserve">The welfare state emerged as a response to the risks of the industrial economy within the framework of the nation state. There is a growing recognition that the current imperative of recasting the welfare state is rooted in the incongruence between new social risks and needs, on the one hand, and institutional resilience of male-breadwinner social policy provisions, on the other. While the architects of the post-war welfare state, John Maynard Keynes and William Beveridge, could assume stable male-breadwinner families and expanding industrial labour markets, this picture of economy and society no longer holds. Today three </w:t>
      </w:r>
      <w:r>
        <w:rPr>
          <w:szCs w:val="22"/>
        </w:rPr>
        <w:t xml:space="preserve">sets of challenges confront policy makers with the imperative to redirect the welfare effort, redesign institutions and to elaborate on new principles of social justice. </w:t>
      </w:r>
      <w:r>
        <w:rPr>
          <w:i/>
          <w:iCs/>
        </w:rPr>
        <w:t>From without</w:t>
      </w:r>
      <w:r>
        <w:rPr/>
        <w:t xml:space="preserve">, in the first place, international competition are challenging the redistributive scope and de-commodifying power of the national welfare state. </w:t>
      </w:r>
      <w:r>
        <w:rPr>
          <w:szCs w:val="22"/>
        </w:rPr>
        <w:t xml:space="preserve">Many academic observers believe that the increase in cross-border competition in the markets for money, goods and services has substantially reduced the room for manoeuvre of national welfare states (Scharpf, 2000). Economic internationalization constrains countercyclical macroeconomic management, while increased openness exposes generous welfare states to trade competition and permits capital to move to the lowest-cost producer countries. Finally, there is the danger that tax competition resulting in an under-provision of public goods. </w:t>
      </w:r>
      <w:r>
        <w:rPr/>
        <w:t xml:space="preserve">Second, </w:t>
      </w:r>
      <w:r>
        <w:rPr>
          <w:i/>
          <w:iCs/>
        </w:rPr>
        <w:t>from within</w:t>
      </w:r>
      <w:r>
        <w:rPr/>
        <w:t xml:space="preserve">, ageing populations, declining birth rates, changing gender roles in households, as a result of the mass entry of women to the labour market, the shift from an industrial to the service economy, new technologies in the organisation of work, engender sub-optimal employment levels, new inequalities and skill-biased patterns of social exclusion. Demographic ageing, rising life expectancy and falling birth rates, to be sure, has major implications for the sustainability of pensions, health care, and public finances. Moreover, the declining number of youngsters entering the labour market will add to the external economic pressures to attain productivity growth. </w:t>
      </w:r>
      <w:r>
        <w:rPr>
          <w:szCs w:val="22"/>
        </w:rPr>
        <w:t xml:space="preserve">According to </w:t>
      </w:r>
      <w:r>
        <w:rPr/>
        <w:t>Gøsta</w:t>
      </w:r>
      <w:r>
        <w:rPr>
          <w:szCs w:val="22"/>
        </w:rPr>
        <w:t xml:space="preserve"> Esping-Andersen (2002), the most important reason why the existing systems of social care have become overstretched stems from the weakening of labour markets and family households as traditional providers of welfare. In addition, new sources of immigration and segregation, also in the housing market in metropolitan areas, pose a challenge to social cohesion. And, finally, w</w:t>
      </w:r>
      <w:r>
        <w:rPr/>
        <w:t xml:space="preserve">hile policy makers must find new ways to manage the adverse consequences of economic internationalisation and post-industrial differentiation, their endeavour to recast the welfare state is severely constrained by long standing social policy commitments in the areas of unemployment and pensions, which have ushered in a period of </w:t>
      </w:r>
      <w:r>
        <w:rPr>
          <w:i/>
          <w:iCs/>
        </w:rPr>
        <w:t>permanent austerity</w:t>
      </w:r>
      <w:r>
        <w:rPr/>
        <w:t xml:space="preserve"> (Pierson, 2001).</w:t>
      </w:r>
      <w:r>
        <w:rPr>
          <w:szCs w:val="22"/>
        </w:rPr>
        <w:t xml:space="preserve"> The maturation of welfare commitments, policies put in place to cater after the social risks associated with the post-war industrial era now seem to crowd out and overload the available policy space for effective policy responses in especially public services under conditions of low economic growth. This spectre of permanent austerity is likely to intensify in the face of population ageing.</w:t>
      </w:r>
      <w:r>
        <w:rPr/>
        <w:t xml:space="preserve"> As an intervening variable in the process, </w:t>
      </w:r>
      <w:r>
        <w:rPr>
          <w:szCs w:val="22"/>
        </w:rPr>
        <w:t>European (economic) integration</w:t>
      </w:r>
      <w:r>
        <w:rPr/>
        <w:t xml:space="preserve"> has fundamentally recast the boundaries of national systems of social protection, both constraining the autonomy for domestic policy options but also opening opportunities for EU-led multi-level open policy coordination (Ferrera, 2005; </w:t>
      </w:r>
      <w:r>
        <w:rPr>
          <w:lang w:val="en-US"/>
        </w:rPr>
        <w:t xml:space="preserve">Zeitlin/Pochet, 2005). European welfare </w:t>
      </w:r>
      <w:r>
        <w:rPr/>
        <w:t xml:space="preserve">states are no longer closed systems; they have become semi-sovereign. </w:t>
      </w:r>
    </w:p>
    <w:p>
      <w:pPr>
        <w:pStyle w:val="TextBody"/>
        <w:rPr/>
      </w:pPr>
      <w:r>
        <w:rPr/>
      </w:r>
    </w:p>
    <w:p>
      <w:pPr>
        <w:pStyle w:val="TextBody"/>
        <w:rPr/>
      </w:pPr>
      <w:r>
        <w:rPr/>
        <w:t xml:space="preserve">Welfare reform is a political process as </w:t>
      </w:r>
      <w:r>
        <w:rPr>
          <w:bCs/>
          <w:lang w:val="en-US"/>
        </w:rPr>
        <w:t>reforms have to be endorsed by elected governments and national political parties, preferably supported by key organized interests, and implemented through domestic administrative structures. Most often, r</w:t>
      </w:r>
      <w:r>
        <w:rPr>
          <w:szCs w:val="22"/>
        </w:rPr>
        <w:t xml:space="preserve">eforms are the products of lengthy processes of (re-)negotiation between political parties, governments and often also the social partners. It </w:t>
      </w:r>
      <w:r>
        <w:rPr/>
        <w:t>involves the strategic framing of policy problems and solutions by political actors and interests. Reforms are hardly ever build on a radically novel blueprint, designed to replace existing national social and economic policy repertoires. We live in a world of path-dependent solutions. Reform, even radical policy change, does take place, but it is “institutionally bounded” change.</w:t>
      </w:r>
      <w:r>
        <w:rPr>
          <w:szCs w:val="22"/>
        </w:rPr>
        <w:t xml:space="preserve"> In order to </w:t>
      </w:r>
      <w:r>
        <w:rPr/>
        <w:t xml:space="preserve">gain political legitimacy for promising new policy formulas, political entrepreneurs wishing to novel policy alternatives on the political agenda are pressed to elaborate new normative priorities (or, to redefine old ones) and communicate their (novel) cognitive insights of the challenges ahead in a publicly compelling manner so as to convert current anxieties over economic internationalization, post-industrial differentiation and conditions of permanent of permanent austerity, into a pursuit of mobilizing policy priorities and political ambitions. Given the new policy environment of intensified economic competition, post-industrial change and permanent austerity, together with the political incentives not to rock the boat too much, contemporary welfare reform is also a highly reflexive and knowledge-intensive process. The reform experience over the past two decades was primarily built on processes domestic (crisis induced) lesson drawing. The intensity and the great variety of cross-national social and economic policy redirection, bring out the learning capacities of European welfare states. In addition, increasingly cross-national social learning in the context of the European Union has moved to the forefront. </w:t>
      </w:r>
      <w:r>
        <w:rPr>
          <w:rFonts w:cs="Arial"/>
        </w:rPr>
        <w:t>The EU</w:t>
      </w:r>
      <w:r>
        <w:rPr/>
        <w:t xml:space="preserve">, as national boundary spanning institution, provides a additional vital exploratory policy space, inhabited by agents who learn and constantly apply lessons from sharing domestic experience and EU social and economic policy coordination for cross-national agenda setting. In short, the welfare state today is best considered as an imperfect ‘evolutionary’ system, whose goals, aims, functions, institutions change over time, albeit slowly. </w:t>
      </w:r>
    </w:p>
    <w:p>
      <w:pPr>
        <w:pStyle w:val="TextBody"/>
        <w:rPr/>
      </w:pPr>
      <w:r>
        <w:rPr/>
      </w:r>
    </w:p>
    <w:p>
      <w:pPr>
        <w:pStyle w:val="Normal"/>
        <w:rPr/>
      </w:pPr>
      <w:r>
        <w:rPr/>
        <w:t>My argument is built up as follows. First, Section 2 renders an inventory of a number of substantive changes in the make up of Europe’s mature welfare states over the final quarter of the 20</w:t>
      </w:r>
      <w:r>
        <w:rPr>
          <w:vertAlign w:val="superscript"/>
        </w:rPr>
        <w:t>th</w:t>
      </w:r>
      <w:r>
        <w:rPr/>
        <w:t xml:space="preserve"> century, which over time, cumulatively, has added up to a fairly fundamental transformation of the traditional industrial post-war welfare systems. Next, Section 3 highlights recent employment trends as a key indicator of welfare performance across Europe. Section 4 tries to theoretically capture current efforts at recasting the architecture of the post-war social contract with the concept of welfare recalibration, for heuristic and explanatory purposes. Next, Section 6 highlights the political constraints and opportunities for EU engagement in ongoing processes of recalibrating Europe’s now </w:t>
      </w:r>
      <w:r>
        <w:rPr>
          <w:i/>
          <w:iCs/>
        </w:rPr>
        <w:t>semi- sovereign</w:t>
      </w:r>
      <w:r>
        <w:rPr/>
        <w:t xml:space="preserve"> welfare states. An increasing number of academic observers now advocate a new welfare repertoire, based on </w:t>
      </w:r>
      <w:r>
        <w:rPr>
          <w:lang w:val="en-US"/>
        </w:rPr>
        <w:t xml:space="preserve">consistent normative principles, coherent causal understandings, (re-)distributive concerns, and institutional practices, comparable in generality to that of the male-breadwinner Keynesian welfare state of the post-1945 decades. </w:t>
      </w:r>
      <w:r>
        <w:rPr/>
        <w:t>Section 6 turns to articulating a “developmental” welfare agenda, including its domestic political constraints and opportunities, for early 21</w:t>
      </w:r>
      <w:r>
        <w:rPr>
          <w:vertAlign w:val="superscript"/>
        </w:rPr>
        <w:t>st</w:t>
      </w:r>
      <w:r>
        <w:rPr/>
        <w:t xml:space="preserve"> century Europe. </w:t>
      </w:r>
      <w:r>
        <w:rPr>
          <w:lang w:val="en-US"/>
        </w:rPr>
        <w:t xml:space="preserve">The notion of the developmental welfare state provides a common language for a policy agenda that prioritizes high levels of employment for both men and women as the key policy objective, while combining elements of flexibility and security, facilitating men and especially women to accommodate work and family life, managed by new forms of governance and based on subtle combinations of public, private, and individual efforts and resources (Esping-Andersen, 2002 et al; Esping-Andersen, 2005; Jenson/Saint-Martin, 2003; Taylor-Gooby, 2004). </w:t>
      </w:r>
      <w:r>
        <w:rPr/>
        <w:t xml:space="preserve">We adopt a life course perspective, not only because it bring out the inter-connectedness of social risks and needs over time, more so to enable us to highlight the developmental character of novel social policy repertoires. </w:t>
      </w:r>
      <w:r>
        <w:rPr>
          <w:lang w:val="en-US"/>
        </w:rPr>
        <w:t xml:space="preserve">The Keynesian emphasis on “effective demand” management seems give way to a policy emphasis on “effective supply”, with the implication of taking out social barriers for labor market entry, discouraging early exit, making labor market transitions less precarious, and providing gender equality and equality of opportunity throughout the life cycle in response to the drastic changes of the world of work and welfare (OECD, 1999; Giddens, 1999; 2001; Ferrera/Hemerijck/Rhodes, 2000; Esping-Andersen et al, 2002; Kenworthy, 2004; NESC, 2005). </w:t>
      </w:r>
      <w:r>
        <w:rPr/>
        <w:t>It is my contention, in conclusion (Section 7), that wi</w:t>
      </w:r>
      <w:r>
        <w:rPr>
          <w:szCs w:val="22"/>
        </w:rPr>
        <w:t xml:space="preserve">th a little more policy creativity, we should be able to turn to current tide of inward- looking Euro </w:t>
      </w:r>
      <w:r>
        <w:rPr/>
        <w:t xml:space="preserve">pessimism about the sustainability of the welfare state into a renewed political effort in forward-looking “social pragmatism”. </w:t>
      </w:r>
    </w:p>
    <w:p>
      <w:pPr>
        <w:pStyle w:val="TextBody"/>
        <w:rPr/>
      </w:pPr>
      <w:r>
        <w:rPr/>
      </w:r>
    </w:p>
    <w:p>
      <w:pPr>
        <w:pStyle w:val="Normal"/>
        <w:rPr/>
      </w:pPr>
      <w:r>
        <w:rPr/>
      </w:r>
    </w:p>
    <w:p>
      <w:pPr>
        <w:pStyle w:val="Heading1"/>
        <w:numPr>
          <w:ilvl w:val="0"/>
          <w:numId w:val="4"/>
        </w:numPr>
        <w:rPr/>
      </w:pPr>
      <w:r>
        <w:rPr/>
        <w:t xml:space="preserve">a sequence of intense reforms  </w:t>
      </w:r>
    </w:p>
    <w:p>
      <w:pPr>
        <w:pStyle w:val="TextBody"/>
        <w:rPr/>
      </w:pPr>
      <w:r>
        <w:rPr/>
        <w:t xml:space="preserve">Since the late 1970s, consecutive changes in the world economy, labour markets, and family structures, have disturbed the once sovereign and stable welfare ‘equilibria’ of employment-friendly macroeconomic policy, collective wage bargaining, progressive taxation, broad social security coverage, and protective labour market regulation. As a consequence, all the developed welfare states of the European Union have been recasting the basic policy mix upon which their national systems of social protection were built after 1945 (Hemerijck/Schludi, 2000). If we interpret the welfare state more broadly than social protection narrowly understood, it is possible to paint a broad, cumulatively transformative process of policy change across a number of intimately related policy areas. </w:t>
      </w:r>
    </w:p>
    <w:p>
      <w:pPr>
        <w:pStyle w:val="TextBody"/>
        <w:rPr/>
      </w:pPr>
      <w:r>
        <w:rPr/>
      </w:r>
    </w:p>
    <w:p>
      <w:pPr>
        <w:pStyle w:val="TextBody"/>
        <w:rPr/>
      </w:pPr>
      <w:r>
        <w:rPr/>
        <w:t xml:space="preserve">In </w:t>
      </w:r>
      <w:r>
        <w:rPr>
          <w:i/>
          <w:iCs/>
        </w:rPr>
        <w:t>macro-economic policy</w:t>
      </w:r>
      <w:r>
        <w:rPr/>
        <w:t xml:space="preserve">, up to the late 1970s, Keynesian macro-economic policy priorities, geared toward full employment as a principal goal of economic management, prevailed. In the face of stagflation - i.e. the combination of high inflation and rising unemployment - the Keynesian order gave way to a stricter macroeconomic policy framework centred on economic stability, hard currencies, low inflation, sound budgets, and debt reduction. Persistently high public deficits and inflation rates are undesirable in themselves and incompatible with global financial markets. The current framework of EMU and the Stability Pact, however does not provide for an adequate macro-economic regime. </w:t>
      </w:r>
      <w:r>
        <w:rPr>
          <w:lang w:val="en-US"/>
        </w:rPr>
        <w:t xml:space="preserve">The key problem today is that EMU and the SGP do not do justice to the differences in economic circumstances across the Member States. The European Central Bank (ECB) set interest rates in accordance with European-wide averages and development in the trade cycle, rather than nation-specific shocks. Macro economic stability is a must, but a little more flexibility is called for. </w:t>
      </w:r>
    </w:p>
    <w:p>
      <w:pPr>
        <w:pStyle w:val="Normal"/>
        <w:rPr>
          <w:lang w:val="en-US"/>
        </w:rPr>
      </w:pPr>
      <w:r>
        <w:rPr>
          <w:lang w:val="en-US"/>
        </w:rPr>
      </w:r>
    </w:p>
    <w:p>
      <w:pPr>
        <w:pStyle w:val="Normal"/>
        <w:rPr/>
      </w:pPr>
      <w:r>
        <w:rPr>
          <w:szCs w:val="22"/>
        </w:rPr>
        <w:t xml:space="preserve">In the 1980s, the responsibility for employment shifted away from macro-economic policy towards adjacent areas of social and economic regulation. In the field of </w:t>
      </w:r>
      <w:r>
        <w:rPr>
          <w:i/>
          <w:iCs/>
          <w:szCs w:val="22"/>
        </w:rPr>
        <w:t>wage policy</w:t>
      </w:r>
      <w:r>
        <w:rPr>
          <w:szCs w:val="22"/>
        </w:rPr>
        <w:t xml:space="preserve"> a reorientation took place from the 1980s onwards in favour of market-based wage restraint in the face of intensified economic internationalization. Strategies of wage moderation have been pursued in many countries through a new generation of social pacts in Europe, linked with wider packages of negotiated reform, including labour market regulation and social protection in countries like the Netherlands, Ireland and Denmark. In the 1990s, the EMU entrance exam has played a critical role in the resurgence of national social pacts for hard-currency latecomers, like Italy and Portugal, and Greece, stimulating policy makers and the social partners to rekindle co-operative, positive-sum solutions to the predicament of economic adjustment, i.e. by making taxation and social protection more ‘employment friendly’. </w:t>
      </w:r>
    </w:p>
    <w:p>
      <w:pPr>
        <w:pStyle w:val="Header"/>
        <w:tabs>
          <w:tab w:val="clear" w:pos="4536"/>
          <w:tab w:val="clear" w:pos="9072"/>
        </w:tabs>
        <w:rPr>
          <w:szCs w:val="22"/>
        </w:rPr>
      </w:pPr>
      <w:r>
        <w:rPr>
          <w:szCs w:val="22"/>
        </w:rPr>
      </w:r>
    </w:p>
    <w:p>
      <w:pPr>
        <w:pStyle w:val="Normal"/>
        <w:rPr/>
      </w:pPr>
      <w:r>
        <w:rPr/>
        <w:t xml:space="preserve">In the area of </w:t>
      </w:r>
      <w:r>
        <w:rPr>
          <w:i/>
          <w:iCs/>
        </w:rPr>
        <w:t>labour market policy</w:t>
      </w:r>
      <w:r>
        <w:rPr/>
        <w:t xml:space="preserve">, in the 1990s the new objective became maximising employment rather than induce labour market exit, and this implied new links between employment policy and social security. The greater the number of people participating full-time and part-time in the labour market, the greater the contribution they make towards maintaining the affordability of adequate levels of social protection. This was also the key message of the </w:t>
      </w:r>
      <w:r>
        <w:rPr>
          <w:i/>
          <w:iCs/>
        </w:rPr>
        <w:t>Jobs, Jobs, Jobs</w:t>
      </w:r>
      <w:r>
        <w:rPr/>
        <w:t xml:space="preserve"> Report of the Employment Taskforce, established by the European Commission and chaired by the former Dutch prime-minister Wim Kok (Employment Taskforce, 2003). In the process, p</w:t>
      </w:r>
      <w:r>
        <w:rPr>
          <w:szCs w:val="24"/>
        </w:rPr>
        <w:t xml:space="preserve">ublic employment services (PES) in many countries have lost their placement monopoly. And although private placement agencies have still not gained much market share, they have at least pushed PES towards modernizing service delivery. </w:t>
      </w:r>
    </w:p>
    <w:p>
      <w:pPr>
        <w:pStyle w:val="Normal"/>
        <w:rPr>
          <w:szCs w:val="24"/>
        </w:rPr>
      </w:pPr>
      <w:r>
        <w:rPr>
          <w:szCs w:val="24"/>
        </w:rPr>
      </w:r>
    </w:p>
    <w:p>
      <w:pPr>
        <w:pStyle w:val="Normal"/>
        <w:rPr/>
      </w:pPr>
      <w:r>
        <w:rPr>
          <w:szCs w:val="24"/>
        </w:rPr>
        <w:t>W</w:t>
      </w:r>
      <w:r>
        <w:rPr/>
        <w:t xml:space="preserve">ith respect to </w:t>
      </w:r>
      <w:r>
        <w:rPr>
          <w:i/>
        </w:rPr>
        <w:t>labour market regulation</w:t>
      </w:r>
      <w:r>
        <w:rPr/>
        <w:t xml:space="preserve"> empirical evidence from Denmark and the Netherlands suggest that the acceptance of flexible labour markets is enhanced if matched by strong social guarantees. </w:t>
      </w:r>
      <w:r>
        <w:rPr>
          <w:szCs w:val="22"/>
        </w:rPr>
        <w:t xml:space="preserve">While systems combining restrictive dismissal protection with meagre unemployment benefits essentially cater to the interests of insiders, ‘flexicure’ systems based on minimal job protection but offering decent standards of social protection for the unemployed are best able to bridge the gap between insiders and outsiders. </w:t>
      </w:r>
    </w:p>
    <w:p>
      <w:pPr>
        <w:pStyle w:val="Normal"/>
        <w:rPr/>
      </w:pPr>
      <w:r>
        <w:rPr/>
      </w:r>
    </w:p>
    <w:p>
      <w:pPr>
        <w:pStyle w:val="Normal"/>
        <w:rPr>
          <w:szCs w:val="22"/>
        </w:rPr>
      </w:pPr>
      <w:r>
        <w:rPr>
          <w:szCs w:val="22"/>
        </w:rPr>
        <w:t xml:space="preserve">Within the sphere of </w:t>
      </w:r>
      <w:r>
        <w:rPr>
          <w:i/>
          <w:iCs/>
          <w:szCs w:val="22"/>
        </w:rPr>
        <w:t>social security</w:t>
      </w:r>
      <w:r>
        <w:rPr>
          <w:szCs w:val="22"/>
        </w:rPr>
        <w:t xml:space="preserve">, the changes in macroeconomic management and wage policy have resulted in a shift from passive policy priorities aimed at income maintenance towards a greater emphasis on activation and reintegration of vulnerable groups. In the process, the function of social security changed from the passive compensation of social risks to corrective attempt to change behavioural incentives of claimants and employers together with an emphasis on preventative social investments. This is also captured by the shift from out-of-work benefits to in-work-benefits. By and large most social security reform have reduced benefit generosity, reinforced employment conditionality, increased activation and targeting. On the other hand, in the face of the relative weakening of traditional male breadwinner social insurance programmes, policy makers have turned towards </w:t>
      </w:r>
      <w:r>
        <w:rPr>
          <w:i/>
          <w:iCs/>
          <w:szCs w:val="22"/>
        </w:rPr>
        <w:t>strengthening minimum income protection</w:t>
      </w:r>
      <w:r>
        <w:rPr>
          <w:szCs w:val="22"/>
        </w:rPr>
        <w:t xml:space="preserve"> functions of the welfare state, coupled with strong activation and reintegration measures. In this respect, the French and Belgian welfare states have increased social assistance protection for the neediest, using targeted benefits instead of universal benefits, financed through taxation and general revenues</w:t>
      </w:r>
      <w:r>
        <w:rPr/>
        <w:t xml:space="preserve">. In 2005 through the so-called Harz IV reforms, Germany has followed suit while stepping up job search requirements among the non-employed, signalling a shift from a heavy reliance of Bismarckian social insurance principles towards the inclusion of Beveridgean assistance elements in overall social policy repertoire. </w:t>
      </w:r>
    </w:p>
    <w:p>
      <w:pPr>
        <w:pStyle w:val="Normal"/>
        <w:rPr>
          <w:szCs w:val="22"/>
          <w:lang w:val="en-US"/>
        </w:rPr>
      </w:pPr>
      <w:r>
        <w:rPr>
          <w:szCs w:val="22"/>
          <w:lang w:val="en-US"/>
        </w:rPr>
      </w:r>
    </w:p>
    <w:p>
      <w:pPr>
        <w:pStyle w:val="Normal"/>
        <w:rPr>
          <w:szCs w:val="22"/>
        </w:rPr>
      </w:pPr>
      <w:r>
        <w:rPr/>
        <w:t xml:space="preserve">In the area of old-age </w:t>
      </w:r>
      <w:r>
        <w:rPr>
          <w:i/>
          <w:iCs/>
        </w:rPr>
        <w:t>pensions</w:t>
      </w:r>
      <w:r>
        <w:rPr/>
        <w:t>, the most important trend is the growth of (compulsory) occupational and private pensions. Most welfare states are engaged in developing multi-pillar systems, combining pay-as-you-go and fully funded methods with a tight (actuarial) link between the pension benefits and contributions. Fiscal incentives have been introduced to encourage people to take out private pension insurance.</w:t>
      </w:r>
      <w:r>
        <w:rPr>
          <w:szCs w:val="22"/>
        </w:rPr>
        <w:t xml:space="preserve"> In the 1990s, a number of countries, notably the Netherlands, France, Portugal, Ireland and Belgium, have started to build up reserve funds in order to maintain adequate pension provision when the baby-boom generation retires. Also changes in indexation rules have helped to reduce pension reliabilities. In Spain restrictions have gone hand in hand with attempt to upgrade minimum pension benefits. Measures to combine work and retirement, with </w:t>
      </w:r>
      <w:r>
        <w:rPr>
          <w:rFonts w:cs="Arial"/>
        </w:rPr>
        <w:t xml:space="preserve">tax allowances, partial pension benefits have been introduced in Denmark and Belgium. Finland has developed policy approaches to improve occupational health, work ability and well-being of ageing workers, in order to keep older workers in the workforce as long as possible. </w:t>
      </w:r>
    </w:p>
    <w:p>
      <w:pPr>
        <w:pStyle w:val="Normal"/>
        <w:rPr>
          <w:i/>
          <w:i/>
          <w:szCs w:val="22"/>
        </w:rPr>
      </w:pPr>
      <w:r>
        <w:rPr>
          <w:i/>
          <w:szCs w:val="22"/>
        </w:rPr>
      </w:r>
    </w:p>
    <w:p>
      <w:pPr>
        <w:pStyle w:val="Normal"/>
        <w:rPr>
          <w:szCs w:val="22"/>
        </w:rPr>
      </w:pPr>
      <w:r>
        <w:rPr>
          <w:i/>
        </w:rPr>
        <w:t>Social services</w:t>
      </w:r>
      <w:r>
        <w:rPr/>
        <w:t xml:space="preserve"> have experienced something of a comeback lately. Spending on childcare, education, health, and elderly care, next to training and employment services, has increased practically everywhere in Western Europe over the past decade. </w:t>
      </w:r>
      <w:r>
        <w:rPr>
          <w:szCs w:val="22"/>
        </w:rPr>
        <w:t xml:space="preserve">Especially, ageing and longevity make demands on professional care that working families cannot or are no longer able to meet. In Scandinavia the expansion of services to families began in the 1970s in tandem with the rise in female labour supply. It was in large part this policy of ‘de-familiazation’ of caring responsibilities which catalysed the dual-earner norm. In most other European countries, female employment growth came much later (Daly, 2000). In Southern Europe it is only during the past decade that we see a sharp rise. Throughout the EU, leave arrangements have also been expanded, both in terms of time and in the scope of coverage, to include care for the frail elderly and sick children. </w:t>
      </w:r>
      <w:r>
        <w:rPr>
          <w:lang w:val="en-US"/>
        </w:rPr>
        <w:t xml:space="preserve">Social service delivery organizations have also been given more autonomy to decide how they use resources in the pursuit of agreed outcomes and more incentives to innovate in the search for improvements, while structuring their accountability to service users and central government in new ways. </w:t>
      </w:r>
    </w:p>
    <w:p>
      <w:pPr>
        <w:pStyle w:val="Normal"/>
        <w:rPr>
          <w:szCs w:val="22"/>
        </w:rPr>
      </w:pPr>
      <w:r>
        <w:rPr>
          <w:szCs w:val="22"/>
        </w:rPr>
      </w:r>
    </w:p>
    <w:p>
      <w:pPr>
        <w:pStyle w:val="Normal"/>
        <w:rPr/>
      </w:pPr>
      <w:r>
        <w:rPr>
          <w:lang w:val="en-US"/>
        </w:rPr>
        <w:t xml:space="preserve">In terms of the </w:t>
      </w:r>
      <w:r>
        <w:rPr>
          <w:i/>
          <w:lang w:val="en-US"/>
        </w:rPr>
        <w:t>financial architecture</w:t>
      </w:r>
      <w:r>
        <w:rPr>
          <w:lang w:val="en-US"/>
        </w:rPr>
        <w:t xml:space="preserve"> of the welfare state, finally, we observe an increase in user financing in the areas of child care, old age care, and medical care. At the same time, fiscal incentives have been introduced to encourage people to take out private services and insurance, especially in the areas of health and pensions. Management audit systems have been introduced to control and monitor the volume of public expenditures, involving limited annual budgets and delegating financial responsibility and autonomy to schools and hospital in countries like Sweden, Germany, and the Netherlands. With respect to </w:t>
      </w:r>
      <w:r>
        <w:rPr>
          <w:i/>
          <w:iCs/>
          <w:lang w:val="en-US"/>
        </w:rPr>
        <w:t>taxation</w:t>
      </w:r>
      <w:r>
        <w:rPr>
          <w:lang w:val="en-US"/>
        </w:rPr>
        <w:t>, as</w:t>
      </w:r>
      <w:r>
        <w:rPr>
          <w:szCs w:val="22"/>
        </w:rPr>
        <w:t xml:space="preserve"> a result</w:t>
      </w:r>
      <w:r>
        <w:rPr>
          <w:i/>
          <w:iCs/>
          <w:szCs w:val="22"/>
        </w:rPr>
        <w:t xml:space="preserve"> </w:t>
      </w:r>
      <w:r>
        <w:rPr>
          <w:szCs w:val="22"/>
        </w:rPr>
        <w:t>of intensified competition across the European Union, many EU Member States started to pursue a combination strategy of lower statutory tax rates and a broadening of the tax base. This implies a shift away from a focus on vertical redistribution between rich and poor citizens, but, as consequence of base broadening, not per se at the expense of prevailing welfare commitments.</w:t>
      </w:r>
      <w:r>
        <w:rPr>
          <w:spacing w:val="-3"/>
          <w:szCs w:val="22"/>
        </w:rPr>
        <w:t xml:space="preserve"> </w:t>
      </w:r>
    </w:p>
    <w:p>
      <w:pPr>
        <w:pStyle w:val="Normal"/>
        <w:rPr>
          <w:spacing w:val="-3"/>
          <w:szCs w:val="22"/>
        </w:rPr>
      </w:pPr>
      <w:r>
        <w:rPr>
          <w:spacing w:val="-3"/>
          <w:szCs w:val="22"/>
        </w:rPr>
      </w:r>
    </w:p>
    <w:p>
      <w:pPr>
        <w:pStyle w:val="TextBody"/>
        <w:rPr>
          <w:b/>
          <w:b/>
          <w:bCs/>
        </w:rPr>
      </w:pPr>
      <w:r>
        <w:rPr>
          <w:lang w:val="en-US"/>
        </w:rPr>
        <w:t>Over the past two decades, as the above inventory of reform shows, many European welfare states have - with varying success, but also failure – taken measures in order to redirect economic restructuring and structural social by pushing through adjustments in macroeconomic policy, industrial relations, taxation, social security, labor market policy, employment protection legislation, pensions and social services, and welfare financing.</w:t>
      </w:r>
      <w:r>
        <w:rPr>
          <w:b/>
          <w:bCs/>
        </w:rPr>
        <w:t xml:space="preserve"> </w:t>
      </w:r>
    </w:p>
    <w:p>
      <w:pPr>
        <w:pStyle w:val="Normal"/>
        <w:rPr/>
      </w:pPr>
      <w:r>
        <w:rPr/>
        <w:t xml:space="preserve">The overall reform experience over the past two decades is best characterized as cascade of programmatic reforms from one policy area to another, setting off a cumulative chain of more fundamental welfare (self-)transformation towards something of a new </w:t>
      </w:r>
      <w:r>
        <w:rPr>
          <w:i/>
        </w:rPr>
        <w:t>Gestalt</w:t>
      </w:r>
      <w:r>
        <w:rPr/>
        <w:t xml:space="preserve">. Many reforms were unpopular, but a fair amount occurred with the consent of parties in opposition, trade unions and employer organizations. In the process, we have seen the rise and fall, respectively, the Swedish model macroeconomic management of the 1970s, the German “Rhineland” model of diversified quality production of the 1980s, the Dutch employment miracle of the 1990s. While today the Celtic Tiger, the Danish Lego-model, the Finnish knowledge economy, and revamped New Britain under Tony Blair, figure as model countries to emulate, nothing can guarantee the latter will prove effective in responding to the next phase of social and economic turmoil. </w:t>
      </w:r>
    </w:p>
    <w:p>
      <w:pPr>
        <w:pStyle w:val="Normal"/>
        <w:rPr>
          <w:szCs w:val="22"/>
        </w:rPr>
      </w:pPr>
      <w:r>
        <w:rPr>
          <w:szCs w:val="22"/>
        </w:rPr>
      </w:r>
    </w:p>
    <w:p>
      <w:pPr>
        <w:pStyle w:val="Normal"/>
        <w:rPr>
          <w:szCs w:val="22"/>
        </w:rPr>
      </w:pPr>
      <w:r>
        <w:rPr>
          <w:szCs w:val="22"/>
        </w:rPr>
      </w:r>
    </w:p>
    <w:p>
      <w:pPr>
        <w:pStyle w:val="Heading1"/>
        <w:numPr>
          <w:ilvl w:val="0"/>
          <w:numId w:val="4"/>
        </w:numPr>
        <w:rPr/>
      </w:pPr>
      <w:r>
        <w:rPr/>
        <w:t>employment and the welfare state</w:t>
      </w:r>
    </w:p>
    <w:p>
      <w:pPr>
        <w:pStyle w:val="TextBody"/>
        <w:rPr/>
      </w:pPr>
      <w:r>
        <w:rPr/>
        <w:t xml:space="preserve">The interaction between economic performance and the welfare state is largely mediated through the labour market. Employment is perhaps the most important benchmark for measuring the sustainability of the welfare state and the success of social and economic policy. The reason for this is simple: benefits and social services have to be paid for from the taxes and social security contributions paid by those in work. The more working people there are, the broader this funding base is. In the event of long-term unemployment, incapacity for work and early retirement, spending on social security goes up while at the same time revenues fall. From a social psychological perspective, too, however, having a job gives people the opportunity for self-identification and self-development. Participating in the labour market is today the most important form of social interaction, and as such is an indispensable element in achieving social cohesion. </w:t>
      </w:r>
    </w:p>
    <w:p>
      <w:pPr>
        <w:pStyle w:val="Normal"/>
        <w:rPr/>
      </w:pPr>
      <w:r>
        <w:rPr/>
      </w:r>
    </w:p>
    <w:p>
      <w:pPr>
        <w:pStyle w:val="Normal"/>
        <w:rPr/>
      </w:pPr>
      <w:r>
        <w:rPr/>
        <w:t xml:space="preserve">The Scandinavian welfare states have traditionally had the highest employment rates, followed by the United Kingdom. In terms of numbers of people employed, the Netherlands is also in this leading group. The government plays an important role in the Scandinavian welfare state model as an employer in the labour-intensive social services sector. As a result, as well as creating employment for highly trained professionals, the Scandinavian welfare state also creates wide opportunities for men and women with a lower education level to work for the public sector. A quarter of the labour force in Denmark and Sweden (mainly women) are employed in the public services sector. The expansion in the number of jobs in social services, childcare and care for the elderly from the 1970s onwards gave rise to a self-reinforcing mechanism. More women entered the labour market; this led to a marked reduction in the amount of care provided within (working) families, which in turn led to an increase in demand for professional care services. </w:t>
      </w:r>
    </w:p>
    <w:p>
      <w:pPr>
        <w:pStyle w:val="Normal"/>
        <w:rPr/>
      </w:pPr>
      <w:r>
        <w:rPr/>
      </w:r>
    </w:p>
    <w:p>
      <w:pPr>
        <w:pStyle w:val="Normal"/>
        <w:rPr/>
      </w:pPr>
      <w:r>
        <w:rPr/>
        <w:t xml:space="preserve">The response of the Continental and Mediterranean welfare states to the process of economic restructuring in the 1970s and 80s was aimed at limiting the labour supply by creating a host of early retirement options. Growing demands on social security led to a further increase in the burden of costs to be borne by the labour market. From the middle of the 1980s onwards, businesses in Continental welfare states increasingly began using labour-saving technology and shedding less productive employees via the social security system. This turned the productivity squeeze that characterised Continental welfare states into an inactivity trap. The employment rate reduced in sectors where productivity growth had come to a halt and where the prices of goods and services could not be raised to compensate. A vicious circle arose of high gross wage costs, low net wages, the exit of less productive workers and rising social costs, creating a spiral of falling employment and rising economic inactivity. This also undermined the financial basis of the social security system. It was not until the second half of the 1990s that there was a limited increase in the employment rate in the Mediterranean welfare states. The Netherlands occupies a special place comparatively, because it was the first Continental welfare state, with a historically very low female employment rate, to improve its performance, trending towards Scandinavian levels. </w:t>
      </w:r>
    </w:p>
    <w:p>
      <w:pPr>
        <w:pStyle w:val="Normal"/>
        <w:rPr/>
      </w:pPr>
      <w:r>
        <w:rPr/>
      </w:r>
    </w:p>
    <w:p>
      <w:pPr>
        <w:pStyle w:val="Normal"/>
        <w:rPr/>
      </w:pPr>
      <w:r>
        <w:rPr/>
        <w:t xml:space="preserve">Figure 4 shows the European dynamic in employment performance of the prime age group in five countries, representing different welfare state types. The first striking feature is the sharp fall in the employment rate in Sweden following the crisis in the early 1990s. The catching-up exercise by the Netherlands is somewhat exaggerated because the figures in the graph </w:t>
      </w:r>
      <w:r>
        <w:rPr>
          <w:rStyle w:val="CommentReference"/>
          <w:vanish w:val="false"/>
        </w:rPr>
        <w:commentReference w:id="0"/>
      </w:r>
      <w:r>
        <w:rPr/>
        <w:t>are based on the employment rate measured in persons, not in hours. The huge increase in part-time employment means that the number of hours worked per employee in the Netherlands is the lowest in the EU. A strong convergence can be observed from the middle of the 1990s in the (</w:t>
      </w:r>
      <w:r>
        <w:rPr>
          <w:i/>
          <w:iCs/>
        </w:rPr>
        <w:t>prime age</w:t>
      </w:r>
      <w:r>
        <w:rPr/>
        <w:t xml:space="preserve">) age group aged 25-54 years (see figure 5). Following the economic crisis in the Scandinavian countries in the early 1990s, the employment rate fell to a structurally lower level, while in the Continental welfare states there was a clear upward trend in the direction of the (new) Scandinavian averages. The Mediterranean welfare state model still has difficulty joining the Continental countries in this upward trend. The Anglo-Saxon welfare states show a trend of upward consolidation. </w:t>
      </w:r>
    </w:p>
    <w:p>
      <w:pPr>
        <w:pStyle w:val="Normal"/>
        <w:rPr/>
      </w:pPr>
      <w:r>
        <w:rPr/>
      </w:r>
    </w:p>
    <w:p>
      <w:pPr>
        <w:pStyle w:val="Normal"/>
        <w:keepNext w:val="true"/>
        <w:keepLines/>
        <w:rPr/>
      </w:pPr>
      <w:r>
        <w:rPr>
          <w:b/>
          <w:bCs/>
        </w:rPr>
        <w:t>Figure 4</w:t>
        <w:tab/>
      </w:r>
    </w:p>
    <w:p>
      <w:pPr>
        <w:pStyle w:val="Normal"/>
        <w:keepNext w:val="true"/>
        <w:keepLines/>
        <w:rPr>
          <w:b/>
          <w:b/>
          <w:bCs/>
        </w:rPr>
      </w:pPr>
      <w:bookmarkStart w:id="0" w:name="_1231324779"/>
      <w:bookmarkStart w:id="1" w:name="_1231320646"/>
      <w:bookmarkEnd w:id="0"/>
      <w:bookmarkEnd w:id="1"/>
      <w:r>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5pt;height:216.1pt" filled="f" o:ole="">
            <v:imagedata r:id="rId4" o:title=""/>
          </v:shape>
          <o:OLEObject Type="Embed" ProgID="Excel.Sheet.12" ShapeID="ole_rId3" DrawAspect="Content" ObjectID="_1043258071" r:id="rId3"/>
        </w:object>
      </w:r>
    </w:p>
    <w:p>
      <w:pPr>
        <w:pStyle w:val="Normal"/>
        <w:spacing w:lineRule="auto" w:line="240"/>
        <w:rPr>
          <w:b/>
          <w:b/>
          <w:bCs/>
        </w:rPr>
      </w:pPr>
      <w:r>
        <w:rPr>
          <w:b/>
          <w:bCs/>
        </w:rPr>
      </w:r>
    </w:p>
    <w:p>
      <w:pPr>
        <w:pStyle w:val="Normal"/>
        <w:spacing w:lineRule="auto" w:line="240"/>
        <w:rPr/>
      </w:pPr>
      <w:r>
        <w:rPr/>
      </w:r>
    </w:p>
    <w:p>
      <w:pPr>
        <w:pStyle w:val="Normal"/>
        <w:rPr/>
      </w:pPr>
      <w:r>
        <w:rPr/>
        <w:t xml:space="preserve">The regime-specific variation is much greater in the 55-65 age cohort (see figure 5). Belgium has the lowest employment rate among older workers (20 percent), while Sweden has the highest (70 percent). The Continental and Mediterranean welfare states saw a dramatic fall of more than 30 percent in the employment rate of older workers from the 1980s due to early retirement, particularly among men. Since the end of the 1990s, the employment rate among older workers has been increasing in some Continental welfare states, with the Netherlands taking the lead. </w:t>
      </w:r>
      <w:r>
        <w:rPr>
          <w:szCs w:val="28"/>
        </w:rPr>
        <w:t>There has also been a general increase in activity rates among older workers in some other continental welfare states, notably France and Belgium.</w:t>
      </w:r>
      <w:r>
        <w:rPr/>
        <w:t xml:space="preserve"> </w:t>
      </w:r>
    </w:p>
    <w:p>
      <w:pPr>
        <w:pStyle w:val="Normal"/>
        <w:rPr>
          <w:b/>
          <w:b/>
          <w:bCs/>
        </w:rPr>
      </w:pPr>
      <w:r>
        <w:rPr>
          <w:b/>
          <w:bCs/>
        </w:rPr>
      </w:r>
    </w:p>
    <w:p>
      <w:pPr>
        <w:pStyle w:val="Normal"/>
        <w:rPr>
          <w:b/>
          <w:b/>
          <w:bCs/>
        </w:rPr>
      </w:pPr>
      <w:r>
        <w:rPr>
          <w:b/>
          <w:bCs/>
        </w:rPr>
        <w:t>Figure 5</w:t>
      </w:r>
    </w:p>
    <w:p>
      <w:pPr>
        <w:pStyle w:val="Normal"/>
        <w:rPr/>
      </w:pPr>
      <w:bookmarkStart w:id="2" w:name="_1231324636"/>
      <w:bookmarkEnd w:id="2"/>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6pt;height:214.4pt" filled="f" o:ole="">
            <v:imagedata r:id="rId6" o:title=""/>
          </v:shape>
          <o:OLEObject Type="Embed" ProgID="Excel.Sheet.12" ShapeID="ole_rId5" DrawAspect="Content" ObjectID="_608074134" r:id="rId5"/>
        </w:object>
      </w:r>
    </w:p>
    <w:p>
      <w:pPr>
        <w:pStyle w:val="Normal"/>
        <w:rPr>
          <w:b/>
          <w:b/>
          <w:bCs/>
        </w:rPr>
      </w:pPr>
      <w:r>
        <w:rPr>
          <w:b/>
          <w:bCs/>
        </w:rPr>
      </w:r>
    </w:p>
    <w:p>
      <w:pPr>
        <w:pStyle w:val="Heading3"/>
        <w:numPr>
          <w:ilvl w:val="0"/>
          <w:numId w:val="0"/>
        </w:numPr>
        <w:ind w:left="0" w:hanging="0"/>
        <w:rPr>
          <w:i/>
          <w:i/>
        </w:rPr>
      </w:pPr>
      <w:r>
        <w:rPr>
          <w:i/>
        </w:rPr>
        <w:t xml:space="preserve">Employment by gender </w:t>
      </w:r>
    </w:p>
    <w:p>
      <w:pPr>
        <w:pStyle w:val="Normal"/>
        <w:rPr/>
      </w:pPr>
      <w:r>
        <w:rPr/>
        <w:t xml:space="preserve">If we look at gender, we see a degree of convergence in the employment rate of men, with a halving of the spread compared with the mid-1980s (see figure 6). </w:t>
      </w:r>
    </w:p>
    <w:p>
      <w:pPr>
        <w:pStyle w:val="Normal"/>
        <w:rPr/>
      </w:pPr>
      <w:r>
        <w:rPr/>
      </w:r>
    </w:p>
    <w:p>
      <w:pPr>
        <w:pStyle w:val="Normal"/>
        <w:rPr/>
      </w:pPr>
      <w:r>
        <w:rPr>
          <w:b/>
          <w:bCs/>
        </w:rPr>
        <w:t>Figure 6</w:t>
        <w:tab/>
      </w:r>
    </w:p>
    <w:p>
      <w:pPr>
        <w:pStyle w:val="Normal"/>
        <w:rPr>
          <w:b/>
          <w:b/>
          <w:bCs/>
        </w:rPr>
      </w:pPr>
      <w:bookmarkStart w:id="3" w:name="_1231777075"/>
      <w:bookmarkStart w:id="4" w:name="_1231325117"/>
      <w:bookmarkEnd w:id="3"/>
      <w:bookmarkEnd w:id="4"/>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1pt;height:221.6pt" filled="f" o:ole="">
            <v:imagedata r:id="rId8" o:title=""/>
          </v:shape>
          <o:OLEObject Type="Embed" ProgID="Excel.Sheet.12" ShapeID="ole_rId7" DrawAspect="Content" ObjectID="_1488881658" r:id="rId7"/>
        </w:object>
      </w:r>
    </w:p>
    <w:p>
      <w:pPr>
        <w:pStyle w:val="Normal"/>
        <w:rPr>
          <w:b/>
          <w:b/>
          <w:bCs/>
        </w:rPr>
      </w:pPr>
      <w:r>
        <w:rPr>
          <w:b/>
          <w:bCs/>
        </w:rPr>
      </w:r>
    </w:p>
    <w:p>
      <w:pPr>
        <w:pStyle w:val="Normal"/>
        <w:rPr/>
      </w:pPr>
      <w:r>
        <w:rPr/>
        <w:t xml:space="preserve">The most striking development in the European welfare states is the entry of women to the labour force (see figure 7). In the early 1970s, the Netherlands had the lowest female employment rate in the OECD, at 29.2 percent. This was lower than the figure in Ireland, Greece, Spain and Italy, where the rate was just above 30 percent. Since then the employment rate of women has grown strongly. In net terms, the rate in the Netherlands has increased to 55 percent, the sharpest rise of any OECD member state. The female employment rate in the Netherlands is currently still lower than in the Scandinavian welfare states, but on the other hand younger cohorts, including in the Mediterranean welfare states, are undergoing a notable convergence in the direction of the higher Scandinavian averages. </w:t>
      </w:r>
    </w:p>
    <w:p>
      <w:pPr>
        <w:pStyle w:val="Normal"/>
        <w:rPr/>
      </w:pPr>
      <w:r>
        <w:rPr/>
      </w:r>
    </w:p>
    <w:p>
      <w:pPr>
        <w:pStyle w:val="Normal"/>
        <w:rPr/>
      </w:pPr>
      <w:r>
        <w:rPr>
          <w:b/>
          <w:bCs/>
        </w:rPr>
        <w:t>Figure 7</w:t>
        <w:tab/>
      </w:r>
    </w:p>
    <w:p>
      <w:pPr>
        <w:pStyle w:val="Normal"/>
        <w:rPr>
          <w:b/>
          <w:b/>
          <w:bCs/>
        </w:rPr>
      </w:pPr>
      <w:bookmarkStart w:id="5" w:name="_1231777092"/>
      <w:bookmarkStart w:id="6" w:name="_1231325691"/>
      <w:bookmarkEnd w:id="5"/>
      <w:bookmarkEnd w:id="6"/>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25pt;height:214.4pt" filled="f" o:ole="">
            <v:imagedata r:id="rId10" o:title=""/>
          </v:shape>
          <o:OLEObject Type="Embed" ProgID="Excel.Sheet.12" ShapeID="ole_rId9" DrawAspect="Content" ObjectID="_1881149237" r:id="rId9"/>
        </w:object>
      </w:r>
    </w:p>
    <w:p>
      <w:pPr>
        <w:pStyle w:val="Normal"/>
        <w:rPr>
          <w:b/>
          <w:b/>
          <w:bCs/>
        </w:rPr>
      </w:pPr>
      <w:r>
        <w:rPr>
          <w:b/>
          <w:bCs/>
        </w:rPr>
      </w:r>
    </w:p>
    <w:p>
      <w:pPr>
        <w:pStyle w:val="TextBody"/>
        <w:rPr/>
      </w:pPr>
      <w:r>
        <w:rPr/>
        <w:t xml:space="preserve">The gap between the employment rate of older women in the Continental and Mediterranean welfare state on the one hand and the Scandinavian and Anglo-Saxon regimes on the other remains a wide one, however. The employment rate among older women in Italy is no more than 16 percent. The Netherlands follows with 23 percent, still far below the rate of 65 percent in Sweden. It is usual for women to leave the employment process on reaching the age of 50 in the Mediterranean welfare states, in order to take on the care of parents/parents-in-law. The low – and only marginally increasing – employment rate among women in the Mediterranean welfare states in particular points to a number of key barriers on the Southern European labour market. In the Continental and Anglo-Saxon welfare states, the ability to work part-time has created an important means of entry to the labour market for women. In countries where the employment of women is unproblematic, such as the Scandinavian countries, part-time employment is less common. </w:t>
      </w:r>
      <w:r>
        <w:rPr>
          <w:szCs w:val="28"/>
        </w:rPr>
        <w:t>For younger cohorts, female employment in Southern and Continental Europe, is catching up rapidly to Northern European averages. Today high skilled groups surpass the Lisbon benchmark of 70 percent by about 15 percentage points, independently of welfare regime characteristics. It is the low skilled, more as the result of technological change than of economic internationalisation, whose labour market opportunities are seriously weakened.</w:t>
      </w:r>
    </w:p>
    <w:p>
      <w:pPr>
        <w:pStyle w:val="Normal"/>
        <w:rPr>
          <w:szCs w:val="28"/>
          <w:lang w:val="en-US"/>
        </w:rPr>
      </w:pPr>
      <w:r>
        <w:rPr>
          <w:szCs w:val="28"/>
          <w:lang w:val="en-US"/>
        </w:rPr>
      </w:r>
    </w:p>
    <w:p>
      <w:pPr>
        <w:pStyle w:val="Normal"/>
        <w:rPr/>
      </w:pPr>
      <w:r>
        <w:rPr>
          <w:szCs w:val="28"/>
          <w:lang w:val="en-US"/>
        </w:rPr>
        <w:t xml:space="preserve">Beyond employment performance, </w:t>
      </w:r>
      <w:r>
        <w:rPr/>
        <w:t>we observe a remarkable convergence in terms of price stability and fiscal consolidation in macro-economic terms. We can observe a similar cross-national convergence with respect to unit labour costs. Expenditure levels on social protection expressed as a percentage of GDP has remained relatively stable. E</w:t>
      </w:r>
      <w:r>
        <w:rPr>
          <w:szCs w:val="28"/>
          <w:lang w:val="en-US"/>
        </w:rPr>
        <w:t xml:space="preserve">xtensive comparative empirical research, in addition, has established that there is no trade-off between macro economic performance and the size of the welfare state, that a large public sector does not necessary hurt competitiveness, that there is a positive relationship between fertility and high levels of female employment, that labor market flexibility and low poverty more often than not go together with high levels of employment, and finally, that educational achievement in terms of numerical, scientific, and reading proficiency, can be best achieved through educational systems committed to the principle of equal opportunity (Ferrera et al, 2000; Esping-Andersen et al, 2002; Lindert, 2004; Kenworthy, 2004; Ainginger/Guger, 2006; WRR, 2006; 2007). </w:t>
      </w:r>
      <w:r>
        <w:rPr>
          <w:szCs w:val="22"/>
          <w:lang w:val="en-US"/>
        </w:rPr>
        <w:t xml:space="preserve">Social policy provisions curtail uncertainty, mitigate market downturns, and increase the ability and willingness to take risks, acquire more specialized skills, which is not only good for overall productivity, but also beneficial for high quality both public and private investment decisions. Social policy also serves to create and stabilize collective goods, channel industrial conflict in periods of structural adjustment, and, in turn, foster political stability and social cohesion. A relatively equal distribution of incomes reduces dire poverty and social instability. </w:t>
      </w:r>
      <w:r>
        <w:rPr>
          <w:szCs w:val="22"/>
        </w:rPr>
        <w:t>S</w:t>
      </w:r>
      <w:r>
        <w:rPr/>
        <w:t xml:space="preserve">ocial policy provisions like unemployment insurance and active labour market policies help citizens to overcome temporary deprivations, while public education and quality day care, help people to become more productive and to participate more in the labour market. </w:t>
      </w:r>
      <w:r>
        <w:rPr>
          <w:szCs w:val="22"/>
          <w:lang w:val="en-US"/>
        </w:rPr>
        <w:t xml:space="preserve">If social cohesion and stability are thus recognized as productive resources, then surely the alleged contradiction between social justice and economic efficiency breaks down. </w:t>
      </w:r>
      <w:r>
        <w:rPr>
          <w:szCs w:val="28"/>
          <w:lang w:val="en-US"/>
        </w:rPr>
        <w:t>However, w</w:t>
      </w:r>
      <w:r>
        <w:rPr/>
        <w:t>e always need to consider the complementary interdependence of the institutions that make up different welfare states and thus focus on the complicated interplay of the relative “goodness of fit” or synergies between social and employment policy provisions and the changing social and economic imperatives of the day.</w:t>
      </w:r>
    </w:p>
    <w:p>
      <w:pPr>
        <w:pStyle w:val="Normal"/>
        <w:rPr/>
      </w:pPr>
      <w:r>
        <w:rPr/>
      </w:r>
    </w:p>
    <w:p>
      <w:pPr>
        <w:pStyle w:val="TextBody"/>
        <w:rPr>
          <w:szCs w:val="28"/>
          <w:lang w:val="en-US"/>
        </w:rPr>
      </w:pPr>
      <w:r>
        <w:rPr>
          <w:szCs w:val="28"/>
        </w:rPr>
        <w:t xml:space="preserve">Although comprehensive welfare states are thus surely not economically dysfunctional, certain policy provisions do have a negative impact on economic dynamics. Excessively generous social security benefits, not backed by activating labour market policies, do undermine work incentives, contribute to a high tax burden, and lead to high gross labour costs.  Policy conditionality also harbours an important temporal dimension. The needs the post-war welfare state addressed reflected the historically specific risks of the prototypical (male) breadwinner industrial production worker with his wife primarily devoted to family care.  Sheltered by Keynesian macroeconomic management, moreover, social policy provisions were relatively free to operate at arm’s length from the system of industrial production. Since the 1980s, the internationalization of capital markets has brought out the relative weakness of the national welfare state as a macro-economic and redistributive stabilizer. Since the 1990s, in particular, the transformation of working life and family change gave rise to radically different welfare needs. </w:t>
      </w:r>
      <w:r>
        <w:rPr>
          <w:bCs/>
          <w:szCs w:val="28"/>
        </w:rPr>
        <w:t xml:space="preserve">Among many Continental countries, the initial response to economic restructuring was to reduce labour supply, especially through early retirement provisions. By contrast, Scandinavian welfare states settled, as early as the 1970s, for a radically different policy response, combining supply side active labour market policies with a demand-side employment expansion in public services. In retrospect, the Scandinavian strategy was more successful in sustaining high employment level, with dual earner and dual-career family becoming the new norm (Esping-Andersen, 1990). </w:t>
      </w:r>
    </w:p>
    <w:p>
      <w:pPr>
        <w:pStyle w:val="TextBody"/>
        <w:rPr>
          <w:szCs w:val="28"/>
          <w:lang w:val="en-US"/>
        </w:rPr>
      </w:pPr>
      <w:r>
        <w:rPr>
          <w:szCs w:val="28"/>
          <w:lang w:val="en-US"/>
        </w:rPr>
      </w:r>
    </w:p>
    <w:p>
      <w:pPr>
        <w:pStyle w:val="TextBody"/>
        <w:rPr>
          <w:szCs w:val="28"/>
        </w:rPr>
      </w:pPr>
      <w:r>
        <w:rPr>
          <w:szCs w:val="28"/>
        </w:rPr>
      </w:r>
    </w:p>
    <w:p>
      <w:pPr>
        <w:pStyle w:val="Heading1"/>
        <w:numPr>
          <w:ilvl w:val="0"/>
          <w:numId w:val="4"/>
        </w:numPr>
        <w:rPr/>
      </w:pPr>
      <w:r>
        <w:rPr/>
        <w:t>explaining the welfare reform momentum</w:t>
      </w:r>
    </w:p>
    <w:p>
      <w:pPr>
        <w:pStyle w:val="TextBody"/>
        <w:rPr/>
      </w:pPr>
      <w:r>
        <w:rPr/>
        <w:t xml:space="preserve">Welfare reform is surely not a smooth process. Corrective measures are difficult, but in the face of protracted policy failures they are enacted and implemented through the competitive political process. Moreover, welfare reform is a highly reflexive and knowledge-intensive political process. From this perspective, it follows, that the  welfare state is best understood as an ‘evolutionary’ system, whose goals, aims, functions, institutions change over time, however slowly and imperfectly. While reform experience over the past two decades was primarily built on processes of domestic (crisis induced) lesson drawing, more recently, cross-national social learning in the context of the European Union is taken up. As such, social policy reform processes cannot simply be reduced to political explanations of changes in the balance of power and interest. </w:t>
      </w:r>
    </w:p>
    <w:p>
      <w:pPr>
        <w:pStyle w:val="TextBody"/>
        <w:rPr/>
      </w:pPr>
      <w:r>
        <w:rPr/>
      </w:r>
    </w:p>
    <w:p>
      <w:pPr>
        <w:pStyle w:val="TextBody"/>
        <w:rPr/>
      </w:pPr>
      <w:r>
        <w:rPr>
          <w:szCs w:val="24"/>
        </w:rPr>
        <w:t>In an attempt to capture this more encompassing endeavour to rewrite the post-war social compact, especially since the 1990s, Maurizio Ferrera, Martin Rhodes and I have in recent years turned to multidimensional concept of welfare recalibration for both heuristic and prescriptive purposes (Ferrera/Hemerijck/Rhodes, 2000; Ferrera/Hemerijck, 2003).</w:t>
      </w:r>
      <w:r>
        <w:rPr>
          <w:rStyle w:val="FootnoteCharacters"/>
          <w:rStyle w:val="FootnoteAnchor"/>
        </w:rPr>
        <w:footnoteReference w:id="2"/>
      </w:r>
      <w:r>
        <w:rPr>
          <w:szCs w:val="24"/>
        </w:rPr>
        <w:t xml:space="preserve"> The notion of welfare recalibration is meant to suggest an extensive form of remodelling by way of providing a new cast for the welfare state as we know it along four key dimensions: functional, distributive, normative and institutional recalibration. </w:t>
      </w:r>
      <w:r>
        <w:rPr/>
        <w:t>The guiding question of welfare recalibration is: What sort “new welfare architecture” is compatible with international competitiveness, the transformation of working life, the demise of traditional family structures, demographic ageing and fiscal austerity? From this perspective. r</w:t>
      </w:r>
      <w:r>
        <w:rPr>
          <w:szCs w:val="24"/>
        </w:rPr>
        <w:t>e</w:t>
      </w:r>
      <w:r>
        <w:rPr/>
        <w:t xml:space="preserve">form decisions pass through and are based rest upon cognitive, normative, distributive and institutional judgments as to how improve policy performance under conditions of structural environmental change. </w:t>
      </w:r>
      <w:r>
        <w:rPr>
          <w:szCs w:val="24"/>
        </w:rPr>
        <w:t>Each of the four dimensions of welfare recalibration requires elaboration.</w:t>
      </w:r>
    </w:p>
    <w:p>
      <w:pPr>
        <w:pStyle w:val="TextBody"/>
        <w:rPr>
          <w:szCs w:val="24"/>
        </w:rPr>
      </w:pPr>
      <w:r>
        <w:rPr>
          <w:szCs w:val="24"/>
        </w:rPr>
      </w:r>
    </w:p>
    <w:p>
      <w:pPr>
        <w:pStyle w:val="Normal"/>
        <w:rPr/>
      </w:pPr>
      <w:r>
        <w:rPr>
          <w:i/>
          <w:iCs/>
        </w:rPr>
        <w:t>Functional recalibration</w:t>
      </w:r>
      <w:r>
        <w:rPr/>
        <w:t xml:space="preserve"> has to do with the social risks against which the welfare state aspires to protect. Social risks have evolved considerably over the past decades, increasingly bring out flaws and gaps in existing repertoires of social protection. The need for functional recalibration is often described in terms of the shift from “old” to “new” social risks confronting people as a result of the transition from a ‘male breadwinner’ industrial to a ‘dual earner’ post-industrial society. Skill biased technological change, the feminization of the labour market, and demographic ageing, as a result of rising life expectancy and rapidly falling birth rates, are the most important drivers of the new post-industrial risk profile. While the boundaries between being “in” and “out” of work have been blurred by increases in atypical work, low-wages, subsidized jobs, and training programs, one job is no longer enough to keep low-income families out of poverty. In the face demographic ageing and in the light of a declining work force, nobody can be left inactive for long. European welfare states are all in the process of moving away from the breadwinner/caregiver model, under which mothers are expected to stay home with children, to a model of ‘employment for all’, under which mothers are expected to enter the labour force. This transition, which Ann Orloff captures in terms of the “farewell to maternalism”, is not merely the product changing gender values (normative recalibration), it is also part of a more deliberate strategy of policy makers to attract mothers in the face of population ageing into the work force through activation programs, tax subsidies, part-time employment regulation, and the expansion of family services (Orloff, 2005). As new social risks concern both the labour market and family life, they extend the demand for functional recalibration from unemployment, sickness, disability and old age insurance to family-friendly services to encourage labour market opportunities for women and raise birth rates. </w:t>
      </w:r>
    </w:p>
    <w:p>
      <w:pPr>
        <w:pStyle w:val="TextBody"/>
        <w:rPr/>
      </w:pPr>
      <w:r>
        <w:rPr/>
      </w:r>
    </w:p>
    <w:p>
      <w:pPr>
        <w:pStyle w:val="TextBody"/>
        <w:rPr/>
      </w:pPr>
      <w:r>
        <w:rPr>
          <w:i/>
          <w:iCs/>
        </w:rPr>
        <w:t>Distributive recalibration</w:t>
      </w:r>
      <w:r>
        <w:rPr/>
        <w:t xml:space="preserve"> concerns the re-balancing of social protection provisions across policy clienteles, stakeholder interests, and public and private resources. </w:t>
      </w:r>
      <w:r>
        <w:rPr>
          <w:szCs w:val="22"/>
        </w:rPr>
        <w:t>Many of the so-called ‘</w:t>
      </w:r>
      <w:r>
        <w:rPr/>
        <w:t xml:space="preserve">new social risks’, like family formation, divorce, the elderly becoming dependent on care, declining fertility, and accelerating population ageing </w:t>
      </w:r>
      <w:r>
        <w:rPr>
          <w:szCs w:val="22"/>
        </w:rPr>
        <w:t xml:space="preserve">bear primarily on young people and young families, signifying a shift in social risks from the elderly to the young. </w:t>
      </w:r>
      <w:r>
        <w:rPr/>
        <w:t xml:space="preserve">New risk bearers however lack critical social and political influence. Their ability to exert electoral and extra-parliamentary pressure is limited by the fact that, for most people, exposure to new social risks is a transitory phase of the family life course, concerned with child rearing, elder care, or labour markets entry and exit (Taylor-Gooby, 2004). </w:t>
      </w:r>
    </w:p>
    <w:p>
      <w:pPr>
        <w:pStyle w:val="TextBody"/>
        <w:rPr/>
      </w:pPr>
      <w:r>
        <w:rPr/>
      </w:r>
    </w:p>
    <w:p>
      <w:pPr>
        <w:pStyle w:val="TextBody"/>
        <w:rPr/>
      </w:pPr>
      <w:r>
        <w:rPr/>
        <w:t>The majority of Europe’s mature welfare states are confronted with the distributive syndrome of labour market segmentation between “insiders” and “outsiders”. As family and gender issues remained subsidiary in the reform momentum of the 1980s and 1990s, post-industrial social and economic change seems to perversely reinforce an over-accumulation of insurance benefits on the side of ‘guaranteed’ breadwinner workers with quasi-tenured jobs, alongside inadequate protection for those employed in the weaker sectors of the labour market, particularly youngsters, women, immigrants and older low skilled workers. Most likely, labour markets will become ever more flexible. While the boundaries between being “in” and “out” of work have been blurred by increases in atypical work, low-wages, subsidized jobs, and training programs, one job is no longer enough to keep low-income families out of poverty.</w:t>
      </w:r>
      <w:r>
        <w:rPr>
          <w:szCs w:val="22"/>
        </w:rPr>
        <w:t xml:space="preserve">  </w:t>
      </w:r>
      <w:r>
        <w:rPr/>
        <w:t xml:space="preserve">Late entry into the labour market of youngster, early exit of older workers, together with higher life expectancy confronts the welfare state with a looming financing deficit. </w:t>
      </w:r>
    </w:p>
    <w:p>
      <w:pPr>
        <w:pStyle w:val="Normal"/>
        <w:rPr>
          <w:szCs w:val="22"/>
        </w:rPr>
      </w:pPr>
      <w:r>
        <w:rPr>
          <w:szCs w:val="22"/>
        </w:rPr>
      </w:r>
    </w:p>
    <w:p>
      <w:pPr>
        <w:pStyle w:val="Normal"/>
        <w:rPr>
          <w:szCs w:val="22"/>
        </w:rPr>
      </w:pPr>
      <w:r>
        <w:rPr>
          <w:szCs w:val="22"/>
        </w:rPr>
        <w:t xml:space="preserve">As existing social policy repertoires focus on the aged, under the spectre of ageing and permanent austerity, it will be increasingly difficult, in terms of distributive recalibration, to shift policy attention more towards young adults, the low skilled and families with children, which today face the great economic strains. As Guiliano Bonoli forcefully contends, demographic trends make it rational for vote-seeking politicians to present themselves more as defenders of PAYG pension system than as the champions of child care, family servicing and active labour market policies. This political predicament, he argues, is visible in the increasingly strong cleavage between modernizers and traditionalists on the Left in most Continental welfare states, with a very strong bias towards defending the industrial welfare status quo in most of these countries, where new social risk groups, compared to Scandinavian and Anglo-Saxon welfare states are notoriously weak politically (Bonoli, 2007). </w:t>
      </w:r>
    </w:p>
    <w:p>
      <w:pPr>
        <w:pStyle w:val="TextBody"/>
        <w:rPr>
          <w:szCs w:val="22"/>
        </w:rPr>
      </w:pPr>
      <w:r>
        <w:rPr>
          <w:szCs w:val="22"/>
        </w:rPr>
      </w:r>
    </w:p>
    <w:p>
      <w:pPr>
        <w:pStyle w:val="TextBody"/>
        <w:rPr/>
      </w:pPr>
      <w:r>
        <w:rPr>
          <w:i/>
          <w:iCs/>
        </w:rPr>
        <w:t>Normative recalibration</w:t>
      </w:r>
      <w:r>
        <w:rPr/>
        <w:t xml:space="preserve"> concerns the norms and values implicated in the dilemmas emerging from the search for functionally effective and distributively fair policy proposals. </w:t>
      </w:r>
      <w:r>
        <w:rPr>
          <w:szCs w:val="22"/>
        </w:rPr>
        <w:t xml:space="preserve">Protecting the vulnerable and preventing the disadvantaged from becoming vulnerable lay at the heart of the normative underpinning of the post-war welfare state. </w:t>
      </w:r>
      <w:r>
        <w:rPr/>
        <w:t xml:space="preserve">Politically, the more reforms proposal alter the distributive balance between groups and vested interests, the more important of course it is to put forward and elaborate new normative frameworks and discourses capable of advocating the reform agenda as a “win-win” project, i.e. justifying reform in terms of underlying “moral foundations” (Vandenbroucke, 2002). The normative focus of social policy hereby shifts from </w:t>
      </w:r>
      <w:r>
        <w:rPr>
          <w:i/>
          <w:iCs/>
        </w:rPr>
        <w:t>ex post compensation</w:t>
      </w:r>
      <w:r>
        <w:rPr/>
        <w:t xml:space="preserve"> towards preventive or </w:t>
      </w:r>
      <w:r>
        <w:rPr>
          <w:i/>
          <w:iCs/>
        </w:rPr>
        <w:t>ex ante employability</w:t>
      </w:r>
      <w:r>
        <w:rPr/>
        <w:t xml:space="preserve">. Wolfgang Streeck captures the new “asset-based” discourse of social justice in terms “supply-side egalitarianism” as it hinges on the deployment of resources to improve and equalise citizens’ individual abilities to compete in the knowledge economy (Streeck, 1999). Greater flexibility and widespread low-wage employment is likely to increase relative poverty overall economic insecurity for sizeable groups in the population. An unchecked rise in income inequality will worsen citizens’ life chances and opportunities. As a consequence, it impossible to avoid some form of (passive) minimum income support. </w:t>
      </w:r>
      <w:r>
        <w:rPr>
          <w:iCs/>
        </w:rPr>
        <w:t>T</w:t>
      </w:r>
      <w:r>
        <w:rPr/>
        <w:t>emporary inequalities, low wages, and poor jobs are less problematic than long-term poverty and inactivity traps. They become problematic when they negatively affect opportunities for future life chances on a structural basis. It is therefore necessary to have an even more tightly woven net below the welfare net for the truly needy to meet minimum standard of self-reliance.</w:t>
      </w:r>
    </w:p>
    <w:p>
      <w:pPr>
        <w:pStyle w:val="TextBody"/>
        <w:rPr/>
      </w:pPr>
      <w:r>
        <w:rPr/>
      </w:r>
    </w:p>
    <w:p>
      <w:pPr>
        <w:pStyle w:val="TextBody"/>
        <w:rPr>
          <w:b/>
          <w:b/>
          <w:bCs/>
        </w:rPr>
      </w:pPr>
      <w:r>
        <w:rPr>
          <w:i/>
          <w:iCs/>
        </w:rPr>
        <w:t>Institutional recalibration</w:t>
      </w:r>
      <w:r>
        <w:rPr/>
        <w:t xml:space="preserve"> concerns reforms in the design of institutions, levels of decision-making and social and economic policy governance, including the separate and joint responsibilities of individuals, states, markets and families. One of the most distinctive institutional features of the European welfare </w:t>
      </w:r>
      <w:r>
        <w:rPr>
          <w:i/>
        </w:rPr>
        <w:t>state</w:t>
      </w:r>
      <w:r>
        <w:rPr/>
        <w:t xml:space="preserve"> has been its public legalistic nature: the responsibility of ensuring social solidarity and cohesion ultimately relied on national (i.e. central) government in terms of policy formation, funding, administration and implementation. Various developments have been challenging this state-centric edifice of the welfare state in recent years – a challenge often summarised in the emergence of new forms of “governance” beyond the traditional territorial nation state. The ongoing redefinition of the role of the state with respect to welfare provision is apparent in three ways (Supiot, 2001). </w:t>
      </w:r>
      <w:r>
        <w:rPr>
          <w:szCs w:val="22"/>
        </w:rPr>
        <w:t>The inevitable failure to deliver diversified public goods and decentralized services in turn triggers popular discontent with the public sector. Hence, the need for policy change and innovation and experimentation with new forms of public and private service provision in child care, education and training and professional care for the elderly. As a consequence, n</w:t>
      </w:r>
      <w:r>
        <w:rPr/>
        <w:t xml:space="preserve">ational government no longer hierarchically monopolise welfare provision. Diversified demand in the face of </w:t>
      </w:r>
      <w:r>
        <w:rPr>
          <w:szCs w:val="22"/>
        </w:rPr>
        <w:t xml:space="preserve">tight budgets makes it increasingly difficult for governments to apply typical uniform rules and procedures and regulations to welfare servicing. </w:t>
      </w:r>
      <w:r>
        <w:rPr/>
        <w:t xml:space="preserve">Customization of welfare services to meet individual needs with transfers and services goes together with institutional devolution, decentralization, liberalization and privatization. Many countries (especially the larger ones) have been experimenting with decentralisation of competencies to sub-national (regional and local) governments. Markets and families have gained greater responsibility and community-based ‘third sector’ associations have been called on to deliver new services. From a horizontal perspective, secondly, there is an increasing recognition that effective social policy formation and implementation today requires  ‘joined up’ governance across government departments, public agencies, private sector organizations, and community association, together with more effective form of policy coordination across various functionally differentiated policy areas of activation, social protection, family services and housing. </w:t>
      </w:r>
      <w:r>
        <w:rPr>
          <w:bCs/>
        </w:rPr>
        <w:t>Last but not least, domestic issues of work and welfare have since the mid-1980s become ever more intertwined with processes of European political and economic integration. The EU has in recent years emerged as an autonomous supra-national body of social regulation and to some extent redistribution (through the structural funds), creating additional layers of multi-level governance.</w:t>
      </w:r>
      <w:r>
        <w:rPr>
          <w:b/>
        </w:rPr>
        <w:t xml:space="preserve"> </w:t>
      </w:r>
    </w:p>
    <w:p>
      <w:pPr>
        <w:pStyle w:val="TextBody"/>
        <w:rPr>
          <w:b/>
          <w:b/>
          <w:bCs/>
        </w:rPr>
      </w:pPr>
      <w:r>
        <w:rPr>
          <w:b/>
          <w:bCs/>
        </w:rPr>
      </w:r>
    </w:p>
    <w:p>
      <w:pPr>
        <w:pStyle w:val="Heading1"/>
        <w:numPr>
          <w:ilvl w:val="0"/>
          <w:numId w:val="4"/>
        </w:numPr>
        <w:rPr/>
      </w:pPr>
      <w:r>
        <w:rPr/>
        <w:t>beyond the “double bind” of social europe</w:t>
      </w:r>
    </w:p>
    <w:p>
      <w:pPr>
        <w:pStyle w:val="TextBodyIndent"/>
        <w:ind w:left="0" w:hanging="0"/>
        <w:rPr>
          <w:b w:val="false"/>
          <w:b w:val="false"/>
          <w:bCs w:val="false"/>
        </w:rPr>
      </w:pPr>
      <w:r>
        <w:rPr>
          <w:b w:val="false"/>
        </w:rPr>
        <w:t xml:space="preserve">The negative outcome of the 2005 referenda over the Constitutional Treaty in France and the Netherlands, signals “growing pains” of the shift from an elite-driven </w:t>
      </w:r>
      <w:r>
        <w:rPr>
          <w:b w:val="false"/>
          <w:i/>
        </w:rPr>
        <w:t>diplomatic</w:t>
      </w:r>
      <w:r>
        <w:rPr>
          <w:b w:val="false"/>
        </w:rPr>
        <w:t xml:space="preserve"> to a broader </w:t>
      </w:r>
      <w:r>
        <w:rPr>
          <w:b w:val="false"/>
          <w:i/>
        </w:rPr>
        <w:t>political</w:t>
      </w:r>
      <w:r>
        <w:rPr>
          <w:b w:val="false"/>
        </w:rPr>
        <w:t xml:space="preserve"> Union. The rejection of the Constitutional Treaty by French and Dutch voters brought out discontent about globalization, unease over immigration and resistance to prospects of Turkey joining the EU in the near future, this against the background of a stagnating eurozone economy (Wallace, 2005). The Single Market, EMU and the Stability Pact, which started out as a path-breaking structural policy reform of enhanced European economic cooperation, potentially putting long-term growth and stability structurally on a higher plane, are increasingly seen of as set of constraints, undermining the domestic room for manoeuvre. To be sure, countries which stayed out in the first round of EMU, the United Kingdom, Sweden, and Denmark, fare much better. However, the current legitimacy crisis of the EU, however, is not merely a </w:t>
      </w:r>
      <w:r>
        <w:rPr>
          <w:b w:val="false"/>
          <w:bCs w:val="false"/>
        </w:rPr>
        <w:t xml:space="preserve">problem of economic performance; it’s a crisis of political leadership and policy engagement. </w:t>
      </w:r>
      <w:r>
        <w:rPr>
          <w:b w:val="false"/>
        </w:rPr>
        <w:t xml:space="preserve">Domestic political elites from Left to Right have since the adoption of the Single Market been all too happy to scapegoat the EU for painful reforms. Hereby they fed popular discontent against the new Constitution which they themselves eventually supported. Now that the public genie is out of the bottle it is impossible to go back to the status quo ex ante of elite-driven technocratic European integration with the Commission in the driver’s seat, supported only haphazardly by Member States governments. In order to counter tendencies of Europe’s national political economies from becoming inward-looking, protectionist, and xenophobic, nostalgically glorifying the past successes of their sovereign national welfare state, EU political leaders are required to develop a policy vision on social progress that European citizens can support. Without a social agenda the EU will not get the support for much needed reforms at the level of the national state over pension and services at level of the EU. In the highly charged political context of today, “one-size-fits all” directives from Brussels, e.g. on weekly working hours surely, is not the way forward. The EU should stimulate more daring forays of two-way political engagement over an ambitious policy agenda, endorsed by the European Council and the Member States. </w:t>
      </w:r>
    </w:p>
    <w:p>
      <w:pPr>
        <w:pStyle w:val="TextBodyIndent"/>
        <w:ind w:left="0" w:hanging="0"/>
        <w:rPr>
          <w:b w:val="false"/>
          <w:b w:val="false"/>
          <w:bCs w:val="false"/>
        </w:rPr>
      </w:pPr>
      <w:r>
        <w:rPr>
          <w:b w:val="false"/>
          <w:bCs w:val="false"/>
        </w:rPr>
      </w:r>
    </w:p>
    <w:p>
      <w:pPr>
        <w:pStyle w:val="TextBody"/>
        <w:rPr/>
      </w:pPr>
      <w:r>
        <w:rPr/>
        <w:t xml:space="preserve">The European Union affects domestic welfare policy repertoires through essentially four avenues of EU intervention:   </w:t>
      </w:r>
    </w:p>
    <w:p>
      <w:pPr>
        <w:pStyle w:val="Normal"/>
        <w:rPr/>
      </w:pPr>
      <w:r>
        <w:rPr/>
      </w:r>
    </w:p>
    <w:p>
      <w:pPr>
        <w:pStyle w:val="Normal"/>
        <w:numPr>
          <w:ilvl w:val="0"/>
          <w:numId w:val="2"/>
        </w:numPr>
        <w:tabs>
          <w:tab w:val="clear" w:pos="709"/>
          <w:tab w:val="left" w:pos="720" w:leader="none"/>
        </w:tabs>
        <w:ind w:left="510" w:hanging="360"/>
        <w:rPr/>
      </w:pPr>
      <w:r>
        <w:rPr/>
        <w:t>Community method legislation within the framework of the internal market like health and safety and equal opportunities legislation;</w:t>
      </w:r>
    </w:p>
    <w:p>
      <w:pPr>
        <w:pStyle w:val="Normal"/>
        <w:numPr>
          <w:ilvl w:val="0"/>
          <w:numId w:val="2"/>
        </w:numPr>
        <w:tabs>
          <w:tab w:val="clear" w:pos="709"/>
          <w:tab w:val="left" w:pos="720" w:leader="none"/>
        </w:tabs>
        <w:ind w:left="510" w:hanging="360"/>
        <w:rPr/>
      </w:pPr>
      <w:r>
        <w:rPr/>
        <w:t>Macro-economic constraints for the eurozone agreed to in the context of EMU and the Stability and Growth Pact;</w:t>
      </w:r>
    </w:p>
    <w:p>
      <w:pPr>
        <w:pStyle w:val="Normal"/>
        <w:numPr>
          <w:ilvl w:val="0"/>
          <w:numId w:val="2"/>
        </w:numPr>
        <w:tabs>
          <w:tab w:val="clear" w:pos="709"/>
          <w:tab w:val="left" w:pos="720" w:leader="none"/>
        </w:tabs>
        <w:ind w:left="510" w:hanging="360"/>
        <w:rPr/>
      </w:pPr>
      <w:r>
        <w:rPr/>
        <w:t xml:space="preserve">Jurisprudence of the European Court of Justice based on case law, largely derived  market compatibility requirements;  </w:t>
      </w:r>
    </w:p>
    <w:p>
      <w:pPr>
        <w:pStyle w:val="Normal"/>
        <w:numPr>
          <w:ilvl w:val="0"/>
          <w:numId w:val="2"/>
        </w:numPr>
        <w:tabs>
          <w:tab w:val="clear" w:pos="709"/>
          <w:tab w:val="left" w:pos="720" w:leader="none"/>
        </w:tabs>
        <w:ind w:left="510" w:hanging="360"/>
        <w:rPr/>
      </w:pPr>
      <w:r>
        <w:rPr/>
        <w:t>Agenda setting policy coordination through the articulation of common challenges, the joint diagnosis of new social risks, and the identification of potentially effective domestic policy solution to emerging European social problems.</w:t>
      </w:r>
    </w:p>
    <w:p>
      <w:pPr>
        <w:pStyle w:val="Normal"/>
        <w:rPr/>
      </w:pPr>
      <w:r>
        <w:rPr/>
      </w:r>
    </w:p>
    <w:p>
      <w:pPr>
        <w:pStyle w:val="TextBodyIndent"/>
        <w:ind w:left="0" w:hanging="0"/>
        <w:rPr/>
      </w:pPr>
      <w:r>
        <w:rPr>
          <w:b w:val="false"/>
        </w:rPr>
        <w:t xml:space="preserve">It </w:t>
      </w:r>
      <w:r>
        <w:rPr>
          <w:b w:val="false"/>
          <w:lang w:val="en-US"/>
        </w:rPr>
        <w:t xml:space="preserve">is thus fair </w:t>
      </w:r>
      <w:r>
        <w:rPr>
          <w:b w:val="false"/>
        </w:rPr>
        <w:t xml:space="preserve">to say that in the EU we have entered an era of </w:t>
      </w:r>
      <w:r>
        <w:rPr>
          <w:b w:val="false"/>
          <w:i/>
          <w:iCs/>
        </w:rPr>
        <w:t>semi-sovereign welfare states</w:t>
      </w:r>
      <w:r>
        <w:rPr>
          <w:b w:val="false"/>
          <w:iCs/>
        </w:rPr>
        <w:t xml:space="preserve"> (Leibfried/Pierson, 2000)</w:t>
      </w:r>
      <w:r>
        <w:rPr>
          <w:b w:val="false"/>
        </w:rPr>
        <w:t xml:space="preserve">. </w:t>
      </w:r>
      <w:r>
        <w:rPr>
          <w:b w:val="false"/>
          <w:bCs w:val="false"/>
        </w:rPr>
        <w:t xml:space="preserve">EU social and economic policy coordination can be broadly characterized along two dimensions. First, there is the relevance of cross-border risk pooling through binding legislation against unruly competition through the well-known “Community Method”. Second, in its central role as an agenda setter, EU institutions can help diagnose </w:t>
      </w:r>
      <w:r>
        <w:rPr>
          <w:b w:val="false"/>
          <w:bCs w:val="false"/>
          <w:lang w:val="en-US"/>
        </w:rPr>
        <w:t xml:space="preserve">the nature and magnitude of </w:t>
      </w:r>
      <w:r>
        <w:rPr>
          <w:b w:val="false"/>
          <w:bCs w:val="false"/>
        </w:rPr>
        <w:t xml:space="preserve">the fundamental challenges and </w:t>
      </w:r>
      <w:r>
        <w:rPr>
          <w:b w:val="false"/>
          <w:bCs w:val="false"/>
          <w:lang w:val="en-US"/>
        </w:rPr>
        <w:t xml:space="preserve">identify potentially effective policy solutions to these challenges. </w:t>
      </w:r>
      <w:r>
        <w:rPr>
          <w:b w:val="false"/>
          <w:bCs w:val="false"/>
        </w:rPr>
        <w:t xml:space="preserve">Although the relationship between these two dimensions of EU policy coordination goes beyond mere overlap and co-existence, in the academic debate over the future of “social Europe” these two forms of policy coordination are more often than not seen as </w:t>
      </w:r>
      <w:r>
        <w:rPr>
          <w:b w:val="false"/>
          <w:bCs w:val="false"/>
          <w:i/>
          <w:iCs/>
        </w:rPr>
        <w:t>alternatives</w:t>
      </w:r>
      <w:r>
        <w:rPr>
          <w:b w:val="false"/>
          <w:bCs w:val="false"/>
        </w:rPr>
        <w:t xml:space="preserve">, rather than </w:t>
      </w:r>
      <w:r>
        <w:rPr>
          <w:b w:val="false"/>
          <w:bCs w:val="false"/>
          <w:i/>
          <w:iCs/>
        </w:rPr>
        <w:t>complements</w:t>
      </w:r>
      <w:r>
        <w:rPr>
          <w:b w:val="false"/>
          <w:bCs w:val="false"/>
        </w:rPr>
        <w:t xml:space="preserve">.  </w:t>
      </w:r>
    </w:p>
    <w:p>
      <w:pPr>
        <w:pStyle w:val="Normal"/>
        <w:rPr>
          <w:b/>
          <w:b/>
          <w:bCs/>
        </w:rPr>
      </w:pPr>
      <w:r>
        <w:rPr>
          <w:b/>
          <w:bCs/>
        </w:rPr>
      </w:r>
    </w:p>
    <w:p>
      <w:pPr>
        <w:pStyle w:val="Normal"/>
        <w:rPr/>
      </w:pPr>
      <w:r>
        <w:rPr/>
        <w:t xml:space="preserve">Leading scholars, most notably Wolfgang Streeck (1995), and Fritz Scharpf (1999), have argued that the Single Market, the introduction of EMU, in the wake of successive rounds of enlargement, are exemplar of the overall tendency of ‘uneven growth’ between the EU’s economic and social policies. The latter, market-correcting ‘positive integration’ has been unable to keep up with the market-expanding logic of ‘negative integration’ - “the removal of tariffs, quantitative restrictions, and other barriers to trade or obstacles to free and undistorted competition” (Scharpf, 1999: 50-52). From this pessimistic reading, </w:t>
      </w:r>
      <w:r>
        <w:rPr>
          <w:bCs/>
        </w:rPr>
        <w:t>European welfare states face the predicament of a “double bind”. On the one hand, Member States are unlikely to shed their welfare-state obligations, as this would jeopardise the political base of their legitimacy. On the other hand, EU Member States have, since the mid 1980s, become irreversibly committed to a pervasive program of European economic integration. In the face of this “double bind”, national policy makers cannot want to shed their welfare-state functions without jeopardising the territorial bases of their political legitimacy, while at the same time they cannot want to reverse the process of economic integration which increasingly exposes their now semi-sovereign welfare states to regulatory competition. The double bind confronts national and EU-levels policy makers with a thorny dilemma: common European solutions are desirable, but neither feasible nor effective on account of national interests, political sensitivities and the huge diversity of social security systems in an EU of 25 members (Scharpf, 2002).</w:t>
      </w:r>
    </w:p>
    <w:p>
      <w:pPr>
        <w:pStyle w:val="Normal"/>
        <w:rPr>
          <w:bCs/>
        </w:rPr>
      </w:pPr>
      <w:r>
        <w:rPr>
          <w:bCs/>
        </w:rPr>
      </w:r>
    </w:p>
    <w:p>
      <w:pPr>
        <w:pStyle w:val="Normal"/>
        <w:rPr/>
      </w:pPr>
      <w:r>
        <w:rPr>
          <w:bCs/>
        </w:rPr>
        <w:t xml:space="preserve">The logic of </w:t>
      </w:r>
      <w:r>
        <w:rPr>
          <w:rFonts w:eastAsia="Batang;바탕"/>
        </w:rPr>
        <w:t xml:space="preserve">the “double bind”, arguing from a more voluntarist standpoint, can however be turned into a “double engagement”.  This arises out of a corollary to Europeanisation. Domestic adjustment problems resulting from economic integration can trigger political spillovers pushing consecutive rounds of EU policy initiatives, pressed for by domestic policy makers, to deal with the unintended consequences of the fist round of liberalization. Such spillovers create the political space for ‘uploading’ social policy considerations to the level of the EU. The </w:t>
      </w:r>
      <w:r>
        <w:rPr/>
        <w:t xml:space="preserve">spectre of competitive welfare retrenchment due to the predominance of “negative integration”, can thus serve as a critical trigger (and thus intellectual resource) for progressive EU- and domestic policy makers, encouraging them to engage in “positive coordination”, constructively recalibrate national welfare regimes and the European social policy agenda. The remarkable resurgence of “social pacts” across the European Union in the 1990s, alluded to earlier, is exemplar of the logic of “double engagement” at the domestic level. Following this line of reasoning, Maurizio Ferrera and Elisabetta Gualmini (2000) go as far as to claim that EMU in effect </w:t>
      </w:r>
      <w:r>
        <w:rPr>
          <w:i/>
          <w:iCs/>
        </w:rPr>
        <w:t>saved</w:t>
      </w:r>
      <w:r>
        <w:rPr/>
        <w:t xml:space="preserve"> the Italian welfare state from complete ungovernability. At the level of the EU, </w:t>
      </w:r>
      <w:r>
        <w:rPr>
          <w:bCs/>
        </w:rPr>
        <w:t xml:space="preserve">the introduction of a separate employment chapter in the Treaty of Amsterdam provided for a new European political space for “double engagement”. </w:t>
      </w:r>
      <w:r>
        <w:rPr>
          <w:lang w:val="en-US"/>
        </w:rPr>
        <w:t>The European Employment Strategy, later coined the Luxembourg process, was accepted on condition that no national authority would be transferred to Brussels, there would be no extra cost, and EMU rules would be fully respected. Likewise, in committing the Union to become the “most competitive and dynamic knowledge-based economy in the world, capable of sustainable economic growth and more and better jobs and greater social cohesion”, the Lisbon summit in March 2000 put forward integrated agenda of economic, employment and social objectives, helping EU economies to perform better, while contributing to social cohesion and political stability. In terms of institutional innovation, the European Council at Lisbon formally recognized the Open Method of Coordination (OMC) as a new form of European governance, based on common guidelines to be translated into national policy, combined with periodic monitoring, evaluation and peer review organized as learning processes and accompanied by indicators as a means of comparing best practices. Since the introduction of the employment strategy in Luxembourg, OMC has quickly spread to other social policy areas, like social inclusion (2000), pensions (2001), and health care (since 2004). In terms of substance, open coordination processes strongly focus on “new” rather than “old” social risk categories, most notably active ageing/avoiding early retirement, part-time work, lifelong learning, parental leave, gender mainstreaming, flexicurity (balancing flexibility with security), reconciling work and family life, and social exclusion (Zeitlin, 2005).</w:t>
      </w:r>
    </w:p>
    <w:p>
      <w:pPr>
        <w:pStyle w:val="Normal"/>
        <w:rPr>
          <w:lang w:val="en-US"/>
        </w:rPr>
      </w:pPr>
      <w:r>
        <w:rPr>
          <w:lang w:val="en-US"/>
        </w:rPr>
      </w:r>
    </w:p>
    <w:p>
      <w:pPr>
        <w:pStyle w:val="Normal"/>
        <w:rPr/>
      </w:pPr>
      <w:r>
        <w:rPr>
          <w:lang w:val="en-US"/>
        </w:rPr>
        <w:t>Open coordination, if given more EU political clout and national commitment, can play a key role in ongoing processes of welfare recalibration. OMC provides for an institutional space for mutual learning and deliberative problem-solving, generating new cognitive, normative, and practical input for defining an overlapping consensus on EU objectives and ambitions of social and economic performance, but not on specific national programs and institutions. The tie</w:t>
      </w:r>
      <w:r>
        <w:rPr>
          <w:rFonts w:eastAsia="Batang;바탕"/>
        </w:rPr>
        <w:t xml:space="preserve"> that binds the open method is not so much values, policies or institutional structures but rather a common identity defined in terms of problems. OMC is flexible, incremental, recognises national differences, which makes it easier to achieve agreement on policy re-direction; it allows for change and in fact anticipates change by encouraging feedback policy learning and lesson drawing (Maher, 2004). </w:t>
      </w:r>
      <w:r>
        <w:rPr>
          <w:lang w:val="en-US"/>
        </w:rPr>
        <w:t xml:space="preserve">Through OMC persistent heterogeneity may be exploited for purposes of experimentation and innovation. By diagnosing common European challenges and identifying promising policy approaches through information pooling, OMC induces Member States to re-assess, re-evaluate, and re-examine policy performance and established policy approaches in comparison with other countries under the political pressure “to get something done” on urgent social questions in the face of increasing economic interdependencies (Zeitlin, 2005). </w:t>
      </w:r>
      <w:r>
        <w:rPr>
          <w:rFonts w:eastAsia="Batang;바탕"/>
        </w:rPr>
        <w:t xml:space="preserve">OMC is extremely useful in creating a climate where policy change is possible without triggering social or political unrest. In </w:t>
      </w:r>
      <w:r>
        <w:rPr>
          <w:lang w:val="en-US"/>
        </w:rPr>
        <w:t>its respect for national political traditions and policy legacies, OMC could enhance the legitimacy of the EU as a social union.</w:t>
      </w:r>
      <w:r>
        <w:rPr>
          <w:bCs/>
        </w:rPr>
        <w:t xml:space="preserve"> It serves both </w:t>
      </w:r>
      <w:r>
        <w:rPr>
          <w:bCs/>
          <w:i/>
          <w:iCs/>
        </w:rPr>
        <w:t>substantive</w:t>
      </w:r>
      <w:r>
        <w:rPr>
          <w:bCs/>
        </w:rPr>
        <w:t xml:space="preserve"> EU objectives for work and welfare </w:t>
      </w:r>
      <w:r>
        <w:rPr>
          <w:bCs/>
          <w:i/>
          <w:iCs/>
        </w:rPr>
        <w:t>and</w:t>
      </w:r>
      <w:r>
        <w:rPr>
          <w:bCs/>
        </w:rPr>
        <w:t xml:space="preserve"> more ambitious national reform strategies.</w:t>
      </w:r>
      <w:r>
        <w:rPr>
          <w:lang w:val="en-US"/>
        </w:rPr>
        <w:t xml:space="preserve"> But the </w:t>
      </w:r>
      <w:r>
        <w:rPr>
          <w:rFonts w:eastAsia="Batang;바탕"/>
        </w:rPr>
        <w:t xml:space="preserve">real beauty of OMC is that it helps us to focus on reform beyond the formalism of the traditional “Community Method”, which so often only serves to obfuscate reform. </w:t>
      </w:r>
      <w:r>
        <w:rPr>
          <w:lang w:val="en-US"/>
        </w:rPr>
        <w:t xml:space="preserve">OMC concerns a “doubly engaging” policy process par excellence in that it seeks to interlink domestic policy making and EU coordination, combining common action and national autonomy beyond the traditional and inflexible Community Method and the rather formal and defensive deployment of the subsidiary and proportionality principles in EU policy making. In effect, OMC signals a shift towards a richer and more constructive notion of subsidiarity. </w:t>
      </w:r>
    </w:p>
    <w:p>
      <w:pPr>
        <w:pStyle w:val="Normal"/>
        <w:rPr>
          <w:bCs/>
          <w:lang w:val="en-US"/>
        </w:rPr>
      </w:pPr>
      <w:r>
        <w:rPr>
          <w:bCs/>
          <w:lang w:val="en-US"/>
        </w:rPr>
      </w:r>
    </w:p>
    <w:p>
      <w:pPr>
        <w:pStyle w:val="TextBody"/>
        <w:rPr/>
      </w:pPr>
      <w:r>
        <w:rPr>
          <w:lang w:val="en-US"/>
        </w:rPr>
        <w:t>In practice, however, OMC processes are far from perfect. Especially, its degree of ‘openness’ in terms of political exposure and commitment, together with lack of substantive focus, should be criticized. OMC practices are particularly poorly integrated in domestic policy processes, public awareness, media coverage, and parliamentary overview remains poorly developed. The role of the European Parliament so far has been only considered in strict advisory terms, while, more seriously, national parliament have let themselves be marginalized in the process. Open coordination is dominated by a new class of high civil servants and EU officials. These problems of political accountability have not been compensated (enough) by other mechanisms of civil society articulation and representation. To be sure, without substantive consensus or common concerns and a sense of urgency for cross-national problem-solving, there is the that OMC up in a ritual of ‘dressing up’ existing policy legacies. T</w:t>
      </w:r>
      <w:r>
        <w:rPr>
          <w:bCs/>
        </w:rPr>
        <w:t xml:space="preserve">aking heed to the Sapir report on economic growth (2003) and the Kok-reports on employment (2003) and the Lisbon strategy (2004), there is clear a need to refocus the Lisbon agenda, urging them to act together and go beyond defending the vested interests of their now semi-sovereign welfare states. A </w:t>
      </w:r>
      <w:r>
        <w:rPr>
          <w:rFonts w:eastAsia="Batang;바탕"/>
        </w:rPr>
        <w:t>greater focus on growth, employment, and social cohesion in a three-year sequence may be sufficient to render processes of open coordination less opaque and to facilitate better co-ordination across policy sectors both at EU and national levels.</w:t>
      </w:r>
    </w:p>
    <w:p>
      <w:pPr>
        <w:pStyle w:val="Normal"/>
        <w:rPr>
          <w:rFonts w:eastAsia="Batang;바탕"/>
        </w:rPr>
      </w:pPr>
      <w:r>
        <w:rPr>
          <w:rFonts w:eastAsia="Batang;바탕"/>
        </w:rPr>
      </w:r>
    </w:p>
    <w:p>
      <w:pPr>
        <w:pStyle w:val="Normal"/>
        <w:rPr/>
      </w:pPr>
      <w:r>
        <w:rPr/>
      </w:r>
    </w:p>
    <w:p>
      <w:pPr>
        <w:pStyle w:val="Heading1"/>
        <w:numPr>
          <w:ilvl w:val="0"/>
          <w:numId w:val="4"/>
        </w:numPr>
        <w:rPr/>
      </w:pPr>
      <w:r>
        <w:rPr/>
        <w:t>The imperative of developmental welfare</w:t>
      </w:r>
    </w:p>
    <w:p>
      <w:pPr>
        <w:pStyle w:val="TextBody"/>
        <w:rPr>
          <w:iCs/>
        </w:rPr>
      </w:pPr>
      <w:r>
        <w:rPr/>
        <w:t xml:space="preserve">The reform momentum across the member states of the European Union, highlighted above, involve cumulative processes, with each reform improving upon the shortcomings of previous measures in one policy area after another.  Underneath this dynamic cumulative process we can observe a remarkable process of “contingent convergence” of employment and social policy objectives and outcomes, the adoption of increasingly similar policy initiatives, encouraged by the deepening of the EU economic regulation and social agenda, signalling a transition from a corrective and passive welfare state to a more proactive social investment strategy (WRR, 2006). This implies a re-orientation in social citizenship, away from </w:t>
      </w:r>
      <w:r>
        <w:rPr>
          <w:i/>
          <w:iCs/>
        </w:rPr>
        <w:t>freedom from want</w:t>
      </w:r>
      <w:r>
        <w:rPr/>
        <w:t xml:space="preserve"> towards </w:t>
      </w:r>
      <w:r>
        <w:rPr>
          <w:i/>
          <w:iCs/>
        </w:rPr>
        <w:t>freedom to act</w:t>
      </w:r>
      <w:r>
        <w:rPr/>
        <w:t xml:space="preserve"> while continuing to guarantee a </w:t>
      </w:r>
      <w:r>
        <w:rPr>
          <w:i/>
          <w:iCs/>
        </w:rPr>
        <w:t>rich social minimum</w:t>
      </w:r>
      <w:r>
        <w:rPr>
          <w:iCs/>
        </w:rPr>
        <w:t xml:space="preserve">. </w:t>
      </w:r>
    </w:p>
    <w:p>
      <w:pPr>
        <w:pStyle w:val="TextBody"/>
        <w:rPr>
          <w:iCs/>
        </w:rPr>
      </w:pPr>
      <w:r>
        <w:rPr>
          <w:iCs/>
        </w:rPr>
      </w:r>
    </w:p>
    <w:p>
      <w:pPr>
        <w:pStyle w:val="Normal"/>
        <w:rPr>
          <w:lang w:val="en-US"/>
        </w:rPr>
      </w:pPr>
      <w:r>
        <w:rPr>
          <w:szCs w:val="22"/>
        </w:rPr>
        <w:t xml:space="preserve">Across the EU’s 27 Member States, there are immense </w:t>
      </w:r>
      <w:r>
        <w:rPr>
          <w:szCs w:val="22"/>
          <w:lang w:val="en-US"/>
        </w:rPr>
        <w:t>differences in welfare state development, policy design, eligibility criteria, modes of financing and institutional make-up</w:t>
      </w:r>
      <w:r>
        <w:rPr>
          <w:szCs w:val="22"/>
        </w:rPr>
        <w:t xml:space="preserve"> across Europe, and it would be a mistake to over-generalize the nature of welfare state change in such a way that obscured these national distinctions and their diverse trajectories. </w:t>
      </w:r>
    </w:p>
    <w:p>
      <w:pPr>
        <w:pStyle w:val="Normal"/>
        <w:rPr/>
      </w:pPr>
      <w:r>
        <w:rPr>
          <w:szCs w:val="22"/>
          <w:lang w:val="en-US"/>
        </w:rPr>
        <w:t xml:space="preserve">All European welfare systems are committed to protective security and care for those in need, to stimulate social promotion, employment opportunity and human capital development, the effective allocation of work and talent, while presiding over more or less developed systems of social insurance, within a broader effort to foster social inclusion and cohesion. </w:t>
      </w:r>
    </w:p>
    <w:p>
      <w:pPr>
        <w:pStyle w:val="Normal"/>
        <w:rPr>
          <w:szCs w:val="22"/>
          <w:lang w:val="en-US"/>
        </w:rPr>
      </w:pPr>
      <w:r>
        <w:rPr>
          <w:szCs w:val="22"/>
          <w:lang w:val="en-US"/>
        </w:rPr>
        <w:t xml:space="preserve">However, path-dependent differences in policy design, institutional make-up, and economic development pre-structure the hierarchy of social policy goals and demarcation lines between different policy functions and, as a consequence, the extent to which policy goals are achieved through policy intervention. </w:t>
      </w:r>
    </w:p>
    <w:p>
      <w:pPr>
        <w:pStyle w:val="Normal"/>
        <w:rPr>
          <w:szCs w:val="22"/>
          <w:lang w:val="en-US"/>
        </w:rPr>
      </w:pPr>
      <w:r>
        <w:rPr>
          <w:szCs w:val="22"/>
          <w:lang w:val="en-US"/>
        </w:rPr>
      </w:r>
    </w:p>
    <w:p>
      <w:pPr>
        <w:pStyle w:val="Normal"/>
        <w:rPr>
          <w:szCs w:val="22"/>
          <w:lang w:val="en-US"/>
        </w:rPr>
      </w:pPr>
      <w:r>
        <w:rPr>
          <w:szCs w:val="22"/>
          <w:lang w:val="en-US"/>
        </w:rPr>
        <w:t xml:space="preserve">The issue is surely not merely a question of rich or poor welfare states, affordability in terms of average levels of social spending, but a question of the historically contingent welfare objectives: on the one hand, poverty alleviation in United Kingdom and Ireland,  equality in the Scandinavian countries, and income maintainance on the European continent. On the other hand, the division of labor of whether welfare functions are being performed publicly by the state, collectively by the social partners collectively, or by individuals and families on their own, on the other hand. </w:t>
      </w:r>
    </w:p>
    <w:p>
      <w:pPr>
        <w:pStyle w:val="Normal"/>
        <w:rPr>
          <w:szCs w:val="22"/>
          <w:lang w:val="en-US"/>
        </w:rPr>
      </w:pPr>
      <w:r>
        <w:rPr>
          <w:szCs w:val="22"/>
          <w:lang w:val="en-US"/>
        </w:rPr>
      </w:r>
    </w:p>
    <w:p>
      <w:pPr>
        <w:pStyle w:val="Normal"/>
        <w:rPr/>
      </w:pPr>
      <w:r>
        <w:rPr>
          <w:szCs w:val="22"/>
          <w:lang w:val="en-US"/>
        </w:rPr>
        <w:t>From the perspective of relative p</w:t>
      </w:r>
      <w:r>
        <w:rPr/>
        <w:t xml:space="preserve">overty, Europe’s mature welfare states, notably the Scandinavian and Continental systems, have done much better than the United States in keeping inequality down, but that complacent view is deeply misleading if we broaden our perspective towards equally important labour market opportunities. Structurally high levels of unemployment and inactivity, low levels of employment in many Continental, Mediterranean and Central European welfare states reveal critical deprivations that can be mitigated through generous social insurance benefits; but they remain a source of far-reaching debilitating effects on individual freedom, initiative and skills, leading to a loss of self-reliance, self-confidence and psychological and physical health, disruptions in family life, hardening social exclusion and accentuation of gender assymmetries and ethnic tensions. </w:t>
      </w:r>
    </w:p>
    <w:p>
      <w:pPr>
        <w:pStyle w:val="Normal"/>
        <w:rPr/>
      </w:pPr>
      <w:r>
        <w:rPr/>
      </w:r>
    </w:p>
    <w:p>
      <w:pPr>
        <w:pStyle w:val="TextBody"/>
        <w:rPr/>
      </w:pPr>
      <w:r>
        <w:rPr/>
        <w:t xml:space="preserve">Although comprehensive welfare states are surely not economically dysfunctional, certain policy provisions do have a negative impact on economic processes. Excessively generous social security benefits, not backed by activating labor market policies, do undermine work incentives, contribute to a high tax burden, and lead to high gross labor costs. Institutional contingency and policy conditionality also harbours an important temporal dimension. Economic and social conditions have major implications for policy development. In the post-war era, European governments were pretty capable of managing the environment of economic production and consumption. With the help of Keynesian macro economics, national political economies were adequately insulated from foreign competitors, and as a result, the benefits of demand management could be reliably captured within national borders, while monetary policy instrument were effective in restraining international financial flows. Social policy provisions were an integral part of the post-war economic order. The risks social policy provisions addressed and the ideals of equality and social citizenship the welfare state promoted, reflected a historically specific image of the prototypical (male) breadwinner industrial production worker. The family was assumed to combine a full-time, stably employed male breadwinner with a wife primarily devoted to family care. The post-war welfare state was passive during the active part of a person’s life-cycle. The goal was to maintain a family’s relative consumption pattern and social status of a breadwinner, assured of a stable job with a secure income throughout working life as well as in retirement. It assumed that citizen’s life cycles were orderly, standardized and predictable. Sheltered by the Keynesian consensus, social policy provisions were relatively free to operate at arm’s length from production. By thus focusing on status and income compensation in times of economic duress, the welfare state established itself as an independent base for corrective and redistributive intervention in post-war European economies. The German </w:t>
      </w:r>
      <w:r>
        <w:rPr>
          <w:i/>
        </w:rPr>
        <w:t>Wirtschaftswunder</w:t>
      </w:r>
      <w:r>
        <w:rPr/>
        <w:t xml:space="preserve"> to some extent harboured an ideal configuration of economic and social policies, with strong incentives for firms to invest in internal training and education of their sector-specific work-force, a close and privileged interaction between firms and higher education establishment (dual learning systems) and specialized industrial R&amp;D and engeneering departments, guaranteeing a continuous improvement in production and organization efficiency. This also explained the high expectations of economists in the 1980s of the German ‘Standort’ likely to take over US industrial technology hegemony (Eichengreen, 2007). </w:t>
      </w:r>
    </w:p>
    <w:p>
      <w:pPr>
        <w:pStyle w:val="TextBody"/>
        <w:rPr/>
      </w:pPr>
      <w:r>
        <w:rPr/>
      </w:r>
    </w:p>
    <w:p>
      <w:pPr>
        <w:pStyle w:val="TextBody"/>
        <w:rPr/>
      </w:pPr>
      <w:r>
        <w:rPr/>
        <w:t xml:space="preserve">Since the 1980s, internationalization of capital markets has brought out the relative weakness of the national welfare state as a macro-economic and redistributive stabilizer. Moreover, since the 1990s in particular, the transformation of working life and family change gave rise to radically different welfare needs, and this, during the active, adult period of the life-cycle, in contrast to earlier days. </w:t>
      </w:r>
      <w:r>
        <w:rPr>
          <w:bCs/>
        </w:rPr>
        <w:t xml:space="preserve">Among many Continental countries, the initial response to economic restructuring and social change was to reduce labour supply, especially through early retirement provisions. High labour costs (due to high social contributions based on the ‘family wage’ principle), in turn produced jobless growth, high unemployment, and the emergence of an insider-outsider cleavage in the labour market. A relatively stagnant, largely adult male insider labour force continued to enjoying high wage, job security rights and generous social insurance entitlements while ballooning heterogeneous outsider cohorts of youths, early retirers, and women, and ethnic minorities, were increasingly left to cater after themselves. Moreover, </w:t>
      </w:r>
      <w:r>
        <w:rPr/>
        <w:t xml:space="preserve">the previous advantages of the German social and economic policy profile have quickly turned into institutional disadvantages primarily associated with major emerging inflexibilities, which are at loggerheads with the newly required flexibility in the new knowledge paradigm of open innovation. High hiring and firing costs are in many ways the most explicit manifestation of the German industrial employment security and productivity model embedded in the Bismarckian, social insurance based, welfare state, which before presented usefuls incentive for employers and employees alike to invest in sector-specific human capital, now seemed to dramatically raise the costs with which ‘creative destruction’ and economic innovation. </w:t>
      </w:r>
    </w:p>
    <w:p>
      <w:pPr>
        <w:pStyle w:val="TextBody"/>
        <w:rPr/>
      </w:pPr>
      <w:r>
        <w:rPr/>
      </w:r>
    </w:p>
    <w:p>
      <w:pPr>
        <w:pStyle w:val="TextBody"/>
        <w:rPr/>
      </w:pPr>
      <w:r>
        <w:rPr>
          <w:bCs/>
        </w:rPr>
        <w:t xml:space="preserve">By contrast, Scandinavian welfare state as early as the 1970s concucted a radically different policy response to structural social and economic change, combining supply side active labour market policies with demand-side employment of expanding public social services. In retrospect, the Scandinavian strategy was more successful in sustaining full employment by vastly increasing female supply in the public sector. Thus while the Continental policy response initially perpetuated conventional patterns, the Scandinavian response produced a convergence of male and female employment rates, with the dual earner (and dual-career) family become the new norm. Moreover, </w:t>
      </w:r>
      <w:r>
        <w:rPr>
          <w:szCs w:val="22"/>
          <w:lang w:val="en-US"/>
        </w:rPr>
        <w:t>by successfully reducing dismissal costs,</w:t>
      </w:r>
      <w:r>
        <w:rPr>
          <w:bCs/>
        </w:rPr>
        <w:t xml:space="preserve"> Scandinavian countries like </w:t>
      </w:r>
      <w:r>
        <w:rPr>
          <w:szCs w:val="22"/>
          <w:lang w:val="en-US"/>
        </w:rPr>
        <w:t xml:space="preserve">Denmark and Finland have been able to benefit much more from the new open innovation paradigm in terms of growth dynamics without jeopardizing social equity in the process. </w:t>
      </w:r>
    </w:p>
    <w:p>
      <w:pPr>
        <w:pStyle w:val="TextBody"/>
        <w:rPr>
          <w:szCs w:val="22"/>
          <w:lang w:val="en-US"/>
        </w:rPr>
      </w:pPr>
      <w:r>
        <w:rPr>
          <w:szCs w:val="22"/>
          <w:lang w:val="en-US"/>
        </w:rPr>
      </w:r>
    </w:p>
    <w:p>
      <w:pPr>
        <w:pStyle w:val="TextBody"/>
        <w:rPr/>
      </w:pPr>
      <w:r>
        <w:rPr/>
        <w:t>With t</w:t>
      </w:r>
      <w:r>
        <w:rPr>
          <w:bCs/>
        </w:rPr>
        <w:t xml:space="preserve">he orderly and linear, conventional life-cycle is rapidly becoming increasingly atypical, the more citizens will demand that welfare efforts are redirected towards the active, adult part of the life cycle. </w:t>
      </w:r>
      <w:r>
        <w:rPr/>
        <w:t xml:space="preserve">The typical woman is no longer a housewife but a part-time and full-time worker. Higher levels of </w:t>
      </w:r>
      <w:r>
        <w:rPr>
          <w:bCs/>
        </w:rPr>
        <w:t xml:space="preserve">female labour-force participation, demand a shift in welfare provision away from passive male-breadwinner social insurance compensation towards the availability of active social services, care for children and the aged, and substantial improvements in many nations’ programmes for maternity, sickness and parental leave. The availability of affordable social services outside the household is the sine qua non for men’s and women’s capacity to depart from the traditional male breadwinner life cycle. If not, fertility rates decline with effect of worsening the ageing crisis worsens, with income polarization between double-earners and single-parent families feeding into educational segmentation. </w:t>
      </w:r>
    </w:p>
    <w:p>
      <w:pPr>
        <w:pStyle w:val="TextBody"/>
        <w:rPr>
          <w:iCs/>
        </w:rPr>
      </w:pPr>
      <w:r>
        <w:rPr>
          <w:iCs/>
        </w:rPr>
      </w:r>
    </w:p>
    <w:p>
      <w:pPr>
        <w:pStyle w:val="TextBody"/>
        <w:rPr>
          <w:szCs w:val="28"/>
        </w:rPr>
      </w:pPr>
      <w:r>
        <w:rPr/>
        <w:t xml:space="preserve">In a recent policy report, the Irish </w:t>
      </w:r>
      <w:r>
        <w:rPr>
          <w:i/>
        </w:rPr>
        <w:t>National and Economic and Social Council</w:t>
      </w:r>
      <w:r>
        <w:rPr/>
        <w:t xml:space="preserve"> (NESC) coined the term the “developmental” welfare state for strategic policy (re-)direction of Irish social policy (2005). The term developmental welfare state was chosen for a number of closely related reasons. </w:t>
      </w:r>
      <w:r>
        <w:rPr>
          <w:szCs w:val="28"/>
        </w:rPr>
        <w:t xml:space="preserve"> First, Ireland has a successful developmental state—as evidenced in its economic performance—and the Economic and Social Council was posing to itself, and Irish policy actors, the challenge: what would it take for Ireland’s system of social policy to be as successful? Second, the task of employment and social policy systems should foremost, be to support the development of each autonomous person, with measures tailored to people’s capabilities and needs, and thus enabling them to reach their full potential. Third, a key challenge for all European political economies is to devise a welfare system that not only addresses “new” and “old” social risks adequately, but more so to connect such an endeavour fully with the dynamic economy. In the fourth place, the developmental welfare state concept does, however, not celebrate economic dynamism as an end in itself, but it terms of a framework for citizens to pursue fuller and more satisfying lives. </w:t>
      </w:r>
    </w:p>
    <w:p>
      <w:pPr>
        <w:pStyle w:val="TextBody"/>
        <w:rPr>
          <w:szCs w:val="28"/>
        </w:rPr>
      </w:pPr>
      <w:r>
        <w:rPr>
          <w:szCs w:val="28"/>
        </w:rPr>
      </w:r>
    </w:p>
    <w:p>
      <w:pPr>
        <w:pStyle w:val="TextBody"/>
        <w:rPr/>
      </w:pPr>
      <w:r>
        <w:rPr/>
        <w:t xml:space="preserve">Protecting the vulnerable and preventing the disadvantaged from becoming vulnerable lay at the heart of the normative underpinning of the post-war welfare state. The normative philosophy under recent labour market reforms is one of reciprocal obligations. Welfare recipients must be obliged to accept employment or training in order to receive benefits, while the state has the obligation to enhance the employability of benefit claimants. </w:t>
      </w:r>
      <w:r>
        <w:rPr>
          <w:lang w:val="en-US"/>
        </w:rPr>
        <w:t xml:space="preserve">Ronald Dworkin has forcefully argued that considerations of distributive fairness should take account of both the social circumstances that produce inequalities in living conditions and family and individual choices that affect life chances (Dworkin, 2000). Welfare provisions have to be </w:t>
      </w:r>
      <w:r>
        <w:rPr>
          <w:i/>
          <w:lang w:val="en-US"/>
        </w:rPr>
        <w:t>responsibility sensitive</w:t>
      </w:r>
      <w:r>
        <w:rPr>
          <w:lang w:val="en-US"/>
        </w:rPr>
        <w:t xml:space="preserve">. To the </w:t>
      </w:r>
      <w:r>
        <w:rPr/>
        <w:t>extent to which the emergent new social risk profile cut across the boundaries between public and private spheres, they raise pressing normative questions over individual, family, social and public responsibilities (</w:t>
      </w:r>
      <w:r>
        <w:rPr>
          <w:lang w:val="en-US"/>
        </w:rPr>
        <w:t>Schmidt, 2005).</w:t>
      </w:r>
    </w:p>
    <w:p>
      <w:pPr>
        <w:pStyle w:val="TextBody"/>
        <w:rPr>
          <w:szCs w:val="24"/>
          <w:lang w:val="en-US"/>
        </w:rPr>
      </w:pPr>
      <w:r>
        <w:rPr>
          <w:szCs w:val="24"/>
          <w:lang w:val="en-US"/>
        </w:rPr>
      </w:r>
    </w:p>
    <w:p>
      <w:pPr>
        <w:pStyle w:val="TextBody"/>
        <w:rPr/>
      </w:pPr>
      <w:r>
        <w:rPr>
          <w:szCs w:val="24"/>
        </w:rPr>
        <w:t>A</w:t>
      </w:r>
      <w:r>
        <w:rPr/>
        <w:t xml:space="preserve"> number of policy analysts today advocate ‘dynamising’ Rawls’ theory of social justice (Ferrera et al, 2000; Esping-Andersen et al, 2002). They suggest a tentative shift in emphasis in the normative debate away from a static notion of distributive justice, focused on redistribution here-and-now, towards a dynamic social liberal notion of restoring equality of opportunity across the life course. </w:t>
      </w:r>
      <w:r>
        <w:rPr>
          <w:iCs/>
        </w:rPr>
        <w:t>Redistribution, through e.g. progressive taxation, remains important. Equal opportunity can be achieved only in a society that keeps the scope of inequality at bay. T</w:t>
      </w:r>
      <w:r>
        <w:rPr/>
        <w:t xml:space="preserve">emporary inequalities, low wages, and poor jobs are less problematic than long-term poverty and inactivity traps. They become problematic when they negatively affect opportunities for future life chances. These authors also advocate modern social policy as a societal investment, mobilizing the developmental capabilities of citizens to achieve self-reliance under post-industrial conditions, rather than as income-replacing compensation for industrial market failures. </w:t>
      </w:r>
      <w:r>
        <w:rPr>
          <w:lang w:val="en-US"/>
        </w:rPr>
        <w:t xml:space="preserve">John Myles has argued that the </w:t>
      </w:r>
      <w:r>
        <w:rPr/>
        <w:t>elaboration of a new normative framework of distributive fairness, touching on norms of intergenerational equity and intragenerational justice, is particularly urgent in the field of old age policy.</w:t>
      </w:r>
      <w:r>
        <w:rPr>
          <w:lang w:val="en-US"/>
        </w:rPr>
        <w:t xml:space="preserve"> </w:t>
      </w:r>
      <w:r>
        <w:rPr/>
        <w:t xml:space="preserve">Intergenerational equity, he maintains, implies that the transition costs associated with population aging be proportionately shared by both young and old. In agreement with Rawls’ difference principle, pension reform in should thus turn to the advantage (or the least disadvantage) of the worst off within both the working and the retired population (Myles, 2002). </w:t>
      </w:r>
    </w:p>
    <w:p>
      <w:pPr>
        <w:pStyle w:val="TextBody"/>
        <w:rPr>
          <w:lang w:val="en-US"/>
        </w:rPr>
      </w:pPr>
      <w:r>
        <w:rPr>
          <w:lang w:val="en-US"/>
        </w:rPr>
      </w:r>
    </w:p>
    <w:p>
      <w:pPr>
        <w:pStyle w:val="TextBody"/>
        <w:rPr/>
      </w:pPr>
      <w:r>
        <w:rPr>
          <w:lang w:val="en-US"/>
        </w:rPr>
        <w:t>For Amartya Sen, material equality is at best a necessary but not sufficient condition for a fair distribution of life chances. T</w:t>
      </w:r>
      <w:r>
        <w:rPr>
          <w:iCs/>
        </w:rPr>
        <w:t xml:space="preserve">he normative position of </w:t>
      </w:r>
      <w:r>
        <w:rPr>
          <w:lang w:val="en-US"/>
        </w:rPr>
        <w:t xml:space="preserve">Sen is rooted in his concept capabilities (Sen, 1985; 2001).What is decisive is the ability of citizens to convert the resources available to them into living conditions they themselves aspire to. Sen’s normative view corresponds with a more flexible endowment of resources, which may be unevenly distributed, but nevertheless enable individual citizens to realize their own life plans. In this respect, </w:t>
      </w:r>
      <w:r>
        <w:rPr/>
        <w:t>Sen’s approach is more both more multidimensional and resource oriented, bent on policies that will render men and women “a genuine choice” in work and welfare, than the likes of Rawls and Dworkin.</w:t>
      </w:r>
      <w:r>
        <w:rPr>
          <w:lang w:val="en-US"/>
        </w:rPr>
        <w:t xml:space="preserve"> </w:t>
      </w:r>
      <w:r>
        <w:rPr/>
        <w:t xml:space="preserve">From the perspective of social capabilities, active participation in employment is of crucial importance, because participation in social life through employment relations is crucial for gaining respect from others and self-respect in post-industrial societies (Salais, 2003). Following the logic of Sen’s capability approach, Guenther Schmid advocates labour market policy interventions to empower citizens to act as autonomous agents, especially, to allow for choice between different employment statuses according to shifting preferences and circumstances during the life-course (Schmid, 2005; Schmid/Gazier, 2002). Having the opportunity to change this plans and to make transitions between various kinds of employment, for instance between part-time and full-time work, dependent work and self-employment or a combination of both, without repeated disruptions, is important in the face of economic internationalization and post-industrial differentiation. </w:t>
      </w:r>
    </w:p>
    <w:p>
      <w:pPr>
        <w:pStyle w:val="TextBody"/>
        <w:rPr>
          <w:szCs w:val="28"/>
        </w:rPr>
      </w:pPr>
      <w:r>
        <w:rPr>
          <w:szCs w:val="28"/>
        </w:rPr>
      </w:r>
    </w:p>
    <w:p>
      <w:pPr>
        <w:pStyle w:val="TextBody"/>
        <w:rPr>
          <w:bCs/>
        </w:rPr>
      </w:pPr>
      <w:r>
        <w:rPr/>
        <w:t>In a recent policy report, the Irish National and Economic and Social Council coined the term the “developmental” welfare state. The term developmental welfare state was chosen for two related reasons. First, the task of employment and social policy systems should, first and foremost, be to support the development of each person, enabling them to reach their full potentional. Second, a key challenge for all European political economies is to devise a welfare system that not only addresses social risks, needs and inequalities adequately, also to connect such an endeavor more fully with the dynamic economy. Also under the notion of developmental welfare lies a shift in policy orientation from an exclusive concentration of income redistribution to the more inclusive and dynamic idea of capability development. Capability d</w:t>
      </w:r>
      <w:r>
        <w:rPr>
          <w:bCs/>
        </w:rPr>
        <w:t>evelopment</w:t>
      </w:r>
      <w:r>
        <w:rPr/>
        <w:t xml:space="preserve"> is best viewed as a process of expanding real freedoms for what people can positively achieve. Responsible adults must be in charge of their own wellbeing; it is for them to decide how to develop their capabilities, capabilities which critically depend on the quality of social and employment policy provisions. Policy provision count as developmental to the extent that help us to lead longer, freer and more fruitful working and family lives, in addition to the role they have in promoting productivity or economic growth. </w:t>
      </w:r>
    </w:p>
    <w:p>
      <w:pPr>
        <w:pStyle w:val="TextBody"/>
        <w:rPr>
          <w:bCs/>
          <w:szCs w:val="28"/>
        </w:rPr>
      </w:pPr>
      <w:r>
        <w:rPr>
          <w:bCs/>
          <w:szCs w:val="28"/>
        </w:rPr>
      </w:r>
    </w:p>
    <w:p>
      <w:pPr>
        <w:pStyle w:val="Normal"/>
        <w:rPr/>
      </w:pPr>
      <w:r>
        <w:rPr>
          <w:szCs w:val="24"/>
        </w:rPr>
        <w:t xml:space="preserve">The NESC study </w:t>
      </w:r>
      <w:r>
        <w:rPr>
          <w:i/>
          <w:iCs/>
          <w:szCs w:val="24"/>
        </w:rPr>
        <w:t>The Developmental Welfare State</w:t>
      </w:r>
      <w:r>
        <w:rPr>
          <w:szCs w:val="24"/>
        </w:rPr>
        <w:t xml:space="preserve">, re-described Ireland’s social deficits and re-analysed the relationship between economic performance and social protection.  Identifying the limits of long-standing debates on the merits of rival welfare models—Scandinavian universalism, Continental social insurance and residual liberalism—it proposed an alternative conceptual framework and reform programme.  At the heart of this is the idea that each welfare system consists of three spheres of activity: income supports, services and innovative measures to address new needs. Here I would add the dimension of the politics of time as a separate policy focus. The </w:t>
      </w:r>
      <w:r>
        <w:rPr>
          <w:i/>
          <w:iCs/>
          <w:szCs w:val="24"/>
        </w:rPr>
        <w:t>Developmental</w:t>
      </w:r>
      <w:r>
        <w:rPr>
          <w:szCs w:val="24"/>
        </w:rPr>
        <w:t xml:space="preserve"> Welfare State is a way of reforming each of these elements, and linking them more closely, in ways suited to different countries’ economic and social conditions.  </w:t>
      </w:r>
      <w:r>
        <w:rPr/>
        <w:t>Moreover, the developmental approach aims at investing in people as well as in communities, thereby extending the horizon of individual as well as collective agencies.</w:t>
      </w:r>
      <w:r>
        <w:rPr>
          <w:szCs w:val="24"/>
          <w:lang w:val="en-IE"/>
        </w:rPr>
        <w:t xml:space="preserve"> </w:t>
      </w:r>
      <w:r>
        <w:rPr>
          <w:lang w:val="en-IE"/>
        </w:rPr>
        <w:t xml:space="preserve">The notion of the developmental welfare state is a good way of framing both the common external and internal challenges faced by Europe’s welfare systems and the somewhat different, contextualised, responses at national level. Furthermore, an added advantage of this approach is that provides a common language for discussion of the link between economic and social development right across the 25 member states.  The concept can be </w:t>
      </w:r>
      <w:r>
        <w:rPr>
          <w:szCs w:val="22"/>
        </w:rPr>
        <w:t>applied to countries at different levels of prosperity, and this can help prevent people counter-posing ‘social Europe’ against ‘economic Europe’. The notion of the developmental welfare state can also serve to transcend debates on ‘high’ versus ‘low’ levels of social protection/welfare state. Moreover, it can apply both to societies that are coming from a highly-developed state- centric system of social welfare (the richer core) and to societies that are coming from the opposite direction: more family and voluntary systems, but which are now faced with the need to build more formal systems to meet risks.</w:t>
      </w:r>
      <w:r>
        <w:rPr>
          <w:rStyle w:val="FootnoteCharacters"/>
          <w:rStyle w:val="FootnoteAnchor"/>
          <w:szCs w:val="22"/>
        </w:rPr>
        <w:footnoteReference w:id="3"/>
      </w:r>
      <w:r>
        <w:rPr>
          <w:szCs w:val="22"/>
        </w:rPr>
        <w:t xml:space="preserve"> </w:t>
      </w:r>
      <w:r>
        <w:rPr>
          <w:szCs w:val="24"/>
          <w:lang w:val="en-IE"/>
        </w:rPr>
        <w:t xml:space="preserve">All in all, the framework of developmental welfare plays close attention to the link between economic and social development, and asks that close attention be paid to the specific economic structure and the specific social deficits in each country.   In each case, this will involve a different combination of, integrated, policy change in income supports, services and innovative measures to identify and address new needs.  </w:t>
      </w:r>
    </w:p>
    <w:p>
      <w:pPr>
        <w:pStyle w:val="Normal"/>
        <w:rPr>
          <w:szCs w:val="24"/>
          <w:lang w:val="en-IE"/>
        </w:rPr>
      </w:pPr>
      <w:r>
        <w:rPr>
          <w:szCs w:val="24"/>
          <w:lang w:val="en-IE"/>
        </w:rPr>
      </w:r>
    </w:p>
    <w:p>
      <w:pPr>
        <w:pStyle w:val="TextBody"/>
        <w:rPr/>
      </w:pPr>
      <w:r>
        <w:rPr/>
        <w:t>By adopting a life course perspective, we are indeed best able</w:t>
      </w:r>
      <w:r>
        <w:rPr>
          <w:b/>
          <w:bCs/>
        </w:rPr>
        <w:t xml:space="preserve"> </w:t>
      </w:r>
      <w:r>
        <w:rPr/>
        <w:t xml:space="preserve">to identify the developmental and social promotion character of the new welfare edifice (Supiot, 2001; Esping-Andersen et al, 2002; Jenson/Saint-Martin, 2006; Taylor-Gooby, 2004; Kenworthy, 2004; Maydell, 2006; Schmid, 2006; Hemerijck, 2006; 2007). Providing social support for different statuses and phases across the life cycle should include a strong ‘empowerment’ element geared towards helping people to maintain or regain their capabilities over various life-cycle cohorts—children, young adults, people of working age, pensioners and people reliant on care. To be sure, this suggests a reorientation of the allocation of cash benefits and other forms of social support. </w:t>
      </w:r>
      <w:r>
        <w:rPr>
          <w:szCs w:val="24"/>
        </w:rPr>
        <w:t xml:space="preserve">What </w:t>
      </w:r>
      <w:r>
        <w:rPr/>
        <w:t xml:space="preserve">combination of services, income support, leave arrangements and activist measures is necessary to achieve better social protection and participation across the life cycle?  What method of governance and leadership, and what combination of rights and standards, do we need to create to deliver these policies and to monitor their quality and effectiveness?  Social rights or entitlements should empower individuals to acts as autonomous agents, and to allow especially choices between different employment statuses according to shifting preferences and circumstances during the life course. A </w:t>
      </w:r>
      <w:r>
        <w:rPr>
          <w:szCs w:val="24"/>
        </w:rPr>
        <w:t xml:space="preserve">central argument is that a radical development of services is the single most important route to improving social protection over the coming years. These include education, health care, child development and care, eldercare, housing, transport and employment services.  Improved services have a triple logic, both social and economic: supporting people in employment, redressing the marginal position of socially disadvantaged groups and according autonomy and respect to people with disabilities and in institutional care. </w:t>
      </w:r>
      <w:r>
        <w:rPr/>
        <w:t xml:space="preserve">Employees have different time needs in different phases of their life. This has become more obvious during recent years when women have increasingly entered the labour market but the question of social care for children and the frail elderly has remained in part to be solved privately. </w:t>
      </w:r>
      <w:r>
        <w:rPr>
          <w:szCs w:val="24"/>
        </w:rPr>
        <w:t xml:space="preserve">Developmental welfare should therefore also address </w:t>
      </w:r>
      <w:r>
        <w:rPr/>
        <w:t xml:space="preserve">different time needs during life cycle and turn the widespread tide towards a condensation of the working biography at both sides of life cycle.  </w:t>
      </w:r>
    </w:p>
    <w:p>
      <w:pPr>
        <w:pStyle w:val="Normal"/>
        <w:rPr/>
      </w:pPr>
      <w:r>
        <w:rPr/>
      </w:r>
    </w:p>
    <w:p>
      <w:pPr>
        <w:pStyle w:val="Normal"/>
        <w:rPr>
          <w:i/>
          <w:i/>
          <w:iCs/>
          <w:szCs w:val="22"/>
        </w:rPr>
      </w:pPr>
      <w:r>
        <w:rPr>
          <w:i/>
          <w:iCs/>
          <w:szCs w:val="22"/>
        </w:rPr>
        <w:t>Child-centered social investment strategy</w:t>
      </w:r>
    </w:p>
    <w:p>
      <w:pPr>
        <w:pStyle w:val="Normal"/>
        <w:rPr/>
      </w:pPr>
      <w:r>
        <w:rPr>
          <w:szCs w:val="22"/>
        </w:rPr>
        <w:t xml:space="preserve">Since life chances are so over-determined by what happens in childhood, a comprehensive child investment strategy with a strong emphasis on early childhood development is imperative. Access to affordable quality childcare is sine qua non for any workable future equilibrium (Daly, 2000; Orloff, 2006; Jenson, 2006). This requires making motherhood and work more compatible for women and encouraging men, through targeted incentives, to make bigger commitment to caring for and bringing up their children. Childcare demand cannot be adequately met via commercial care markets. In a purely commercial regime, low-income parents will probably not be able to afford quality care. They may respond by placing children in cheap low quality care or by withdrawing the mother from employment. Inaccessible childcare will provoke low fertility, low quality care is harmful to children, and low female employment raises child poverty. The emphasis on early childhood development goes </w:t>
      </w:r>
      <w:r>
        <w:rPr>
          <w:i/>
          <w:iCs/>
          <w:szCs w:val="22"/>
        </w:rPr>
        <w:t>beyond</w:t>
      </w:r>
      <w:r>
        <w:rPr>
          <w:szCs w:val="22"/>
        </w:rPr>
        <w:t xml:space="preserve"> the idea that childcare is necessary to allow mother and fathers to reconcile work and family life. A ‘child centred social investment strategy’ is needed to ensure that children will be life-long learners and strong contributors to their societies. More children, educated to perform in a knowledge economy, are needed to keep the economy going for a retiring baby boom generation with high caring needs (Esping-Andersen, 2006).  </w:t>
      </w:r>
    </w:p>
    <w:p>
      <w:pPr>
        <w:pStyle w:val="Normal"/>
        <w:rPr>
          <w:szCs w:val="22"/>
        </w:rPr>
      </w:pPr>
      <w:r>
        <w:rPr>
          <w:szCs w:val="22"/>
        </w:rPr>
      </w:r>
    </w:p>
    <w:p>
      <w:pPr>
        <w:pStyle w:val="TextBody"/>
        <w:rPr>
          <w:i/>
          <w:i/>
          <w:iCs/>
          <w:szCs w:val="22"/>
        </w:rPr>
      </w:pPr>
      <w:r>
        <w:rPr>
          <w:i/>
          <w:iCs/>
          <w:szCs w:val="22"/>
        </w:rPr>
        <w:t>Human capital investment push</w:t>
      </w:r>
    </w:p>
    <w:p>
      <w:pPr>
        <w:pStyle w:val="Normal"/>
        <w:rPr>
          <w:b/>
          <w:b/>
          <w:bCs/>
          <w:szCs w:val="22"/>
        </w:rPr>
      </w:pPr>
      <w:r>
        <w:rPr>
          <w:szCs w:val="22"/>
        </w:rPr>
        <w:t xml:space="preserve">Human capital formation ought to be an integral part of the thinking about the welfare state. If Europe wishes to be competitive in the new, knowledge-based society, there is an urgent need to invest in human capital throughout the life-course. Education is the driving force for economic growth in Europe. The overall demand for skill is projected to rise. Considering the looming demographic imbalances we face, we surely cannot afford large skill deficits and high school dropout rates (above 30% in Spain, almost 25% in the Netherlands and less than 15% in Denmark or Sweden). While inequalities are widening in the knowledge economy, this also implies that parents’ ability to invest in their children’s fortunes is becoming more unequal. Everyone's favourite solution is of course education. If social and employment policies are increasingly aimed at developing the quality of human resources for a high-skill equilibrium, they surely assume the role of a ‘productive factor’. The revitalisation of both the Irish and the Finnish economy is in part based on increased investments in education, preventing early departure from formal education and training, and facilitating the transition from school to work, in particular school leavers with low qualifications. There is a growing body of evidence that demonstrates the financial benefits of education and training. Across the spectrum from higher degrees to more basic investments in literacy and numeracy, individuals attaining additional skills and qualifications see a significant return on their investment in terms of future earnings. Investments in education and skills also has considerable benefits in terms of increasing employability and reducing social exclusion. While there are likely to be significant positive returns to investment in skills at all levels, there are very different implications for equity and efficiency. Investment in higher skill levels (i.e. university degree level), given their high rates of return under conditions of ageing and intensified economic competition, should be public facilitated, but primarily left to the individual responsibility of those profiting from higher education. Raising quality and broadening participation in primary and secondary education remain a public responsibility, also so as to exercise effective control over costs. </w:t>
      </w:r>
    </w:p>
    <w:p>
      <w:pPr>
        <w:pStyle w:val="TextBody"/>
        <w:rPr>
          <w:b/>
          <w:b/>
          <w:bCs/>
          <w:szCs w:val="22"/>
        </w:rPr>
      </w:pPr>
      <w:r>
        <w:rPr>
          <w:b/>
          <w:bCs/>
          <w:szCs w:val="22"/>
        </w:rPr>
      </w:r>
    </w:p>
    <w:p>
      <w:pPr>
        <w:pStyle w:val="TextBody"/>
        <w:rPr>
          <w:i/>
          <w:i/>
          <w:iCs/>
          <w:szCs w:val="22"/>
        </w:rPr>
      </w:pPr>
      <w:r>
        <w:rPr>
          <w:i/>
          <w:iCs/>
          <w:szCs w:val="22"/>
        </w:rPr>
        <w:t>Flexicure labour markets for all</w:t>
      </w:r>
    </w:p>
    <w:p>
      <w:pPr>
        <w:pStyle w:val="Normal"/>
        <w:rPr/>
      </w:pPr>
      <w:r>
        <w:rPr>
          <w:szCs w:val="22"/>
        </w:rPr>
        <w:t>The notion of re-designing labour market institutions and social policy provisions in such a manner that it ensures both elements of security for workers and flexibility for firms is spreading rapidly across Europe. The declining number of young people entering the workforce will lead to a greater reliance on older workers, and will increase the need to look beyond the current employed workforce, for example, attracting new immigrants, and increasing the employment rate by moving people from benefits to work. Most likely, labour markets will become ever more flexible. While the boundaries between being “in” and “out” of work have been blurred by increases in atypical work, low-wages, subsidized jobs, and training programs, one job is no longer enough to keep low-income families out of poverty. Post-industrial job growth is highly biased in favour of high skill jobs. However, increased labour market flexibility, together with the continuous rise in female employment will, in addition, also encourage the growth of a sizeable amount of low skill and semi-skilled jobs in the social sector and in personal services. The policy challenge is how to mitigate the emergence of new forms of labour market segmentation through what could be called “preventive employability”, combining increases in flexibility in labour relations by way of relaxing dismissal protection, while generating a higher level of security for employees in flexible jobs. When workers experience more frequent transitions between employment and non-employment, and between different kinds of employment, policies need to be put in place the right conditions for individuals to successfully manage these transitions, thereby ensuring sustainable integration and progress of individuals in the labour market. As family and gender issues were considered subsidiary during the early stages of post-war welfare state development, post-industrial social and economic change seem to reinforce, this has invoked an over-accumulation of insurance benefits on the side of ‘guaranteed’  breadwinner workers with quasi-tenured jobs, alongside inadequate protection for those employed in the weaker sectors of the labour market, particularly youngsters, women, immigrants and older low skilled workers. Flexicurity cannot be limited to the exchange of less employment protection for more social protection and active labour market policies. That perspective is too narrow. Aspects of gender equality and employment quality cannot be neglected. The challenge of caring for children and dependent old-age persons makes it clear. Flexicurity is therefore also a topic of family policy, insofar as family policy has to be adjusted to more flexible family models and individual life-courses. A flexicure labour market is an adaptable labour market in a double sense of competence-building to equip people for the formal labour market and adjusting labour market institutions for working families. Flexible working conditions are often part and parcel of family friendly employment policy provisions. There is a clear relation between the ratio of part-time jobs, well-organised parental leave schemes, female employment growth and fertility. The ability of part-time employment to harmonize careers with family depends very much on employment regulation, whether part-time work is recognised as a regular job with basic social insurance participation, and whether it offers possibilities for career mobility. Finally, there is also a work or</w:t>
      </w:r>
      <w:r>
        <w:rPr/>
        <w:t xml:space="preserve">ganisation dimension to flexicurity. Working life needs to be more flexible when it comes to the needs of families to balance work and family. Work organisations can no longer operate on the routine norm of the (male) employee, freed from the full range of household duties. New forms of work organisation should enable employers and employees to adapt to changing economic and social pressures in terms time arrangements, skills and wages. </w:t>
      </w:r>
      <w:r>
        <w:rPr>
          <w:szCs w:val="22"/>
        </w:rPr>
        <w:t xml:space="preserve">Labour market policies, particularly those regarding working time have increasingly been recognized as a crucial part of the policy logic of flexicurity and work family reconciliation. </w:t>
      </w:r>
    </w:p>
    <w:p>
      <w:pPr>
        <w:pStyle w:val="TextBody"/>
        <w:rPr>
          <w:i/>
          <w:i/>
          <w:iCs/>
          <w:szCs w:val="22"/>
        </w:rPr>
      </w:pPr>
      <w:r>
        <w:rPr>
          <w:i/>
          <w:iCs/>
          <w:szCs w:val="22"/>
        </w:rPr>
      </w:r>
    </w:p>
    <w:p>
      <w:pPr>
        <w:pStyle w:val="TextBody"/>
        <w:rPr>
          <w:i/>
          <w:i/>
          <w:iCs/>
          <w:szCs w:val="22"/>
        </w:rPr>
      </w:pPr>
      <w:r>
        <w:rPr>
          <w:i/>
          <w:iCs/>
          <w:szCs w:val="22"/>
        </w:rPr>
        <w:t>Later and flexible retirement</w:t>
      </w:r>
    </w:p>
    <w:p>
      <w:pPr>
        <w:pStyle w:val="Normal"/>
        <w:rPr/>
      </w:pPr>
      <w:r>
        <w:rPr>
          <w:szCs w:val="22"/>
        </w:rPr>
        <w:t xml:space="preserve">Many of the so-called ‘new social risks’, like family formation, divorce, the elderly becoming dependent on care, declining fertility, and accelerating population ageing bear primarily on young people and young families, signifying a shift in social risks from the elderly to the young. Late entry into the labour market of youngster, early exit of older workers, together with higher life expectancy confronts the welfare state with a looming financing deficit. Two trends justify an adjustment in our thinking about retirement: a) the health status of each elderly cohort is better than that of the last; at present a man aged 65 can look forward to a further 10 healthy years. And, b) the gap between old age and education is rapidly narrowing, so that old people in the future will be much better placed than now to adapt in the coming decades with the aid of retraining and lifelong learning. The education gap between the old and the young will begin to disappear when the baby-boomers approach retirement. Beyond the development of multi-pillar, including both PAYGO (pay-as-you-go) and funded schemes, in the area of </w:t>
      </w:r>
      <w:r>
        <w:rPr>
          <w:i/>
          <w:iCs/>
          <w:szCs w:val="22"/>
        </w:rPr>
        <w:t>pension policy</w:t>
      </w:r>
      <w:r>
        <w:rPr>
          <w:szCs w:val="22"/>
        </w:rPr>
        <w:t xml:space="preserve">, the challenge lies in how to allocate the additional expenditures that inevitably accompany population ageing (Myles, 2002). Of crucial importance remains a general revenue financed first tier pension guarantee with a price index guarantee for the next generation of flexible labour market cohorts. Sustainable pensions will be difficult to achieve unless we raise employment rates of older workers and raise the retirement age to at least 67 year. Delaying retirement is both effective and equitable. It is efficient because it operates simultaneously on the nominator and denominator: more revenue intake and less spending at the same time. It is inter-generational equitable because retirees and workers both sacrifice in equal proportions. We are all getting healthier and more educated with each age cohort. Flexible retirement and the introduction of incentives to postpone retirement could greatly alleviate the pension burden. Although there has been a slight increase of part-time work among the elderly, it has been shown that part-time work and participation rates among older people are positively related, there is still little systematic and comprehensive policy activity to enhance the variable opportunity set for older workers. If older worker remain employed ten years longer than is now typically the norm, household incomes will increase substantially. This means less poverty and need for social assistance and greater tax revenue to the exchequer. There is an urgent need to reconsider labour market institutions and wage conditions which are primarily oriented to age and length of service, instead of productivity and the work actually done. Existing wage arrangements make older workers far more expensive than younger ones, irrespective of productivity. This is unsustainable in a world of less young adult workers and more expensive older workers. What is crucial is that we have the possibility to constantly acquire fresh knowledge in our professional lives. </w:t>
      </w:r>
    </w:p>
    <w:p>
      <w:pPr>
        <w:pStyle w:val="TextBody"/>
        <w:rPr>
          <w:i/>
          <w:i/>
          <w:iCs/>
          <w:szCs w:val="22"/>
        </w:rPr>
      </w:pPr>
      <w:r>
        <w:rPr>
          <w:i/>
          <w:iCs/>
          <w:szCs w:val="22"/>
        </w:rPr>
      </w:r>
    </w:p>
    <w:p>
      <w:pPr>
        <w:pStyle w:val="TextBody"/>
        <w:rPr>
          <w:i/>
          <w:i/>
          <w:iCs/>
          <w:szCs w:val="22"/>
        </w:rPr>
      </w:pPr>
      <w:r>
        <w:rPr>
          <w:i/>
          <w:iCs/>
          <w:szCs w:val="22"/>
        </w:rPr>
        <w:t xml:space="preserve">Migration and integration through participation </w:t>
      </w:r>
    </w:p>
    <w:p>
      <w:pPr>
        <w:pStyle w:val="TextBody"/>
        <w:rPr/>
      </w:pPr>
      <w:r>
        <w:rPr>
          <w:szCs w:val="28"/>
        </w:rPr>
        <w:t>More than before priority should be given to problems of participation and integration of migrants and non-EU nationals, whose rates of unemployment are on average twice that of EU nationals. Integration and immigration policy should have a central place in our discussion about the future of the welfare state, something we failed to do in the past.</w:t>
      </w:r>
      <w:r>
        <w:rPr>
          <w:szCs w:val="22"/>
        </w:rPr>
        <w:t xml:space="preserve"> In our ethnically and culturally diversified societies the welfare state faces a major challenge of ensuring that immigrants and their children do not fall behind. The shrinking of the economically active population can be counteracted by recruiting skilled and qualified young adults from abroad. A precondition of that is a pro-active immigration policy, but also a climate of acceptance of immigrants. Otherwise those immigrants whom we need for economic reasons will not come to the EU. Because almost all industrial societies have similar demographic problems, there is a worldwide competition for attractive immigrants: not only between European economies, but also between Europe, North America and Australia. The recent outbreak of violence in the ban lieu’s of the metropolitan cities of France reveals how economic exclusion and physical concentration, reinforces educational underperformance, excessive segregation and a self-destructive spirals of marginalization. The overriding policy lesson is that in the face demographic ageing and in the light of a declining work force, nobody can be left inactive (for long)!</w:t>
      </w:r>
    </w:p>
    <w:p>
      <w:pPr>
        <w:pStyle w:val="Normal"/>
        <w:rPr>
          <w:szCs w:val="22"/>
        </w:rPr>
      </w:pPr>
      <w:r>
        <w:rPr>
          <w:szCs w:val="22"/>
        </w:rPr>
      </w:r>
    </w:p>
    <w:p>
      <w:pPr>
        <w:pStyle w:val="Normal"/>
        <w:rPr>
          <w:i/>
          <w:i/>
          <w:iCs/>
          <w:szCs w:val="22"/>
        </w:rPr>
      </w:pPr>
      <w:r>
        <w:rPr>
          <w:i/>
          <w:iCs/>
          <w:szCs w:val="22"/>
        </w:rPr>
        <w:t>Minimum income support</w:t>
      </w:r>
    </w:p>
    <w:p>
      <w:pPr>
        <w:pStyle w:val="TextBody"/>
        <w:rPr>
          <w:szCs w:val="22"/>
        </w:rPr>
      </w:pPr>
      <w:r>
        <w:rPr>
          <w:szCs w:val="22"/>
        </w:rPr>
        <w:t>We cannot assume that early childhood development, human capital push, together with high quality training and activation measures will remedy current and future welfare deficiencies. Hence, in the medium terms it is impossible to avoid some form of passive minimum income support unless we are willing to accept rising household welfare inequalities. An unchecked rise in income inequality will worsen citizens’ life chances and opportunities. Greater flexibility and widespread low-wage employment suggests a scenario of overall insecurity for a sizeable group. It is therefore necessary to have an even more tightly woven net below the welfare net for the truly needy to meet minimum standard of self-reliance.</w:t>
      </w:r>
    </w:p>
    <w:p>
      <w:pPr>
        <w:pStyle w:val="Normal"/>
        <w:rPr>
          <w:szCs w:val="22"/>
        </w:rPr>
      </w:pPr>
      <w:r>
        <w:rPr>
          <w:szCs w:val="22"/>
        </w:rPr>
      </w:r>
    </w:p>
    <w:p>
      <w:pPr>
        <w:pStyle w:val="Normal"/>
        <w:rPr>
          <w:szCs w:val="22"/>
        </w:rPr>
      </w:pPr>
      <w:r>
        <w:rPr>
          <w:szCs w:val="22"/>
        </w:rPr>
        <w:t xml:space="preserve">Finally, the policy philosophy of the developmental welfare state is one of constructive policy change. If we are to be encouraged to invest in new skills, strong families, new jobs, we need a broader policy umbrella to allow people to help developing capabilities against these new social risks is a way of ensuring that the dynamism of our economy is politically sustainable and morally defensible and more economically sustainable. </w:t>
      </w:r>
    </w:p>
    <w:p>
      <w:pPr>
        <w:pStyle w:val="Normal"/>
        <w:rPr>
          <w:szCs w:val="22"/>
        </w:rPr>
      </w:pPr>
      <w:r>
        <w:rPr>
          <w:szCs w:val="22"/>
        </w:rPr>
      </w:r>
    </w:p>
    <w:p>
      <w:pPr>
        <w:pStyle w:val="Normal"/>
        <w:rPr>
          <w:lang w:val="en-US"/>
        </w:rPr>
      </w:pPr>
      <w:r>
        <w:rPr>
          <w:lang w:val="en-US"/>
        </w:rPr>
      </w:r>
    </w:p>
    <w:p>
      <w:pPr>
        <w:pStyle w:val="Heading1"/>
        <w:numPr>
          <w:ilvl w:val="0"/>
          <w:numId w:val="4"/>
        </w:numPr>
        <w:rPr/>
      </w:pPr>
      <w:r>
        <w:rPr/>
        <w:t>reappraising social pragmatism</w:t>
      </w:r>
    </w:p>
    <w:p>
      <w:pPr>
        <w:pStyle w:val="TextBody"/>
        <w:rPr/>
      </w:pPr>
      <w:r>
        <w:rPr/>
        <w:t xml:space="preserve">European welfare state futures are not preordained. </w:t>
      </w:r>
      <w:r>
        <w:rPr>
          <w:lang w:val="en-US"/>
        </w:rPr>
        <w:t>Neither t</w:t>
      </w:r>
      <w:r>
        <w:rPr/>
        <w:t>he doomsday scenario of the demise of the European welfare state, predicted by economists in the 1980s, nor the prevalent image of a ‘frozen welfare status quo’, pictured by comparative scholarship in the 1990s, can be corroborated by the European welfare reform experience since the late 1970s. In the 1980s welfare provisions became more austere. Since the mid-1990s, we observe a incipient process of “contingent convergence” of employment and social policy objectives,</w:t>
      </w:r>
      <w:r>
        <w:rPr>
          <w:szCs w:val="24"/>
        </w:rPr>
        <w:t xml:space="preserve"> the adoption of increasingly similar policy initiatives (</w:t>
      </w:r>
      <w:r>
        <w:rPr/>
        <w:t xml:space="preserve">encouraged also by the deepening of the EU social agenda), signalling a transition from a corrective and passive welfare state to a more proactive social investment strategy, </w:t>
      </w:r>
      <w:r>
        <w:rPr>
          <w:lang w:val="en-US"/>
        </w:rPr>
        <w:t xml:space="preserve">with </w:t>
      </w:r>
      <w:r>
        <w:rPr/>
        <w:t xml:space="preserve">much greater attention paid to prevention, activation and social servicing. </w:t>
      </w:r>
      <w:r>
        <w:rPr>
          <w:lang w:val="en-US"/>
        </w:rPr>
        <w:t xml:space="preserve">European welfare </w:t>
      </w:r>
      <w:r>
        <w:rPr/>
        <w:t xml:space="preserve">states are no longer closed systems; they are increasingly open evolutionary systems, inhabited by agents who learn and constantly apply lessons from domestic experience and EU social and economic policy coordination. </w:t>
      </w:r>
      <w:r>
        <w:rPr>
          <w:rFonts w:cs="Arial"/>
        </w:rPr>
        <w:t>The EU</w:t>
      </w:r>
      <w:r>
        <w:rPr/>
        <w:t xml:space="preserve">, as national boundary spanning institution, provides an important policy forum for cross-national agenda setting and sharing domestic policy reform experience. </w:t>
      </w:r>
      <w:r>
        <w:rPr>
          <w:bCs/>
          <w:lang w:val="en-US"/>
        </w:rPr>
        <w:t xml:space="preserve">All and in, </w:t>
      </w:r>
      <w:r>
        <w:rPr>
          <w:bCs/>
        </w:rPr>
        <w:t xml:space="preserve">social policy </w:t>
      </w:r>
      <w:r>
        <w:rPr>
          <w:bCs/>
          <w:lang w:val="en-US"/>
        </w:rPr>
        <w:t xml:space="preserve">reform remains a domestic enterprise: reforms have to be endorsed by elected governments and national political parties, preferably supported by key organized interests, and implemented through domestic administrative structures. Processes </w:t>
      </w:r>
      <w:r>
        <w:rPr>
          <w:szCs w:val="22"/>
        </w:rPr>
        <w:t>of w</w:t>
      </w:r>
      <w:r>
        <w:rPr/>
        <w:t xml:space="preserve">elfare recalibration surely does not involve a search for a “blank slate” new model, a radically novel blueprint to replace existing national social and economic policy repertoires. We live in a world of path-dependent solutions. Reform, even radical policy change, does take place, but it is “institutionally bounded” change. </w:t>
      </w:r>
      <w:r>
        <w:rPr>
          <w:szCs w:val="22"/>
        </w:rPr>
        <w:t xml:space="preserve">Recalibration is also not </w:t>
      </w:r>
      <w:r>
        <w:rPr/>
        <w:t>a tidy technocratic learning process in piecemeal engineering. Surely not: welfare recalibration is a political process, which involves the strategic framing of policy problems and solutions by political actors and interests. R</w:t>
      </w:r>
      <w:r>
        <w:rPr>
          <w:szCs w:val="22"/>
        </w:rPr>
        <w:t xml:space="preserve">eforms are the products of lengthy processes of (re-)negotiation between political parties, governments and often also the social partners. In order to </w:t>
      </w:r>
      <w:r>
        <w:rPr/>
        <w:t>gain political legitimacy for promising new policy formulas, political entrepreneurs wishing to novel policy alternatives on the political agenda are pressed to elaborate new normative priorities (or, to redefine old ones) and communicate their (novel) cognitive insights of the challenges ahead in a publicly compelling manner so as to convert current anxieties over economic internationalization, post-industrial differentiation and conditions of permanent of permanent austerity, into a pursuit of mobilizing policy priorities and political ambitions.</w:t>
      </w:r>
    </w:p>
    <w:p>
      <w:pPr>
        <w:pStyle w:val="TextBody"/>
        <w:rPr/>
      </w:pPr>
      <w:r>
        <w:rPr/>
      </w:r>
    </w:p>
    <w:p>
      <w:pPr>
        <w:pStyle w:val="TextBody"/>
        <w:rPr/>
      </w:pPr>
      <w:r>
        <w:rPr/>
        <w:t xml:space="preserve">The guiding question of recasting the European welfare state today is: What sort “new welfare architecture” is compatible with international competitiveness, the transformation of working life, the demise of traditional family structures, demographic ageing, fiscal austerity, and EU deepening? It is necessary to adapt the existing social policy repertoires by considering the inter-connectedness of social risks and needs on the basis of which we can construct an effective policy agenda. In line with the ongoing reform dynamics, we have advocated a new “developmental” welfare edifice and policy repertoire, based on </w:t>
      </w:r>
      <w:r>
        <w:rPr>
          <w:lang w:val="en-US"/>
        </w:rPr>
        <w:t xml:space="preserve">consistent normative principles, coherent causal understandings, (re-)distributive concerns, and institutional practices, comparable in generality to that of the male-breadwinner Keynesian welfare state of the post-1945 decades. With many other experts, we share in a diagnosis </w:t>
      </w:r>
      <w:r>
        <w:rPr/>
        <w:t xml:space="preserve">that the current imperative of recasting the welfare state is very much rooted in the incongruence between new “post-industrial” social risks and diverse family and labour market needs, on the one hand, and institutional resilience of male-breadwinner social policy provisions, on the other. In terms of policy solutions, we therefore </w:t>
      </w:r>
      <w:r>
        <w:rPr>
          <w:lang w:val="en-US"/>
        </w:rPr>
        <w:t xml:space="preserve">prioritize high levels of employment for both men and women as the key policy objective, while combining elements of flexibility and security, facilitating men and especially women to accommodate work and family life, managed by new forms of governance and based on subtle combinations of public, private, and individual efforts and resources. By </w:t>
      </w:r>
      <w:r>
        <w:rPr/>
        <w:t>adopting a life course perspective, the advocates of the “new” welfare architecture of the 21</w:t>
      </w:r>
      <w:r>
        <w:rPr>
          <w:vertAlign w:val="superscript"/>
        </w:rPr>
        <w:t>st</w:t>
      </w:r>
      <w:r>
        <w:rPr/>
        <w:t xml:space="preserve"> century seek to identify the inter-connectedness of social risks and needs over the life course, on the basis of they are able to draft a developmental “social investment” policy agenda. The </w:t>
      </w:r>
      <w:r>
        <w:rPr>
          <w:lang w:val="en-US"/>
        </w:rPr>
        <w:t>Keynesian emphasis on “effective demand” management hereby shifts towards an emphasis on “effective supply”, with the implication of taking out social barriers for labor market entry, discouraging early exit, making labor market transitions less precarious, and providing gender equality and equality of opportunity throughout the life cycle in response to the drastic changes of the world of work and welfare.</w:t>
      </w:r>
    </w:p>
    <w:p>
      <w:pPr>
        <w:pStyle w:val="TextBody"/>
        <w:rPr>
          <w:rFonts w:cs="Arial"/>
          <w:lang w:val="en-US"/>
        </w:rPr>
      </w:pPr>
      <w:r>
        <w:rPr>
          <w:rFonts w:cs="Arial"/>
          <w:lang w:val="en-US"/>
        </w:rPr>
      </w:r>
    </w:p>
    <w:p>
      <w:pPr>
        <w:pStyle w:val="TextBody"/>
        <w:rPr>
          <w:rFonts w:cs="Arial"/>
        </w:rPr>
      </w:pPr>
      <w:r>
        <w:rPr>
          <w:rFonts w:cs="Arial"/>
        </w:rPr>
      </w:r>
    </w:p>
    <w:p>
      <w:pPr>
        <w:pStyle w:val="TextBody"/>
        <w:rPr/>
      </w:pPr>
      <w:r>
        <w:rPr/>
      </w:r>
    </w:p>
    <w:p>
      <w:pPr>
        <w:pStyle w:val="TextBody"/>
        <w:rPr>
          <w:bCs/>
          <w:lang w:val="en-US"/>
        </w:rPr>
      </w:pPr>
      <w:r>
        <w:rPr>
          <w:rFonts w:eastAsia="Georgia"/>
        </w:rPr>
        <w:t xml:space="preserve"> </w:t>
      </w:r>
      <w:r>
        <w:rPr/>
        <w:t>By adopting a life course perspective, we are best able</w:t>
      </w:r>
      <w:r>
        <w:rPr>
          <w:b/>
          <w:bCs/>
        </w:rPr>
        <w:t xml:space="preserve"> </w:t>
      </w:r>
      <w:r>
        <w:rPr/>
        <w:t>to</w:t>
      </w:r>
      <w:r>
        <w:rPr>
          <w:b/>
          <w:bCs/>
        </w:rPr>
        <w:t xml:space="preserve"> </w:t>
      </w:r>
      <w:r>
        <w:rPr/>
        <w:t>identify the developmental character of key social policies.</w:t>
      </w:r>
      <w:r>
        <w:rPr>
          <w:lang w:val="en-US"/>
        </w:rPr>
        <w:t xml:space="preserve"> We always need to consider the “fine” structures of the welfare state in conjunction with inside and outside policy pressures. This also makes the political nature of policy prescriptions imminently conditional. </w:t>
      </w:r>
      <w:r>
        <w:rPr/>
        <w:t>Necessary (public and private)</w:t>
      </w:r>
      <w:r>
        <w:rPr>
          <w:szCs w:val="22"/>
        </w:rPr>
        <w:t xml:space="preserve"> investments in family services, education and training, subsidized employment, integration programs and language courses for immigrants, and decent basic pensions, have a price. However, in the medium term, the gains are very likely outweigh the initial costs. Moreover, investment in (public and private) social services also provide job opportunities, especially for women, while they raise the quality of the work force, in support of economic growth and, in turn, additional government revenues, which ultimately contributes to the long-term sustainability of the European welfare state.</w:t>
      </w:r>
    </w:p>
    <w:p>
      <w:pPr>
        <w:pStyle w:val="Normal"/>
        <w:rPr>
          <w:bCs/>
          <w:szCs w:val="24"/>
          <w:lang w:val="en-US"/>
        </w:rPr>
      </w:pPr>
      <w:r>
        <w:rPr>
          <w:bCs/>
          <w:szCs w:val="24"/>
          <w:lang w:val="en-US"/>
        </w:rPr>
      </w:r>
      <w:r>
        <w:br w:type="page"/>
      </w:r>
    </w:p>
    <w:p>
      <w:pPr>
        <w:pStyle w:val="TextBody"/>
        <w:rPr>
          <w:szCs w:val="22"/>
        </w:rPr>
      </w:pPr>
      <w:r>
        <w:rPr>
          <w:szCs w:val="22"/>
        </w:rPr>
      </w:r>
    </w:p>
    <w:p>
      <w:pPr>
        <w:pStyle w:val="TextBodyIndent"/>
        <w:ind w:left="0" w:hanging="0"/>
        <w:rPr>
          <w:kern w:val="2"/>
        </w:rPr>
      </w:pPr>
      <w:r>
        <w:rPr>
          <w:kern w:val="2"/>
        </w:rPr>
        <w:t>References</w:t>
      </w:r>
    </w:p>
    <w:p>
      <w:pPr>
        <w:pStyle w:val="Normal"/>
        <w:autoSpaceDE w:val="false"/>
        <w:spacing w:lineRule="auto" w:line="240"/>
        <w:ind w:left="720" w:hanging="720"/>
        <w:rPr/>
      </w:pPr>
      <w:r>
        <w:rPr>
          <w:sz w:val="20"/>
        </w:rPr>
        <w:t xml:space="preserve">Bonoli, G. (2007). ‘Time matters: Postindustrialization, New Social Risks, and Welfare State Adaptation in Advanced Industrial Democracies’, in: </w:t>
      </w:r>
      <w:r>
        <w:rPr>
          <w:i/>
          <w:sz w:val="20"/>
        </w:rPr>
        <w:t>Comparative Political Studies</w:t>
      </w:r>
      <w:r>
        <w:rPr>
          <w:sz w:val="20"/>
        </w:rPr>
        <w:t xml:space="preserve">, vol. 40, no. 5, pp. 495-540; </w:t>
      </w:r>
    </w:p>
    <w:p>
      <w:pPr>
        <w:pStyle w:val="Normal"/>
        <w:autoSpaceDE w:val="false"/>
        <w:spacing w:lineRule="auto" w:line="240"/>
        <w:ind w:left="720" w:hanging="720"/>
        <w:rPr>
          <w:rFonts w:eastAsia="Georgia"/>
          <w:sz w:val="20"/>
        </w:rPr>
      </w:pPr>
      <w:r>
        <w:rPr>
          <w:rFonts w:eastAsia="Georgia"/>
          <w:sz w:val="20"/>
        </w:rPr>
        <w:t xml:space="preserve">  </w:t>
      </w:r>
    </w:p>
    <w:p>
      <w:pPr>
        <w:pStyle w:val="Normal"/>
        <w:autoSpaceDE w:val="false"/>
        <w:spacing w:lineRule="auto" w:line="240"/>
        <w:ind w:left="720" w:hanging="720"/>
        <w:rPr/>
      </w:pPr>
      <w:r>
        <w:rPr>
          <w:sz w:val="20"/>
        </w:rPr>
        <w:t xml:space="preserve">Daly, M. (2000), ‘A Fine Balance: Women’s Labor Market Participation in International Comparison’, in: F.W. Scharpf and V.A. Schmidt (eds.), </w:t>
      </w:r>
      <w:r>
        <w:rPr>
          <w:i/>
          <w:iCs/>
          <w:sz w:val="20"/>
        </w:rPr>
        <w:t>Welfare and Work in the Open Economy, Volume II. Diverse Responses to Common Challenges</w:t>
      </w:r>
      <w:r>
        <w:rPr>
          <w:sz w:val="20"/>
        </w:rPr>
        <w:t>, Oxford: Oxford University Press;</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Diamond, P. (2006), ‘Social Justice Reinterpreted: New Frontiers for the European Welfare State’, in: A. Giddens, P. Diamond and R. Liddle (eds.). </w:t>
      </w:r>
      <w:r>
        <w:rPr>
          <w:i/>
          <w:sz w:val="20"/>
        </w:rPr>
        <w:t>Global Europe, Social Europe</w:t>
      </w:r>
      <w:r>
        <w:rPr>
          <w:sz w:val="20"/>
        </w:rPr>
        <w:t xml:space="preserve">, PolityPress, Cambridge;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Esping-Andersen, G. (1990), </w:t>
      </w:r>
      <w:r>
        <w:rPr>
          <w:i/>
          <w:iCs/>
          <w:sz w:val="20"/>
        </w:rPr>
        <w:t>The Three Worlds of Welfare Capitalism</w:t>
      </w:r>
      <w:r>
        <w:rPr>
          <w:sz w:val="20"/>
        </w:rPr>
        <w:t>. Cambridge: Polity Press;</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Esping Andersen, G. (1999), </w:t>
      </w:r>
      <w:r>
        <w:rPr>
          <w:i/>
          <w:iCs/>
          <w:sz w:val="20"/>
        </w:rPr>
        <w:t>Social Foundations of Post-industrial Economies</w:t>
      </w:r>
      <w:r>
        <w:rPr>
          <w:sz w:val="20"/>
        </w:rPr>
        <w:t>. Oxford, Oxford University Press;</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sz w:val="20"/>
        </w:rPr>
      </w:pPr>
      <w:r>
        <w:rPr>
          <w:kern w:val="2"/>
          <w:sz w:val="20"/>
        </w:rPr>
        <w:t xml:space="preserve">Esping-Andersen, G., (2005), </w:t>
      </w:r>
      <w:r>
        <w:rPr>
          <w:i/>
          <w:iCs/>
          <w:kern w:val="2"/>
          <w:sz w:val="20"/>
        </w:rPr>
        <w:t>Putting the Horse in Front of the Cart: Towards a Social Model for Mid-Century Europe</w:t>
      </w:r>
      <w:r>
        <w:rPr>
          <w:kern w:val="2"/>
          <w:sz w:val="20"/>
        </w:rPr>
        <w:t xml:space="preserve">, </w:t>
      </w:r>
      <w:r>
        <w:rPr>
          <w:sz w:val="20"/>
          <w:lang w:val="en-US"/>
        </w:rPr>
        <w:t>WRR-lecture 2005</w:t>
      </w:r>
      <w:r>
        <w:rPr>
          <w:kern w:val="2"/>
          <w:sz w:val="20"/>
        </w:rPr>
        <w:t>;</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sz w:val="20"/>
        </w:rPr>
      </w:pPr>
      <w:r>
        <w:rPr>
          <w:kern w:val="2"/>
          <w:sz w:val="20"/>
        </w:rPr>
        <w:t xml:space="preserve">Esping-Andersen, G./Gallie D./Hemerijck, A. and J. Myles, (2002), </w:t>
      </w:r>
      <w:r>
        <w:rPr>
          <w:i/>
          <w:iCs/>
          <w:kern w:val="2"/>
          <w:sz w:val="20"/>
        </w:rPr>
        <w:t>Why We Need a New Welfare State</w:t>
      </w:r>
      <w:r>
        <w:rPr>
          <w:kern w:val="2"/>
          <w:sz w:val="20"/>
        </w:rPr>
        <w:t>, Oxford: Oxford University Press;</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Ferrera, M. (2005), </w:t>
      </w:r>
      <w:r>
        <w:rPr>
          <w:i/>
          <w:sz w:val="20"/>
        </w:rPr>
        <w:t>The Boundaries of Welfare: European Integration and the New Spatial Politics of Solidarity</w:t>
      </w:r>
      <w:r>
        <w:rPr>
          <w:sz w:val="20"/>
        </w:rPr>
        <w:t xml:space="preserve">, Oxford, Oxford University Press (forthcoming);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Ferrera, M., A. Hemerijck and M. Rhodes (2000), </w:t>
      </w:r>
      <w:r>
        <w:rPr>
          <w:i/>
          <w:iCs/>
          <w:sz w:val="20"/>
        </w:rPr>
        <w:t>The Future of Social Europe: Recasting Work and Welfare in the New Economy</w:t>
      </w:r>
      <w:r>
        <w:rPr>
          <w:sz w:val="20"/>
        </w:rPr>
        <w:t>, Oeiras, Celta Editora;</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Ferrera, M. and A. Hemerijck (2003), ‘Recalibrating Europe’s welfare regimes’, in in J. Zeitlin D.M. Trubek (eds.), </w:t>
      </w:r>
      <w:r>
        <w:rPr>
          <w:i/>
          <w:iCs/>
          <w:sz w:val="20"/>
        </w:rPr>
        <w:t>Governing Work and Welfare in the New Economy. European and American Experiments</w:t>
      </w:r>
      <w:r>
        <w:rPr>
          <w:sz w:val="20"/>
        </w:rPr>
        <w:t xml:space="preserve">, Oxford: Oxford University Press; </w:t>
      </w:r>
    </w:p>
    <w:p>
      <w:pPr>
        <w:pStyle w:val="Normal"/>
        <w:autoSpaceDE w:val="false"/>
        <w:spacing w:lineRule="auto" w:line="240"/>
        <w:ind w:left="720" w:hanging="720"/>
        <w:rPr>
          <w:sz w:val="20"/>
          <w:szCs w:val="22"/>
        </w:rPr>
      </w:pPr>
      <w:r>
        <w:rPr>
          <w:sz w:val="20"/>
          <w:szCs w:val="22"/>
        </w:rPr>
      </w:r>
    </w:p>
    <w:p>
      <w:pPr>
        <w:pStyle w:val="Normal"/>
        <w:autoSpaceDE w:val="false"/>
        <w:spacing w:lineRule="auto" w:line="240"/>
        <w:ind w:left="720" w:hanging="720"/>
        <w:rPr/>
      </w:pPr>
      <w:r>
        <w:rPr>
          <w:sz w:val="20"/>
        </w:rPr>
        <w:t xml:space="preserve">Hemerijck, A. (2002), ‘The self- transformation of the European social model(s)’, in G. Esping-Andersen with D. Gallie, A. Hemerijck and J. Myles (2002), </w:t>
      </w:r>
      <w:r>
        <w:rPr>
          <w:i/>
          <w:iCs/>
          <w:sz w:val="20"/>
        </w:rPr>
        <w:t>Why we Need a New Welfare State</w:t>
      </w:r>
      <w:r>
        <w:rPr>
          <w:sz w:val="20"/>
        </w:rPr>
        <w:t xml:space="preserve">, Oxford: Oxford University Press;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sz w:val="20"/>
        </w:rPr>
      </w:pPr>
      <w:r>
        <w:rPr>
          <w:sz w:val="20"/>
        </w:rPr>
        <w:t xml:space="preserve">Hemerijck, A. (2004), ‘Beyond the Double Bind of Social Europe’, in: L. Magnussen and B. Strath (eds.). European Social Citizenship: Preconditions for Future Policies from a Historical Perspective, P.I.E.-Peter Lang, Brussels;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Hemerijck, A. (2006), ‘Social Change and Welfare Reform’, in: A. Giddens, P. Diamond and R. Liddle (eds.). </w:t>
      </w:r>
      <w:r>
        <w:rPr>
          <w:i/>
          <w:sz w:val="20"/>
        </w:rPr>
        <w:t>Global Europe, Social Europe</w:t>
      </w:r>
      <w:r>
        <w:rPr>
          <w:sz w:val="20"/>
        </w:rPr>
        <w:t xml:space="preserve">, PolityPress, Cambridge;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Hemerijck, A and M. Schludi (2000) ‘Sequences of Policy Failures and Effective Policy Responses’, in F. W. Scharpf and V. Schmidt (eds), </w:t>
      </w:r>
      <w:r>
        <w:rPr>
          <w:i/>
          <w:iCs/>
          <w:sz w:val="20"/>
        </w:rPr>
        <w:t>Welfare and Work in the Open Economy – From Vulnerability to Competitiveness</w:t>
      </w:r>
      <w:r>
        <w:rPr>
          <w:sz w:val="20"/>
        </w:rPr>
        <w:t xml:space="preserve">, Oxford, Oxford University Press;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sz w:val="20"/>
        </w:rPr>
      </w:pPr>
      <w:r>
        <w:rPr>
          <w:sz w:val="20"/>
        </w:rPr>
        <w:t xml:space="preserve">Jenson, J. and D. Saint-Martin (2006), ‘Building Blocks for a New Welfare Architecture: the LEGO model of active society?’, in: Policy and Politics, vol. 34, no. 3, pp. 429-51;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Jenson, J. (2006), ‘The European Social Model: Gender and Generational Equality’, in: A. Giddens, P. Diamond and R. Liddle (eds.). </w:t>
      </w:r>
      <w:r>
        <w:rPr>
          <w:i/>
          <w:sz w:val="20"/>
        </w:rPr>
        <w:t>Global Europe, Social Europe</w:t>
      </w:r>
      <w:r>
        <w:rPr>
          <w:sz w:val="20"/>
        </w:rPr>
        <w:t xml:space="preserve">, Polity Press, Cambridge;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Kenworthy, L. (2004), </w:t>
      </w:r>
      <w:r>
        <w:rPr>
          <w:i/>
          <w:iCs/>
          <w:sz w:val="20"/>
        </w:rPr>
        <w:t>Egalitarian Capitalism. Jobs, Incomes, and Growth in Affluent Countries</w:t>
      </w:r>
      <w:r>
        <w:rPr>
          <w:sz w:val="20"/>
        </w:rPr>
        <w:t xml:space="preserve">, New York: Russel Sage Foundation;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Kok, W. et al. (2003), </w:t>
      </w:r>
      <w:r>
        <w:rPr>
          <w:i/>
          <w:sz w:val="20"/>
        </w:rPr>
        <w:t>Jobs, Jobs, Jobs -  Creating More Employment in Europe</w:t>
      </w:r>
      <w:r>
        <w:rPr>
          <w:sz w:val="20"/>
        </w:rPr>
        <w:t>, Report of the Employment Taskforce chaired by Wim Kok, Brussels: European Communities;</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sz w:val="20"/>
        </w:rPr>
      </w:pPr>
      <w:r>
        <w:rPr>
          <w:sz w:val="20"/>
        </w:rPr>
        <w:t xml:space="preserve">Kok, W. et al. (2004), </w:t>
      </w:r>
      <w:r>
        <w:rPr>
          <w:i/>
          <w:sz w:val="20"/>
          <w:szCs w:val="22"/>
        </w:rPr>
        <w:t xml:space="preserve">Facing the Challenge – The Lisbon Strategy for Growth and Employment, </w:t>
      </w:r>
      <w:r>
        <w:rPr>
          <w:sz w:val="20"/>
          <w:szCs w:val="22"/>
        </w:rPr>
        <w:t xml:space="preserve"> Report from the High Level Group chaired by Wim Kok, Luxembourg: European Communities;</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Leibfried, S. and P. Pierson (2000), ‘Social Policy’, in: H. Wallace and W. Wallace (eds.), </w:t>
      </w:r>
      <w:r>
        <w:rPr>
          <w:i/>
          <w:sz w:val="20"/>
        </w:rPr>
        <w:t>Policy Making in the European Union</w:t>
      </w:r>
      <w:r>
        <w:rPr>
          <w:sz w:val="20"/>
        </w:rPr>
        <w:t>, 4</w:t>
      </w:r>
      <w:r>
        <w:rPr>
          <w:sz w:val="20"/>
          <w:vertAlign w:val="superscript"/>
        </w:rPr>
        <w:t>th</w:t>
      </w:r>
      <w:r>
        <w:rPr>
          <w:sz w:val="20"/>
        </w:rPr>
        <w:t xml:space="preserve"> edn., Oxford: Oxford University Press: 267-291;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Maydell, B. von (ed.), </w:t>
      </w:r>
      <w:r>
        <w:rPr>
          <w:i/>
          <w:sz w:val="20"/>
        </w:rPr>
        <w:t>Enabling Social Europe</w:t>
      </w:r>
      <w:r>
        <w:rPr>
          <w:sz w:val="20"/>
        </w:rPr>
        <w:t xml:space="preserve">, Berlin: Springer;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Myles, J. (2002), ‘A new social contract for the elderly’ in G. Esping-Andersen (ed.) </w:t>
      </w:r>
      <w:r>
        <w:rPr>
          <w:i/>
          <w:iCs/>
          <w:sz w:val="20"/>
        </w:rPr>
        <w:t>Why We Need a New Welfare State</w:t>
      </w:r>
      <w:r>
        <w:rPr>
          <w:sz w:val="20"/>
        </w:rPr>
        <w:t>. O</w:t>
      </w:r>
      <w:r>
        <w:rPr>
          <w:sz w:val="20"/>
          <w:lang w:val="en-US"/>
        </w:rPr>
        <w:t>xford: Oxford University Press, pp. 130-172;</w:t>
      </w:r>
    </w:p>
    <w:p>
      <w:pPr>
        <w:pStyle w:val="Normal"/>
        <w:autoSpaceDE w:val="false"/>
        <w:spacing w:lineRule="auto" w:line="240"/>
        <w:ind w:left="720" w:hanging="720"/>
        <w:rPr>
          <w:sz w:val="20"/>
          <w:lang w:val="en-US"/>
        </w:rPr>
      </w:pPr>
      <w:r>
        <w:rPr>
          <w:sz w:val="20"/>
          <w:lang w:val="en-US"/>
        </w:rPr>
      </w:r>
    </w:p>
    <w:p>
      <w:pPr>
        <w:pStyle w:val="Normal"/>
        <w:autoSpaceDE w:val="false"/>
        <w:spacing w:lineRule="auto" w:line="240"/>
        <w:ind w:left="720" w:hanging="720"/>
        <w:rPr/>
      </w:pPr>
      <w:r>
        <w:rPr>
          <w:sz w:val="20"/>
          <w:lang w:val="en-US"/>
        </w:rPr>
        <w:t xml:space="preserve">National Economic Social Council (NESC) (2005), </w:t>
      </w:r>
      <w:r>
        <w:rPr>
          <w:i/>
          <w:iCs/>
          <w:sz w:val="20"/>
          <w:lang w:val="en-US"/>
        </w:rPr>
        <w:t>The Developmental Welfare State</w:t>
      </w:r>
      <w:r>
        <w:rPr>
          <w:sz w:val="20"/>
          <w:lang w:val="en-US"/>
        </w:rPr>
        <w:t>, The National Economic Social Council, Dublin nr. 113, May 2005</w:t>
      </w:r>
    </w:p>
    <w:p>
      <w:pPr>
        <w:pStyle w:val="Normal"/>
        <w:autoSpaceDE w:val="false"/>
        <w:spacing w:lineRule="auto" w:line="240"/>
        <w:ind w:left="720" w:hanging="720"/>
        <w:rPr>
          <w:sz w:val="20"/>
          <w:lang w:val="en-US"/>
        </w:rPr>
      </w:pPr>
      <w:r>
        <w:rPr>
          <w:sz w:val="20"/>
          <w:lang w:val="en-US"/>
        </w:rPr>
      </w:r>
    </w:p>
    <w:p>
      <w:pPr>
        <w:pStyle w:val="Normal"/>
        <w:autoSpaceDE w:val="false"/>
        <w:spacing w:lineRule="auto" w:line="240"/>
        <w:ind w:left="720" w:hanging="720"/>
        <w:rPr/>
      </w:pPr>
      <w:r>
        <w:rPr>
          <w:sz w:val="20"/>
          <w:szCs w:val="22"/>
        </w:rPr>
        <w:t xml:space="preserve">Orloff, A.S. (2006), ‘Farewell to Maternalism’, in: </w:t>
      </w:r>
      <w:r>
        <w:rPr>
          <w:sz w:val="20"/>
        </w:rPr>
        <w:t xml:space="preserve">J.D. Levy (ed.), </w:t>
      </w:r>
      <w:r>
        <w:rPr>
          <w:i/>
          <w:sz w:val="20"/>
        </w:rPr>
        <w:t>The State After Statism</w:t>
      </w:r>
      <w:r>
        <w:rPr>
          <w:sz w:val="20"/>
        </w:rPr>
        <w:t>, Cambrdige Ma., Harvard University Press;</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sz w:val="20"/>
        </w:rPr>
      </w:pPr>
      <w:r>
        <w:rPr>
          <w:sz w:val="20"/>
        </w:rPr>
        <w:t xml:space="preserve">Pierson, P. (1998), ‘Irristesistible Forces, Immovable Objects: Post-industrial Welfare States confront Permanent Austerity’, in: Journal of European Public Policy, 5 (4) : 539-60;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Pierson, P. (ed.) (2001), </w:t>
      </w:r>
      <w:r>
        <w:rPr>
          <w:i/>
          <w:iCs/>
          <w:sz w:val="20"/>
        </w:rPr>
        <w:t>The New Politics of the Welfare State</w:t>
      </w:r>
      <w:r>
        <w:rPr>
          <w:sz w:val="20"/>
        </w:rPr>
        <w:t xml:space="preserve">, Oxford, Oxford University Press;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Scharpf, F. W. (1999), </w:t>
      </w:r>
      <w:r>
        <w:rPr>
          <w:i/>
          <w:iCs/>
          <w:sz w:val="20"/>
        </w:rPr>
        <w:t xml:space="preserve">Governing in Europe: Effective and Democratic? </w:t>
      </w:r>
      <w:r>
        <w:rPr>
          <w:sz w:val="20"/>
        </w:rPr>
        <w:t xml:space="preserve"> Oxford: Oxford University Press 1999;</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Scharpf, F.W. (2002), ‘The European Social Model: Coping with the Challenges of Diversity’, in: </w:t>
      </w:r>
      <w:r>
        <w:rPr>
          <w:i/>
          <w:iCs/>
          <w:sz w:val="20"/>
        </w:rPr>
        <w:t>Journal of Common Market Studies</w:t>
      </w:r>
      <w:r>
        <w:rPr>
          <w:sz w:val="20"/>
        </w:rPr>
        <w:t xml:space="preserve">, vol. 40, no. 4, pp. 645-670;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Scharpf, F.W./Schmidt, V.A. (eds.) (2000), </w:t>
      </w:r>
      <w:r>
        <w:rPr>
          <w:i/>
          <w:iCs/>
          <w:sz w:val="20"/>
        </w:rPr>
        <w:t>Welfare and Work in the Open Economy</w:t>
      </w:r>
      <w:r>
        <w:rPr>
          <w:sz w:val="20"/>
        </w:rPr>
        <w:t xml:space="preserve">, 2 Volumes, Oxford, Oxford University Press;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sz w:val="20"/>
        </w:rPr>
      </w:pPr>
      <w:r>
        <w:rPr>
          <w:sz w:val="20"/>
        </w:rPr>
        <w:t>Schmid, G. (2005), ‘Social Risk Management through Transitional Labour Markets’, (manuscript)</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Schmid, G. and Gazier, B. (eds) (2002), </w:t>
      </w:r>
      <w:r>
        <w:rPr>
          <w:i/>
          <w:iCs/>
          <w:sz w:val="20"/>
        </w:rPr>
        <w:t xml:space="preserve">The Dynamics of Full Employment, Social Integration Through Transitional Labour Markets, </w:t>
      </w:r>
      <w:r>
        <w:rPr>
          <w:sz w:val="20"/>
        </w:rPr>
        <w:t>Glos: Edward Elgar Publishing;</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Sen, A.K. (2oo1), </w:t>
      </w:r>
      <w:r>
        <w:rPr>
          <w:i/>
          <w:sz w:val="20"/>
        </w:rPr>
        <w:t>Development as Freedom</w:t>
      </w:r>
      <w:r>
        <w:rPr>
          <w:sz w:val="20"/>
        </w:rPr>
        <w:t xml:space="preserve">, New York: Alfred A. Knopf;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Supiot, (2001), </w:t>
      </w:r>
      <w:r>
        <w:rPr>
          <w:i/>
          <w:sz w:val="20"/>
        </w:rPr>
        <w:t>Beyond Employment. Changes in Work and the Future of Labour Law in Europe</w:t>
      </w:r>
      <w:r>
        <w:rPr>
          <w:sz w:val="20"/>
        </w:rPr>
        <w:t xml:space="preserve">; Oxford: Oxford University Press;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Taylor-Gooby, P. (ed.) (2004), </w:t>
      </w:r>
      <w:r>
        <w:rPr>
          <w:i/>
          <w:sz w:val="20"/>
        </w:rPr>
        <w:t xml:space="preserve"> New Risks, New Welfare. The Transformation of the European Welfare State</w:t>
      </w:r>
      <w:r>
        <w:rPr>
          <w:sz w:val="20"/>
        </w:rPr>
        <w:t xml:space="preserve">, </w:t>
      </w:r>
      <w:r>
        <w:rPr>
          <w:i/>
          <w:iCs/>
          <w:sz w:val="20"/>
        </w:rPr>
        <w:t xml:space="preserve"> </w:t>
      </w:r>
      <w:r>
        <w:rPr>
          <w:iCs/>
          <w:sz w:val="20"/>
        </w:rPr>
        <w:t xml:space="preserve">Oxford university Press; </w:t>
      </w:r>
    </w:p>
    <w:p>
      <w:pPr>
        <w:pStyle w:val="Normal"/>
        <w:autoSpaceDE w:val="false"/>
        <w:spacing w:lineRule="auto" w:line="240"/>
        <w:ind w:left="720" w:hanging="720"/>
        <w:rPr>
          <w:iCs/>
          <w:sz w:val="20"/>
        </w:rPr>
      </w:pPr>
      <w:r>
        <w:rPr>
          <w:iCs/>
          <w:sz w:val="20"/>
        </w:rPr>
      </w:r>
    </w:p>
    <w:p>
      <w:pPr>
        <w:pStyle w:val="Normal"/>
        <w:autoSpaceDE w:val="false"/>
        <w:spacing w:lineRule="auto" w:line="240"/>
        <w:ind w:left="720" w:hanging="720"/>
        <w:rPr/>
      </w:pPr>
      <w:r>
        <w:rPr>
          <w:sz w:val="20"/>
        </w:rPr>
        <w:t xml:space="preserve">Vandenbroucke, F. (2002), Foreword, ‘Sustainable social justice and “open coordination” in Europe’, in G. Esping-Andersen (ed.), </w:t>
      </w:r>
      <w:r>
        <w:rPr>
          <w:i/>
          <w:iCs/>
          <w:sz w:val="20"/>
        </w:rPr>
        <w:t>Why We Need a New Welfare Stat</w:t>
      </w:r>
      <w:r>
        <w:rPr>
          <w:sz w:val="20"/>
        </w:rPr>
        <w:t>e, Oxford: Oxford University Press, pp. viii–xxiv;</w:t>
      </w:r>
    </w:p>
    <w:p>
      <w:pPr>
        <w:pStyle w:val="Normal"/>
        <w:autoSpaceDE w:val="false"/>
        <w:spacing w:lineRule="auto" w:line="240"/>
        <w:ind w:left="720" w:hanging="720"/>
        <w:rPr>
          <w:sz w:val="20"/>
          <w:szCs w:val="22"/>
        </w:rPr>
      </w:pPr>
      <w:r>
        <w:rPr>
          <w:sz w:val="20"/>
          <w:szCs w:val="22"/>
        </w:rPr>
      </w:r>
    </w:p>
    <w:p>
      <w:pPr>
        <w:pStyle w:val="Normal"/>
        <w:autoSpaceDE w:val="false"/>
        <w:spacing w:lineRule="auto" w:line="240"/>
        <w:ind w:left="720" w:hanging="720"/>
        <w:rPr/>
      </w:pPr>
      <w:r>
        <w:rPr>
          <w:sz w:val="20"/>
        </w:rPr>
        <w:t xml:space="preserve">WRR (Netherlands Scientific Council for Government) (2006), </w:t>
      </w:r>
      <w:r>
        <w:rPr>
          <w:i/>
          <w:sz w:val="20"/>
        </w:rPr>
        <w:t>De Verzorgingsstaat Herwogen: Over Verzorgen, Verzkeren, Verheffen en Verbinden</w:t>
      </w:r>
      <w:r>
        <w:rPr>
          <w:sz w:val="20"/>
        </w:rPr>
        <w:t xml:space="preserve">, Report to the Government no. 76, Amsterdam: Amsterdam University Press; </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WRR (Netherlands Scientific Council for Government) (2007), </w:t>
      </w:r>
      <w:r>
        <w:rPr>
          <w:i/>
          <w:sz w:val="20"/>
        </w:rPr>
        <w:t>Investeren in Werkzekerheid</w:t>
      </w:r>
      <w:r>
        <w:rPr>
          <w:sz w:val="20"/>
        </w:rPr>
        <w:t>, Report to the Government no. 77, Amsterdam: Amsterdam University Press;</w:t>
      </w:r>
    </w:p>
    <w:p>
      <w:pPr>
        <w:pStyle w:val="Normal"/>
        <w:autoSpaceDE w:val="false"/>
        <w:spacing w:lineRule="auto" w:line="240"/>
        <w:ind w:left="720" w:hanging="720"/>
        <w:rPr>
          <w:sz w:val="20"/>
        </w:rPr>
      </w:pPr>
      <w:r>
        <w:rPr>
          <w:sz w:val="20"/>
        </w:rPr>
      </w:r>
    </w:p>
    <w:p>
      <w:pPr>
        <w:pStyle w:val="Normal"/>
        <w:autoSpaceDE w:val="false"/>
        <w:spacing w:lineRule="auto" w:line="240"/>
        <w:ind w:left="720" w:hanging="720"/>
        <w:rPr/>
      </w:pPr>
      <w:r>
        <w:rPr>
          <w:sz w:val="20"/>
        </w:rPr>
        <w:t xml:space="preserve">Zeitlin, J. (2005), ‘The Open Method of Coordination in Action: Theoretical Promise, Empirical Realities, Reform Strategy’, in: J. Zeitlin, J. and P. Pochet (eds) (2005), </w:t>
      </w:r>
      <w:r>
        <w:rPr>
          <w:i/>
          <w:iCs/>
          <w:sz w:val="20"/>
        </w:rPr>
        <w:t>The Open Method of Co-ordination in Action; The European Employment and Social Inclusion Strategies</w:t>
      </w:r>
      <w:r>
        <w:rPr>
          <w:sz w:val="20"/>
        </w:rPr>
        <w:t xml:space="preserve">, Bruxelles: SALTSA, P.I.E.-Peter Lang, pp 447-503.  </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07-17T09:43:00Z" w:initials="MSOffice">
    <w:p>
      <w:r>
        <w:rPr>
          <w:rFonts w:ascii="Georgia" w:hAnsi="Georgia" w:eastAsia="Times New Roman" w:cs="Georgia"/>
          <w:color w:val="auto"/>
          <w:sz w:val="20"/>
          <w:szCs w:val="20"/>
          <w:lang w:eastAsia="en-US" w:val="nl-NL" w:bidi="ar-SA"/>
        </w:rPr>
        <w:t>Noot vertaler: welke tab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right"/>
      <w:rPr>
        <w:sz w:val="16"/>
        <w:lang w:val="fr-FR"/>
      </w:rPr>
    </w:pPr>
    <w:r>
      <w:rPr>
        <w:sz w:val="16"/>
        <w:lang w:val="fr-FR"/>
      </w:rPr>
      <w:t xml:space="preserve">Latest revision: </w:t>
    </w:r>
    <w:r>
      <w:rPr>
        <w:sz w:val="16"/>
      </w:rPr>
      <w:fldChar w:fldCharType="begin"/>
    </w:r>
    <w:r>
      <w:rPr>
        <w:sz w:val="16"/>
      </w:rPr>
      <w:instrText xml:space="preserve"> SAVEDATE \@"d\-M\-yy\ H:mm" </w:instrText>
    </w:r>
    <w:r>
      <w:rPr>
        <w:sz w:val="16"/>
      </w:rPr>
      <w:fldChar w:fldCharType="separate"/>
    </w:r>
    <w:r>
      <w:rPr>
        <w:sz w:val="16"/>
      </w:rPr>
      <w:t>18-7-07 6:27</w:t>
    </w:r>
    <w:r>
      <w:rPr>
        <w:sz w:val="16"/>
      </w:rPr>
      <w:fldChar w:fldCharType="end"/>
    </w:r>
  </w:p>
  <w:p>
    <w:pPr>
      <w:pStyle w:val="Footer"/>
      <w:pBdr>
        <w:top w:val="single" w:sz="4" w:space="1" w:color="000000"/>
      </w:pBdr>
      <w:spacing w:lineRule="auto" w:line="240"/>
      <w:jc w:val="right"/>
      <w:rPr>
        <w:sz w:val="16"/>
        <w:lang w:val="fr-FR"/>
      </w:rPr>
    </w:pPr>
    <w:r>
      <w:rPr>
        <w:sz w:val="16"/>
        <w:lang w:val="fr-FR"/>
      </w:rPr>
      <w:t xml:space="preserve">Print date: </w:t>
    </w:r>
    <w:r>
      <w:rPr>
        <w:sz w:val="16"/>
      </w:rPr>
      <w:fldChar w:fldCharType="begin"/>
    </w:r>
    <w:r>
      <w:rPr>
        <w:sz w:val="16"/>
      </w:rPr>
      <w:instrText xml:space="preserve"> PRINTDATE \@"d\-M\-yy\ H:mm" </w:instrText>
    </w:r>
    <w:r>
      <w:rPr>
        <w:sz w:val="16"/>
      </w:rPr>
      <w:fldChar w:fldCharType="separate"/>
    </w:r>
    <w:r>
      <w:rPr>
        <w:sz w:val="16"/>
      </w:rPr>
      <w:t>28-9-05 12:51</w:t>
    </w:r>
    <w:r>
      <w:rPr>
        <w:sz w:val="16"/>
      </w:rPr>
      <w:fldChar w:fldCharType="end"/>
    </w:r>
  </w:p>
  <w:p>
    <w:pPr>
      <w:pStyle w:val="Footer"/>
      <w:pBdr>
        <w:top w:val="single" w:sz="4" w:space="1" w:color="000000"/>
      </w:pBdr>
      <w:spacing w:lineRule="auto" w:line="240"/>
      <w:jc w:val="right"/>
      <w:rPr>
        <w:sz w:val="16"/>
        <w:lang w:val="fr-FR"/>
      </w:rPr>
    </w:pPr>
    <w:r>
      <w:rPr>
        <w:sz w:val="16"/>
        <w:lang w:val="fr-FR"/>
      </w:rPr>
      <w:t xml:space="preserve">Auteur: </w:t>
    </w:r>
    <w:r>
      <w:fldChar w:fldCharType="begin"/>
    </w:r>
    <w:r>
      <w:rPr>
        <w:sz w:val="16"/>
        <w:lang w:val="fr-FR" w:eastAsia="en-US"/>
      </w:rPr>
      <w:instrText xml:space="preserve"> USERNAME  \* MERGEFORMAT </w:instrText>
    </w:r>
    <w:r>
      <w:rPr>
        <w:sz w:val="16"/>
        <w:lang w:val="fr-FR" w:eastAsia="en-US"/>
      </w:rPr>
    </w:r>
    <w:r>
      <w:rPr>
        <w:sz w:val="16"/>
        <w:lang w:val="fr-FR" w:eastAsia="en-US"/>
      </w:rPr>
      <w:fldChar w:fldCharType="separate"/>
    </w:r>
    <w:r>
      <w:rPr>
        <w:sz w:val="16"/>
        <w:lang w:val="fr-FR" w:eastAsia="en-US"/>
      </w:rPr>
      <w:t>Anton  Hemerijck</w:t>
    </w:r>
    <w:r/>
    <w:r>
      <w:rPr>
        <w:sz w:val="16"/>
        <w:lang w:val="fr-FR" w:eastAsia="en-US"/>
      </w:rPr>
      <w:fldChar w:fldCharType="end"/>
    </w:r>
    <w:r>
      <w:rPr>
        <w:sz w:val="16"/>
        <w:lang w:val="fr-FR" w:eastAsia="en-US"/>
      </w:rPr>
    </w:r>
  </w:p>
  <w:p>
    <w:pPr>
      <w:pStyle w:val="Footer"/>
      <w:pBdr>
        <w:top w:val="single" w:sz="4" w:space="1" w:color="000000"/>
      </w:pBdr>
      <w:spacing w:lineRule="auto" w:line="240"/>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Georgia"/>
        </w:rPr>
      </w:pPr>
      <w:r>
        <w:rPr>
          <w:rStyle w:val="FootnoteCharacters"/>
        </w:rPr>
        <w:footnoteRef/>
      </w:r>
      <w:r>
        <w:rPr>
          <w:rFonts w:cs="Georgia" w:ascii="Georgia" w:hAnsi="Georgia"/>
        </w:rPr>
      </w:r>
    </w:p>
    <w:p>
      <w:pPr>
        <w:pStyle w:val="ListParagraph"/>
        <w:spacing w:lineRule="auto" w:line="360"/>
        <w:ind w:left="360" w:hanging="0"/>
        <w:jc w:val="both"/>
        <w:rPr>
          <w:rFonts w:ascii="Georgia" w:hAnsi="Georgia" w:cs="Georgia"/>
          <w:sz w:val="22"/>
          <w:szCs w:val="24"/>
          <w:lang w:val="en-IE"/>
        </w:rPr>
      </w:pPr>
      <w:r>
        <w:rPr>
          <w:rStyle w:val="FootnoteCharacters"/>
        </w:rPr>
        <w:t>?</w:t>
      </w:r>
      <w:r>
        <w:rPr>
          <w:rFonts w:cs="Georgia" w:ascii="Georgia" w:hAnsi="Georgia"/>
        </w:rPr>
        <w:t xml:space="preserve"> The term ‘recalibration’ was suggested to us by Jonathan Zeitlin</w:t>
      </w:r>
      <w:r>
        <w:rPr>
          <w:rFonts w:cs="Arial" w:ascii="Georgia" w:hAnsi="Georgia"/>
          <w:i/>
          <w:iCs/>
          <w:sz w:val="22"/>
          <w:szCs w:val="24"/>
        </w:rPr>
        <w:t>.</w:t>
      </w:r>
    </w:p>
    <w:p>
      <w:pPr>
        <w:pStyle w:val="ListParagraph"/>
        <w:spacing w:lineRule="auto" w:line="360"/>
        <w:jc w:val="both"/>
        <w:rPr>
          <w:rFonts w:ascii="Georgia" w:hAnsi="Georgia" w:cs="Arial"/>
          <w:i/>
          <w:i/>
          <w:iCs/>
          <w:sz w:val="22"/>
          <w:szCs w:val="24"/>
          <w:lang w:val="en-IE"/>
        </w:rPr>
      </w:pPr>
      <w:r>
        <w:rPr>
          <w:rFonts w:cs="Arial" w:ascii="Georgia" w:hAnsi="Georgia"/>
          <w:i/>
          <w:iCs/>
          <w:sz w:val="22"/>
          <w:szCs w:val="24"/>
          <w:lang w:val="en-IE"/>
        </w:rPr>
      </w:r>
    </w:p>
    <w:p>
      <w:pPr>
        <w:pStyle w:val="Footnote"/>
        <w:rPr>
          <w:rFonts w:ascii="Georgia" w:hAnsi="Georgia" w:cs="Arial"/>
          <w:i/>
          <w:i/>
          <w:iCs/>
          <w:sz w:val="22"/>
          <w:szCs w:val="24"/>
          <w:lang w:val="en-IE"/>
        </w:rPr>
      </w:pPr>
      <w:r>
        <w:rPr>
          <w:rFonts w:cs="Arial" w:ascii="Georgia" w:hAnsi="Georgia"/>
          <w:i/>
          <w:iCs/>
          <w:sz w:val="22"/>
          <w:szCs w:val="24"/>
          <w:lang w:val="en-IE"/>
        </w:rPr>
      </w:r>
    </w:p>
  </w:footnote>
  <w:footnote w:id="3">
    <w:p>
      <w:pPr>
        <w:pStyle w:val="Normal"/>
        <w:spacing w:lineRule="auto" w:line="240"/>
        <w:ind w:firstLine="360"/>
        <w:rPr>
          <w:kern w:val="2"/>
          <w:sz w:val="20"/>
          <w:szCs w:val="32"/>
          <w:lang w:val="en-IE"/>
        </w:rPr>
      </w:pPr>
      <w:r>
        <w:rPr>
          <w:rStyle w:val="FootnoteCharacters"/>
        </w:rPr>
        <w:footnoteRef/>
      </w:r>
      <w:r>
        <w:rPr>
          <w:szCs w:val="24"/>
          <w:lang w:val="en-IE"/>
        </w:rPr>
        <w:t xml:space="preserve"> </w:t>
      </w:r>
      <w:r>
        <w:rPr>
          <w:kern w:val="2"/>
          <w:sz w:val="20"/>
          <w:szCs w:val="24"/>
          <w:lang w:val="en-IE"/>
        </w:rPr>
        <w:t xml:space="preserve">The Irish case can be used as an inspiring story of a developmental economy building a developmental welfare state to bring out the way in which social policy evolved in an economy seeking catch-up, and how it needs to be significantly revised as the relationship between the economic and the social moves to a new phase. </w:t>
      </w:r>
    </w:p>
    <w:p>
      <w:pPr>
        <w:pStyle w:val="Normal"/>
        <w:spacing w:lineRule="auto" w:line="240"/>
        <w:rPr>
          <w:kern w:val="2"/>
          <w:sz w:val="20"/>
          <w:szCs w:val="24"/>
          <w:lang w:val="en-IE"/>
        </w:rPr>
      </w:pPr>
      <w:r>
        <w:rPr>
          <w:kern w:val="2"/>
          <w:sz w:val="20"/>
          <w:szCs w:val="24"/>
          <w:lang w:val="en-IE"/>
        </w:rPr>
      </w:r>
    </w:p>
    <w:p>
      <w:pPr>
        <w:pStyle w:val="ListParagraph"/>
        <w:ind w:left="360" w:hanging="0"/>
        <w:jc w:val="both"/>
        <w:rPr>
          <w:rFonts w:ascii="Georgia" w:hAnsi="Georgia" w:cs="Georgia"/>
          <w:kern w:val="2"/>
          <w:szCs w:val="24"/>
          <w:lang w:val="en-IE"/>
        </w:rPr>
      </w:pPr>
      <w:r>
        <w:rPr>
          <w:rFonts w:cs="Georgia" w:ascii="Georgia" w:hAnsi="Georgia"/>
          <w:kern w:val="2"/>
          <w:szCs w:val="24"/>
          <w:lang w:val="en-IE"/>
        </w:rPr>
        <w:t>When Ireland joined the EC in 1973, its GDP per capita was not much more than 50 per cent of the Community average [check figure].  The accession of a poorer, peripheral, member state significantly increased the disparity in incomes across the member states.  Ireland saw membership as an opportunity to address its historic problems of failed industrialisation, low incomes, high unemployment and emigration.</w:t>
      </w:r>
    </w:p>
    <w:p>
      <w:pPr>
        <w:pStyle w:val="Normal"/>
        <w:spacing w:lineRule="auto" w:line="240"/>
        <w:jc w:val="both"/>
        <w:rPr>
          <w:rFonts w:ascii="Georgia" w:hAnsi="Georgia" w:cs="Georgia"/>
          <w:kern w:val="2"/>
          <w:sz w:val="20"/>
          <w:szCs w:val="24"/>
          <w:lang w:val="en-IE"/>
        </w:rPr>
      </w:pPr>
      <w:r>
        <w:rPr>
          <w:rFonts w:cs="Georgia"/>
          <w:kern w:val="2"/>
          <w:sz w:val="20"/>
          <w:szCs w:val="24"/>
          <w:lang w:val="en-IE"/>
        </w:rPr>
      </w:r>
    </w:p>
    <w:p>
      <w:pPr>
        <w:pStyle w:val="ListParagraph"/>
        <w:ind w:left="360" w:hanging="0"/>
        <w:jc w:val="both"/>
        <w:rPr>
          <w:rFonts w:ascii="Georgia" w:hAnsi="Georgia" w:cs="Georgia"/>
          <w:kern w:val="2"/>
          <w:szCs w:val="24"/>
          <w:lang w:val="en-IE"/>
        </w:rPr>
      </w:pPr>
      <w:r>
        <w:rPr>
          <w:rFonts w:cs="Georgia" w:ascii="Georgia" w:hAnsi="Georgia"/>
          <w:kern w:val="2"/>
          <w:szCs w:val="24"/>
          <w:lang w:val="en-IE"/>
        </w:rPr>
        <w:t xml:space="preserve">From the late 1980s, Ireland had a strong reform partnership.  Its social partnership approach engaged unions, employers, farm organisation and, from the mid-1990s, a range of community and voluntary organisations, in a series of formal agreements with government.  The partnership approach focused on addressing Ireland’s fiscal crisis, restructuring the economy, increasing employment and reducing employment, transition to the euro and improvements in social policy.  </w:t>
      </w:r>
    </w:p>
    <w:p>
      <w:pPr>
        <w:pStyle w:val="ListParagraph"/>
        <w:rPr>
          <w:rFonts w:ascii="Georgia" w:hAnsi="Georgia" w:cs="Georgia"/>
          <w:kern w:val="2"/>
          <w:szCs w:val="24"/>
          <w:lang w:val="en-IE"/>
        </w:rPr>
      </w:pPr>
      <w:r>
        <w:rPr>
          <w:rFonts w:cs="Georgia" w:ascii="Georgia" w:hAnsi="Georgia"/>
          <w:kern w:val="2"/>
          <w:szCs w:val="24"/>
          <w:lang w:val="en-IE"/>
        </w:rPr>
      </w:r>
    </w:p>
    <w:p>
      <w:pPr>
        <w:pStyle w:val="ListParagraph"/>
        <w:ind w:left="360" w:hanging="0"/>
        <w:jc w:val="both"/>
        <w:rPr>
          <w:rFonts w:ascii="Georgia" w:hAnsi="Georgia" w:cs="Georgia"/>
          <w:kern w:val="2"/>
          <w:szCs w:val="24"/>
          <w:lang w:val="en-IE"/>
        </w:rPr>
      </w:pPr>
      <w:r>
        <w:rPr>
          <w:rFonts w:cs="Georgia" w:ascii="Georgia" w:hAnsi="Georgia"/>
          <w:kern w:val="2"/>
          <w:szCs w:val="24"/>
          <w:lang w:val="en-IE"/>
        </w:rPr>
        <w:t xml:space="preserve">As is well known, the Irish economy has been the star performer in the EU over the past decade and a half—achieving high growth, fiscal balance and, most importantly, a dramatic increase in employment.  </w:t>
      </w:r>
    </w:p>
    <w:p>
      <w:pPr>
        <w:pStyle w:val="ListParagraph"/>
        <w:rPr>
          <w:rFonts w:ascii="Georgia" w:hAnsi="Georgia" w:cs="Georgia"/>
          <w:kern w:val="2"/>
          <w:szCs w:val="24"/>
          <w:lang w:val="en-IE"/>
        </w:rPr>
      </w:pPr>
      <w:r>
        <w:rPr>
          <w:rFonts w:cs="Georgia" w:ascii="Georgia" w:hAnsi="Georgia"/>
          <w:kern w:val="2"/>
          <w:szCs w:val="24"/>
          <w:lang w:val="en-IE"/>
        </w:rPr>
      </w:r>
    </w:p>
    <w:p>
      <w:pPr>
        <w:pStyle w:val="ListParagraph"/>
        <w:ind w:left="360" w:hanging="0"/>
        <w:jc w:val="both"/>
        <w:rPr>
          <w:rFonts w:ascii="Georgia" w:hAnsi="Georgia" w:cs="Georgia"/>
          <w:kern w:val="2"/>
          <w:szCs w:val="24"/>
          <w:lang w:val="en-IE"/>
        </w:rPr>
      </w:pPr>
      <w:r>
        <w:rPr>
          <w:rFonts w:cs="Georgia" w:ascii="Georgia" w:hAnsi="Georgia"/>
          <w:kern w:val="2"/>
          <w:szCs w:val="24"/>
          <w:lang w:val="en-IE"/>
        </w:rPr>
        <w:t xml:space="preserve">Despite this growth, and significant increases in social spending, there was division and uncertainty on what had been achieved and how to combine economic success with social inclusion.  While some cited Ireland’s employment miracle, other emphasised the continuing social problems.  Some argued that, having created wealth, Ireland should now focus on re-distributing it; others warned that competitiveness cannot be taken for granted.  Much of the debate was about Ireland now choosing one of ‘models’ of welfare in Europe—Scandinavian universalism, continental insurance-based welfare or residual liberalism. </w:t>
      </w:r>
    </w:p>
    <w:p>
      <w:pPr>
        <w:pStyle w:val="ListParagraph"/>
        <w:rPr>
          <w:rFonts w:ascii="Georgia" w:hAnsi="Georgia" w:cs="Georgia"/>
          <w:kern w:val="2"/>
          <w:szCs w:val="24"/>
          <w:lang w:val="en-IE"/>
        </w:rPr>
      </w:pPr>
      <w:r>
        <w:rPr>
          <w:rFonts w:cs="Georgia" w:ascii="Georgia" w:hAnsi="Georgia"/>
          <w:kern w:val="2"/>
          <w:szCs w:val="24"/>
          <w:lang w:val="en-IE"/>
        </w:rPr>
      </w:r>
    </w:p>
    <w:p>
      <w:pPr>
        <w:pStyle w:val="ListParagraph"/>
        <w:ind w:left="360" w:hanging="0"/>
        <w:jc w:val="both"/>
        <w:rPr>
          <w:rFonts w:ascii="Georgia" w:hAnsi="Georgia" w:cs="Georgia"/>
          <w:kern w:val="2"/>
          <w:szCs w:val="24"/>
          <w:lang w:val="en-IE"/>
        </w:rPr>
      </w:pPr>
      <w:r>
        <w:rPr>
          <w:rFonts w:cs="Georgia" w:ascii="Georgia" w:hAnsi="Georgia"/>
          <w:kern w:val="2"/>
          <w:szCs w:val="24"/>
          <w:lang w:val="en-IE"/>
        </w:rPr>
        <w:t xml:space="preserve">In addition, the various EU OMC processes drew attention to those areas where Ireland was not a star performer. In particular, they asked that Ireland look beyond total employment growth and unemployment reduction, in order to re-examine the effectiveness of its many activation measure, the adequacy of its training and lifelong learning, its achievement of flexible working arrangements, whether it was achieving equal opportunities in the labour market and the effectiveness of its social inclusion and anti-poverty policies of its —the overall employment rate, poverty and the inclusion of marginalised groups in the workforce.  </w:t>
      </w:r>
    </w:p>
    <w:p>
      <w:pPr>
        <w:pStyle w:val="ListParagraph"/>
        <w:rPr>
          <w:rFonts w:ascii="Georgia" w:hAnsi="Georgia" w:cs="Georgia"/>
          <w:kern w:val="2"/>
          <w:szCs w:val="24"/>
          <w:lang w:val="en-IE"/>
        </w:rPr>
      </w:pPr>
      <w:r>
        <w:rPr>
          <w:rFonts w:cs="Georgia" w:ascii="Georgia" w:hAnsi="Georgia"/>
          <w:kern w:val="2"/>
          <w:szCs w:val="24"/>
          <w:lang w:val="en-IE"/>
        </w:rPr>
      </w:r>
    </w:p>
    <w:p>
      <w:pPr>
        <w:pStyle w:val="ListParagraph"/>
        <w:ind w:left="360" w:hanging="0"/>
        <w:jc w:val="both"/>
        <w:rPr>
          <w:rFonts w:ascii="Georgia" w:hAnsi="Georgia" w:cs="Georgia"/>
          <w:kern w:val="2"/>
          <w:szCs w:val="24"/>
          <w:lang w:val="en-IE"/>
        </w:rPr>
      </w:pPr>
      <w:r>
        <w:rPr>
          <w:rFonts w:cs="Georgia" w:ascii="Georgia" w:hAnsi="Georgia"/>
          <w:kern w:val="2"/>
          <w:szCs w:val="24"/>
          <w:lang w:val="en-IE"/>
        </w:rPr>
        <w:t xml:space="preserve">These issues prompted the social partners, in their discussions in the National Economic and Social Council, to undertake a major review of Ireland’s system of social protection.  That review </w:t>
      </w:r>
      <w:r>
        <w:rPr>
          <w:rFonts w:cs="Arial" w:ascii="Georgia" w:hAnsi="Georgia"/>
          <w:kern w:val="2"/>
          <w:szCs w:val="24"/>
        </w:rPr>
        <w:t>re-described Ireland’s social deficits, re-examined the evolution of Ireland’s welfare state and reframed the debate on Ireland’s approach to social protection.  In the past, economic reality set limits to social possibilities; now, the medium-term strength of the economy depends on more effective social possibilities.</w:t>
      </w:r>
    </w:p>
    <w:p>
      <w:pPr>
        <w:pStyle w:val="ListParagraph"/>
        <w:ind w:left="0" w:hanging="0"/>
        <w:jc w:val="both"/>
        <w:rPr>
          <w:rFonts w:ascii="Georgia" w:hAnsi="Georgia" w:cs="Georgia"/>
          <w:kern w:val="2"/>
          <w:szCs w:val="24"/>
          <w:lang w:val="en-IE"/>
        </w:rPr>
      </w:pPr>
      <w:r>
        <w:rPr>
          <w:rFonts w:cs="Georgia" w:ascii="Georgia" w:hAnsi="Georgia"/>
          <w:kern w:val="2"/>
          <w:szCs w:val="24"/>
          <w:lang w:val="en-IE"/>
        </w:rPr>
      </w:r>
    </w:p>
    <w:p>
      <w:pPr>
        <w:pStyle w:val="ListParagraph"/>
        <w:ind w:left="360" w:hanging="0"/>
        <w:jc w:val="both"/>
        <w:rPr/>
      </w:pPr>
      <w:r>
        <w:rPr>
          <w:rFonts w:cs="Georgia" w:ascii="Georgia" w:hAnsi="Georgia"/>
          <w:kern w:val="2"/>
          <w:szCs w:val="24"/>
        </w:rPr>
        <w:t>The study articulated three overarching objectives for social policy and Ireland’s welfare state:</w:t>
      </w:r>
      <w:r>
        <w:rPr>
          <w:rFonts w:cs="Georgia" w:ascii="Georgia" w:hAnsi="Georgia"/>
          <w:kern w:val="2"/>
          <w:szCs w:val="24"/>
          <w:lang w:val="en-IE"/>
        </w:rPr>
        <w:t xml:space="preserve"> </w:t>
      </w:r>
    </w:p>
    <w:p>
      <w:pPr>
        <w:pStyle w:val="ListParagraph"/>
        <w:ind w:left="0" w:hanging="0"/>
        <w:jc w:val="both"/>
        <w:rPr>
          <w:rFonts w:ascii="Georgia" w:hAnsi="Georgia" w:cs="Georgia"/>
          <w:kern w:val="2"/>
          <w:szCs w:val="24"/>
          <w:lang w:val="en-IE"/>
        </w:rPr>
      </w:pPr>
      <w:r>
        <w:rPr>
          <w:rFonts w:cs="Georgia" w:ascii="Georgia" w:hAnsi="Georgia"/>
          <w:kern w:val="2"/>
          <w:szCs w:val="24"/>
          <w:lang w:val="en-IE"/>
        </w:rPr>
      </w:r>
    </w:p>
    <w:p>
      <w:pPr>
        <w:pStyle w:val="TextBody"/>
        <w:numPr>
          <w:ilvl w:val="0"/>
          <w:numId w:val="3"/>
        </w:numPr>
        <w:spacing w:lineRule="auto" w:line="240"/>
        <w:jc w:val="both"/>
        <w:rPr>
          <w:kern w:val="2"/>
          <w:sz w:val="20"/>
        </w:rPr>
      </w:pPr>
      <w:r>
        <w:rPr>
          <w:kern w:val="2"/>
          <w:sz w:val="20"/>
        </w:rPr>
        <w:t>To revise systems that reflect low expectations and achieve low outcomes for a minority;</w:t>
      </w:r>
    </w:p>
    <w:p>
      <w:pPr>
        <w:pStyle w:val="TextBody"/>
        <w:numPr>
          <w:ilvl w:val="0"/>
          <w:numId w:val="3"/>
        </w:numPr>
        <w:spacing w:lineRule="auto" w:line="240"/>
        <w:jc w:val="both"/>
        <w:rPr>
          <w:kern w:val="2"/>
          <w:sz w:val="20"/>
        </w:rPr>
      </w:pPr>
      <w:r>
        <w:rPr>
          <w:kern w:val="2"/>
          <w:sz w:val="20"/>
        </w:rPr>
        <w:t xml:space="preserve">To support the employed population more adequately in changed times; </w:t>
      </w:r>
    </w:p>
    <w:p>
      <w:pPr>
        <w:pStyle w:val="TextBody"/>
        <w:numPr>
          <w:ilvl w:val="0"/>
          <w:numId w:val="3"/>
        </w:numPr>
        <w:spacing w:lineRule="auto" w:line="240"/>
        <w:jc w:val="both"/>
        <w:rPr>
          <w:kern w:val="2"/>
          <w:sz w:val="20"/>
        </w:rPr>
      </w:pPr>
      <w:r>
        <w:rPr>
          <w:kern w:val="2"/>
          <w:sz w:val="20"/>
        </w:rPr>
        <w:t>To institutionalise wholly new standards of participation and care for society’s most dependent and vulnerable members.</w:t>
      </w:r>
    </w:p>
    <w:p>
      <w:pPr>
        <w:pStyle w:val="ListParagraph"/>
        <w:ind w:left="360" w:hanging="0"/>
        <w:jc w:val="both"/>
        <w:rPr>
          <w:rFonts w:ascii="Georgia" w:hAnsi="Georgia" w:cs="Georgia"/>
          <w:kern w:val="2"/>
          <w:sz w:val="20"/>
          <w:szCs w:val="24"/>
          <w:lang w:val="en-IE"/>
        </w:rPr>
      </w:pPr>
      <w:r>
        <w:rPr>
          <w:rFonts w:cs="Georgia" w:ascii="Georgia" w:hAnsi="Georgia"/>
          <w:kern w:val="2"/>
          <w:sz w:val="20"/>
          <w:szCs w:val="24"/>
          <w:lang w:val="en-IE"/>
        </w:rPr>
      </w:r>
    </w:p>
    <w:p>
      <w:pPr>
        <w:pStyle w:val="ListParagraph"/>
        <w:ind w:left="360" w:hanging="0"/>
        <w:jc w:val="both"/>
        <w:rPr>
          <w:rFonts w:ascii="Georgia" w:hAnsi="Georgia" w:cs="Georgia"/>
          <w:kern w:val="2"/>
          <w:szCs w:val="24"/>
          <w:lang w:val="en-IE"/>
        </w:rPr>
      </w:pPr>
      <w:r>
        <w:rPr>
          <w:rFonts w:cs="Georgia" w:ascii="Georgia" w:hAnsi="Georgia"/>
          <w:kern w:val="2"/>
          <w:szCs w:val="24"/>
          <w:lang w:val="en-US"/>
        </w:rPr>
        <w:t xml:space="preserve">This requires that Ireland, </w:t>
      </w:r>
      <w:r>
        <w:rPr>
          <w:rFonts w:cs="Georgia" w:ascii="Georgia" w:hAnsi="Georgia"/>
          <w:kern w:val="2"/>
          <w:szCs w:val="24"/>
        </w:rPr>
        <w:t>move, where possible, from its reliance on targeted programmes to what the NESC calls ‘tailored universalism’—responsive publicly-subsidised and/or publicly-provided services.</w:t>
      </w:r>
      <w:r>
        <w:rPr>
          <w:rFonts w:cs="Arial" w:ascii="Georgia" w:hAnsi="Georgia"/>
          <w:kern w:val="2"/>
          <w:szCs w:val="24"/>
        </w:rPr>
        <w:t>Government and the social partners have now adopted an ambitious new approach which seeks a ‘reinvention of Ireland’s social policy’.  This involves adoption of a ‘lifecycle framework’ and a commitment to adopt the perspective of the person as the centrepieces of social policy development.</w:t>
      </w:r>
    </w:p>
    <w:p>
      <w:pPr>
        <w:pStyle w:val="ListParagraph"/>
        <w:ind w:left="0" w:hanging="0"/>
        <w:jc w:val="both"/>
        <w:rPr>
          <w:rFonts w:ascii="Georgia" w:hAnsi="Georgia" w:cs="Arial"/>
          <w:kern w:val="2"/>
          <w:szCs w:val="24"/>
          <w:lang w:val="en-IE"/>
        </w:rPr>
      </w:pPr>
      <w:r>
        <w:rPr>
          <w:rFonts w:cs="Arial" w:ascii="Georgia" w:hAnsi="Georgia"/>
          <w:kern w:val="2"/>
          <w:szCs w:val="24"/>
          <w:lang w:val="en-IE"/>
        </w:rPr>
      </w:r>
    </w:p>
    <w:p>
      <w:pPr>
        <w:pStyle w:val="ListParagraph"/>
        <w:ind w:left="360" w:hanging="0"/>
        <w:jc w:val="both"/>
        <w:rPr>
          <w:rFonts w:ascii="Georgia" w:hAnsi="Georgia" w:cs="Georgia"/>
          <w:kern w:val="2"/>
          <w:szCs w:val="24"/>
          <w:lang w:val="en-IE"/>
        </w:rPr>
      </w:pPr>
      <w:r>
        <w:rPr>
          <w:rFonts w:cs="Arial" w:ascii="Georgia" w:hAnsi="Georgia"/>
          <w:kern w:val="2"/>
          <w:szCs w:val="24"/>
        </w:rPr>
        <w:t>This approach was adopted by Government and the social partners as a key element of the ten year framework agreed in Towards 2016.  It is central to the Ireland’s National Action Plan for Social Inclusion 2007-2016, and is reflected in the National Development Plan 2007-2013, Transforming Ireland – A Better Quality of Life for All.</w:t>
      </w:r>
    </w:p>
    <w:p>
      <w:pPr>
        <w:pStyle w:val="ListParagraph"/>
        <w:jc w:val="both"/>
        <w:rPr>
          <w:rFonts w:ascii="Georgia" w:hAnsi="Georgia" w:cs="Arial"/>
          <w:i/>
          <w:i/>
          <w:iCs/>
          <w:kern w:val="2"/>
          <w:sz w:val="22"/>
          <w:szCs w:val="24"/>
          <w:lang w:val="en-IE"/>
        </w:rPr>
      </w:pPr>
      <w:r>
        <w:rPr>
          <w:rFonts w:cs="Arial" w:ascii="Georgia" w:hAnsi="Georgia"/>
          <w:i/>
          <w:iCs/>
          <w:kern w:val="2"/>
          <w:sz w:val="22"/>
          <w:szCs w:val="24"/>
          <w:lang w:val="en-IE"/>
        </w:rPr>
      </w:r>
    </w:p>
    <w:p>
      <w:pPr>
        <w:pStyle w:val="Footnote"/>
        <w:rPr>
          <w:rFonts w:ascii="Georgia" w:hAnsi="Georgia" w:cs="Arial"/>
          <w:i/>
          <w:i/>
          <w:iCs/>
          <w:sz w:val="22"/>
          <w:szCs w:val="24"/>
        </w:rPr>
      </w:pPr>
      <w:r>
        <w:rPr>
          <w:rFonts w:cs="Arial" w:ascii="Georgia" w:hAnsi="Georgia"/>
          <w:i/>
          <w:iCs/>
          <w:sz w:val="22"/>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margin">
            <wp:posOffset>13970</wp:posOffset>
          </wp:positionH>
          <wp:positionV relativeFrom="page">
            <wp:posOffset>457200</wp:posOffset>
          </wp:positionV>
          <wp:extent cx="2468880" cy="474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2468880" cy="474345"/>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0"/>
        <w:i w:val="false"/>
        <w:b/>
        <w:rFonts w:ascii="Georgia" w:hAnsi="Georgia" w:cs="Georgia"/>
      </w:rPr>
    </w:lvl>
    <w:lvl w:ilvl="1">
      <w:start w:val="1"/>
      <w:pStyle w:val="Heading2"/>
      <w:numFmt w:val="decimal"/>
      <w:lvlText w:val="%1.%2"/>
      <w:lvlJc w:val="left"/>
      <w:pPr>
        <w:tabs>
          <w:tab w:val="num" w:pos="680"/>
        </w:tabs>
        <w:ind w:left="680" w:hanging="680"/>
      </w:pPr>
      <w:rPr>
        <w:sz w:val="20"/>
        <w:i w:val="false"/>
        <w:b/>
        <w:rFonts w:ascii="Georgia" w:hAnsi="Georgia" w:cs="Georgia"/>
      </w:rPr>
    </w:lvl>
    <w:lvl w:ilvl="2">
      <w:start w:val="1"/>
      <w:pStyle w:val="Heading3"/>
      <w:numFmt w:val="decimal"/>
      <w:lvlText w:val="%1.%2.%3"/>
      <w:lvlJc w:val="left"/>
      <w:pPr>
        <w:tabs>
          <w:tab w:val="num" w:pos="680"/>
        </w:tabs>
        <w:ind w:left="680" w:hanging="680"/>
      </w:pPr>
      <w:rPr>
        <w:sz w:val="20"/>
        <w:i w:val="false"/>
        <w:b w:val="false"/>
        <w:rFonts w:ascii="Georgia" w:hAnsi="Georgia" w:cs="Georgi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caps/>
    </w:rPr>
  </w:style>
  <w:style w:type="paragraph" w:styleId="Heading2">
    <w:name w:val="Heading 2"/>
    <w:basedOn w:val="Normal"/>
    <w:next w:val="Normal"/>
    <w:qFormat/>
    <w:pPr>
      <w:keepNext w:val="true"/>
      <w:numPr>
        <w:ilvl w:val="1"/>
        <w:numId w:val="1"/>
      </w:numPr>
      <w:spacing w:lineRule="auto" w:line="240" w:before="0" w:after="240"/>
      <w:outlineLvl w:val="1"/>
    </w:pPr>
    <w:rPr>
      <w:b/>
    </w:rPr>
  </w:style>
  <w:style w:type="paragraph" w:styleId="Heading3">
    <w:name w:val="Heading 3"/>
    <w:basedOn w:val="Normal"/>
    <w:next w:val="Normal"/>
    <w:qFormat/>
    <w:pPr>
      <w:keepNext w:val="true"/>
      <w:numPr>
        <w:ilvl w:val="2"/>
        <w:numId w:val="1"/>
      </w:numPr>
      <w:spacing w:lineRule="auto" w:line="240" w:before="0" w:after="240"/>
      <w:outlineLvl w:val="2"/>
    </w:pPr>
    <w:rPr/>
  </w:style>
  <w:style w:type="paragraph" w:styleId="Heading4">
    <w:name w:val="Heading 4"/>
    <w:basedOn w:val="Normal"/>
    <w:next w:val="Normal"/>
    <w:qFormat/>
    <w:pPr>
      <w:keepNext w:val="true"/>
      <w:numPr>
        <w:ilvl w:val="3"/>
        <w:numId w:val="1"/>
      </w:numPr>
      <w:ind w:left="862" w:hanging="862"/>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Georgia" w:hAnsi="Georgia" w:cs="Georgia"/>
      <w:b/>
      <w:i w:val="false"/>
      <w:sz w:val="20"/>
    </w:rPr>
  </w:style>
  <w:style w:type="character" w:styleId="WW8Num6z2">
    <w:name w:val="WW8Num6z2"/>
    <w:qFormat/>
    <w:rPr>
      <w:rFonts w:ascii="Georgia" w:hAnsi="Georgia" w:cs="Georgia"/>
      <w:b w:val="false"/>
      <w:i w:val="false"/>
      <w:sz w:val="20"/>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andaardWRRlettertype">
    <w:name w:val="Standaard WRR lettertype"/>
    <w:basedOn w:val="DefaultParagraphFont"/>
    <w:qFormat/>
    <w:rPr>
      <w:rFonts w:ascii="Georgia" w:hAnsi="Georgia" w:cs="Georgia"/>
    </w:rPr>
  </w:style>
  <w:style w:type="character" w:styleId="PageNumber">
    <w:name w:val="Page Number"/>
    <w:basedOn w:val="StandaardWRRlettertype"/>
    <w:rPr/>
  </w:style>
  <w:style w:type="character" w:styleId="EndnoteCharacters">
    <w:name w:val="Endnote Characters"/>
    <w:basedOn w:val="StandaardWRRlettertype"/>
    <w:qFormat/>
    <w:rPr>
      <w:vertAlign w:val="superscript"/>
    </w:rPr>
  </w:style>
  <w:style w:type="character" w:styleId="VisitedInternetLink">
    <w:name w:val="FollowedHyperlink"/>
    <w:basedOn w:val="StandaardWRRlettertype"/>
    <w:rPr>
      <w:color w:val="800080"/>
      <w:u w:val="single"/>
    </w:rPr>
  </w:style>
  <w:style w:type="character" w:styleId="InternetLink">
    <w:name w:val="Hyperlink"/>
    <w:basedOn w:val="StandaardWRRlettertype"/>
    <w:rPr>
      <w:color w:val="0000FF"/>
      <w:u w:val="single"/>
    </w:rPr>
  </w:style>
  <w:style w:type="character" w:styleId="Emphasis">
    <w:name w:val="Emphasis"/>
    <w:basedOn w:val="StandaardWRRlettertype"/>
    <w:qFormat/>
    <w:rPr>
      <w:i/>
    </w:rPr>
  </w:style>
  <w:style w:type="character" w:styleId="LineNumbering">
    <w:name w:val="Line Number"/>
    <w:basedOn w:val="StandaardWRRlettertype"/>
    <w:rPr/>
  </w:style>
  <w:style w:type="character" w:styleId="CommentReference">
    <w:name w:val="Comment Reference"/>
    <w:basedOn w:val="StandaardWRRlettertype"/>
    <w:qFormat/>
    <w:rPr>
      <w:sz w:val="16"/>
    </w:rPr>
  </w:style>
  <w:style w:type="character" w:styleId="FootnoteCharacters">
    <w:name w:val="Footnote Characters"/>
    <w:basedOn w:val="StandaardWRRlettertype"/>
    <w:qFormat/>
    <w:rPr>
      <w:vertAlign w:val="superscript"/>
    </w:rPr>
  </w:style>
  <w:style w:type="character" w:styleId="StrongEmphasis">
    <w:name w:val="Strong"/>
    <w:basedOn w:val="StandaardWRRlettertype"/>
    <w:qFormat/>
    <w:rPr>
      <w:b/>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Heading2Char">
    <w:name w:val="Heading 2 Char"/>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60" w:leader="dot"/>
      </w:tabs>
      <w:ind w:left="680" w:hanging="680"/>
    </w:pPr>
    <w:rPr>
      <w:lang w:val="en-US" w:eastAsia="en-US"/>
    </w:rPr>
  </w:style>
  <w:style w:type="paragraph" w:styleId="Contents4">
    <w:name w:val="TOC 4"/>
    <w:basedOn w:val="Normal"/>
    <w:next w:val="Normal"/>
    <w:pPr>
      <w:ind w:left="600" w:hanging="0"/>
    </w:pPr>
    <w:rPr/>
  </w:style>
  <w:style w:type="paragraph" w:styleId="Contents1">
    <w:name w:val="TOC 1"/>
    <w:basedOn w:val="Normal"/>
    <w:next w:val="Normal"/>
    <w:pPr>
      <w:tabs>
        <w:tab w:val="clear" w:pos="709"/>
        <w:tab w:val="right" w:pos="9060" w:leader="dot"/>
      </w:tabs>
      <w:ind w:left="680" w:hanging="680"/>
    </w:pPr>
    <w:rPr>
      <w:lang w:val="en-US" w:eastAsia="en-US"/>
    </w:rPr>
  </w:style>
  <w:style w:type="paragraph" w:styleId="Contents3">
    <w:name w:val="TOC 3"/>
    <w:basedOn w:val="Normal"/>
    <w:next w:val="Normal"/>
    <w:pPr>
      <w:tabs>
        <w:tab w:val="clear" w:pos="709"/>
        <w:tab w:val="right" w:pos="9060" w:leader="dot"/>
      </w:tabs>
      <w:ind w:left="680" w:hanging="68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next w:val="Eindnoottekstvervolg"/>
    <w:pPr>
      <w:tabs>
        <w:tab w:val="clear" w:pos="709"/>
        <w:tab w:val="left" w:pos="340" w:leader="none"/>
      </w:tabs>
      <w:spacing w:lineRule="auto" w:line="240" w:before="120" w:after="0"/>
      <w:ind w:left="340" w:hanging="340"/>
    </w:pPr>
    <w:rPr>
      <w:sz w:val="18"/>
    </w:rPr>
  </w:style>
  <w:style w:type="paragraph" w:styleId="Eindnoottekstvervolg">
    <w:name w:val="Eindnoottekst vervolg"/>
    <w:basedOn w:val="Endnote"/>
    <w:qFormat/>
    <w:pPr>
      <w:spacing w:before="0" w:after="0"/>
      <w:ind w:left="340" w:hanging="0"/>
    </w:pPr>
    <w:rPr/>
  </w:style>
  <w:style w:type="paragraph" w:styleId="TextBodyIndent">
    <w:name w:val="Body Text Indent"/>
    <w:basedOn w:val="Normal"/>
    <w:pPr>
      <w:autoSpaceDE w:val="false"/>
      <w:ind w:left="720" w:hanging="720"/>
    </w:pPr>
    <w:rPr>
      <w:b/>
      <w:bCs/>
      <w:szCs w:val="22"/>
    </w:rPr>
  </w:style>
  <w:style w:type="paragraph" w:styleId="BodyTextIndent2">
    <w:name w:val="Body Text Indent 2"/>
    <w:basedOn w:val="Normal"/>
    <w:qFormat/>
    <w:pPr>
      <w:ind w:left="708" w:hanging="0"/>
    </w:pPr>
    <w:rPr>
      <w:rFonts w:ascii="Times New Roman" w:hAnsi="Times New Roman" w:cs="Times New Roman"/>
      <w:sz w:val="24"/>
      <w:szCs w:val="24"/>
    </w:rPr>
  </w:style>
  <w:style w:type="paragraph" w:styleId="Footnote">
    <w:name w:val="Footnote Text"/>
    <w:basedOn w:val="Normal"/>
    <w:pPr>
      <w:spacing w:lineRule="auto" w:line="240"/>
    </w:pPr>
    <w:rPr>
      <w:rFonts w:ascii="Times New Roman" w:hAnsi="Times New Roman" w:cs="Times New Roman"/>
      <w:sz w:val="20"/>
    </w:rPr>
  </w:style>
  <w:style w:type="paragraph" w:styleId="BodyTextIndent3">
    <w:name w:val="Body Text Indent 3"/>
    <w:basedOn w:val="Normal"/>
    <w:qFormat/>
    <w:pPr>
      <w:autoSpaceDE w:val="false"/>
      <w:ind w:left="680" w:hanging="0"/>
    </w:pPr>
    <w:rPr>
      <w:lang w:val="en-US"/>
    </w:rPr>
  </w:style>
  <w:style w:type="paragraph" w:styleId="Msolistparagraph">
    <w:name w:val="msolistparagraph"/>
    <w:basedOn w:val="Normal"/>
    <w:qFormat/>
    <w:pPr>
      <w:spacing w:lineRule="auto" w:line="240"/>
      <w:ind w:left="720" w:hanging="0"/>
    </w:pPr>
    <w:rPr>
      <w:rFonts w:ascii="Times New Roman" w:hAnsi="Times New Roman" w:cs="Times New Roman"/>
      <w:sz w:val="24"/>
      <w:szCs w:val="24"/>
      <w:lang w:val="en-US"/>
    </w:rPr>
  </w:style>
  <w:style w:type="paragraph" w:styleId="ListParagraph">
    <w:name w:val="List Paragraph"/>
    <w:basedOn w:val="Normal"/>
    <w:qFormat/>
    <w:pPr>
      <w:spacing w:lineRule="auto" w:line="240"/>
      <w:ind w:left="720" w:hanging="0"/>
    </w:pPr>
    <w:rPr>
      <w:rFonts w:ascii="Times New Roman" w:hAnsi="Times New Roman" w:cs="Times New Roman"/>
      <w:sz w:val="20"/>
    </w:rPr>
  </w:style>
  <w:style w:type="paragraph" w:styleId="CommentText">
    <w:name w:val="Comment Text"/>
    <w:basedOn w:val="Normal"/>
    <w:qFormat/>
    <w:pPr/>
    <w:rPr>
      <w:sz w:val="20"/>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erijck@wrr.n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kst U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27:00Z</dcterms:created>
  <dc:creator>Tupan</dc:creator>
  <dc:description/>
  <dc:language>en-US</dc:language>
  <cp:lastModifiedBy>Daniel</cp:lastModifiedBy>
  <cp:lastPrinted>2005-09-28T12:51:00Z</cp:lastPrinted>
  <dcterms:modified xsi:type="dcterms:W3CDTF">2007-07-18T06:27:00Z</dcterms:modified>
  <cp:revision>2</cp:revision>
  <dc:subject/>
  <dc:title>RECALIBRATING EUROPE’S SEMI-SOVEREIGN WELFARE STATES AND THE IMPERATIVE OF OPEN COORDINATION</dc:title>
</cp:coreProperties>
</file>