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SOCIAL SECURITY AND THE GLOBAL SOCIO-ECONOMIC FLOOR:  TOWARDS A HUMAN RIGHTS-BASED APPROACH</w:t>
      </w:r>
    </w:p>
    <w:p>
      <w:pPr>
        <w:pStyle w:val="Normal"/>
        <w:spacing w:lineRule="auto" w:line="360"/>
        <w:jc w:val="center"/>
        <w:rPr>
          <w:b/>
          <w:b/>
        </w:rPr>
      </w:pPr>
      <w:r>
        <w:rPr>
          <w:b/>
        </w:rPr>
      </w:r>
    </w:p>
    <w:p>
      <w:pPr>
        <w:pStyle w:val="Normal"/>
        <w:spacing w:lineRule="auto" w:line="360"/>
        <w:jc w:val="center"/>
        <w:rPr/>
      </w:pPr>
      <w:r>
        <w:rPr/>
        <w:t>Wouter van Ginneken</w:t>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Abstract</w:t>
      </w:r>
    </w:p>
    <w:p>
      <w:pPr>
        <w:pStyle w:val="Normal"/>
        <w:jc w:val="both"/>
        <w:rPr/>
      </w:pPr>
      <w:r>
        <w:rPr/>
        <w:t>This paper shows that the extension of social security is an important element in policies to counteract some of the negative social effects of globalization.  It reviews some key world-wide trends with regard to the extension of social security, in particular concerning tax-financed benefits.  It then provides some estimates on the financial affordability of a global social security floor, and shows how the process of extending social security can be supported by the explicit recognition of the right to social security.  The article then explores how, at the international level, a global socio-economic floor could be better implemented through a human rights-based approach, and it reviews some of the recent initiatives undertaken by the UN Human Rights Council.  It suggests a number of steps to improve the effective implementation of the human rights-based approach.  It concludes that such an approach can help achieving the Millennium Development Goals, and provide the framework for global policies for development and poverty eradication beyond 2015.</w:t>
      </w:r>
    </w:p>
    <w:p>
      <w:pPr>
        <w:pStyle w:val="Normal"/>
        <w:rPr/>
      </w:pPr>
      <w:r>
        <w:rPr/>
      </w:r>
    </w:p>
    <w:p>
      <w:pPr>
        <w:pStyle w:val="Normal"/>
        <w:rPr/>
      </w:pPr>
      <w:r>
        <w:rPr/>
      </w:r>
    </w:p>
    <w:p>
      <w:pPr>
        <w:pStyle w:val="Normal"/>
        <w:rPr/>
      </w:pPr>
      <w:r>
        <w:rPr/>
        <w:t>Conference on Social Policy in a Globalizing World: Developing a North-South Dialogue,  Florence, 6-8 September 2007</w:t>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15:00Z</dcterms:created>
  <dc:creator>Daniel</dc:creator>
  <dc:description/>
  <dc:language>en-US</dc:language>
  <cp:lastModifiedBy>Daniel</cp:lastModifiedBy>
  <dcterms:modified xsi:type="dcterms:W3CDTF">2007-06-28T16:15:00Z</dcterms:modified>
  <cp:revision>1</cp:revision>
  <dc:subject/>
  <dc:title>SOCIAL SECURITY AND THE GLOBAL SOCIO-ECONOMIC FLOOR:  TOWARDS A HUMAN RIGHTS-BASED APPROACH</dc:title>
</cp:coreProperties>
</file>