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u w:val="single"/>
        </w:rPr>
        <w:t>Abstract submitted to:</w:t>
      </w:r>
      <w:r>
        <w:rPr>
          <w:b/>
          <w:sz w:val="24"/>
        </w:rPr>
        <w:tab/>
      </w:r>
      <w:r>
        <w:rPr>
          <w:b/>
          <w:sz w:val="24"/>
          <w:u w:val="single"/>
        </w:rPr>
        <w:t xml:space="preserve"> International Sociological Association’s Research</w:t>
      </w:r>
    </w:p>
    <w:p>
      <w:pPr>
        <w:pStyle w:val="Normal"/>
        <w:ind w:left="2940" w:hanging="0"/>
        <w:rPr>
          <w:b/>
          <w:b/>
          <w:sz w:val="24"/>
          <w:u w:val="single"/>
        </w:rPr>
      </w:pPr>
      <w:r>
        <w:rPr>
          <w:b/>
          <w:sz w:val="24"/>
          <w:u w:val="single"/>
        </w:rPr>
        <w:t>Committee on Poverty, Social Welfare and Social Policy (RC19),</w:t>
      </w:r>
    </w:p>
    <w:p>
      <w:pPr>
        <w:pStyle w:val="Normal"/>
        <w:ind w:left="2940" w:hanging="0"/>
        <w:rPr>
          <w:b/>
          <w:b/>
          <w:sz w:val="24"/>
          <w:u w:val="single"/>
        </w:rPr>
      </w:pPr>
      <w:r>
        <w:rPr>
          <w:b/>
          <w:sz w:val="24"/>
          <w:u w:val="single"/>
        </w:rPr>
        <w:t>University of Florence,</w:t>
      </w:r>
    </w:p>
    <w:p>
      <w:pPr>
        <w:pStyle w:val="Normal"/>
        <w:rPr/>
      </w:pPr>
      <w:r>
        <w:rPr>
          <w:b/>
          <w:sz w:val="24"/>
          <w:u w:val="single"/>
        </w:rPr>
        <w:t>From:</w:t>
      </w:r>
      <w:r>
        <w:rPr>
          <w:b/>
          <w:sz w:val="24"/>
        </w:rPr>
        <w:tab/>
        <w:tab/>
        <w:tab/>
        <w:tab/>
        <w:t xml:space="preserve"> </w:t>
      </w:r>
      <w:r>
        <w:rPr>
          <w:b/>
          <w:sz w:val="24"/>
          <w:u w:val="single"/>
        </w:rPr>
        <w:t>Miss Claire Dorrity,</w:t>
      </w:r>
    </w:p>
    <w:p>
      <w:pPr>
        <w:pStyle w:val="Normal"/>
        <w:ind w:left="2880" w:hanging="0"/>
        <w:rPr>
          <w:b/>
          <w:b/>
          <w:sz w:val="24"/>
          <w:u w:val="single"/>
        </w:rPr>
      </w:pPr>
      <w:r>
        <w:rPr>
          <w:b/>
          <w:sz w:val="24"/>
          <w:u w:val="single"/>
        </w:rPr>
        <w:t xml:space="preserve"> </w:t>
      </w:r>
      <w:r>
        <w:rPr>
          <w:b/>
          <w:sz w:val="24"/>
          <w:u w:val="single"/>
        </w:rPr>
        <w:t>Lecturer and PhD Student,</w:t>
      </w:r>
    </w:p>
    <w:p>
      <w:pPr>
        <w:pStyle w:val="Normal"/>
        <w:ind w:left="2880" w:hanging="0"/>
        <w:rPr>
          <w:b/>
          <w:b/>
          <w:sz w:val="24"/>
          <w:u w:val="single"/>
        </w:rPr>
      </w:pPr>
      <w:r>
        <w:rPr>
          <w:b/>
          <w:sz w:val="24"/>
          <w:u w:val="single"/>
        </w:rPr>
        <w:t xml:space="preserve"> </w:t>
      </w:r>
      <w:r>
        <w:rPr>
          <w:b/>
          <w:sz w:val="24"/>
          <w:u w:val="single"/>
        </w:rPr>
        <w:t xml:space="preserve">Department of Applied Social Studies, </w:t>
      </w:r>
    </w:p>
    <w:p>
      <w:pPr>
        <w:pStyle w:val="Normal"/>
        <w:ind w:left="2880" w:hanging="0"/>
        <w:rPr>
          <w:b/>
          <w:b/>
          <w:sz w:val="24"/>
          <w:u w:val="single"/>
        </w:rPr>
      </w:pPr>
      <w:r>
        <w:rPr>
          <w:b/>
          <w:sz w:val="24"/>
          <w:u w:val="single"/>
        </w:rPr>
        <w:t xml:space="preserve"> </w:t>
      </w:r>
      <w:r>
        <w:rPr>
          <w:b/>
          <w:sz w:val="24"/>
          <w:u w:val="single"/>
        </w:rPr>
        <w:t>University College Cork, Ireland.</w:t>
      </w:r>
    </w:p>
    <w:p>
      <w:pPr>
        <w:pStyle w:val="Normal"/>
        <w:ind w:left="2880" w:hanging="0"/>
        <w:rPr>
          <w:b/>
          <w:b/>
          <w:sz w:val="24"/>
          <w:u w:val="single"/>
        </w:rPr>
      </w:pPr>
      <w:r>
        <w:rPr>
          <w:b/>
          <w:sz w:val="24"/>
          <w:u w:val="single"/>
        </w:rPr>
        <w:t xml:space="preserve"> </w:t>
      </w:r>
      <w:r>
        <w:rPr>
          <w:b/>
          <w:sz w:val="24"/>
          <w:u w:val="single"/>
        </w:rPr>
        <w:t>e-mail: c.dorrity@ucc.ie</w:t>
      </w:r>
    </w:p>
    <w:p>
      <w:pPr>
        <w:pStyle w:val="Normal"/>
        <w:ind w:left="360" w:hanging="0"/>
        <w:rPr>
          <w:b/>
          <w:b/>
          <w:sz w:val="24"/>
          <w:u w:val="single"/>
        </w:rPr>
      </w:pPr>
      <w:r>
        <w:rPr>
          <w:b/>
          <w:sz w:val="24"/>
          <w:u w:val="single"/>
        </w:rPr>
      </w:r>
    </w:p>
    <w:p>
      <w:pPr>
        <w:pStyle w:val="Normal"/>
        <w:ind w:left="360" w:hanging="0"/>
        <w:rPr>
          <w:b/>
          <w:b/>
          <w:sz w:val="24"/>
          <w:u w:val="single"/>
        </w:rPr>
      </w:pPr>
      <w:r>
        <w:rPr>
          <w:b/>
          <w:sz w:val="24"/>
          <w:u w:val="single"/>
        </w:rPr>
      </w:r>
    </w:p>
    <w:p>
      <w:pPr>
        <w:pStyle w:val="Normal"/>
        <w:ind w:left="360" w:hanging="0"/>
        <w:rPr>
          <w:b/>
          <w:b/>
          <w:sz w:val="24"/>
          <w:u w:val="single"/>
        </w:rPr>
      </w:pPr>
      <w:r>
        <w:rPr>
          <w:b/>
          <w:sz w:val="24"/>
          <w:u w:val="single"/>
        </w:rPr>
      </w:r>
    </w:p>
    <w:p>
      <w:pPr>
        <w:pStyle w:val="Normal"/>
        <w:numPr>
          <w:ilvl w:val="0"/>
          <w:numId w:val="0"/>
        </w:numPr>
        <w:outlineLvl w:val="0"/>
        <w:rPr/>
      </w:pPr>
      <w:r>
        <w:rPr>
          <w:b/>
          <w:sz w:val="24"/>
          <w:u w:val="single"/>
        </w:rPr>
        <w:t>Title of the Paper</w:t>
      </w:r>
      <w:r>
        <w:rPr>
          <w:sz w:val="24"/>
        </w:rPr>
        <w:t>:</w:t>
      </w:r>
    </w:p>
    <w:p>
      <w:pPr>
        <w:pStyle w:val="Normal"/>
        <w:rPr>
          <w:sz w:val="24"/>
        </w:rPr>
      </w:pPr>
      <w:r>
        <w:rPr>
          <w:sz w:val="24"/>
        </w:rPr>
        <w:t xml:space="preserve">The under-representation of immigrants in Irish social policy formation.  </w:t>
      </w:r>
    </w:p>
    <w:p>
      <w:pPr>
        <w:pStyle w:val="Normal"/>
        <w:rPr>
          <w:sz w:val="24"/>
        </w:rPr>
      </w:pPr>
      <w:r>
        <w:rPr>
          <w:sz w:val="24"/>
        </w:rPr>
      </w:r>
    </w:p>
    <w:p>
      <w:pPr>
        <w:pStyle w:val="Normal"/>
        <w:rPr>
          <w:sz w:val="24"/>
        </w:rPr>
      </w:pPr>
      <w:r>
        <w:rPr>
          <w:sz w:val="24"/>
        </w:rPr>
      </w:r>
    </w:p>
    <w:p>
      <w:pPr>
        <w:pStyle w:val="Normal"/>
        <w:jc w:val="both"/>
        <w:rPr>
          <w:sz w:val="24"/>
        </w:rPr>
      </w:pPr>
      <w:r>
        <w:rPr>
          <w:sz w:val="24"/>
        </w:rPr>
        <w:t xml:space="preserve">The aim of this paper is to critically evaluate the role of state and non-state organizations in the representation of immigrants in Ireland.  This is a relatively new area within Irish social policy formation and has been characterized in recent years by the emergence of new initiatives that have sought to develop cross sector relationships between state and non-state bodies.  This paper will examine how effective these developments have been in empowering immigrants both in terms of policy developments and effectively communicating issues concerning the integration of immigrant groups.  Of particular interest in this paper is the way consultative processes between state and non-state representatives can serve to enhance the decision making power of newly emergent immigrant communities in Ireland.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The theoretical framework underpinning the research will be informed by theories on representation, with a particular focus on the work of theorist Iris Marion Young.  Young’s focus on deliberative democracy will be used as a means of assessing the way ‘representation’ is constructed within representative institutions and as a basis on which to critically assess the positioning of immigrants in the formation of Irish social policy.  The empirical work underpinning the research includes an assessment of two key representatives in Ireland, namely the National Consultative Committee on Racism and Interculturalism (NCCRI) which is a state funded body, and Nasc: the Irish Immigrant Support Centre which is a non-state funded body.  The paper assesses how decisions are made within both organizations, whether decisions are reached collectively, and questions to what degree consultation with immigrant communities can influence policy decisions.  The channels open to NGO’s to influence the decision making process and cross sector partnerships are examined with a view to assessing the strategies that can be developed to ensure optimal influence for immigrant communities in Ireland today.   </w:t>
      </w:r>
    </w:p>
    <w:p>
      <w:pPr>
        <w:pStyle w:val="Normal"/>
        <w:ind w:left="360" w:hanging="0"/>
        <w:jc w:val="both"/>
        <w:rPr>
          <w:color w:val="808080"/>
          <w:sz w:val="24"/>
        </w:rPr>
      </w:pPr>
      <w:r>
        <w:rPr>
          <w:color w:val="808080"/>
          <w:sz w:val="24"/>
        </w:rPr>
      </w:r>
    </w:p>
    <w:p>
      <w:pPr>
        <w:pStyle w:val="Normal"/>
        <w:jc w:val="both"/>
        <w:rPr>
          <w:color w:val="808080"/>
          <w:sz w:val="24"/>
        </w:rPr>
      </w:pPr>
      <w:r>
        <w:rPr>
          <w:color w:val="808080"/>
          <w:sz w:val="24"/>
        </w:rPr>
      </w:r>
    </w:p>
    <w:p>
      <w:pPr>
        <w:pStyle w:val="Normal"/>
        <w:jc w:val="both"/>
        <w:rPr>
          <w:sz w:val="24"/>
        </w:rPr>
      </w:pPr>
      <w:r>
        <w:rPr>
          <w:sz w:val="24"/>
        </w:rPr>
      </w:r>
    </w:p>
    <w:p>
      <w:pPr>
        <w:pStyle w:val="Normal"/>
        <w:jc w:val="both"/>
        <w:rPr>
          <w:sz w:val="24"/>
        </w:rPr>
      </w:pPr>
      <w:r>
        <w:rPr>
          <w:sz w:val="24"/>
        </w:rPr>
      </w:r>
    </w:p>
    <w:p>
      <w:pPr>
        <w:pStyle w:val="Normal"/>
        <w:jc w:val="both"/>
        <w:rPr>
          <w:b/>
          <w:b/>
          <w:i/>
          <w:i/>
          <w:sz w:val="24"/>
          <w:lang w:val="en-IE"/>
        </w:rPr>
      </w:pPr>
      <w:r>
        <w:rPr>
          <w:b/>
          <w:i/>
          <w:sz w:val="24"/>
          <w:lang w:val="en-IE"/>
        </w:rPr>
        <w:t>Introduction:</w:t>
      </w:r>
    </w:p>
    <w:p>
      <w:pPr>
        <w:pStyle w:val="BodyText2"/>
        <w:rPr/>
      </w:pPr>
      <w:r>
        <w:rPr/>
        <w:t xml:space="preserve">Iris Marion Young’s theory on the political claims of new social movements is rooted in a philosophy that challenges the traditional reasoning of Western political philosophies. It takes its starting point in questioning the modes of domination and oppression that have rendered some groups to a position more favourable than others.  Young highlights the need to address the claims of excluded groups, particularly claims related to the capacity for decision making, autonomy, and the recognition of difference.  Young basis her theory on a vision that is located in the need for a more culturally plural society, driven by group representation and the need for group differentiated policies in a more democratically plural society. </w:t>
      </w:r>
    </w:p>
    <w:p>
      <w:pPr>
        <w:pStyle w:val="BodyText2"/>
        <w:rPr/>
      </w:pPr>
      <w:r>
        <w:rPr/>
      </w:r>
    </w:p>
    <w:p>
      <w:pPr>
        <w:pStyle w:val="BodyText2"/>
        <w:rPr/>
      </w:pPr>
      <w:r>
        <w:rPr/>
        <w:t xml:space="preserve"> </w:t>
      </w:r>
    </w:p>
    <w:p>
      <w:pPr>
        <w:pStyle w:val="BodyText2"/>
        <w:rPr/>
      </w:pPr>
      <w:r>
        <w:rPr/>
        <w:t xml:space="preserve">The purpose of this paper is to draw on Young’s approach to highlight the circumstances in which immigrant and minority led communities have been underrepresented in Irish social policy formation.  The paper firstly examines the concept of representation through an examination of the multiple and competing understandings that constitutes the meaning of representation.  Secondly it identifies key components necessary to advance the representation of minority groups in the public and political sphere with a particular focus on collective decision making processes.  Thirdly the paper examines the role of state and non-state bodies representative of both immigrant and ethnic minority groups and examines new initiatives, predominantly led by voluntary and community based organisations to advance the representation of immigrant and ethnic minority groups.  Of particular interest is the capacity of non-governmental organisations to influence the development and future success of more inclusive integration strategies and policy formation in Ireland today. </w:t>
      </w:r>
    </w:p>
    <w:p>
      <w:pPr>
        <w:pStyle w:val="BodyText2"/>
        <w:rPr/>
      </w:pPr>
      <w:r>
        <w:rPr/>
      </w:r>
    </w:p>
    <w:p>
      <w:pPr>
        <w:pStyle w:val="BodyText2"/>
        <w:rPr/>
      </w:pPr>
      <w:r>
        <w:rPr/>
      </w:r>
    </w:p>
    <w:p>
      <w:pPr>
        <w:pStyle w:val="BodyText2"/>
        <w:rPr/>
      </w:pPr>
      <w:r>
        <w:rPr/>
        <w:t xml:space="preserve">In Ireland, organisations advocating for the need for group representation are not only concerned with adapting to existing structures and accommodating members of newly emergent ethnic minority communities, they also seek to highlight new forms of practice that are committed to bringing about transformation that can benefit society as a whole.  These changes are now shared by a growing number of actors across the Community and Voluntary Sector who endorse integration as a ‘two way’ process (Feldman, 2005 p 9).  These actors not only advocate for the inclusion of immigrant and ethnic minority groups but also advocate for the promotion of more robust democratic processes that have the potential to provide opportunities for minority groups to represent themselves and participate more in the public sphere.  Set in the context of current initiatives, this paper explores the capacity of Nasc, the Irish Immigrant Support Centre and the National Consultative Committee on Racism and Interculturalism (NCCRI) to create profound levels of change to ensure a more effective voice for immigrants and ethnic minorities in Irish policy formation. </w:t>
      </w:r>
    </w:p>
    <w:p>
      <w:pPr>
        <w:pStyle w:val="BodyText2"/>
        <w:rPr/>
      </w:pPr>
      <w:r>
        <w:rPr/>
        <w:t xml:space="preserve"> </w:t>
      </w:r>
    </w:p>
    <w:p>
      <w:pPr>
        <w:pStyle w:val="BodyText2"/>
        <w:rPr/>
      </w:pPr>
      <w:r>
        <w:rPr/>
      </w:r>
    </w:p>
    <w:p>
      <w:pPr>
        <w:pStyle w:val="BodyText2"/>
        <w:rPr/>
      </w:pPr>
      <w:r>
        <w:rPr/>
      </w:r>
    </w:p>
    <w:p>
      <w:pPr>
        <w:pStyle w:val="BodyText2"/>
        <w:rPr/>
      </w:pPr>
      <w:r>
        <w:rPr/>
      </w:r>
    </w:p>
    <w:p>
      <w:pPr>
        <w:pStyle w:val="BodyText2"/>
        <w:rPr/>
      </w:pPr>
      <w:r>
        <w:rPr/>
      </w:r>
    </w:p>
    <w:p>
      <w:pPr>
        <w:pStyle w:val="BodyText2"/>
        <w:rPr>
          <w:b/>
          <w:b/>
          <w:i/>
          <w:i/>
        </w:rPr>
      </w:pPr>
      <w:r>
        <w:rPr>
          <w:b/>
          <w:i/>
        </w:rPr>
        <w:t>Background:</w:t>
      </w:r>
    </w:p>
    <w:p>
      <w:pPr>
        <w:pStyle w:val="BodyText2"/>
        <w:rPr/>
      </w:pPr>
      <w:r>
        <w:rPr/>
        <w:t>In Ireland the idea of political representation for ethnic minority groups is a relatively new one.  The first significant signs of this were evident in the mobilisation of the Travelling Community which has coincided with a newly emergent multiethnic Ireland.  This has led to a re-engagement of the Irish themselves on questions of identity and cultural difference (Hayes 2006, p 259).  However, while the question of Traveller identity and representation has been the subject of re-engagement, there have been little measures undertaken to indicate that issues related to the Travelling Community go beyond their disadvantaged and marginalised living circumstances (Ibid).  Official analysis continue to point to issues related to employment, health, education and access to decision-making and political representation as key areas of concern for the Travelling Community.  These problems have persisted for decades in Irish society and have contributed to the deliberate erosion of Traveller culture through assimilationist strategies that have denied Traveller culture and identity.  However, in recent years the Travelling Community have actively mobilized themselves as an ethnic group in their own right through an ever-increasing number of powerful representations that has contributed to bringing about significant change.  Their voice which was previously silenced has emerged as one that now occupies a prominent place in the public sphere.  While problems continue to exist in terms of the marginalization of the Travellling Community, what we now see is a move away from overtly stereotypical representations and assimilationist policies to a more rights based approach in relation to the issue of Traveller identity and policy formation.</w:t>
      </w:r>
    </w:p>
    <w:p>
      <w:pPr>
        <w:pStyle w:val="BodyText2"/>
        <w:rPr/>
      </w:pPr>
      <w:r>
        <w:rPr/>
      </w:r>
    </w:p>
    <w:p>
      <w:pPr>
        <w:pStyle w:val="BodyText2"/>
        <w:rPr/>
      </w:pPr>
      <w:r>
        <w:rPr/>
      </w:r>
    </w:p>
    <w:p>
      <w:pPr>
        <w:pStyle w:val="BodyText2"/>
        <w:rPr/>
      </w:pPr>
      <w:r>
        <w:rPr/>
        <w:t>While issues related to the Travelling Community have had some impact in terms of unraveling the dominant conceptions of Irish identity and have went along way towards highlighted issues related to cultural difference and representation, what has emerged in more recent years is a tendency for similar stereotypical representations to be placed on newly emergent immigrant and ethnic minority communities.  This was reinforced by the increase in migration trends and the immigration of migrants from over one hundred different countries and ethnic backgrounds from the 1990’s onward.  This has brought with it new challenges for Irish policy formation and while it raises concerns in relation to the development of immigration and integration policy, it also raises questions on Irish claims to homogeneity (Fanning, 2002).  Within this setting conventional ideas about collective thinking were challenged.  The emergence of ethnic minorities, by their very presence, contributed to redefining Irish identity and forced a more culturally diverse response to issues related to diversity both from state and non-state bodies.  Accommodating diversity has also forced the need for a deeper understanding of democratic practices and a widening of the very meaning of democracy to legitimate the inclusion of minority groups.  It has also raised issues on matters relating to how best to accommodate the needs of immigrant and ethnic minority communities and how they are best represented in political processes.</w:t>
      </w:r>
    </w:p>
    <w:p>
      <w:pPr>
        <w:pStyle w:val="BodyText2"/>
        <w:rPr/>
      </w:pPr>
      <w:r>
        <w:rPr/>
      </w:r>
    </w:p>
    <w:p>
      <w:pPr>
        <w:pStyle w:val="BodyText2"/>
        <w:rPr/>
      </w:pPr>
      <w:r>
        <w:rPr/>
      </w:r>
    </w:p>
    <w:p>
      <w:pPr>
        <w:pStyle w:val="BodyText2"/>
        <w:rPr/>
      </w:pPr>
      <w:r>
        <w:rPr/>
        <w:t xml:space="preserve">The benefits of group representation are that it provides us with a more meaningful understanding of deliberative democracy and provides the space and motivation for representative bodies to deliberate and engage with each other.  It is a way through which minority groups are provided with a basis to participate and be included as full citizens within a society.  This in essence contributes to their inclusion both in terms of political equality and addressing the structural conditions of oppression that these groups are subjected to.  There have been a number of contemporary advances in more recent years regarding more fair and equal democratic participation but in order to understand democratic participation and representation it is first important to look at the literature surrounding the meaning of representation and how representation has been traditionally conceptualised.  This next section looks specifically at the concept of representation and how it has been conceptualised historically, and how it has in more recent years transformed to occupy an important place in both theoretical debate and the political sphere.  </w:t>
      </w:r>
    </w:p>
    <w:p>
      <w:pPr>
        <w:pStyle w:val="BodyText2"/>
        <w:rPr/>
      </w:pPr>
      <w:r>
        <w:rPr/>
      </w:r>
    </w:p>
    <w:p>
      <w:pPr>
        <w:pStyle w:val="BodyText2"/>
        <w:rPr/>
      </w:pPr>
      <w:r>
        <w:rPr/>
      </w:r>
    </w:p>
    <w:p>
      <w:pPr>
        <w:pStyle w:val="TextBody"/>
        <w:rPr>
          <w:i/>
          <w:i/>
        </w:rPr>
      </w:pPr>
      <w:r>
        <w:rPr>
          <w:i/>
        </w:rPr>
      </w:r>
    </w:p>
    <w:p>
      <w:pPr>
        <w:pStyle w:val="TextBody"/>
        <w:rPr/>
      </w:pPr>
      <w:r>
        <w:rPr>
          <w:i/>
        </w:rPr>
        <w:t>The Concept of Representation</w:t>
      </w:r>
      <w:r>
        <w:rPr/>
        <w:t xml:space="preserve">: </w:t>
      </w:r>
    </w:p>
    <w:p>
      <w:pPr>
        <w:pStyle w:val="TextBody"/>
        <w:jc w:val="both"/>
        <w:rPr>
          <w:b w:val="false"/>
          <w:b w:val="false"/>
        </w:rPr>
      </w:pPr>
      <w:r>
        <w:rPr>
          <w:b w:val="false"/>
        </w:rPr>
        <w:t>The debate on minority representation has been widely acknowledged and has presented central questions on how minority groups are best represented in democratic processes.  The problem has been traditionally dealt with through democratic processes that have been founded on majority rule political systems. Political and democratic theorists alike have grappled with this issue and struggled to analyze the procedures most effective to ensure fair representation and political inclusion for minority groups.  Equally, governments have struggled to provide fair and effective institutions to protect and remain inclusive to all its citizens.</w:t>
      </w:r>
    </w:p>
    <w:p>
      <w:pPr>
        <w:pStyle w:val="TextBody"/>
        <w:rPr>
          <w:b w:val="false"/>
          <w:b w:val="false"/>
        </w:rPr>
      </w:pPr>
      <w:r>
        <w:rPr>
          <w:b w:val="false"/>
        </w:rPr>
      </w:r>
    </w:p>
    <w:p>
      <w:pPr>
        <w:pStyle w:val="TextBody"/>
        <w:rPr/>
      </w:pPr>
      <w:r>
        <w:rPr/>
      </w:r>
    </w:p>
    <w:p>
      <w:pPr>
        <w:pStyle w:val="TextBody"/>
        <w:jc w:val="both"/>
        <w:rPr>
          <w:b w:val="false"/>
          <w:b w:val="false"/>
        </w:rPr>
      </w:pPr>
      <w:r>
        <w:rPr>
          <w:b w:val="false"/>
        </w:rPr>
        <w:t>The issue at stake here is how best to secure some sort of rights so minority groups are not placed at a disadvantage to the more dominant group and, thus, prevented from participating fully within society.  This question in itself raises its own concerns but furthermore, it also raises even more complex challenges for democratic politics because not only does it bring to the forefront questions that concern ensuring the inclusion of minority groups, it also raises questions about how these rights should be negotiated.  If states acknowledge rights of representation for disadvantaged minority groups, how are these rights best assessed to include the diverse set of interests of all minority groups?  Furthermore, how do states represent the array of interests that may pertain solely to any one given minority group?</w:t>
      </w:r>
    </w:p>
    <w:p>
      <w:pPr>
        <w:pStyle w:val="TextBody"/>
        <w:rPr>
          <w:b w:val="false"/>
          <w:b w:val="false"/>
        </w:rPr>
      </w:pPr>
      <w:r>
        <w:rPr>
          <w:b w:val="false"/>
        </w:rPr>
      </w:r>
    </w:p>
    <w:p>
      <w:pPr>
        <w:pStyle w:val="TextBody"/>
        <w:rPr/>
      </w:pPr>
      <w:r>
        <w:rPr/>
      </w:r>
    </w:p>
    <w:p>
      <w:pPr>
        <w:pStyle w:val="TextBody"/>
        <w:rPr>
          <w:b w:val="false"/>
          <w:b w:val="false"/>
          <w:i/>
          <w:i/>
        </w:rPr>
      </w:pPr>
      <w:r>
        <w:rPr>
          <w:b w:val="false"/>
          <w:i/>
        </w:rPr>
        <w:t>Historical and Contemporary Advances:</w:t>
      </w:r>
    </w:p>
    <w:p>
      <w:pPr>
        <w:pStyle w:val="BodyText2"/>
        <w:rPr/>
      </w:pPr>
      <w:r>
        <w:rPr/>
        <w:t xml:space="preserve">Historically, theories on political representation have focused on whether representatives in an assembly should act in accordance with its constituents or whether they should act on their own understanding of what is the best action to pursue.  Three of the most famous theorists who first discussed this issue were Edmund Burke (1770), John Madison (1790) and John Calhoun (1850).  Each of these theorists was of the view that representative democracy must incorporate fundamental elements of freedom and equality. Burke focused on representation of social groups that comprise a political community and was renowned for his elitist understanding of a natural society. His theory of representation rests on how to balance the interests of the political elite with the less informed masses in society (Burke, 1770).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Burke argued that representatives should be made up of the best men from each societal elitist group.  However, Burke was of the view that it was the task of these men not to represent the interests of the group but to make decisions by assessing the needs of the nation at large.  In this sense, his theory arguably was based on a narrow definition of the inclusion of social groups where the political elite were deemed as best able to determine the interests of all the people.  Representatives were thus viewed as ‘trustees’ of the group’s interest they represented.  While this view may no longer be seen as an acceptable basis for justice and the representation of minority groups, the overarching argument remains relevant in contemporary debate.  The question of who is best suited to represent the interests of minority groups in political processes and how these decisions are made remains highly contested.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 second theorist to tackle this issue was John Madison (1790).  Madison is renowned for his contribution to bringing about constitutional provisions for federal power as well as protections against majority rule. He was also of the view that individual interests are relevant units of political analysis.   While it is evident from his work that he was in pursuit of minority rights in the face of majority rule, it is more difficult to see how his theory provided rights for minority groups.  His theory was more aimed at providing protections against tyrannical rule and less about offering protections to minority groups competing in a system.  Like Burke he sees enlightened statesmen as the trustees of the people’s interests but did not share the same enthusiasm as Burke in relying on these statesmen to decide and determine the best interests of the people.  Madison in this sense articulated a ‘delegate’ conception of representation. He was more concerned that these statesmen would have clashes of interest and fail to communicate in a deliberate way.  However, despite his move away from the tyrannical rule of the majority, his theory does not provide sufficient protections for minority groups.  His response to minority protection is located in the creation of individual rights and protections.  Protections are thus provided in two ways: through political will and the pursuit of the common good.  Madison does not see the need for protections outside of this.  As Lennon (2000) comments “For Madison, the majority as a coalition of interests is sufficient in its reflection of the common good and for its protections of minority rights” (p46).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A third theorist who wrote on the representation of minority groups is John Calhoun (1850).  His aim was to highlight the defects in Madison’s theory and emphasize the need for group representation.  Calhoun favoured a more group-based view of representation and was keen to highlight the contradictions between democratic government and the challenge of recognising the interests of all parties.  He advocated for the rights of minority groups to have their interests represented, arguing that majority rule fails to include the consent of all the parties it represents.  He envisioned this could only take place through redressing the imbalance of power in minority – majority group relations.  He proposes that delegates who are elected have a duty to be faithful and true to the people they represent.  His theory of representation not only recognizes the need to consider the interests of minority groups but it also argues for minority veto protections to protect minorities affected by legislation.  His theory argues for strong protections on the basis that the constitutional government must incorporate the interests of all of its national community.  Of all of the three above theorists, Calhoun is by far the most progressive and his theory successfully highlights the difficulties for minority groups in majority rule political systems where social benefits are generally more accessible to the majority group. </w:t>
      </w:r>
    </w:p>
    <w:p>
      <w:pPr>
        <w:pStyle w:val="Normal"/>
        <w:jc w:val="both"/>
        <w:rPr>
          <w:sz w:val="24"/>
        </w:rPr>
      </w:pPr>
      <w:r>
        <w:rPr>
          <w:sz w:val="24"/>
        </w:rPr>
      </w:r>
    </w:p>
    <w:p>
      <w:pPr>
        <w:pStyle w:val="Normal"/>
        <w:jc w:val="both"/>
        <w:rPr>
          <w:sz w:val="24"/>
        </w:rPr>
      </w:pPr>
      <w:r>
        <w:rPr>
          <w:sz w:val="24"/>
        </w:rPr>
      </w:r>
    </w:p>
    <w:p>
      <w:pPr>
        <w:pStyle w:val="BodyText2"/>
        <w:rPr/>
      </w:pPr>
      <w:r>
        <w:rPr/>
        <w:t xml:space="preserve">Arising from the above views it is clear that these theorists saw a distinction between the role of representatives as trustees and the role of representatives as delegates.  For Burke and Madison the assumption is that representatives should fulfill the role of trustees while Calhoun clearly advocates for the role of representatives as delegates.  Both these conceptions of representation place competing and contradictory demands on the way representatives should operate to benefit all groups in society. Trustee conceptions require representatives to follow their own judgment about the proper course of action, while delegate conceptions of representation require representatives to follow the interests of their constituent's.  More recently these traditional ways of thinking about representation have been called into question by contemporary theorists resulting in important advances that challenge the traditional concept of political representation.    </w:t>
      </w:r>
    </w:p>
    <w:p>
      <w:pPr>
        <w:pStyle w:val="BodyText2"/>
        <w:rPr/>
      </w:pPr>
      <w:r>
        <w:rPr/>
      </w:r>
    </w:p>
    <w:p>
      <w:pPr>
        <w:pStyle w:val="BodyText2"/>
        <w:rPr/>
      </w:pPr>
      <w:r>
        <w:rPr/>
      </w:r>
    </w:p>
    <w:p>
      <w:pPr>
        <w:pStyle w:val="TextBody"/>
        <w:jc w:val="both"/>
        <w:rPr>
          <w:b w:val="false"/>
          <w:b w:val="false"/>
        </w:rPr>
      </w:pPr>
      <w:r>
        <w:rPr>
          <w:b w:val="false"/>
        </w:rPr>
        <w:t>Most notably has been the work of Melissa Willliams (1998) who argues that the discussion on political representation has remained relatively absent and is much more than just a trustee versus delegate scenario.  She broadens the concept to include an understanding of representation as “mediation”.  For Williams, representation is about the mechanisms in place between representatives and the groups they represent to ensure a voice in legislative decision making and political activity for historically marginalised minority groups. Griffith (1995) also notes that while changes occurred during the 1950’s and 1960’s regarding the presence of ethnic minorities, within this context, pluralism was not much concerned with minority representation.  He argued that democratic processes have paid insufficient attention to political equality and failed to acknowledge that in hierarchical societies some interests are favoured over others (p14).  On the subject of group representation McLeay (1980) also notes:</w:t>
      </w:r>
    </w:p>
    <w:p>
      <w:pPr>
        <w:pStyle w:val="TextBody"/>
        <w:ind w:left="720" w:hanging="0"/>
        <w:jc w:val="both"/>
        <w:rPr>
          <w:b w:val="false"/>
          <w:b w:val="false"/>
        </w:rPr>
      </w:pPr>
      <w:r>
        <w:rPr>
          <w:b w:val="false"/>
        </w:rPr>
      </w:r>
    </w:p>
    <w:p>
      <w:pPr>
        <w:pStyle w:val="TextBody"/>
        <w:ind w:left="720" w:hanging="0"/>
        <w:jc w:val="both"/>
        <w:rPr>
          <w:b w:val="false"/>
          <w:b w:val="false"/>
        </w:rPr>
      </w:pPr>
      <w:r>
        <w:rPr>
          <w:b w:val="false"/>
        </w:rPr>
        <w:t>“</w:t>
      </w:r>
      <w:r>
        <w:rPr>
          <w:b w:val="false"/>
        </w:rPr>
        <w:t>There has been a notable absence of concern about the representation of minorities distinguishable by racial, cultural or class differences from the rest of society” (McLeay, 1980, p 43).</w:t>
      </w:r>
    </w:p>
    <w:p>
      <w:pPr>
        <w:pStyle w:val="TextBody"/>
        <w:jc w:val="both"/>
        <w:rPr>
          <w:b w:val="false"/>
          <w:b w:val="false"/>
        </w:rPr>
      </w:pPr>
      <w:r>
        <w:rPr>
          <w:b w:val="false"/>
        </w:rPr>
      </w:r>
    </w:p>
    <w:p>
      <w:pPr>
        <w:pStyle w:val="TextBody"/>
        <w:jc w:val="both"/>
        <w:rPr/>
      </w:pPr>
      <w:r>
        <w:rPr>
          <w:b w:val="false"/>
        </w:rPr>
        <w:t>Other important political theorists such as Young (1990) and Phillips (1995) have been significant figures in highlighting the problems associated with group representation.  Both Young and Phillips have transcended the problem of group representation to include not only the question of representatives and those they represent but also to include democratic institutions and practices and their commitment to political equality.  This understanding of representation was first highlighted in the 1970’s when the debate on group representation received a new impetus from feminist theorists in their account of representative democracy.  Built into feminist democratic theory was the concern with difference.  Insofar as feminist contribution was concerned with difference in terms of gender inequality and the implications this had for representative democracy, it also successfully gave way to allow an expansion of the issues to include the under-representation of ethnic and racial minorities. While feminist theory has sought to redress the under-representation of women in representative institutions, it also successfully brought about a widening of the debate on the unfair representation of ethnic and racial minorities to include inequalities in the form of difference relating to colour, ethnicity, racial, and cultural background.  Furthermore, many theorists who have argued for equal opportunity and the representation of women in the political and public sphere have also argued the case for the disproportionate representation of ethnic and racial minority groups.</w:t>
      </w:r>
      <w:r>
        <w:rPr/>
        <w:t xml:space="preserve">  </w:t>
      </w:r>
      <w:r>
        <w:rPr>
          <w:b w:val="false"/>
        </w:rPr>
        <w:t>Feminist theorists such as Nancy Fraser, Anne Phillips and Iris Marion Young have all made the case for minority group representation drawing upon feminist theory and incorporating the relevance of social difference in relation to ethnic and racial groups. For these theorists it is only when these disadvantaged minority groups (disadvantaged by issues related to race, ethnic origin or gender) are incorporated into the body politic that we will then arrive at political equality.</w:t>
      </w:r>
    </w:p>
    <w:p>
      <w:pPr>
        <w:pStyle w:val="Normal"/>
        <w:jc w:val="both"/>
        <w:rPr>
          <w:b/>
          <w:b/>
          <w:sz w:val="24"/>
        </w:rPr>
      </w:pPr>
      <w:r>
        <w:rPr>
          <w:b/>
          <w:sz w:val="24"/>
        </w:rPr>
      </w:r>
    </w:p>
    <w:p>
      <w:pPr>
        <w:pStyle w:val="TextBody"/>
        <w:ind w:left="720" w:hanging="0"/>
        <w:rPr/>
      </w:pPr>
      <w:r>
        <w:rPr/>
        <w:t xml:space="preserve"> </w:t>
      </w:r>
    </w:p>
    <w:p>
      <w:pPr>
        <w:pStyle w:val="TextBody"/>
        <w:jc w:val="both"/>
        <w:rPr/>
      </w:pPr>
      <w:r>
        <w:rPr>
          <w:b w:val="false"/>
        </w:rPr>
        <w:t>Dovi (2006) argues that the problem with political equality lies in the way it is taken as a given and assumes that competition between interest groups is fair and equal.  Democracy, thus, is sufficiently guaranteed by each group’s ability to compete.  However, as Dovi points out this definition fails to incorporate the hierarchical and structural inequalities that prevail in democratic societies.  It also fails to incorporate the multiple and competing dimensions of political representation.  As Dovi  notes:</w:t>
      </w:r>
    </w:p>
    <w:p>
      <w:pPr>
        <w:pStyle w:val="TextBody"/>
        <w:jc w:val="both"/>
        <w:rPr>
          <w:b w:val="false"/>
          <w:b w:val="false"/>
        </w:rPr>
      </w:pPr>
      <w:r>
        <w:rPr>
          <w:b w:val="false"/>
        </w:rPr>
      </w:r>
    </w:p>
    <w:p>
      <w:pPr>
        <w:pStyle w:val="TextBodyIndent"/>
        <w:rPr/>
      </w:pPr>
      <w:r>
        <w:rPr/>
        <w:t>“…</w:t>
      </w:r>
      <w:r>
        <w:rPr/>
        <w:t>..our common understanding of political representation is one that contains different, and conflicting, conceptions of how political representatives should represent and so holds representatives to standards that are mutually incompatible. In leaving these dimensions underspecified, this definition fails to capture this paradoxical character of the concept” (2006, p2).</w:t>
      </w:r>
    </w:p>
    <w:p>
      <w:pPr>
        <w:pStyle w:val="TextBodyIndent"/>
        <w:rPr/>
      </w:pPr>
      <w:r>
        <w:rPr/>
      </w:r>
    </w:p>
    <w:p>
      <w:pPr>
        <w:pStyle w:val="TextBody"/>
        <w:jc w:val="both"/>
        <w:rPr>
          <w:b w:val="false"/>
          <w:b w:val="false"/>
        </w:rPr>
      </w:pPr>
      <w:r>
        <w:rPr>
          <w:b w:val="false"/>
        </w:rPr>
        <w:t>Iris Marion Young (2000) also raises these concerns in her work and argues that the difficulty lies in the way democratic theory has dealt with the issue of representation.  She points out that democratic theory:</w:t>
      </w:r>
    </w:p>
    <w:p>
      <w:pPr>
        <w:pStyle w:val="TextBody"/>
        <w:jc w:val="both"/>
        <w:rPr>
          <w:b w:val="false"/>
          <w:b w:val="false"/>
        </w:rPr>
      </w:pPr>
      <w:r>
        <w:rPr>
          <w:b w:val="false"/>
        </w:rPr>
        <w:t xml:space="preserve"> </w:t>
      </w:r>
    </w:p>
    <w:p>
      <w:pPr>
        <w:pStyle w:val="TextBody"/>
        <w:ind w:left="720" w:hanging="0"/>
        <w:jc w:val="both"/>
        <w:rPr>
          <w:b w:val="false"/>
          <w:b w:val="false"/>
        </w:rPr>
      </w:pPr>
      <w:r>
        <w:rPr>
          <w:b w:val="false"/>
        </w:rPr>
        <w:t>“</w:t>
      </w:r>
      <w:r>
        <w:rPr>
          <w:b w:val="false"/>
        </w:rPr>
        <w:t xml:space="preserve">has not sufficiently grappled with the need to conceptualise democracy as decentred in large scale mass societies” (2000, p 121). </w:t>
      </w:r>
    </w:p>
    <w:p>
      <w:pPr>
        <w:pStyle w:val="TextBody"/>
        <w:jc w:val="both"/>
        <w:rPr>
          <w:b w:val="false"/>
          <w:b w:val="false"/>
        </w:rPr>
      </w:pPr>
      <w:r>
        <w:rPr>
          <w:b w:val="false"/>
        </w:rPr>
      </w:r>
    </w:p>
    <w:p>
      <w:pPr>
        <w:pStyle w:val="TextBody"/>
        <w:jc w:val="both"/>
        <w:rPr>
          <w:b w:val="false"/>
          <w:b w:val="false"/>
        </w:rPr>
      </w:pPr>
      <w:r>
        <w:rPr>
          <w:b w:val="false"/>
        </w:rPr>
        <w:t xml:space="preserve">This view lies in contrast to the more traditional view of democracy where citizens remained more passive than active.  Traditionally, citizens have had relatively little say over the way a government operates.  Their role is more about electing representatives to represent their interests and less concerned with creating institutional arrangements to permit them governing themselves. Within this model institutions implicitly operate in a way that shows more regard for the interests of the dominant group.  Consequently, dominant economic and cultural groups exercise power over disadvantaged groups not only in government but also in a wide range of areas in societies (Lynch, 2004, p 96).  </w:t>
      </w:r>
    </w:p>
    <w:p>
      <w:pPr>
        <w:pStyle w:val="TextBody"/>
        <w:jc w:val="both"/>
        <w:rPr>
          <w:b w:val="false"/>
          <w:b w:val="false"/>
        </w:rPr>
      </w:pPr>
      <w:r>
        <w:rPr>
          <w:b w:val="false"/>
        </w:rPr>
      </w:r>
    </w:p>
    <w:p>
      <w:pPr>
        <w:pStyle w:val="TextBody"/>
        <w:jc w:val="both"/>
        <w:rPr/>
      </w:pPr>
      <w:r>
        <w:rPr>
          <w:b w:val="false"/>
        </w:rPr>
        <w:t xml:space="preserve">In contemporary debate theorists like Phillips and Young have raised these issues and argued that the problem lies with liberal conceptions of democracy.  They argue that liberal democracy gives little weight to disadvantaged minority groups and needs to be both restructured and reformed through a commitment to consultative mechanisms that gives weight to the rights and interests of minorities (Phillips, 1995; Young, 2000).  Young argues that this can be rectified through group representation in political processes.  Young (2000) suggests that the process of representation is one that takes place over time and exists through a mediated relationship that takes into account the relationship between the members of a group represented, the relationship between the representative and its constituents, and the relationship between members of a decision-making body (Young, 2000, p 129).  Plotke (1997) makes a similar point in his analysis of the concept of representation.  He argues that in defining political representation it must be recognised how changing political realities can in fact change peoples understanding of representation.  He points out that our understandings of representation are inextricably linked to changing political practices (Plotke, 1997, pp 19-34).  This in essence changes the manner in which people are represented. </w:t>
      </w:r>
    </w:p>
    <w:p>
      <w:pPr>
        <w:pStyle w:val="BodyText2"/>
        <w:rPr>
          <w:b/>
          <w:b/>
        </w:rPr>
      </w:pPr>
      <w:r>
        <w:rPr>
          <w:b/>
        </w:rPr>
      </w:r>
    </w:p>
    <w:p>
      <w:pPr>
        <w:pStyle w:val="BodyText2"/>
        <w:rPr/>
      </w:pPr>
      <w:r>
        <w:rPr/>
      </w:r>
    </w:p>
    <w:p>
      <w:pPr>
        <w:pStyle w:val="BodyText2"/>
        <w:rPr>
          <w:i/>
          <w:i/>
        </w:rPr>
      </w:pPr>
      <w:r>
        <w:rPr>
          <w:i/>
        </w:rPr>
        <w:t>Representations in Liberal Democracies:</w:t>
      </w:r>
    </w:p>
    <w:p>
      <w:pPr>
        <w:pStyle w:val="BodyText2"/>
        <w:rPr/>
      </w:pPr>
      <w:r>
        <w:rPr/>
        <w:t xml:space="preserve">Both Young and Plotke are critical of the nature of liberalism in the representation of minority ethnic groups and challenge the way representation has been conceptualized within liberal frameworks.  Young, in particular is keen to highlight how liberalism acts as an exclusionary barrier in the representation of minority ethnic groups.  In some ways dealing with these challenges has proved a difficult task for contemporary theorists who root their theories in a more deliberative approach to democracy. Two of the core issues that need to be grappled with are firstly the rights of minorities under conditions of inclusive democratic communication and the second is the scope of democratic politics and unity under the constraints of liberal democracy.  Iris Marion Young is one theorist that has taken these issues into account and provides a powerful theory that gives significant explanatory value to collective decision making while emphasising the unequal power relationships between competing interest groups. Young advances new forms of political representation, ones that are no longer confined to the relationship between formal representatives and the group whose interests they represent but are based on open communication and consultative processes that allows minority groups a voice in decision-making processes.  This next section will examine Young’s approach to more deliberative mechanisms that can serve to advance the position of ethnic minority groups. This analogy will then be used to critically examine the way deliberative democratic processes operate in Irish social policy formation and evaluate how consultative processes have moved forward the representation of newly emergent immigrant and ethic minorities.  </w:t>
      </w:r>
    </w:p>
    <w:p>
      <w:pPr>
        <w:pStyle w:val="Normal"/>
        <w:jc w:val="both"/>
        <w:rPr>
          <w:sz w:val="24"/>
        </w:rPr>
      </w:pPr>
      <w:r>
        <w:rPr>
          <w:sz w:val="24"/>
        </w:rPr>
      </w:r>
    </w:p>
    <w:p>
      <w:pPr>
        <w:pStyle w:val="H2"/>
        <w:rPr>
          <w:i/>
          <w:i/>
          <w:sz w:val="24"/>
        </w:rPr>
      </w:pPr>
      <w:r>
        <w:rPr>
          <w:i/>
          <w:sz w:val="24"/>
        </w:rPr>
        <w:t>Young’s Theory on Deliberative Democracy:</w:t>
      </w:r>
    </w:p>
    <w:p>
      <w:pPr>
        <w:pStyle w:val="BodyText2"/>
        <w:rPr/>
      </w:pPr>
      <w:r>
        <w:rPr/>
        <w:t xml:space="preserve">The increased involvement and bargaining powers of non-state funded bodies has attracted new and more widespread forms of democratic communication.  While in the political sphere the concept of representation has generally been understood to mean face to face discussions and interactions, Iris Marion Young (2000) argues that this view of representation is both misleading and dismissive of other forms of democratic communication.  These other forms often include representative bodies such as commissions, task forces, governing bodies, NGO’s, legislators and so forth.  Young argues that an inclusive democracy must take into account the fluid, overlapping and divergent discussions and the many complex ways, both formal and informal that people can be represented.        </w:t>
      </w:r>
    </w:p>
    <w:p>
      <w:pPr>
        <w:pStyle w:val="TextBody"/>
        <w:rPr/>
      </w:pPr>
      <w:r>
        <w:rPr/>
        <w:t xml:space="preserve">  </w:t>
      </w:r>
    </w:p>
    <w:p>
      <w:pPr>
        <w:pStyle w:val="TextBody"/>
        <w:rPr/>
      </w:pPr>
      <w:r>
        <w:rPr/>
      </w:r>
    </w:p>
    <w:p>
      <w:pPr>
        <w:pStyle w:val="Heading1"/>
        <w:tabs>
          <w:tab w:val="clear" w:pos="720"/>
          <w:tab w:val="left" w:pos="4536" w:leader="none"/>
        </w:tabs>
        <w:ind w:right="0" w:hanging="0"/>
        <w:jc w:val="both"/>
        <w:rPr/>
      </w:pPr>
      <w:r>
        <w:rPr/>
        <w:t xml:space="preserve">Central to her work is a perspective that adopts a critical stance in relation to the institutional mechanisms and procedures that have determined the political representation of oppressed groups. Rejecting liberalism, on the grounds that it excludes those who are not in favour of adopting the general point of view, Young opts for a more participative approach that goes beyond liberalism’s favouring of an adherence to the principles of ‘equal treatment’.  For Young a liberal politics of equal treatment masks and excludes difference, creating homogenous ideals that have had devastating effects for those perceived as different. Questioning the traditional appeals to democracy, Young asserts that rather than exclude difference, there is a need for the recognition of different groups within the public realm to ensure a more inclusive society (Young, 1989, p 250-74).  Representation in this sense is seen as more about the involvement of collective decision making and problem solving and bringing groups together to promote true democratic decision making that promotes fairness and equality.  Young argues that groups such as ethnic minorities are distinctive in their own right and should have their voices heard through institutional mechanisms that ensure their perspectives are voiced and represented in the political domain.  </w:t>
      </w:r>
    </w:p>
    <w:p>
      <w:pPr>
        <w:pStyle w:val="Heading1"/>
        <w:ind w:right="0" w:hanging="0"/>
        <w:jc w:val="both"/>
        <w:rPr/>
      </w:pPr>
      <w:r>
        <w:rPr/>
      </w:r>
    </w:p>
    <w:p>
      <w:pPr>
        <w:pStyle w:val="BodyText2"/>
        <w:rPr/>
      </w:pPr>
      <w:r>
        <w:rPr/>
      </w:r>
    </w:p>
    <w:p>
      <w:pPr>
        <w:pStyle w:val="BodyText2"/>
        <w:rPr/>
      </w:pPr>
      <w:r>
        <w:rPr/>
        <w:t xml:space="preserve">Young asserts that many of today’s problems with addressing the issue of minority representation lie in a minimalist understanding of democracy and participation.  Her aim is highlight ways to deepen democratic processes by exploring additional conditions for the inclusion of socially excluded groups.  She argues strongly that this can only be achieved through involving “modes of communication, attending to social difference, representation, civic organising, and the borders of political jurisdictions” (Young, 2000, p 6).  Young asserts that it is not enough to attend to rights in terms of nominal voting rights, as this is only a minimal condition of political inclusion. She asserts that central questions in relation to the exclusion and oppression of minority groups should be guided by strong measures to ensure a democratic process that attends to the needs of these groups under circumstances of both structural and cultural inequality.  A robust democracy, hence, according to Young, is one that is inclusive not only on the basis of treating all its citizens equally but also one that attends to the social relations, that position people differently and conditions their experiences and opportunities.  (2000, p 83).  She argues that aspirations of social justice require “explicitly acknowledging and attending to those differences in order to undermine oppression” (Young, 1990, p 3).  The implication of this line of argument is significant for the representation of ethnic minorities.  Young envisages a society as truly democratic when it attends to group difference and is guided by principles of deliberation, which acts as a basis for the provision of group representation.  It is then and only then that society can ensure inclusion for all.   </w:t>
      </w:r>
    </w:p>
    <w:p>
      <w:pPr>
        <w:pStyle w:val="BodyText2"/>
        <w:rPr/>
      </w:pPr>
      <w:r>
        <w:rPr/>
      </w:r>
    </w:p>
    <w:p>
      <w:pPr>
        <w:pStyle w:val="BodyText2"/>
        <w:rPr/>
      </w:pPr>
      <w:r>
        <w:rPr/>
      </w:r>
    </w:p>
    <w:p>
      <w:pPr>
        <w:pStyle w:val="Heading1"/>
        <w:ind w:right="0" w:hanging="0"/>
        <w:jc w:val="both"/>
        <w:rPr/>
      </w:pPr>
      <w:r>
        <w:rPr>
          <w:i/>
        </w:rPr>
        <w:t>The Inclusion of Ethnic Minorities in Political Processes and Democratic Decision-Making:</w:t>
      </w:r>
      <w:r>
        <w:rPr/>
        <w:t xml:space="preserve"> </w:t>
      </w:r>
    </w:p>
    <w:p>
      <w:pPr>
        <w:pStyle w:val="Heading1"/>
        <w:ind w:right="0" w:hanging="0"/>
        <w:jc w:val="both"/>
        <w:rPr/>
      </w:pPr>
      <w:r>
        <w:rPr/>
        <w:t xml:space="preserve">Young asserts a theory that is inclusive of democratic processes that attend to communicative interaction in the decision making process.  This process must be applicable to mass society and be inclusive of differentiated social segments that can engage with one another across their difference rather than setting difference to one side in favour of what is acceptable to the common good (Young, 2000, p 18).  She basis her analysis on four distinct features of democracy, which she argues must be present to achieve a truly democratic process.  This model of deliberative democracy emphasises ideals of </w:t>
      </w:r>
      <w:r>
        <w:rPr>
          <w:i/>
        </w:rPr>
        <w:t xml:space="preserve">inclusion, political equality, public reasonableness, </w:t>
      </w:r>
      <w:r>
        <w:rPr/>
        <w:t>and</w:t>
      </w:r>
      <w:r>
        <w:rPr>
          <w:i/>
        </w:rPr>
        <w:t xml:space="preserve"> publicity</w:t>
      </w:r>
      <w:r>
        <w:rPr/>
        <w:t>. By inclusion Young is referring to a process in which all affected by the decision making process are included in it.  This can help to ascertain ways in which groups are affected by their exclusion and how strongly.  This in turn allows for maximum expression of interests and perspectives that are related to both the problem and the solutions.  Political equality, in a normative sense, implies equal treatment in the democratic process.  Furthermore, this does not just imply that individuals are nominally included but that they are also included on equal terms (Young, 2000, p 23). According to Young, this allows for an equal right and an effective opportunity for all to express their concerns and interests. Reasonableness, in the context of Young’s model refers to a form of participation that is open to other points of view and where reaching a decision is made in a collective process.  Resolving problems becomes the discussion of the collective where no one body can assert their own interests over all others (Young, 2000, p 24).  Finally, publicity</w:t>
      </w:r>
      <w:r>
        <w:rPr>
          <w:i/>
        </w:rPr>
        <w:t xml:space="preserve"> </w:t>
      </w:r>
      <w:r>
        <w:rPr/>
        <w:t xml:space="preserve">requires that the conditions of inclusion, equality and reasonableness become part of the decision-making process and form a public that holds its members accountable.  In this way participants are required to express themselves in a way that is accountable to others.  This entails both putting forward proposals in a way that they are understandable to others and at the same time having the capacity for openness to others so that decisions are made in a more co-operative way.  Deliberate exchange, thus, becomes more about posing questions and collectively answering those questions (Young, 2000, p25).  </w:t>
      </w:r>
    </w:p>
    <w:p>
      <w:pPr>
        <w:pStyle w:val="Heading1"/>
        <w:ind w:right="0" w:hanging="0"/>
        <w:jc w:val="both"/>
        <w:rPr/>
      </w:pPr>
      <w:r>
        <w:rPr/>
      </w:r>
    </w:p>
    <w:p>
      <w:pPr>
        <w:pStyle w:val="Heading1"/>
        <w:ind w:right="0" w:hanging="0"/>
        <w:jc w:val="both"/>
        <w:rPr/>
      </w:pPr>
      <w:r>
        <w:rPr/>
      </w:r>
    </w:p>
    <w:p>
      <w:pPr>
        <w:pStyle w:val="BodyText2"/>
        <w:rPr/>
      </w:pPr>
      <w:r>
        <w:rPr/>
        <w:t>This model is concerned with a democratic process, which does not treat the public and private sphere as separate entities but rather is one that brings them closer together.  She argues that if deliberative democracy is exercised properly, it gives meaning to the democratic process.  It works as a means through which individuals can promote their interests without the threat of one group holding power over another.  This process is less likely to raise conflict and acts as a means of problem solving “which depends for its legitimacy and wisdom on the expression and criticism of the diverse opinions of all the members of the society” (Young, 2000, p 6).  It serves to strengthen the democratic process through ideals of inclusion, political equality, reasonableness and inclusive values of justice ( p 17).</w:t>
      </w:r>
    </w:p>
    <w:p>
      <w:pPr>
        <w:pStyle w:val="Normal"/>
        <w:jc w:val="both"/>
        <w:rPr>
          <w:b/>
          <w:b/>
          <w:i/>
          <w:i/>
          <w:sz w:val="24"/>
        </w:rPr>
      </w:pPr>
      <w:r>
        <w:rPr>
          <w:b/>
          <w:i/>
          <w:sz w:val="24"/>
        </w:rPr>
      </w:r>
    </w:p>
    <w:p>
      <w:pPr>
        <w:pStyle w:val="Normal"/>
        <w:jc w:val="both"/>
        <w:rPr>
          <w:b/>
          <w:b/>
          <w:i/>
          <w:i/>
          <w:sz w:val="24"/>
        </w:rPr>
      </w:pPr>
      <w:r>
        <w:rPr>
          <w:b/>
          <w:i/>
          <w:sz w:val="24"/>
        </w:rPr>
      </w:r>
    </w:p>
    <w:p>
      <w:pPr>
        <w:pStyle w:val="BodyText2"/>
        <w:rPr/>
      </w:pPr>
      <w:r>
        <w:rPr/>
        <w:t xml:space="preserve">In opposition to the claims that social differences create divisions and destroy public discussion through self-interest enclaves, Young argues that social differences can provide the grounds for progressive discussion (Young, 2000, p 82).  She sees the incorporation of social differences as a powerful resource in democratic communication and rather than obstructing democracy, she suggests, it is a way of communicating justice.  Commenting on Young’s theory, Kelly (2002) points out that Young endorses group representation on the grounds that existing electoral and legislative procedures are under-representative of disadvantaged groups and fail to reflect diversity in political procedures and practice (Kelly, 2002, p 126).  Under-representation can only be rectified if these groups are incorporated into the decision making process which can in turn guarantee representation and group participation in policy procedures.  From this perspective, a democratic process is inclusive not by formally incorporating all potential groups in the same way but by attending to the social relations that positions them differently.  In this way group participation </w:t>
      </w:r>
    </w:p>
    <w:p>
      <w:pPr>
        <w:pStyle w:val="TextBodyIndent"/>
        <w:rPr/>
      </w:pPr>
      <w:r>
        <w:rPr/>
        <w:t>“</w:t>
      </w:r>
      <w:r>
        <w:rPr/>
        <w:t>unravels the false consensus that cultural imperialism may have produced, and reveals group bias in norms, standards, styles and perspectives that have been assumed as universal or of highest value” (Young, 1994, p136).</w:t>
      </w:r>
    </w:p>
    <w:p>
      <w:pPr>
        <w:pStyle w:val="TextBodyIndent"/>
        <w:ind w:left="0" w:hanging="0"/>
        <w:rPr/>
      </w:pPr>
      <w:r>
        <w:rPr/>
        <w:t xml:space="preserve">Young suggests that communications of experience and knowledge from different social positions can help to dispel biases derived from the dominance of partial perspectives and knowledge over problems and their solutions.  This enables a public to collectively construct more progressive procedures and understand social processes more comprehensively, which in turn will allow more progressive policy proposals.  This in turn increases the likelihood for proper consultation and creates the space for a greater social knowledge that will benefit all participants in society.  </w:t>
      </w:r>
    </w:p>
    <w:p>
      <w:pPr>
        <w:pStyle w:val="TextBodyIndent"/>
        <w:ind w:left="0" w:hanging="0"/>
        <w:rPr/>
      </w:pPr>
      <w:r>
        <w:rPr/>
      </w:r>
    </w:p>
    <w:p>
      <w:pPr>
        <w:pStyle w:val="TextBodyIndent"/>
        <w:ind w:left="0" w:hanging="0"/>
        <w:rPr/>
      </w:pPr>
      <w:r>
        <w:rPr/>
        <w:t xml:space="preserve"> </w:t>
      </w:r>
    </w:p>
    <w:p>
      <w:pPr>
        <w:pStyle w:val="BodyText2"/>
        <w:rPr/>
      </w:pPr>
      <w:r>
        <w:rPr/>
        <w:t xml:space="preserve">The following section of the paper draws on Young’s approach in an attempt to tease out and assess the role of representation in Irish social policy formation.  It defends the importance of institutions representative of ethnic minority groups and newly formed immigrant communities along the lines that representative institutions play an important role in the policy making process involving different relationships between different groups.  However, to understand the role that representative institutions can play in the in terms of influencing policy formation it is first important to look at the way these institutions have been incorporated into consultative processes that serve to further the representation of immigrant and ethnic minorities. </w:t>
      </w:r>
    </w:p>
    <w:p>
      <w:pPr>
        <w:pStyle w:val="Normal"/>
        <w:jc w:val="both"/>
        <w:rPr>
          <w:sz w:val="24"/>
        </w:rPr>
      </w:pPr>
      <w:r>
        <w:rPr>
          <w:sz w:val="24"/>
        </w:rPr>
      </w:r>
    </w:p>
    <w:p>
      <w:pPr>
        <w:pStyle w:val="Normal"/>
        <w:jc w:val="both"/>
        <w:rPr>
          <w:sz w:val="24"/>
        </w:rPr>
      </w:pPr>
      <w:r>
        <w:rPr>
          <w:sz w:val="24"/>
        </w:rPr>
      </w:r>
    </w:p>
    <w:p>
      <w:pPr>
        <w:pStyle w:val="TextBody"/>
        <w:jc w:val="both"/>
        <w:rPr>
          <w:i/>
          <w:i/>
        </w:rPr>
      </w:pPr>
      <w:r>
        <w:rPr>
          <w:i/>
        </w:rPr>
        <w:t>Changing Role of Democratic Institutions in Ireland:</w:t>
      </w:r>
    </w:p>
    <w:p>
      <w:pPr>
        <w:pStyle w:val="BodyText3"/>
        <w:jc w:val="both"/>
        <w:rPr>
          <w:sz w:val="24"/>
        </w:rPr>
      </w:pPr>
      <w:r>
        <w:rPr>
          <w:color w:val="000000"/>
          <w:sz w:val="24"/>
        </w:rPr>
        <w:t>In contemporary societies non-government actors increasingly play an important role in advancing policies on behalf of the citizens they represent.  They do this through acting as representatives for under-represented groups, particularly those who are underrepresented because of structural and cultural conditions of inequality.  This has served to widen the limiting understandings of representation that traditionally existed and opened up the extent to which non-government organisations can influence policy decisions.   Where the state may not necessarily have the insight or the capacity to identify the needs of disadvantaged groups, social movements, interest groups, and civic and community based organisations are now increasingly recognized as significant actors for the advancement of representative democracies. More and more frequently it is consistently acknowledged that no one is better equipped to articulate the needs and interests of ethnic minority groups more so than those groups themselves (Phillips, 1995; Williams, 1998; Young, 2000). Moreover, what has become abundantly clear is that democratic representation should no longer be treated as consisting simply in a relationship between elected officials and their constituents (Dovi, (2006 p) but rather should operate as a consultative forum creating conditions where all segments of society are represented in political structures.</w:t>
      </w:r>
    </w:p>
    <w:p>
      <w:pPr>
        <w:pStyle w:val="BodyText3"/>
        <w:jc w:val="both"/>
        <w:rPr>
          <w:sz w:val="24"/>
        </w:rPr>
      </w:pPr>
      <w:r>
        <w:rPr>
          <w:sz w:val="24"/>
        </w:rPr>
      </w:r>
    </w:p>
    <w:p>
      <w:pPr>
        <w:pStyle w:val="TextBodyIndent"/>
        <w:ind w:left="0" w:hanging="0"/>
        <w:rPr>
          <w:sz w:val="24"/>
        </w:rPr>
      </w:pPr>
      <w:r>
        <w:rPr>
          <w:sz w:val="24"/>
        </w:rPr>
      </w:r>
    </w:p>
    <w:p>
      <w:pPr>
        <w:pStyle w:val="TextBodyIndent"/>
        <w:ind w:left="0" w:hanging="0"/>
        <w:rPr/>
      </w:pPr>
      <w:r>
        <w:rPr/>
        <w:t>Within states a variety of different factors influence policy outcomes.  The extent to which non-government organisations (NGOs) can involve themselves in decision-making processes depends largely on the relationship that exists between decision-makers and NGOs, the balance of power between actors, and the level of interaction between various interest groups.   Equally the scope for influencing policy may not always be the same among different policy sectors and the capacity of some organisations to influence policy may take precedence over others.  In Irish social policy formation the model of government relations that has existed with NGOs has changed somewhat over the last twenty years involving much more participation from different players and allowing much greater capacity for organisations to influence policy.  Three key factors have influenced this increased involvement from the NGOs and the Voluntary Sector in relation to the representation of ethnic and immigrant communities.  The first was the development of ‘Social Partnership’ (1987), the second was the development of the National Anti-Poverty Strategy (1997) and more the third was the emergence of the National Consultative Committee on Racism and Interculturalism, who played a key role in the development of the National Action Plan Against Racism (2005).</w:t>
      </w:r>
    </w:p>
    <w:p>
      <w:pPr>
        <w:pStyle w:val="TextBodyIndent"/>
        <w:ind w:left="0" w:hanging="0"/>
        <w:rPr/>
      </w:pPr>
      <w:r>
        <w:rPr/>
      </w:r>
    </w:p>
    <w:p>
      <w:pPr>
        <w:pStyle w:val="TextBodyIndent"/>
        <w:ind w:left="0" w:hanging="0"/>
        <w:rPr/>
      </w:pPr>
      <w:r>
        <w:rPr/>
      </w:r>
    </w:p>
    <w:p>
      <w:pPr>
        <w:pStyle w:val="TextBodyIndent"/>
        <w:ind w:left="0" w:hanging="0"/>
        <w:rPr/>
      </w:pPr>
      <w:r>
        <w:rPr/>
        <w:t xml:space="preserve">The development of ‘Social Partnership’ was the first and most significant move towards greater participation from different sectors and marked key changes in relation to consultation and decision making to include a wide variety of actors representing minority groups.  The development of social partnership was prompted by attempts to open up and modernize the Irish economy during the 1960s and 70s.  In 1963 the National Industrial Economic Council was established and ten years later this was superseded by the National Economic and Social Council (NESC).  Social partnership was then established in 1987.  The role of social partnership was to bring together representatives from interest groups outside the elected representatives and allow these groups to play a more active role in decision making related to policy provision.  This form of partnership created the opportunity for the social partners to enter into discussions on a wide range of issues relating to the delivery of policy.  This understanding of representation was the first move towards what Iris Marion Young’s refers to as more fair representations and was a significant move in Irish social policy formation in that it was first step towards recognising the diversity of groups in Irish society.  It also meant that for the first time measures were put in place to ensure previously excluded groups were represented in key institutions. </w:t>
      </w:r>
    </w:p>
    <w:p>
      <w:pPr>
        <w:pStyle w:val="TextBodyIndent"/>
        <w:ind w:left="0" w:hanging="0"/>
        <w:rPr/>
      </w:pPr>
      <w:r>
        <w:rPr/>
      </w:r>
    </w:p>
    <w:p>
      <w:pPr>
        <w:pStyle w:val="TextBodyIndent"/>
        <w:ind w:left="0" w:hanging="0"/>
        <w:rPr/>
      </w:pPr>
      <w:r>
        <w:rPr/>
      </w:r>
    </w:p>
    <w:p>
      <w:pPr>
        <w:pStyle w:val="TextBodyIndent"/>
        <w:ind w:left="0" w:hanging="0"/>
        <w:rPr/>
      </w:pPr>
      <w:r>
        <w:rPr/>
        <w:t xml:space="preserve">Social partnership is made up of four main partners.  These four partners involved are trade unions, employers and business organizations, farmer’s organizations and the Community and Voluntary Pillar.  In the last ten years the involvement of the community sector has contributed significantly to two important national agreements: Partnership 2000 and the Programme for Prosperity and Fairness 2000 – 2003 (PPF) (CWC, 2007, p1).   The PPF agreement included five policy frameworks: Living standards and workplace environment, Prosperity and economic inclusion, Social inclusion and equality, Adapting to change and a focus on Renewing partnerships and deepening the process at all levels.  This new impetus from the Community and Voluntary Pillar was a particular response to the exclusion experienced by certain segments of Irish society who had not reaped the rewards of Ireland’s economic success during the 1990’s.  It also targeted the long term unemployed, the educationally disadvantaged, low income earners and those living in socially disadvantaged areas (Cradden, 2004, p 11).  This has enhanced participation at both a national and local level and has allowed communities a say in local decision making and lobbying for increased resources for the community sector.      </w:t>
      </w:r>
    </w:p>
    <w:p>
      <w:pPr>
        <w:pStyle w:val="TextBodyIndent"/>
        <w:ind w:left="0" w:hanging="0"/>
        <w:rPr/>
      </w:pPr>
      <w:r>
        <w:rPr/>
        <w:t xml:space="preserve">    </w:t>
      </w:r>
    </w:p>
    <w:p>
      <w:pPr>
        <w:pStyle w:val="TextBodyIndent"/>
        <w:ind w:left="0" w:hanging="0"/>
        <w:rPr/>
      </w:pPr>
      <w:r>
        <w:rPr/>
      </w:r>
    </w:p>
    <w:p>
      <w:pPr>
        <w:pStyle w:val="TextBodyIndent"/>
        <w:ind w:left="0" w:hanging="0"/>
        <w:rPr/>
      </w:pPr>
      <w:r>
        <w:rPr/>
        <w:t xml:space="preserve">Along with the development of social partnership, Ireland also committed to the development of a </w:t>
      </w:r>
      <w:r>
        <w:rPr>
          <w:i/>
        </w:rPr>
        <w:t>National Anti-Poverty Strategy (NAPS)</w:t>
      </w:r>
      <w:r>
        <w:rPr/>
        <w:t xml:space="preserve"> in 1997.  The development of the National Anti-Poverty Strategy came about as a result UN Social Summit in Copenhagen in 1995 when Ireland still had high levels of employment despite economic growth.  The aim of the plan was to draw up a framework for both government departments and NGOs with a view to developing a strategy to combat poverty and social exclusion (Nolan, 2002, p 1).  More recently the EU has requested that each member state prepare a National Action Plan on Social Exclusion and as a result the </w:t>
      </w:r>
      <w:r>
        <w:rPr>
          <w:i/>
        </w:rPr>
        <w:t>The National Action Plan Against Poverty and Social Inclusion 2003-2005 (NAPS incl. 2003-2005)</w:t>
      </w:r>
      <w:r>
        <w:rPr/>
        <w:t xml:space="preserve"> was developed as a means to assessing the progress of the 1997 NAPS document.  This updated plan aims specifically to target social exclusion and the deprivation experienced by socially disadvantaged groups.  Ethnic minorities and immigrant communities are identified as one of the target groups in this strategic plan.  </w:t>
      </w:r>
    </w:p>
    <w:p>
      <w:pPr>
        <w:pStyle w:val="TextBodyIndent"/>
        <w:ind w:left="0" w:hanging="0"/>
        <w:rPr/>
      </w:pPr>
      <w:r>
        <w:rPr/>
      </w:r>
    </w:p>
    <w:p>
      <w:pPr>
        <w:pStyle w:val="TextBodyIndent"/>
        <w:ind w:left="0" w:hanging="0"/>
        <w:rPr/>
      </w:pPr>
      <w:r>
        <w:rPr/>
      </w:r>
    </w:p>
    <w:p>
      <w:pPr>
        <w:pStyle w:val="TextBodyIndent"/>
        <w:ind w:left="0" w:hanging="0"/>
        <w:rPr/>
      </w:pPr>
      <w:r>
        <w:rPr/>
        <w:t xml:space="preserve">Coinciding with aims to combat social exclusion and marginalization experienced by minority and immigrant groups and reaffirming Ireland’s commitment to recognizing diversity, the Irish government has recently developed a strategic plan to combat racism that recognizes Ireland as a more culturally diverse society.  </w:t>
      </w:r>
      <w:r>
        <w:rPr>
          <w:i/>
        </w:rPr>
        <w:t>Planning for Diversity, the National Action Plan Against Racism 2005 – 2008 (NPAR)</w:t>
      </w:r>
      <w:r>
        <w:rPr/>
        <w:t xml:space="preserve"> is specifically designed to monitor racism and promote the active participation of newly emergent and existing minority ethnic groups in Irish society.  It came about as a result of commitments given by participating governments at the United Nations World Conference Against Racism in Durban, South Africa in 2001.  This commitment was also reaffirmed in </w:t>
      </w:r>
      <w:r>
        <w:rPr>
          <w:i/>
        </w:rPr>
        <w:t xml:space="preserve">Sustaining Progress, </w:t>
      </w:r>
      <w:r>
        <w:rPr/>
        <w:t xml:space="preserve">the Social Partnership Agreement 2003 – 2005 where eight organizations from the voluntary and community were invited to contribute for the first time to the negotiations for </w:t>
      </w:r>
      <w:r>
        <w:rPr>
          <w:i/>
        </w:rPr>
        <w:t>Partnership 2000</w:t>
      </w:r>
      <w:r>
        <w:rPr/>
        <w:t xml:space="preserve"> and actively participated in the programme for </w:t>
      </w:r>
      <w:r>
        <w:rPr>
          <w:i/>
        </w:rPr>
        <w:t xml:space="preserve">Sustaining Progress 2003 – 2005 </w:t>
      </w:r>
      <w:r>
        <w:rPr/>
        <w:t xml:space="preserve">(Spencer 2006, p 27).  These representatives, however, are not required to consult with other NGOs on matters arising but do meet regularly to discuss matters and select who is best advised to speak on behalf of the voluntary pillar (Ibid.). </w:t>
      </w:r>
    </w:p>
    <w:p>
      <w:pPr>
        <w:pStyle w:val="TextBodyIndent"/>
        <w:ind w:left="0" w:hanging="0"/>
        <w:rPr/>
      </w:pPr>
      <w:r>
        <w:rPr/>
        <w:t xml:space="preserve"> </w:t>
      </w:r>
    </w:p>
    <w:p>
      <w:pPr>
        <w:pStyle w:val="TextBodyIndent"/>
        <w:ind w:left="0" w:hanging="0"/>
        <w:rPr/>
      </w:pPr>
      <w:r>
        <w:rPr/>
      </w:r>
    </w:p>
    <w:p>
      <w:pPr>
        <w:pStyle w:val="TextBodyIndent"/>
        <w:ind w:left="0" w:hanging="0"/>
        <w:rPr/>
      </w:pPr>
      <w:r>
        <w:rPr/>
        <w:t xml:space="preserve">There is also consensus among various participating agencies that the plan was also driven by public hostility towards immigrant and ethnic minority groups (Spencer, 2006, p 18) and the acknowledgement that the conditions for active participation require that these communities are heard in decision making processes.  A key commitment of the plan is in relation to active participation.  This will involve immigrant and ethnic minority communities taking an active engagement in civil society and actively engaging in democratic processes by campaigning for policy changes (MRCI, 2006, p 96).            </w:t>
      </w:r>
    </w:p>
    <w:p>
      <w:pPr>
        <w:pStyle w:val="TextBodyIndent"/>
        <w:ind w:left="0" w:hanging="0"/>
        <w:rPr/>
      </w:pPr>
      <w:r>
        <w:rPr/>
      </w:r>
    </w:p>
    <w:p>
      <w:pPr>
        <w:pStyle w:val="TextBodyIndent"/>
        <w:ind w:left="0" w:hanging="0"/>
        <w:rPr/>
      </w:pPr>
      <w:r>
        <w:rPr/>
      </w:r>
    </w:p>
    <w:p>
      <w:pPr>
        <w:pStyle w:val="TextBodyIndent"/>
        <w:ind w:left="0" w:hanging="0"/>
        <w:rPr/>
      </w:pPr>
      <w:r>
        <w:rPr/>
        <w:t xml:space="preserve">The strategic plan for the first time involved extensive public consultation with various institutions on matters related to the representation of immigrant and ethnic minority communities and was overseen by a national steering group.  The organizations involved included government departments, specialized and expert bodies and a wide variety of groups working with immigrant and ethnic minorities (NPAR, 2005).  The National Consultative Committee on Racism and Interculturalism (NCCRI) were a key figure in the development of the document.  </w:t>
      </w:r>
      <w:r>
        <w:rPr>
          <w:i/>
        </w:rPr>
        <w:t xml:space="preserve"> </w:t>
      </w:r>
      <w:r>
        <w:rPr/>
        <w:t xml:space="preserve">A key aim of the plan is to take into account significant changes that have occurred in social, economic and cultural spheres in Irish society.  It recognizes the fact that Ireland is now rich in different ethnic and cultural backgrounds and promotes diversity as something that enriches Irish society.     </w:t>
      </w:r>
    </w:p>
    <w:p>
      <w:pPr>
        <w:pStyle w:val="Normal"/>
        <w:rPr/>
      </w:pPr>
      <w:r>
        <w:rPr/>
      </w:r>
    </w:p>
    <w:p>
      <w:pPr>
        <w:pStyle w:val="Normal"/>
        <w:rPr/>
      </w:pPr>
      <w:r>
        <w:rPr/>
      </w:r>
    </w:p>
    <w:p>
      <w:pPr>
        <w:pStyle w:val="Normal"/>
        <w:jc w:val="both"/>
        <w:rPr>
          <w:sz w:val="24"/>
        </w:rPr>
      </w:pPr>
      <w:r>
        <w:rPr>
          <w:sz w:val="24"/>
        </w:rPr>
      </w:r>
    </w:p>
    <w:p>
      <w:pPr>
        <w:pStyle w:val="Normal"/>
        <w:jc w:val="both"/>
        <w:rPr/>
      </w:pPr>
      <w:r>
        <w:rPr>
          <w:i/>
          <w:sz w:val="24"/>
        </w:rPr>
        <w:t>The Role of the NCCRI in the Consultation Process:</w:t>
      </w:r>
    </w:p>
    <w:p>
      <w:pPr>
        <w:pStyle w:val="BodyText2"/>
        <w:rPr/>
      </w:pPr>
      <w:r>
        <w:rPr/>
        <w:t>The National Consultative Committee on Racism and Interculturalism (NCCRI) was established in 1997 under the direction of the Department of Justice Equality and Law Reform marking the 1997 Year Against Racism.  The agency acts as an expert body in matters relating to minority and ethnic communities and acts as an advisory board to policy makers and NGO’s working with ethnic minority communities.  The NCCRI are a state sponsored body who place a particular focus on issues related to racism and the promotion of interculturalism in Ireland.  It represents a vast array of agencies and organizations currently involved in the support and integration of immigrant and ethnic minority communities.  It assists in the co-ordination of consultations between ethnic minority groups, state agencies and government.   The largest umbrella group organization is Integrating Ireland which has a network of over 200 community and voluntary organizations working to promote equality and the integration of immigrant and ethnic minorities (Feldman et al., 2005, p 36).  One of their core aims is to develop an inclusive and strategic approach to combat racism and accommodate interculturalsim and to establish and maintain links with organisations that promote interculturalism at a national, EU, and International level.  They are a partnership body which brings together both government and non – government organizations with a view to developing a consultative forum on which to promote policy changes and more effective integration strategies.  The NCCRI are keen to endorse the proposals put forward in the National Action Plan Against Racism (NPAR) which identifies five key structures in its framework.  These are as follows:</w:t>
      </w:r>
    </w:p>
    <w:p>
      <w:pPr>
        <w:pStyle w:val="BodyText2"/>
        <w:numPr>
          <w:ilvl w:val="0"/>
          <w:numId w:val="5"/>
        </w:numPr>
        <w:tabs>
          <w:tab w:val="clear" w:pos="720"/>
          <w:tab w:val="left" w:pos="1140" w:leader="none"/>
        </w:tabs>
        <w:ind w:left="1140" w:hanging="360"/>
        <w:rPr/>
      </w:pPr>
      <w:r>
        <w:rPr/>
        <w:t>Protection</w:t>
      </w:r>
    </w:p>
    <w:p>
      <w:pPr>
        <w:pStyle w:val="BodyText2"/>
        <w:numPr>
          <w:ilvl w:val="0"/>
          <w:numId w:val="5"/>
        </w:numPr>
        <w:tabs>
          <w:tab w:val="clear" w:pos="720"/>
          <w:tab w:val="left" w:pos="1140" w:leader="none"/>
        </w:tabs>
        <w:ind w:left="1140" w:hanging="360"/>
        <w:rPr/>
      </w:pPr>
      <w:r>
        <w:rPr/>
        <w:t>Inclusion</w:t>
      </w:r>
    </w:p>
    <w:p>
      <w:pPr>
        <w:pStyle w:val="BodyText2"/>
        <w:numPr>
          <w:ilvl w:val="0"/>
          <w:numId w:val="5"/>
        </w:numPr>
        <w:tabs>
          <w:tab w:val="clear" w:pos="720"/>
          <w:tab w:val="left" w:pos="1140" w:leader="none"/>
        </w:tabs>
        <w:ind w:left="1140" w:hanging="360"/>
        <w:rPr/>
      </w:pPr>
      <w:r>
        <w:rPr/>
        <w:t>Provision</w:t>
      </w:r>
    </w:p>
    <w:p>
      <w:pPr>
        <w:pStyle w:val="BodyText2"/>
        <w:numPr>
          <w:ilvl w:val="0"/>
          <w:numId w:val="5"/>
        </w:numPr>
        <w:tabs>
          <w:tab w:val="clear" w:pos="720"/>
          <w:tab w:val="left" w:pos="1140" w:leader="none"/>
        </w:tabs>
        <w:ind w:left="1140" w:hanging="360"/>
        <w:rPr/>
      </w:pPr>
      <w:r>
        <w:rPr/>
        <w:t xml:space="preserve">Recognition </w:t>
      </w:r>
    </w:p>
    <w:p>
      <w:pPr>
        <w:pStyle w:val="BodyText2"/>
        <w:numPr>
          <w:ilvl w:val="0"/>
          <w:numId w:val="5"/>
        </w:numPr>
        <w:tabs>
          <w:tab w:val="clear" w:pos="720"/>
          <w:tab w:val="left" w:pos="1140" w:leader="none"/>
        </w:tabs>
        <w:ind w:left="1140" w:hanging="360"/>
        <w:rPr/>
      </w:pPr>
      <w:r>
        <w:rPr/>
        <w:t>Participation</w:t>
      </w:r>
    </w:p>
    <w:p>
      <w:pPr>
        <w:pStyle w:val="BodyText2"/>
        <w:rPr/>
      </w:pPr>
      <w:r>
        <w:rPr/>
        <w:t>Under the heading of participation five expected outcomes are outlined:</w:t>
      </w:r>
    </w:p>
    <w:p>
      <w:pPr>
        <w:pStyle w:val="BodyText2"/>
        <w:rPr/>
      </w:pPr>
      <w:r>
        <w:rPr/>
        <w:t xml:space="preserve"> </w:t>
      </w:r>
    </w:p>
    <w:p>
      <w:pPr>
        <w:pStyle w:val="BodyText2"/>
        <w:numPr>
          <w:ilvl w:val="0"/>
          <w:numId w:val="4"/>
        </w:numPr>
        <w:rPr/>
      </w:pPr>
      <w:r>
        <w:rPr/>
        <w:t>Ensuring that elections are conducted in a manner that does not contribute to racism</w:t>
      </w:r>
    </w:p>
    <w:p>
      <w:pPr>
        <w:pStyle w:val="BodyText2"/>
        <w:numPr>
          <w:ilvl w:val="0"/>
          <w:numId w:val="4"/>
        </w:numPr>
        <w:rPr/>
      </w:pPr>
      <w:r>
        <w:rPr/>
        <w:t>Enhance the participation of ethnic and cultural minorities in political processes</w:t>
      </w:r>
    </w:p>
    <w:p>
      <w:pPr>
        <w:pStyle w:val="BodyText2"/>
        <w:numPr>
          <w:ilvl w:val="0"/>
          <w:numId w:val="4"/>
        </w:numPr>
        <w:rPr/>
      </w:pPr>
      <w:r>
        <w:rPr/>
        <w:t>Enhance the participation of cultural and ethnic minorities in policy consultative forums and research</w:t>
      </w:r>
    </w:p>
    <w:p>
      <w:pPr>
        <w:pStyle w:val="BodyText2"/>
        <w:numPr>
          <w:ilvl w:val="0"/>
          <w:numId w:val="4"/>
        </w:numPr>
        <w:rPr/>
      </w:pPr>
      <w:r>
        <w:rPr/>
        <w:t>Develop an Intercultural Forum to give further consideration of issues related to cultural diversity in Ireland</w:t>
      </w:r>
    </w:p>
    <w:p>
      <w:pPr>
        <w:pStyle w:val="BodyText2"/>
        <w:numPr>
          <w:ilvl w:val="0"/>
          <w:numId w:val="4"/>
        </w:numPr>
        <w:rPr/>
      </w:pPr>
      <w:r>
        <w:rPr/>
        <w:t>Enhance the participation of cultural and ethnic minorities in  community and local development</w:t>
      </w:r>
    </w:p>
    <w:p>
      <w:pPr>
        <w:pStyle w:val="BodyText2"/>
        <w:ind w:left="3600" w:hanging="0"/>
        <w:rPr/>
      </w:pPr>
      <w:r>
        <w:rPr/>
        <w:t>(NPAR, 2005 – 2008, p 145)</w:t>
      </w:r>
    </w:p>
    <w:p>
      <w:pPr>
        <w:pStyle w:val="BodyText2"/>
        <w:rPr/>
      </w:pPr>
      <w:r>
        <w:rPr/>
        <w:t xml:space="preserve">The plan of the strategy is driven in part by Ireland’s changing social structures and a commitment to the development of a more culturally inclusive society.  While some political commitment has been made by the state on issues related to racism and discrimination in more recent years, for example in the development of progressive equality legislation, the commitment of the state to develop broader strategies and policy that reflects the diversity that Ireland currently encapsulates has been relatively neglected.  The NPAR outlines a clear framework on how to ensure this can be achieved but to date developments in the area of multicultural policy and integration policy remains sorely neglected.  The NPAR reflects the commitment of NGO’s to the process which currently operates through modes of consultation between the community sector and state agencies but many NGO’s have expressed a concern on the lack of policy framework in relation to integration (Spencer, 2006, p 18).  </w:t>
      </w:r>
    </w:p>
    <w:p>
      <w:pPr>
        <w:pStyle w:val="BodyText2"/>
        <w:rPr/>
      </w:pPr>
      <w:r>
        <w:rPr/>
      </w:r>
    </w:p>
    <w:p>
      <w:pPr>
        <w:pStyle w:val="BodyText2"/>
        <w:rPr/>
      </w:pPr>
      <w:r>
        <w:rPr/>
      </w:r>
    </w:p>
    <w:p>
      <w:pPr>
        <w:pStyle w:val="BodyText2"/>
        <w:rPr/>
      </w:pPr>
      <w:r>
        <w:rPr/>
        <w:t>The NCCRI are assists in coordinating consultations with state and non-state bodies and encourages the full participation of members of immigrant and ethnic minority groups in all levels of society including the representation of such groups in political processes.  It seeks to promote and create conditions conducive to political equality and the inclusion of immigrant and minority ethnic groups.  This progress in itself would appear to be in line with what Iris Marion Young suggests as the conditions that are required to bring about deeper democratic processes and have the capacity to further the process of democratic representation.  However, the deliberative mechanisms employed by the NCCRI are often disputed.  Feldman (2005) argues that the absence of a minority ethnic led umbrella immigrant / minority group at a national level hinders the direct participation of groups in government policy and social partnership structures and that within this model the mainstreaming of ethnic minority representation has yet to take place (2005, p 36).  This lack of representation, in essence, means the degree to which the decision making process has moved outside the domain of elected representatives is questionable.</w:t>
      </w:r>
    </w:p>
    <w:p>
      <w:pPr>
        <w:pStyle w:val="BodyText2"/>
        <w:rPr/>
      </w:pPr>
      <w:r>
        <w:rPr/>
      </w:r>
    </w:p>
    <w:p>
      <w:pPr>
        <w:pStyle w:val="BodyText2"/>
        <w:rPr/>
      </w:pPr>
      <w:r>
        <w:rPr/>
      </w:r>
    </w:p>
    <w:p>
      <w:pPr>
        <w:pStyle w:val="BodyText2"/>
        <w:rPr/>
      </w:pPr>
      <w:r>
        <w:rPr/>
        <w:t xml:space="preserve">Young’s model of democratic representation is one where she is keen to assert inclusive democratic processes that attend to communicative interaction in the decision making process.  This process must be applicable to mass society and be inclusive of differentiated social segments that can engage with one another across their difference (Young, 2000, p 18).  For this model to be successful and representative of all segments of society, democratic representation must be viewed as a consultative processes of democratic representation that moves between what Young refers to as moments of authorization and moments of accountability (2000, p 129).  It is the movements between this process that Young views as democratic and within this process representatives are held accountable by those they represent.  The whole process for Young then rests on representatives being held in question in relation to the way they use their authority and accountability and the way they represent their members.   Guided by such a model the structures in place that informs the way a body like the NCCRI operates would at first seem to resemble the model put forward by Young.  However, when examined closer, some flaws in this system become apparent.  Many NGO’s argue that the way negotiations and deliberations are conducted are open to question.  Given that the NCCRI are a state sponsored body the agency is invariably constrained by embedded political structures.  A spokes person for Nasc: The Irish Immigrant Support Centre agues that the NCCRI </w:t>
      </w:r>
    </w:p>
    <w:p>
      <w:pPr>
        <w:pStyle w:val="BodyText2"/>
        <w:ind w:left="720" w:hanging="0"/>
        <w:rPr/>
      </w:pPr>
      <w:r>
        <w:rPr/>
        <w:t>“</w:t>
      </w:r>
      <w:r>
        <w:rPr/>
        <w:t xml:space="preserve">act more as a government organization and fail to engage with the practical issues that present on a on going basis………As an organization they may follow up on a report on racism but in essence they don’t have any power to act on it”(Nasc, 2007).      </w:t>
      </w:r>
    </w:p>
    <w:p>
      <w:pPr>
        <w:pStyle w:val="BodyText2"/>
        <w:rPr/>
      </w:pPr>
      <w:r>
        <w:rPr/>
        <w:t xml:space="preserve">The NGO Alliance also believes that a key part of building an inclusive society is through developing mechanisms for dialogue and interaction.  They acknowledge that some progress has been made by the establishment of the NCCRI but that there is a serious lack of consultations with NGO’s and that often it is only larger organizations are consulted (NGO Alliance, 2004, p 15).  Because the NCCRI is a state sponsored body often their ability to move beyond the control of elected state representatives remains limited and the extent to which decision making has moved beyond the domain of elected representatives and into the domain in which members are held accountable is difficult to track and enforce.  It is also difficult to assess the degree to which actors participate on an equal footing within consultative forums given the often ad hoc way in which groups participate.   </w:t>
      </w:r>
    </w:p>
    <w:p>
      <w:pPr>
        <w:pStyle w:val="BodyText2"/>
        <w:rPr/>
      </w:pPr>
      <w:r>
        <w:rPr/>
        <w:t>This is also reinforced by the fact that the NCCRI has limited scope in terms of influencing policy implementation.  This is evident in the lack of capacity of the NCCRI to make decisions at policy level brought about by political constraints and limited opportunities to address cultural and structural inequalities.  While the NCCRI attempts to bring together NGOs and government agencies and their work has broadened the scope for greater participation of community based organizations and NGOs working with immigrant and ethnic communities, its scope for determining policy outcomes remains contestable.  As an agency they have been successful in highlighting the issues that NGOs present with on an on-going basis particularly in relation to the integration of immigrant and ethnic minority communities.  However, their input in terms of policy negotiations is increasingly determined by partnership constraints through their involvement in process of social partnership.   Feldman (2005) argues that immigrant and ethnic minority groups have been underrepresented in contrast to groups like the National Women’s Council, National Disability Foundation, National Youth Council and so forth.  She points out that:</w:t>
      </w:r>
    </w:p>
    <w:p>
      <w:pPr>
        <w:pStyle w:val="BodyText2"/>
        <w:ind w:left="720" w:hanging="0"/>
        <w:rPr/>
      </w:pPr>
      <w:r>
        <w:rPr/>
        <w:t>“</w:t>
      </w:r>
      <w:r>
        <w:rPr/>
        <w:t>Given their longer history of mobilization in Ireland, Traveller organizations such as Pavee Point, the Irish Traveller Movement and the National Travellers Women’s Forum are increasingly included in such structures, the mainstreaming of minority ethnic representation on a regular basis has yet to take place” (Feldman, 2005, p 36).</w:t>
      </w:r>
    </w:p>
    <w:p>
      <w:pPr>
        <w:pStyle w:val="BodyText2"/>
        <w:rPr/>
      </w:pPr>
      <w:r>
        <w:rPr/>
        <w:t xml:space="preserve">It is often the case that expert bodies such as Nasc: The Irish Immigrant Centre and agencies such as the Irish Refugee Council, and the Immigrant Council of Ireland do not have the same input in terms of policy context as other more well established bodies.  Feldman argues that this situation is not likely to change unless there is a national body for immigrant and ethnic minority led communities that has adequate representation equivalent to those of other national organizations (Ibid).  </w:t>
      </w:r>
    </w:p>
    <w:p>
      <w:pPr>
        <w:pStyle w:val="BodyText2"/>
        <w:rPr/>
      </w:pPr>
      <w:r>
        <w:rPr/>
      </w:r>
    </w:p>
    <w:p>
      <w:pPr>
        <w:pStyle w:val="BodyText2"/>
        <w:rPr/>
      </w:pPr>
      <w:r>
        <w:rPr/>
      </w:r>
    </w:p>
    <w:p>
      <w:pPr>
        <w:pStyle w:val="BodyText2"/>
        <w:rPr/>
      </w:pPr>
      <w:r>
        <w:rPr/>
        <w:t xml:space="preserve">The increased development of NGO’s and voluntary organizations that support the integration of minority groups, has however, provided a greater insight into the problems that emerge in relation to the lack of  group representation of immigrant and ethnic minority groups.  A recent study by the NGO Alliance (2004) which consists of 40 independent NGO’s working with immigrant and ethnic communities has criticized the government for its lack of response and failing to highlight the need for increased consultation with minority ethnic groups and immigrant communities.  While the NGO Alliance welcomes the development of the NPAR it has concerns about the failure of government to deliver on its promises.  To date there has been no policies put in place to implement the proposals put forward in the NPAR and agencies representing immigrant and ethnic minority groups remain chronically under-funded.  There is also a consensus among NGO’s that there is a serious failing on the part of government and state sponsored bodies to recognise the role of NGO’s in the implementation of policy.  One such organization to identify these problems is Nasc: The Irish Immigrant Support Centre.  The agency argues that the government does not provide adequate mechanisms to ensure proper consultation with and between ethnic minority led organizations.    This next section will look specifically at their role as an agency and argues that the inclusion of this agency and other similar agencies working in the field are fundamental to bringing about a truly democratic and consultative forum that guarantees a voice for excluded immigrant and ethnic minority groups.  </w:t>
      </w:r>
    </w:p>
    <w:p>
      <w:pPr>
        <w:pStyle w:val="BodyText2"/>
        <w:rPr/>
      </w:pPr>
      <w:r>
        <w:rPr/>
      </w:r>
    </w:p>
    <w:p>
      <w:pPr>
        <w:pStyle w:val="BodyText2"/>
        <w:rPr/>
      </w:pPr>
      <w:r>
        <w:rPr/>
      </w:r>
    </w:p>
    <w:p>
      <w:pPr>
        <w:pStyle w:val="BodyText2"/>
        <w:rPr/>
      </w:pPr>
      <w:r>
        <w:rPr>
          <w:i/>
        </w:rPr>
        <w:t>Nasc: The Irish Immigrant Support Centre.</w:t>
      </w:r>
    </w:p>
    <w:p>
      <w:pPr>
        <w:pStyle w:val="BodyText2"/>
        <w:rPr/>
      </w:pPr>
      <w:r>
        <w:rPr/>
        <w:t>Nasc’s on going work is committed to identifying the key obstacles to integration and establishing links between community activity and effective policy making through the representation of immigrant and ethnic minority groups.  As an organisation Nasc is committed to the mobilisation and empowerment of these groups through structures of engagement and cross-sector partnerships and the establishment of effective networks that further the representation of ethnic minority and immigrant communities.  In their recent strategic plan Nasc identifies core problems that exist that continue to hinder full and equal participation for immigrant and ethnic minority communities.  One of the issues highlighted is the need for capacity building in terms of providing migrants their own voice in matters affecting them.  As an agency, Nasc argues that the voice of minorities has been muted if not entirely absent in terms of any form of collective decision-making both in terms of policy developments and practices and procedures that affect their lives (Nasc, 2007, p 8).  Nasc identifies itself as a source of support not only individually but also collectively providing space for migrants to participate and engage, empowering groups to take action on decisions that affect them.  Their strategic plan outlines three main goals as follows:</w:t>
      </w:r>
    </w:p>
    <w:p>
      <w:pPr>
        <w:pStyle w:val="BodyText2"/>
        <w:numPr>
          <w:ilvl w:val="0"/>
          <w:numId w:val="3"/>
        </w:numPr>
        <w:tabs>
          <w:tab w:val="clear" w:pos="720"/>
          <w:tab w:val="left" w:pos="1080" w:leader="none"/>
        </w:tabs>
        <w:ind w:left="1080" w:hanging="360"/>
        <w:rPr/>
      </w:pPr>
      <w:r>
        <w:rPr/>
        <w:t>Policy and Advocacy</w:t>
      </w:r>
    </w:p>
    <w:p>
      <w:pPr>
        <w:pStyle w:val="BodyText2"/>
        <w:numPr>
          <w:ilvl w:val="0"/>
          <w:numId w:val="3"/>
        </w:numPr>
        <w:tabs>
          <w:tab w:val="clear" w:pos="720"/>
          <w:tab w:val="left" w:pos="1080" w:leader="none"/>
        </w:tabs>
        <w:ind w:left="1080" w:hanging="360"/>
        <w:rPr/>
      </w:pPr>
      <w:r>
        <w:rPr/>
        <w:t xml:space="preserve">Legal and information service </w:t>
      </w:r>
    </w:p>
    <w:p>
      <w:pPr>
        <w:pStyle w:val="BodyText2"/>
        <w:numPr>
          <w:ilvl w:val="0"/>
          <w:numId w:val="3"/>
        </w:numPr>
        <w:tabs>
          <w:tab w:val="clear" w:pos="720"/>
          <w:tab w:val="left" w:pos="1080" w:leader="none"/>
        </w:tabs>
        <w:ind w:left="1080" w:hanging="360"/>
        <w:rPr/>
      </w:pPr>
      <w:r>
        <w:rPr/>
        <w:t>Capacity Building</w:t>
      </w:r>
    </w:p>
    <w:p>
      <w:pPr>
        <w:pStyle w:val="BodyText2"/>
        <w:rPr/>
      </w:pPr>
      <w:r>
        <w:rPr/>
        <w:t xml:space="preserve">Of interest to this paper is promotion of capacity building and active involvement in the delivery of policy on issues related to integration.  As a body, Nasc, working with communities actively encourages immigrant and ethnic minority groups to take an active role in both consultative and decision-making processes that promote autonomy, independence and choice (Nasc, 2007, p 13).  </w:t>
      </w:r>
    </w:p>
    <w:p>
      <w:pPr>
        <w:pStyle w:val="BodyText2"/>
        <w:rPr/>
      </w:pPr>
      <w:r>
        <w:rPr/>
      </w:r>
    </w:p>
    <w:p>
      <w:pPr>
        <w:pStyle w:val="BodyText2"/>
        <w:rPr/>
      </w:pPr>
      <w:r>
        <w:rPr/>
      </w:r>
    </w:p>
    <w:p>
      <w:pPr>
        <w:pStyle w:val="BodyText2"/>
        <w:rPr/>
      </w:pPr>
      <w:r>
        <w:rPr/>
        <w:t xml:space="preserve">Nasc is a non-profit organization located in Cork in the south of Ireland and has been in operation since June 2000.  The organization was originally formed to provide support to members of immigrant and ethnic groups in Cork City.  Their work was focused mainly on economic migrants, refugees, asylum seekers and those granted ‘leave to remain’.  Much of Nasc’s work was run by volunteers and one full time coordinator until 2005.  In the last two years Nasc has attracted significant funding allowing them to expand their staff and provide a much better and more in depth quality of service provision.  Nasc now employs three full time staff members in the form of a coordinator, an information officer and a community development officer and has three part time staff, an administrator and two receptionists.  In 2006 Nasc underwent an intense business and strategic planning programme and as a result received funding for a Project Manager and Assistant Project Manager for a project that they are currently pursuing in both strategy / policy at a local level in the area of education, enterprise and employment.  Nasc has in the past conducted research relating to the needs of asylum seekers in Cork and is currently involved in conducting research on the barriers and obstacles that present for immigrant and ethnic minority communities in accessing education and employment.  In order to continue their current work and expand as an agency in April 2007 Nasc underwent a Strategic and Planning Process which included a review of their work in terms of policy, governance, services, capacity building, finances and operational management.  As a result Nasc has presented their strategic plan which will govern their work over the next three years (Nasc, 2007, pp 65-66).  Within this framework Nasc sees itself as a much bigger player in terms of influencing policy development and strengthening their influence in conjunction with other agencies in the representation of minority ethnic groups.  </w:t>
      </w:r>
    </w:p>
    <w:p>
      <w:pPr>
        <w:pStyle w:val="BodyText2"/>
        <w:rPr/>
      </w:pPr>
      <w:r>
        <w:rPr/>
      </w:r>
    </w:p>
    <w:p>
      <w:pPr>
        <w:pStyle w:val="BodyText2"/>
        <w:rPr/>
      </w:pPr>
      <w:r>
        <w:rPr/>
      </w:r>
    </w:p>
    <w:p>
      <w:pPr>
        <w:pStyle w:val="BodyText2"/>
        <w:rPr/>
      </w:pPr>
      <w:r>
        <w:rPr/>
        <w:t xml:space="preserve">At the core of Nasc’s value base is the recognition of diversity and the promotion of full and equal participation for all members of society.  Representation is viewed as a fundamental element in the integration of immigrant and ethnic minorities.  The agency strives to provide mechanisms of consultation with its members in the form of collective decision making in so far as this is possible.   Within Nasc there are a number of sub-groups with whom the agency consults depending on the issue that may arise.  They have for example a policy sub-group, an education subgroup and a work enterprise subgroup, with which consultations are carried out on a regular basis.  On issues related to research the agency may choose to consult with other institutions wider than their own agency.  This often involves consultation with other ethnic minority led organizations.  Nasc also consults with other agencies on a wide range of issues affecting ethnic and immigrant minority communities and advocates on a on-going basis for the representation of these communities in the decision making process at a local and national level.  As an agency Nasc see the lack of representation of immigrants and ethnic minorities in the wider society as problematic for their participation in the political sphere and see the fundamental problem in the lack of attention that is paid to the presence of asylum seekers, refugees and immigrants within society.  As an agency they echo the problem pointed out by Feldman (2005) in that they see the mobilization of immigrant and ethnic minority groups as a difficult task given that the integration of newly emergent ethnic and immigrant communities is relatively new to Ireland.  A fundamental problem identified by a spokesperson for Nasc when conducting an interview with the agency was the serious gaps that exist between academics, policy makers and those working on the ground with immigrant and ethnic minority communities.  Nasc argue that there is a much greater need for unity across sectors to ensure these groups are given a voice in political processes.  Nasc sees itself as taking a lead at a national level on policy issues in terms of encouraging the government to make changes to promote the participation of ethnic and immigrant minority groups in decision making processes at a national level.  They view the recent decision by the government to appoint a minister for integration as a major step towards improving the representation of immigrant and ethnic minority groups in political processes.  They argue that the way things have developed to date doesn’t allow sufficient collective migrant capacity to participate particularly in the development of policies that directly affect their lives and as a result exacerbates the inequalities that exist at many levels in society (Nasc, 2007, p 8).  </w:t>
      </w:r>
    </w:p>
    <w:p>
      <w:pPr>
        <w:pStyle w:val="BodyText2"/>
        <w:rPr>
          <w:szCs w:val="24"/>
        </w:rPr>
      </w:pPr>
      <w:r>
        <w:rPr>
          <w:szCs w:val="24"/>
        </w:rPr>
      </w:r>
    </w:p>
    <w:p>
      <w:pPr>
        <w:pStyle w:val="BodyText2"/>
        <w:rPr>
          <w:szCs w:val="24"/>
        </w:rPr>
      </w:pPr>
      <w:r>
        <w:rPr>
          <w:szCs w:val="24"/>
        </w:rPr>
      </w:r>
    </w:p>
    <w:p>
      <w:pPr>
        <w:pStyle w:val="Normal"/>
        <w:jc w:val="both"/>
        <w:rPr>
          <w:sz w:val="24"/>
          <w:szCs w:val="24"/>
        </w:rPr>
      </w:pPr>
      <w:r>
        <w:rPr>
          <w:sz w:val="24"/>
          <w:szCs w:val="24"/>
        </w:rPr>
        <w:t xml:space="preserve">Young points out that political claims attended to from their social group position can serve to strengthen communications between various groups and in turn improve communications in that process (Young, 2000, p 82).  The NCCRI argue that current initiatives such as the NPAR and Sustaining Progress – The Social Partnership Agreement (2003 – 2005) suggest that efforts have been made to accommodate the diversity of newly-emergent immigrant and ethnic minority groups and has highlighted the structural and cultural inequalities experienced by minority groups.  Nasc doesn’t see the role of the NCCRI as a strong player in terms of bringing about policy change because of the limited power they have in terms of directly influencing policy.  Equally Feldman (2005) on her study on the role of NGO’s and voluntary organizations in influencing policy argues that there is also the need for NGO’s to be organized more strongly politically.  She argues that while there has been a growing awareness about minority ethnic and immigrant organizations and communities, they are still a long way from full engagement through representative bodies (2005, p 67).     </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b/>
          <w:i/>
          <w:sz w:val="24"/>
          <w:szCs w:val="24"/>
        </w:rPr>
        <w:t xml:space="preserve">Assessing the Role of the NCCRI and NGO’s and Voluntary Organisations in Consultation Processes: </w:t>
      </w:r>
    </w:p>
    <w:p>
      <w:pPr>
        <w:pStyle w:val="Normal"/>
        <w:jc w:val="both"/>
        <w:rPr/>
      </w:pPr>
      <w:r>
        <w:rPr>
          <w:sz w:val="24"/>
          <w:szCs w:val="24"/>
        </w:rPr>
        <w:t>Who makes decisions and how they are made are a clear indication of how democracy operates.  The absence of clear decision making structures will undoubtedly mark the invisibility of ethnic minorities and immigrant communities in representative institutions.  A lack of access to decision making structures will mean that groups that are often marginalized and disadvantaged and will not be guaranteed a voice in the decision making process.  Creating the conditions for representative democracy and participation are therefore paramount to social inclusion and the successful integration of minority groups (MCRI, 2006, p 99).  However, one of the key difficulties seems to lie in the lack of engagement between state and non-state agencies.  While there has been progress between the four pillars of social partnership there seems to be less of a focus on negotiations and deliberations between sub partnership groups of which a large part are  NGO’s and voluntary organizations working with ethnic and immigrant groups.  While there is evidence to suggest more deliberative mechanisms are evolving, there is a need to form a more multi-stranded perspective that recognizes the need for political exchange between both state and non-state agencies in which exchange is prioritized and not simply embedded in the institutional practices of statutory organizations.  While the involvement of NGO’s and voluntary organizations has become more prominent, there has been no formal recasting of the political system to create a more decentered approach which could allow immigrant and ethnic minority groups a greater say in political processes.  Some theorists commenting on the development of social partnership have argued that it has restricted the actors involved to the constraints of government and reinforced institutional mechanisms that in turn sustain inequalities (Allen, 2000, O Hearn, 2001, 2003).  There is also often disagreement about the best course of action among actors and the views of less powerful stakeholders often get overshadowed by more powerful actors within this framework.  This, in turn, has implications for political processes of inclusion.  Iris Marion Young argues that while members of minority groups are likely to share concerns about the same things, for example, the elimination of discrimination or marginalisation, they may equally have different views on how to achieve this.  In other words this democratic process is more likely to bring about a divergent of views or even contradictory interest (Young, 2000, p 88).  Young does not view this as problematic if groups are allowed an equal say in this process.  Subsequently Young argues that it is an opportunity to legitimate democratic participation by allowing groups the opportunity to express their concerns and deliberate over the solutions in a more public and inclusive way.  Such differentiated communication of problems and their solutions also allows the opportunity for a public to collectively construct a more comprehensive account of how social processes work and therefore foresee how policies may work or fail (Young, 2000, p 83).</w:t>
      </w:r>
    </w:p>
    <w:p>
      <w:pPr>
        <w:pStyle w:val="TextBodyIndent"/>
        <w:ind w:left="0" w:hanging="0"/>
        <w:rPr>
          <w:sz w:val="24"/>
          <w:szCs w:val="24"/>
        </w:rPr>
      </w:pPr>
      <w:r>
        <w:rPr>
          <w:sz w:val="24"/>
          <w:szCs w:val="24"/>
        </w:rPr>
      </w:r>
    </w:p>
    <w:p>
      <w:pPr>
        <w:pStyle w:val="Normal"/>
        <w:jc w:val="both"/>
        <w:rPr>
          <w:sz w:val="24"/>
          <w:szCs w:val="24"/>
        </w:rPr>
      </w:pPr>
      <w:r>
        <w:rPr>
          <w:sz w:val="24"/>
          <w:szCs w:val="24"/>
        </w:rPr>
      </w:r>
    </w:p>
    <w:p>
      <w:pPr>
        <w:pStyle w:val="BodyText2"/>
        <w:rPr>
          <w:szCs w:val="24"/>
        </w:rPr>
      </w:pPr>
      <w:r>
        <w:rPr>
          <w:szCs w:val="24"/>
        </w:rPr>
        <w:t xml:space="preserve">However, within the channels open to NGO’s and voluntary organizations in Ireland, there seemed to be a lack of attention given to the significance of NGO’s contribution to policy outcomes.  Despite the efforts of the NCCRI to bridge the gap between policy makers and NGO’s the overall picture of collective decision making proves difficult to determine.  The utility of political exchange remains largely redundant and rather than include NGO’s in political processes, the decisions related to policy remains largely in the hands of government.   </w:t>
      </w:r>
      <w:r>
        <w:rPr/>
        <w:t>Both of the agencies addressed in this paper, namely the NCCRI and Nasc: the Irish immigrant support centre play a role in their own right in enhancing participation and both agencies envisage the active participation of immigrant and ethnic minority communities in policy consultative forums as crucial to the advancement of progressive integration policy.  The two agencies have been examined with a view to providing some analysis on what powers these agencies have in terms of influencing policy related to the representation of immigrant and ethnic minority groups and how successful consultative mechanisms at a local level can impact at a national level.  This has raised questions about the political context in which integration policy is developed and the strategy available to NGO’s to influence that process.   Iris Marion Young’s theory argues for fair and transparent processes that involve immigrant and ethnic minority groups in the decision-making process that reflects their own interests.  However, in the Irish case, minority groups continue to be treated with lack of ethnic sensitivity and lack of understanding of cultural practices that differ from the dominant group.  This</w:t>
      </w:r>
      <w:r>
        <w:rPr>
          <w:szCs w:val="24"/>
        </w:rPr>
        <w:t xml:space="preserve"> calls for a widening of the very notion of democracy to legitimate the inclusion of immigrant and ethnic minority groups in contemporary Irish social policy formation.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b/>
          <w:i/>
          <w:sz w:val="24"/>
          <w:szCs w:val="24"/>
        </w:rPr>
        <w:t>Conclusion:</w:t>
      </w:r>
    </w:p>
    <w:p>
      <w:pPr>
        <w:pStyle w:val="Normal"/>
        <w:jc w:val="both"/>
        <w:rPr>
          <w:sz w:val="24"/>
          <w:szCs w:val="24"/>
        </w:rPr>
      </w:pPr>
      <w:r>
        <w:rPr>
          <w:sz w:val="24"/>
          <w:szCs w:val="24"/>
        </w:rPr>
        <w:t xml:space="preserve">Iris Marion Young’s model of deliberative democracy was used as a guiding framework to assessing the way minority ethnic groups are represented in consultative processes in Ireland.  The role of the NCCRI and the impact of Social Partnership on consultative processes and the role of Nasc: the Irish immigrant support centre were of particular interest in assessing the role of deliberative processes in Ireland and how they impact in terms of furthering social policy formation in relation to newly emergent immigrant and ethnic minorities.  While some progress has been made by the social partnership model and the work of the NCCRI, many NGO’s still feel isolated from political processes and many ethnic and immigrant groups remain largely invisible.  There is no doubt that political leadership will play a crucial role in highlighting the need for more democratically structured representative institutions but the role of NGO’s will also feature as a significant tool in the representation of ethnic minority groups.  This will mean that NGO’s will need to take an active role to increase their legitimacy in the eyes of policy holders by strengthening the input from migrants and developing their expertise so they can contribute in a much more active way (Spencer, 2006 p 57).  </w:t>
      </w:r>
    </w:p>
    <w:p>
      <w:pPr>
        <w:pStyle w:val="TextBody"/>
        <w:ind w:left="360" w:hanging="0"/>
        <w:jc w:val="both"/>
        <w:rPr>
          <w:b w:val="false"/>
          <w:b w:val="false"/>
          <w:sz w:val="24"/>
          <w:szCs w:val="24"/>
        </w:rPr>
      </w:pPr>
      <w:r>
        <w:rPr>
          <w:b w:val="false"/>
          <w:sz w:val="24"/>
          <w:szCs w:val="24"/>
        </w:rPr>
      </w:r>
    </w:p>
    <w:p>
      <w:pPr>
        <w:pStyle w:val="TextBody"/>
        <w:jc w:val="both"/>
        <w:rPr/>
      </w:pPr>
      <w:r>
        <w:rPr>
          <w:b w:val="false"/>
        </w:rPr>
        <w:t xml:space="preserve">In Ireland this will require new forms of political reflection and new institutional arrangements and a focus on strategies that can be put in place to strengthen interaction between minority groups and mainstream society.  </w:t>
      </w:r>
      <w:r>
        <w:rPr>
          <w:b w:val="false"/>
          <w:szCs w:val="24"/>
        </w:rPr>
        <w:t xml:space="preserve">Representation can then be seen as a means through which members of minority groups are provided with a basis to participate and be included as full citizens within Ireland.    Representation thus can be a way to maximize the expression of minority groups when it is coupled with political equality (Young, 2000).  This includes decision making in political outcomes that significantly condition the way minority groups are represented in political processes.  </w:t>
      </w:r>
    </w:p>
    <w:p>
      <w:pPr>
        <w:pStyle w:val="TextBody"/>
        <w:jc w:val="both"/>
        <w:rPr>
          <w:b w:val="false"/>
          <w:b w:val="false"/>
          <w:szCs w:val="24"/>
        </w:rPr>
      </w:pPr>
      <w:r>
        <w:rPr>
          <w:b w:val="false"/>
          <w:szCs w:val="24"/>
        </w:rPr>
      </w:r>
    </w:p>
    <w:p>
      <w:pPr>
        <w:pStyle w:val="TextBody"/>
        <w:ind w:left="360" w:hanging="0"/>
        <w:jc w:val="both"/>
        <w:rPr>
          <w:b w:val="false"/>
          <w:b w:val="false"/>
        </w:rPr>
      </w:pPr>
      <w:r>
        <w:rPr>
          <w:b w:val="false"/>
        </w:rPr>
      </w:r>
    </w:p>
    <w:p>
      <w:pPr>
        <w:pStyle w:val="Normal"/>
        <w:jc w:val="both"/>
        <w:rPr/>
      </w:pPr>
      <w:r>
        <w:rPr>
          <w:sz w:val="24"/>
          <w:szCs w:val="24"/>
        </w:rPr>
        <w:t>In this paper the concept of representation has been viewed as having the potential to promote true democratic decision-making and promote fairness and inclusion.  The paper has looked at the development of both state-funded organisations and community and voluntary sector organisations and provided data on the degree of involvement of representatives of ethnic minority groups in the decision making process within agencies and how this in turn impacts on policy development.</w:t>
      </w:r>
    </w:p>
    <w:p>
      <w:pPr>
        <w:pStyle w:val="Normal"/>
        <w:jc w:val="both"/>
        <w:rPr>
          <w:sz w:val="28"/>
        </w:rPr>
      </w:pPr>
      <w:r>
        <w:rPr>
          <w:sz w:val="28"/>
        </w:rPr>
        <w:t xml:space="preserve">  </w:t>
      </w:r>
    </w:p>
    <w:p>
      <w:pPr>
        <w:pStyle w:val="Normal"/>
        <w:jc w:val="both"/>
        <w:rPr>
          <w:sz w:val="28"/>
        </w:rPr>
      </w:pPr>
      <w:r>
        <w:rPr>
          <w:sz w:val="28"/>
        </w:rPr>
      </w:r>
    </w:p>
    <w:p>
      <w:pPr>
        <w:pStyle w:val="TextBody"/>
        <w:rPr>
          <w:b w:val="false"/>
          <w:b w:val="false"/>
          <w:szCs w:val="24"/>
        </w:rPr>
      </w:pPr>
      <w:r>
        <w:rPr>
          <w:b w:val="false"/>
          <w:szCs w:val="24"/>
        </w:rPr>
        <w:t xml:space="preserve">Some of the observations are as follows: </w:t>
      </w:r>
    </w:p>
    <w:p>
      <w:pPr>
        <w:pStyle w:val="TextBody"/>
        <w:numPr>
          <w:ilvl w:val="0"/>
          <w:numId w:val="2"/>
        </w:numPr>
        <w:jc w:val="both"/>
        <w:rPr/>
      </w:pPr>
      <w:r>
        <w:rPr>
          <w:b w:val="false"/>
          <w:szCs w:val="24"/>
        </w:rPr>
        <w:t>There is a need to promote representation as a means of more equal participation in responding to the integration of newly emergent ethnic minorities in Ireland particularly within political structures and policy formation.</w:t>
      </w:r>
    </w:p>
    <w:p>
      <w:pPr>
        <w:pStyle w:val="TextBody"/>
        <w:numPr>
          <w:ilvl w:val="0"/>
          <w:numId w:val="2"/>
        </w:numPr>
        <w:jc w:val="both"/>
        <w:rPr/>
      </w:pPr>
      <w:r>
        <w:rPr>
          <w:b w:val="false"/>
          <w:szCs w:val="24"/>
        </w:rPr>
        <w:t>There is a need for minority groups to be represented in political processes by members of minority groups themselves so as to avoid misrepresentation on policy issues</w:t>
      </w:r>
    </w:p>
    <w:p>
      <w:pPr>
        <w:pStyle w:val="TextBody"/>
        <w:numPr>
          <w:ilvl w:val="0"/>
          <w:numId w:val="2"/>
        </w:numPr>
        <w:jc w:val="both"/>
        <w:rPr>
          <w:b w:val="false"/>
          <w:b w:val="false"/>
          <w:szCs w:val="24"/>
        </w:rPr>
      </w:pPr>
      <w:r>
        <w:rPr>
          <w:b w:val="false"/>
          <w:szCs w:val="24"/>
        </w:rPr>
        <w:t>There is a need to highlight inadequate resources as a key problem in responding to the needs of minority groups, which in turn acts as a barrier to inclusion and participation.</w:t>
      </w:r>
    </w:p>
    <w:p>
      <w:pPr>
        <w:pStyle w:val="TextBody"/>
        <w:numPr>
          <w:ilvl w:val="0"/>
          <w:numId w:val="2"/>
        </w:numPr>
        <w:jc w:val="both"/>
        <w:rPr>
          <w:b w:val="false"/>
          <w:b w:val="false"/>
          <w:szCs w:val="24"/>
        </w:rPr>
      </w:pPr>
      <w:r>
        <w:rPr>
          <w:b w:val="false"/>
          <w:szCs w:val="24"/>
        </w:rPr>
        <w:t>There is a greater need to examine whether working relations between representative agencies and government bodies are effective and to what extent these can be improved.</w:t>
      </w:r>
    </w:p>
    <w:p>
      <w:pPr>
        <w:pStyle w:val="TextBody"/>
        <w:numPr>
          <w:ilvl w:val="0"/>
          <w:numId w:val="2"/>
        </w:numPr>
        <w:jc w:val="both"/>
        <w:rPr>
          <w:b w:val="false"/>
          <w:b w:val="false"/>
          <w:szCs w:val="24"/>
        </w:rPr>
      </w:pPr>
      <w:r>
        <w:rPr>
          <w:b w:val="false"/>
          <w:szCs w:val="24"/>
        </w:rPr>
        <w:t>The channels of consultation between voluntary groups, NGOs, and state bodies needs to be addressed to ensure collaborate decision making and effective communication between sectors.</w:t>
      </w:r>
    </w:p>
    <w:p>
      <w:pPr>
        <w:pStyle w:val="Normal"/>
        <w:jc w:val="both"/>
        <w:rPr>
          <w:b/>
          <w:b/>
          <w:sz w:val="24"/>
          <w:szCs w:val="24"/>
        </w:rPr>
      </w:pPr>
      <w:r>
        <w:rPr>
          <w:b/>
          <w:sz w:val="24"/>
          <w:szCs w:val="24"/>
        </w:rPr>
      </w:r>
    </w:p>
    <w:p>
      <w:pPr>
        <w:pStyle w:val="Normal"/>
        <w:jc w:val="both"/>
        <w:rPr/>
      </w:pPr>
      <w:r>
        <w:rPr>
          <w:sz w:val="24"/>
          <w:szCs w:val="24"/>
        </w:rPr>
        <w:t xml:space="preserve">While some measures have been undertaken to ensure the representation of ethnic minorities in consultative processes, direct participation in government policy or partnership structures is limited to many NGO’s working with immigrant and ethnic minority communities.  There is a need for more extensive research and data how organizations coordinate and structure themselves in terms of influencing policy outcomes.  In order to foster a more deliberative consultative process, the government needs to act in consultation with NGO’s and acknowledge the full range of functions that are currently undertaken by NGO’s.  Additionally, the scope for involvement of NGO’s in the social partnership processes should be given priority to ensure that addressing the issue of representation of minority groups does not lie in a minimalist approach to democracy and participation.    </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b/>
          <w:b/>
          <w:i/>
          <w:i/>
          <w:sz w:val="24"/>
        </w:rPr>
      </w:pPr>
      <w:r>
        <w:rPr>
          <w:b/>
          <w:i/>
          <w:sz w:val="24"/>
        </w:rPr>
        <w:t>Bibliography:</w:t>
      </w:r>
    </w:p>
    <w:p>
      <w:pPr>
        <w:pStyle w:val="TextBody"/>
        <w:rPr/>
      </w:pPr>
      <w:r>
        <w:rPr>
          <w:b w:val="false"/>
        </w:rPr>
        <w:t>Burke, E. (1770). ‘Thoughts on the Causes of Present Discontents” in Smith, R.A. (ed.) (1968</w:t>
      </w:r>
      <w:r>
        <w:rPr>
          <w:b w:val="false"/>
          <w:i/>
        </w:rPr>
        <w:t>) Burke on Revolution</w:t>
      </w:r>
      <w:r>
        <w:rPr>
          <w:b w:val="false"/>
          <w:u w:val="single"/>
        </w:rPr>
        <w:t>.</w:t>
      </w:r>
      <w:r>
        <w:rPr>
          <w:b w:val="false"/>
        </w:rPr>
        <w:t xml:space="preserve">  New York; Harper and Row.</w:t>
      </w:r>
    </w:p>
    <w:p>
      <w:pPr>
        <w:pStyle w:val="Normal"/>
        <w:rPr>
          <w:b/>
          <w:b/>
        </w:rPr>
      </w:pPr>
      <w:r>
        <w:rPr>
          <w:b/>
        </w:rPr>
      </w:r>
    </w:p>
    <w:p>
      <w:pPr>
        <w:pStyle w:val="TextBody"/>
        <w:rPr/>
      </w:pPr>
      <w:r>
        <w:rPr>
          <w:b w:val="false"/>
        </w:rPr>
        <w:t xml:space="preserve">Calhoun, J.C. (1953) </w:t>
      </w:r>
      <w:r>
        <w:rPr>
          <w:b w:val="false"/>
          <w:i/>
        </w:rPr>
        <w:t>A Disquisition on Government</w:t>
      </w:r>
      <w:r>
        <w:rPr>
          <w:b w:val="false"/>
        </w:rPr>
        <w:t xml:space="preserve"> </w:t>
      </w:r>
    </w:p>
    <w:p>
      <w:pPr>
        <w:pStyle w:val="TextBody"/>
        <w:rPr>
          <w:b w:val="false"/>
          <w:b w:val="false"/>
        </w:rPr>
      </w:pPr>
      <w:r>
        <w:rPr>
          <w:b w:val="false"/>
        </w:rPr>
        <w:t>New York; Liberty Arts Press (1850)</w:t>
      </w:r>
    </w:p>
    <w:p>
      <w:pPr>
        <w:pStyle w:val="Normal"/>
        <w:rPr>
          <w:b/>
          <w:b/>
          <w:sz w:val="24"/>
        </w:rPr>
      </w:pPr>
      <w:r>
        <w:rPr>
          <w:b/>
          <w:sz w:val="24"/>
        </w:rPr>
      </w:r>
    </w:p>
    <w:p>
      <w:pPr>
        <w:pStyle w:val="Normal"/>
        <w:rPr>
          <w:sz w:val="24"/>
        </w:rPr>
      </w:pPr>
      <w:r>
        <w:rPr>
          <w:sz w:val="24"/>
        </w:rPr>
        <w:t xml:space="preserve">Cradden, T. (2004). Social Partnership – ‘a rising tide lifts all boats?’ in Collins, N. and Cradden, T. (eds.), </w:t>
      </w:r>
      <w:r>
        <w:rPr>
          <w:i/>
          <w:sz w:val="24"/>
        </w:rPr>
        <w:t xml:space="preserve">Political Issues in Ireland Today. </w:t>
      </w:r>
      <w:r>
        <w:rPr>
          <w:sz w:val="24"/>
        </w:rPr>
        <w:t>Manchester; Manchester University Press.</w:t>
      </w:r>
    </w:p>
    <w:p>
      <w:pPr>
        <w:pStyle w:val="Normal"/>
        <w:rPr>
          <w:sz w:val="24"/>
        </w:rPr>
      </w:pPr>
      <w:r>
        <w:rPr>
          <w:sz w:val="24"/>
        </w:rPr>
      </w:r>
    </w:p>
    <w:p>
      <w:pPr>
        <w:pStyle w:val="Normal"/>
        <w:rPr>
          <w:sz w:val="24"/>
        </w:rPr>
      </w:pPr>
      <w:r>
        <w:rPr>
          <w:sz w:val="24"/>
        </w:rPr>
        <w:t xml:space="preserve">Feldman, A. (2005). </w:t>
      </w:r>
      <w:r>
        <w:rPr>
          <w:i/>
          <w:sz w:val="24"/>
        </w:rPr>
        <w:t xml:space="preserve">Diversity, Civil Society and Social Change. </w:t>
      </w:r>
    </w:p>
    <w:p>
      <w:pPr>
        <w:pStyle w:val="Normal"/>
        <w:rPr>
          <w:sz w:val="24"/>
        </w:rPr>
      </w:pPr>
      <w:r>
        <w:rPr>
          <w:sz w:val="24"/>
        </w:rPr>
        <w:t>Dublin; Migration and Citizen Research Initiative</w:t>
      </w:r>
    </w:p>
    <w:p>
      <w:pPr>
        <w:pStyle w:val="Normal"/>
        <w:rPr>
          <w:sz w:val="24"/>
        </w:rPr>
      </w:pPr>
      <w:r>
        <w:rPr>
          <w:sz w:val="24"/>
        </w:rPr>
      </w:r>
    </w:p>
    <w:p>
      <w:pPr>
        <w:pStyle w:val="TextBody"/>
        <w:rPr/>
      </w:pPr>
      <w:r>
        <w:rPr>
          <w:b w:val="false"/>
        </w:rPr>
        <w:t xml:space="preserve">Griffith, G. (1995).  </w:t>
      </w:r>
      <w:r>
        <w:rPr>
          <w:b w:val="false"/>
          <w:i/>
        </w:rPr>
        <w:t>The Politics of Difference: The Political Representation of Ethnic and Racial Minorities.</w:t>
      </w:r>
      <w:r>
        <w:rPr>
          <w:b w:val="false"/>
        </w:rPr>
        <w:t xml:space="preserve">  NSW; NSW Parliamentary Library Research Service</w:t>
      </w:r>
    </w:p>
    <w:p>
      <w:pPr>
        <w:pStyle w:val="TextBody"/>
        <w:rPr>
          <w:b w:val="false"/>
          <w:b w:val="false"/>
        </w:rPr>
      </w:pPr>
      <w:r>
        <w:rPr>
          <w:b w:val="false"/>
        </w:rPr>
      </w:r>
    </w:p>
    <w:p>
      <w:pPr>
        <w:pStyle w:val="BodyText2"/>
        <w:rPr/>
      </w:pPr>
      <w:r>
        <w:rPr/>
        <w:t xml:space="preserve">Hayes, M. (2006). </w:t>
      </w:r>
      <w:r>
        <w:rPr>
          <w:i/>
        </w:rPr>
        <w:t>Irish Travellers: Representations and Realities</w:t>
      </w:r>
      <w:r>
        <w:rPr/>
        <w:t xml:space="preserve">. </w:t>
      </w:r>
    </w:p>
    <w:p>
      <w:pPr>
        <w:pStyle w:val="BodyText2"/>
        <w:rPr/>
      </w:pPr>
      <w:r>
        <w:rPr/>
        <w:t xml:space="preserve">Dublin; The Liffey Press               </w:t>
      </w:r>
    </w:p>
    <w:p>
      <w:pPr>
        <w:pStyle w:val="TextBody"/>
        <w:rPr>
          <w:b w:val="false"/>
          <w:b w:val="false"/>
        </w:rPr>
      </w:pPr>
      <w:r>
        <w:rPr>
          <w:b w:val="false"/>
        </w:rPr>
      </w:r>
    </w:p>
    <w:p>
      <w:pPr>
        <w:pStyle w:val="Normal"/>
        <w:jc w:val="both"/>
        <w:rPr>
          <w:sz w:val="24"/>
          <w:szCs w:val="24"/>
        </w:rPr>
      </w:pPr>
      <w:r>
        <w:rPr>
          <w:sz w:val="24"/>
          <w:szCs w:val="24"/>
        </w:rPr>
        <w:t>Ireland. Department of Justice, Equality and Law Reform</w:t>
      </w:r>
      <w:r>
        <w:rPr>
          <w:i/>
          <w:sz w:val="24"/>
          <w:szCs w:val="24"/>
        </w:rPr>
        <w:t>, Planning for Diversity: The National Action Plan Against Racism 2005-2008</w:t>
      </w:r>
      <w:r>
        <w:rPr>
          <w:sz w:val="24"/>
          <w:szCs w:val="24"/>
        </w:rPr>
        <w:t xml:space="preserve"> Dublin: Department of Justice, Equality and Law Reform, 2005.</w:t>
      </w:r>
    </w:p>
    <w:p>
      <w:pPr>
        <w:pStyle w:val="Normal"/>
        <w:jc w:val="both"/>
        <w:rPr>
          <w:sz w:val="24"/>
          <w:szCs w:val="24"/>
        </w:rPr>
      </w:pPr>
      <w:r>
        <w:rPr>
          <w:sz w:val="24"/>
          <w:szCs w:val="24"/>
        </w:rPr>
      </w:r>
    </w:p>
    <w:p>
      <w:pPr>
        <w:pStyle w:val="Normal"/>
        <w:jc w:val="both"/>
        <w:rPr/>
      </w:pPr>
      <w:r>
        <w:rPr>
          <w:sz w:val="24"/>
          <w:szCs w:val="24"/>
        </w:rPr>
        <w:t>Ireland. Department of Social and Family Affairs</w:t>
      </w:r>
      <w:r>
        <w:rPr>
          <w:i/>
          <w:sz w:val="24"/>
          <w:szCs w:val="24"/>
        </w:rPr>
        <w:t xml:space="preserve">, Ireland: National Action Plan Against Poverty and Social Exclusion (NAPSincl) 2003-2005 </w:t>
      </w:r>
      <w:r>
        <w:rPr>
          <w:sz w:val="24"/>
          <w:szCs w:val="24"/>
        </w:rPr>
        <w:t>Dublin: Department of Social and Family Affairs, 2003.</w:t>
      </w:r>
    </w:p>
    <w:p>
      <w:pPr>
        <w:pStyle w:val="TextBody"/>
        <w:rPr>
          <w:b w:val="false"/>
          <w:b w:val="false"/>
          <w:sz w:val="24"/>
          <w:szCs w:val="24"/>
        </w:rPr>
      </w:pPr>
      <w:r>
        <w:rPr>
          <w:b w:val="false"/>
          <w:sz w:val="24"/>
          <w:szCs w:val="24"/>
        </w:rPr>
      </w:r>
    </w:p>
    <w:p>
      <w:pPr>
        <w:pStyle w:val="Normal"/>
        <w:widowControl w:val="false"/>
        <w:numPr>
          <w:ilvl w:val="0"/>
          <w:numId w:val="0"/>
        </w:numPr>
        <w:outlineLvl w:val="0"/>
        <w:rPr/>
      </w:pPr>
      <w:r>
        <w:rPr>
          <w:sz w:val="24"/>
          <w:lang w:eastAsia="en-US"/>
        </w:rPr>
        <w:t xml:space="preserve">Kelly, P. (2002). ‘Introduction: Between Culture and Equality’ in Kelly, P. (ed.) </w:t>
      </w:r>
      <w:r>
        <w:rPr>
          <w:i/>
          <w:sz w:val="24"/>
          <w:lang w:eastAsia="en-US"/>
        </w:rPr>
        <w:t>Multiculturalism Reconsidered.</w:t>
      </w:r>
      <w:r>
        <w:rPr>
          <w:sz w:val="24"/>
          <w:lang w:eastAsia="en-US"/>
        </w:rPr>
        <w:t xml:space="preserve">  Cambridge; Polity. </w:t>
      </w:r>
    </w:p>
    <w:p>
      <w:pPr>
        <w:pStyle w:val="Normal"/>
        <w:widowControl w:val="false"/>
        <w:numPr>
          <w:ilvl w:val="0"/>
          <w:numId w:val="0"/>
        </w:numPr>
        <w:outlineLvl w:val="0"/>
        <w:rPr>
          <w:sz w:val="24"/>
          <w:lang w:eastAsia="en-US"/>
        </w:rPr>
      </w:pPr>
      <w:r>
        <w:rPr>
          <w:sz w:val="24"/>
          <w:lang w:eastAsia="en-US"/>
        </w:rPr>
      </w:r>
    </w:p>
    <w:p>
      <w:pPr>
        <w:pStyle w:val="TextBody"/>
        <w:rPr/>
      </w:pPr>
      <w:r>
        <w:rPr>
          <w:b w:val="false"/>
        </w:rPr>
        <w:t xml:space="preserve">Lennon, T. (2000) </w:t>
      </w:r>
      <w:r>
        <w:rPr>
          <w:b w:val="false"/>
          <w:i/>
        </w:rPr>
        <w:t>Reconceptualising and Redressing Minority Group Interests: A Critical Analysis of Theories of Fair Representation</w:t>
      </w:r>
      <w:r>
        <w:rPr>
          <w:b w:val="false"/>
          <w:u w:val="single"/>
        </w:rPr>
        <w:t>.</w:t>
      </w:r>
      <w:r>
        <w:rPr>
          <w:b w:val="false"/>
        </w:rPr>
        <w:t xml:space="preserve">  Arizona; Arizona State University</w:t>
      </w:r>
    </w:p>
    <w:p>
      <w:pPr>
        <w:pStyle w:val="TextBody"/>
        <w:rPr>
          <w:b w:val="false"/>
          <w:b w:val="false"/>
        </w:rPr>
      </w:pPr>
      <w:r>
        <w:rPr>
          <w:b w:val="false"/>
        </w:rPr>
      </w:r>
    </w:p>
    <w:p>
      <w:pPr>
        <w:pStyle w:val="TextBody"/>
        <w:rPr>
          <w:b w:val="false"/>
          <w:b w:val="false"/>
          <w:u w:val="single"/>
        </w:rPr>
      </w:pPr>
      <w:r>
        <w:rPr>
          <w:b w:val="false"/>
        </w:rPr>
        <w:t xml:space="preserve">Lynch, K. et Al. (2004).  </w:t>
      </w:r>
      <w:r>
        <w:rPr>
          <w:b w:val="false"/>
          <w:i/>
        </w:rPr>
        <w:t>From Theory to Action</w:t>
      </w:r>
    </w:p>
    <w:p>
      <w:pPr>
        <w:pStyle w:val="TextBody"/>
        <w:rPr>
          <w:b w:val="false"/>
          <w:b w:val="false"/>
        </w:rPr>
      </w:pPr>
      <w:r>
        <w:rPr>
          <w:b w:val="false"/>
        </w:rPr>
        <w:t xml:space="preserve">Basingstoke; Pelgrave McMillan. </w:t>
      </w:r>
    </w:p>
    <w:p>
      <w:pPr>
        <w:pStyle w:val="TextBody"/>
        <w:rPr>
          <w:b w:val="false"/>
          <w:b w:val="false"/>
        </w:rPr>
      </w:pPr>
      <w:r>
        <w:rPr>
          <w:b w:val="false"/>
        </w:rPr>
      </w:r>
    </w:p>
    <w:p>
      <w:pPr>
        <w:pStyle w:val="TextBody"/>
        <w:rPr>
          <w:b w:val="false"/>
          <w:b w:val="false"/>
          <w:i/>
          <w:i/>
          <w:szCs w:val="24"/>
        </w:rPr>
      </w:pPr>
      <w:r>
        <w:rPr>
          <w:b w:val="false"/>
        </w:rPr>
        <w:t xml:space="preserve">Migrant Rights Centre Ireland (2006). </w:t>
      </w:r>
      <w:r>
        <w:rPr>
          <w:b w:val="false"/>
          <w:i/>
        </w:rPr>
        <w:t xml:space="preserve">Realising Integration </w:t>
      </w:r>
      <w:r>
        <w:rPr>
          <w:rStyle w:val="Publicationhead1"/>
          <w:rFonts w:cs="Arial" w:ascii="Arial" w:hAnsi="Arial"/>
          <w:b/>
          <w:i/>
          <w:color w:val="000000"/>
          <w:sz w:val="24"/>
          <w:szCs w:val="24"/>
        </w:rPr>
        <w:t xml:space="preserve">- </w:t>
      </w:r>
      <w:r>
        <w:rPr>
          <w:rStyle w:val="Publicationhead1"/>
          <w:rFonts w:cs="Times New Roman"/>
          <w:b/>
          <w:i/>
          <w:color w:val="000000"/>
          <w:sz w:val="24"/>
          <w:szCs w:val="24"/>
        </w:rPr>
        <w:t xml:space="preserve">Creating the Conditions for the Economic, Social, Political and Cultural Inclusion of Migrant Workers and their Families in Ireland). </w:t>
      </w:r>
      <w:r>
        <w:rPr>
          <w:rStyle w:val="Publicationhead1"/>
          <w:rFonts w:cs="Times New Roman"/>
          <w:b/>
          <w:color w:val="000000"/>
          <w:sz w:val="24"/>
          <w:szCs w:val="24"/>
        </w:rPr>
        <w:t>Dublin;</w:t>
      </w:r>
      <w:r>
        <w:rPr>
          <w:rStyle w:val="Publicationhead1"/>
          <w:rFonts w:cs="Times New Roman"/>
          <w:b/>
          <w:i/>
          <w:color w:val="000000"/>
          <w:sz w:val="24"/>
          <w:szCs w:val="24"/>
        </w:rPr>
        <w:t xml:space="preserve"> </w:t>
      </w:r>
      <w:r>
        <w:rPr>
          <w:b w:val="false"/>
        </w:rPr>
        <w:t xml:space="preserve"> Migrant Rights Centre Ireland.  </w:t>
      </w:r>
    </w:p>
    <w:p>
      <w:pPr>
        <w:pStyle w:val="TextBody"/>
        <w:rPr>
          <w:b w:val="false"/>
          <w:b w:val="false"/>
          <w:i/>
          <w:i/>
          <w:szCs w:val="24"/>
        </w:rPr>
      </w:pPr>
      <w:r>
        <w:rPr>
          <w:b w:val="false"/>
          <w:i/>
          <w:szCs w:val="24"/>
        </w:rPr>
      </w:r>
    </w:p>
    <w:p>
      <w:pPr>
        <w:pStyle w:val="TextBody"/>
        <w:rPr/>
      </w:pPr>
      <w:r>
        <w:rPr>
          <w:b w:val="false"/>
        </w:rPr>
        <w:t xml:space="preserve">Mcleah, E.M. (1980). “Political Argument about Representation: the case of the Maori seats” 28(1) </w:t>
      </w:r>
      <w:r>
        <w:rPr>
          <w:b w:val="false"/>
          <w:i/>
        </w:rPr>
        <w:t>Political Studies</w:t>
      </w:r>
      <w:r>
        <w:rPr>
          <w:b w:val="false"/>
        </w:rPr>
        <w:t xml:space="preserve"> 43-62, p43</w:t>
      </w:r>
    </w:p>
    <w:p>
      <w:pPr>
        <w:pStyle w:val="TextBody"/>
        <w:rPr>
          <w:b w:val="false"/>
          <w:b w:val="false"/>
        </w:rPr>
      </w:pPr>
      <w:r>
        <w:rPr>
          <w:b w:val="false"/>
        </w:rPr>
      </w:r>
    </w:p>
    <w:p>
      <w:pPr>
        <w:pStyle w:val="TextBody"/>
        <w:rPr>
          <w:b w:val="false"/>
          <w:b w:val="false"/>
        </w:rPr>
      </w:pPr>
      <w:r>
        <w:rPr>
          <w:b w:val="false"/>
        </w:rPr>
        <w:t>Nasc, The Irish Immigrant Support Centre of Ireland (2007). NascBusiness Plan June 2007 – May 2010. Cork; Nasc</w:t>
      </w:r>
    </w:p>
    <w:p>
      <w:pPr>
        <w:pStyle w:val="TextBody"/>
        <w:rPr>
          <w:b w:val="false"/>
          <w:b w:val="false"/>
        </w:rPr>
      </w:pPr>
      <w:r>
        <w:rPr>
          <w:b w:val="false"/>
        </w:rPr>
      </w:r>
    </w:p>
    <w:p>
      <w:pPr>
        <w:pStyle w:val="TextBody"/>
        <w:rPr/>
      </w:pPr>
      <w:r>
        <w:rPr>
          <w:b w:val="false"/>
        </w:rPr>
        <w:t xml:space="preserve">NGO Alliance(2004). </w:t>
      </w:r>
      <w:r>
        <w:rPr>
          <w:b w:val="false"/>
          <w:i/>
        </w:rPr>
        <w:t>NGO Alliance Shadow Report</w:t>
      </w:r>
    </w:p>
    <w:p>
      <w:pPr>
        <w:pStyle w:val="TextBody"/>
        <w:rPr>
          <w:b w:val="false"/>
          <w:b w:val="false"/>
        </w:rPr>
      </w:pPr>
      <w:r>
        <w:rPr>
          <w:b w:val="false"/>
        </w:rPr>
        <w:t>Dublin; NGOAlliance</w:t>
      </w:r>
    </w:p>
    <w:p>
      <w:pPr>
        <w:pStyle w:val="TextBody"/>
        <w:rPr>
          <w:b w:val="false"/>
          <w:b w:val="false"/>
        </w:rPr>
      </w:pPr>
      <w:r>
        <w:rPr>
          <w:b w:val="false"/>
        </w:rPr>
      </w:r>
    </w:p>
    <w:p>
      <w:pPr>
        <w:pStyle w:val="TextBody"/>
        <w:rPr/>
      </w:pPr>
      <w:r>
        <w:rPr>
          <w:b w:val="false"/>
        </w:rPr>
        <w:t xml:space="preserve">Nolan, B. (2002). </w:t>
      </w:r>
      <w:r>
        <w:rPr>
          <w:b w:val="false"/>
          <w:i/>
        </w:rPr>
        <w:t xml:space="preserve">Edging Poverty Out: Anti-Poverty Strategies in Ireland, North and South.  </w:t>
      </w:r>
      <w:r>
        <w:rPr>
          <w:b w:val="false"/>
        </w:rPr>
        <w:t>Procedings from a joint seminar.  Queens University, Belfast.</w:t>
      </w:r>
    </w:p>
    <w:p>
      <w:pPr>
        <w:pStyle w:val="TextBody"/>
        <w:rPr>
          <w:b w:val="false"/>
          <w:b w:val="false"/>
        </w:rPr>
      </w:pPr>
      <w:r>
        <w:rPr>
          <w:b w:val="false"/>
        </w:rPr>
      </w:r>
    </w:p>
    <w:p>
      <w:pPr>
        <w:pStyle w:val="TextBody"/>
        <w:rPr>
          <w:b w:val="false"/>
          <w:b w:val="false"/>
        </w:rPr>
      </w:pPr>
      <w:r>
        <w:rPr>
          <w:b w:val="false"/>
        </w:rPr>
        <w:t>Phillips, A. (1992). ‘Democracy and Difference’</w:t>
      </w:r>
    </w:p>
    <w:p>
      <w:pPr>
        <w:pStyle w:val="TextBody"/>
        <w:rPr/>
      </w:pPr>
      <w:r>
        <w:rPr>
          <w:b w:val="false"/>
          <w:i/>
        </w:rPr>
        <w:t>The Political Quarterly (63</w:t>
      </w:r>
      <w:r>
        <w:rPr>
          <w:b w:val="false"/>
        </w:rPr>
        <w:t>)</w:t>
      </w:r>
    </w:p>
    <w:p>
      <w:pPr>
        <w:pStyle w:val="TextBody"/>
        <w:rPr>
          <w:b w:val="false"/>
          <w:b w:val="false"/>
        </w:rPr>
      </w:pPr>
      <w:r>
        <w:rPr>
          <w:b w:val="false"/>
        </w:rPr>
      </w:r>
    </w:p>
    <w:p>
      <w:pPr>
        <w:pStyle w:val="TextBody"/>
        <w:rPr>
          <w:b w:val="false"/>
          <w:b w:val="false"/>
        </w:rPr>
      </w:pPr>
      <w:r>
        <w:rPr>
          <w:b w:val="false"/>
        </w:rPr>
        <w:t xml:space="preserve">Phillips, A. (1995) </w:t>
      </w:r>
      <w:r>
        <w:rPr>
          <w:b w:val="false"/>
          <w:i/>
        </w:rPr>
        <w:t>The Politics of Presence</w:t>
      </w:r>
    </w:p>
    <w:p>
      <w:pPr>
        <w:pStyle w:val="TextBody"/>
        <w:rPr>
          <w:b w:val="false"/>
          <w:b w:val="false"/>
        </w:rPr>
      </w:pPr>
      <w:r>
        <w:rPr>
          <w:b w:val="false"/>
        </w:rPr>
        <w:t>Oxford; Clarendon Press</w:t>
      </w:r>
    </w:p>
    <w:p>
      <w:pPr>
        <w:pStyle w:val="TextBody"/>
        <w:rPr>
          <w:b w:val="false"/>
          <w:b w:val="false"/>
        </w:rPr>
      </w:pPr>
      <w:r>
        <w:rPr>
          <w:b w:val="false"/>
        </w:rPr>
      </w:r>
    </w:p>
    <w:p>
      <w:pPr>
        <w:pStyle w:val="TextBody"/>
        <w:rPr>
          <w:b w:val="false"/>
          <w:b w:val="false"/>
        </w:rPr>
      </w:pPr>
      <w:r>
        <w:rPr>
          <w:b w:val="false"/>
          <w:i/>
          <w:szCs w:val="24"/>
        </w:rPr>
        <w:t>Planning for Diversity, the National Action Plan Against Racism</w:t>
      </w:r>
      <w:r>
        <w:rPr>
          <w:b w:val="false"/>
          <w:szCs w:val="24"/>
        </w:rPr>
        <w:t xml:space="preserve"> 2005 – 2008 (NPAR)</w:t>
      </w:r>
    </w:p>
    <w:p>
      <w:pPr>
        <w:pStyle w:val="TextBody"/>
        <w:rPr>
          <w:b w:val="false"/>
          <w:b w:val="false"/>
        </w:rPr>
      </w:pPr>
      <w:r>
        <w:rPr>
          <w:b w:val="false"/>
        </w:rPr>
      </w:r>
    </w:p>
    <w:p>
      <w:pPr>
        <w:pStyle w:val="TextBody"/>
        <w:rPr/>
      </w:pPr>
      <w:r>
        <w:rPr>
          <w:b w:val="false"/>
        </w:rPr>
        <w:t xml:space="preserve">Plotke, D. (1997). “Representation is Democracy.” </w:t>
      </w:r>
      <w:r>
        <w:rPr>
          <w:rStyle w:val="Emphasis"/>
          <w:b/>
        </w:rPr>
        <w:t>Constellations.</w:t>
      </w:r>
      <w:r>
        <w:rPr>
          <w:b w:val="false"/>
        </w:rPr>
        <w:t xml:space="preserve"> 4 (November 1)</w:t>
      </w:r>
    </w:p>
    <w:p>
      <w:pPr>
        <w:pStyle w:val="TextBody"/>
        <w:rPr>
          <w:b w:val="false"/>
          <w:b w:val="false"/>
        </w:rPr>
      </w:pPr>
      <w:r>
        <w:rPr>
          <w:b w:val="false"/>
        </w:rPr>
      </w:r>
    </w:p>
    <w:p>
      <w:pPr>
        <w:pStyle w:val="TextBody"/>
        <w:tabs>
          <w:tab w:val="clear" w:pos="720"/>
          <w:tab w:val="left" w:pos="6946" w:leader="none"/>
        </w:tabs>
        <w:rPr>
          <w:b w:val="false"/>
          <w:b w:val="false"/>
        </w:rPr>
      </w:pPr>
      <w:r>
        <w:rPr>
          <w:b w:val="false"/>
        </w:rPr>
        <w:t xml:space="preserve">Spencer, S. (2006).  </w:t>
      </w:r>
      <w:r>
        <w:rPr>
          <w:b w:val="false"/>
          <w:i/>
        </w:rPr>
        <w:t xml:space="preserve">Migration and Integration:  The impact of NGO’s on Future Policy Development in Ireland. </w:t>
      </w:r>
      <w:r>
        <w:rPr>
          <w:b w:val="false"/>
        </w:rPr>
        <w:t>Oxford; ESRC Center on Migration, Policy and Society (Compass).</w:t>
      </w:r>
    </w:p>
    <w:p>
      <w:pPr>
        <w:pStyle w:val="TextBody"/>
        <w:rPr>
          <w:b w:val="false"/>
          <w:b w:val="false"/>
        </w:rPr>
      </w:pPr>
      <w:r>
        <w:rPr>
          <w:b w:val="false"/>
        </w:rPr>
      </w:r>
    </w:p>
    <w:p>
      <w:pPr>
        <w:pStyle w:val="TextBody"/>
        <w:rPr/>
      </w:pPr>
      <w:r>
        <w:rPr>
          <w:b w:val="false"/>
        </w:rPr>
        <w:t xml:space="preserve">Williams, M. (1998) </w:t>
      </w:r>
      <w:r>
        <w:rPr>
          <w:b w:val="false"/>
          <w:i/>
        </w:rPr>
        <w:t>Voice, Trust and Memory: Marginalised Groups and the Failings of Liberal Representation.</w:t>
      </w:r>
      <w:r>
        <w:rPr>
          <w:b w:val="false"/>
        </w:rPr>
        <w:t xml:space="preserve">  Princeton NJ; Princeton University </w:t>
      </w:r>
    </w:p>
    <w:p>
      <w:pPr>
        <w:pStyle w:val="Normal"/>
        <w:rPr>
          <w:b/>
          <w:b/>
          <w:sz w:val="24"/>
        </w:rPr>
      </w:pPr>
      <w:r>
        <w:rPr>
          <w:b/>
          <w:sz w:val="24"/>
        </w:rPr>
      </w:r>
    </w:p>
    <w:p>
      <w:pPr>
        <w:pStyle w:val="Normal"/>
        <w:rPr/>
      </w:pPr>
      <w:r>
        <w:rPr>
          <w:sz w:val="24"/>
        </w:rPr>
        <w:t xml:space="preserve">Williams, M. (2000). ‘The Uneasy Alliance of Group Representation and Deliberative Democracy’, in W. Kymlicka and Wayne Norman (Eds.) </w:t>
      </w:r>
      <w:r>
        <w:rPr>
          <w:rStyle w:val="Emphasis"/>
          <w:i w:val="false"/>
          <w:sz w:val="24"/>
        </w:rPr>
        <w:t xml:space="preserve"> </w:t>
      </w:r>
      <w:r>
        <w:rPr>
          <w:rStyle w:val="Emphasis"/>
          <w:sz w:val="24"/>
        </w:rPr>
        <w:t>Citizenship in Diverse Societies</w:t>
      </w:r>
      <w:r>
        <w:rPr>
          <w:sz w:val="24"/>
        </w:rPr>
        <w:t xml:space="preserve"> Ch 5. pp. 124-153. </w:t>
      </w:r>
    </w:p>
    <w:p>
      <w:pPr>
        <w:pStyle w:val="Normal"/>
        <w:rPr>
          <w:sz w:val="24"/>
        </w:rPr>
      </w:pPr>
      <w:r>
        <w:rPr>
          <w:sz w:val="24"/>
        </w:rPr>
      </w:r>
    </w:p>
    <w:p>
      <w:pPr>
        <w:pStyle w:val="Normal"/>
        <w:rPr/>
      </w:pPr>
      <w:r>
        <w:rPr>
          <w:sz w:val="24"/>
        </w:rPr>
        <w:t>Young, I. M. (1999). “Justice, Inclusion, and Deliberative Democracy” in Stephen Macedo (Ed.)</w:t>
      </w:r>
      <w:r>
        <w:rPr>
          <w:rStyle w:val="Emphasis"/>
          <w:sz w:val="24"/>
        </w:rPr>
        <w:t xml:space="preserve"> Deliberative Politics.</w:t>
      </w:r>
      <w:r>
        <w:rPr>
          <w:sz w:val="24"/>
        </w:rPr>
        <w:t xml:space="preserve"> Oxford: Oxford University. </w:t>
      </w:r>
    </w:p>
    <w:p>
      <w:pPr>
        <w:pStyle w:val="TextBody"/>
        <w:rPr>
          <w:b w:val="false"/>
          <w:b w:val="false"/>
          <w:sz w:val="24"/>
        </w:rPr>
      </w:pPr>
      <w:r>
        <w:rPr>
          <w:b w:val="false"/>
          <w:sz w:val="24"/>
        </w:rPr>
      </w:r>
    </w:p>
    <w:p>
      <w:pPr>
        <w:pStyle w:val="TextBody"/>
        <w:jc w:val="both"/>
        <w:rPr/>
      </w:pPr>
      <w:r>
        <w:rPr>
          <w:b w:val="false"/>
        </w:rPr>
        <w:t xml:space="preserve">Young, I. M. (1990). </w:t>
      </w:r>
      <w:r>
        <w:rPr>
          <w:b w:val="false"/>
          <w:i/>
        </w:rPr>
        <w:t>Justice and the Politics of Difference.</w:t>
      </w:r>
    </w:p>
    <w:p>
      <w:pPr>
        <w:pStyle w:val="TextBody"/>
        <w:jc w:val="both"/>
        <w:rPr>
          <w:b w:val="false"/>
          <w:b w:val="false"/>
        </w:rPr>
      </w:pPr>
      <w:r>
        <w:rPr>
          <w:b w:val="false"/>
        </w:rPr>
        <w:t>Princeton: Princeton University Press.</w:t>
      </w:r>
    </w:p>
    <w:p>
      <w:pPr>
        <w:pStyle w:val="TextBody"/>
        <w:jc w:val="both"/>
        <w:rPr/>
      </w:pPr>
      <w:r>
        <w:rPr/>
      </w:r>
    </w:p>
    <w:p>
      <w:pPr>
        <w:pStyle w:val="TextBody"/>
        <w:jc w:val="both"/>
        <w:rPr/>
      </w:pPr>
      <w:r>
        <w:rPr>
          <w:b w:val="false"/>
        </w:rPr>
        <w:t xml:space="preserve">Young, I. M. (1994). ‘Justice and Communicative Democracy’ in Gottleib, R. (ed.), </w:t>
      </w:r>
      <w:r>
        <w:rPr>
          <w:b w:val="false"/>
          <w:i/>
        </w:rPr>
        <w:t>Tradition, Counter Tradition, Politics: Demensions of Radical Democracy.</w:t>
      </w:r>
      <w:r>
        <w:rPr>
          <w:b w:val="false"/>
          <w:u w:val="single"/>
        </w:rPr>
        <w:t xml:space="preserve">  </w:t>
      </w:r>
      <w:r>
        <w:rPr>
          <w:b w:val="false"/>
        </w:rPr>
        <w:t>Philadelphia: Temple University Press.</w:t>
      </w:r>
    </w:p>
    <w:p>
      <w:pPr>
        <w:pStyle w:val="TextBody"/>
        <w:jc w:val="both"/>
        <w:rPr>
          <w:b w:val="false"/>
          <w:b w:val="false"/>
        </w:rPr>
      </w:pPr>
      <w:r>
        <w:rPr>
          <w:b w:val="false"/>
        </w:rPr>
      </w:r>
    </w:p>
    <w:p>
      <w:pPr>
        <w:pStyle w:val="TextBody"/>
        <w:jc w:val="both"/>
        <w:rPr/>
      </w:pPr>
      <w:r>
        <w:rPr>
          <w:b w:val="false"/>
        </w:rPr>
        <w:t xml:space="preserve">Young, I.M. (1998). ‘Unruly Categories: A Critique of Nancy Fraser’s Dual Systems Theory’ in Willet, C. (ed.), </w:t>
      </w:r>
      <w:r>
        <w:rPr>
          <w:b w:val="false"/>
          <w:i/>
        </w:rPr>
        <w:t>Theorising Multiculturalism.</w:t>
      </w:r>
      <w:r>
        <w:rPr>
          <w:b w:val="false"/>
        </w:rPr>
        <w:t xml:space="preserve">  Massachusetts: Blackwell.</w:t>
      </w:r>
    </w:p>
    <w:p>
      <w:pPr>
        <w:pStyle w:val="TextBody"/>
        <w:jc w:val="both"/>
        <w:rPr>
          <w:b w:val="false"/>
          <w:b w:val="false"/>
        </w:rPr>
      </w:pPr>
      <w:r>
        <w:rPr>
          <w:b w:val="false"/>
        </w:rPr>
      </w:r>
    </w:p>
    <w:p>
      <w:pPr>
        <w:pStyle w:val="TextBody"/>
        <w:jc w:val="both"/>
        <w:rPr>
          <w:b w:val="false"/>
          <w:b w:val="false"/>
        </w:rPr>
      </w:pPr>
      <w:r>
        <w:rPr>
          <w:b w:val="false"/>
        </w:rPr>
        <w:t xml:space="preserve">Young, I. M. (2000). </w:t>
      </w:r>
      <w:r>
        <w:rPr>
          <w:b w:val="false"/>
          <w:i/>
        </w:rPr>
        <w:t>Inclusion and Democracy.</w:t>
      </w:r>
    </w:p>
    <w:p>
      <w:pPr>
        <w:pStyle w:val="TextBody"/>
        <w:jc w:val="both"/>
        <w:rPr>
          <w:b w:val="false"/>
          <w:b w:val="false"/>
        </w:rPr>
      </w:pPr>
      <w:r>
        <w:rPr>
          <w:b w:val="false"/>
        </w:rPr>
        <w:t>Oxford: Oxford University Press.</w:t>
      </w:r>
    </w:p>
    <w:p>
      <w:pPr>
        <w:pStyle w:val="TextBody"/>
        <w:jc w:val="both"/>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Normal"/>
        <w:jc w:val="both"/>
        <w:rPr>
          <w:b/>
          <w:b/>
          <w:sz w:val="24"/>
          <w:lang w:val="en-IE"/>
        </w:rPr>
      </w:pPr>
      <w:r>
        <w:rPr>
          <w:b/>
          <w:sz w:val="24"/>
          <w:lang w:val="en-IE"/>
        </w:rPr>
        <w:t>Internet Sources:</w:t>
      </w:r>
    </w:p>
    <w:p>
      <w:pPr>
        <w:pStyle w:val="Heading4"/>
        <w:rPr/>
      </w:pPr>
      <w:r>
        <w:rPr/>
        <w:t>Community Workers Co-operative (2007) CWC – Social Partnership</w:t>
      </w:r>
    </w:p>
    <w:p>
      <w:pPr>
        <w:pStyle w:val="Normal"/>
        <w:rPr>
          <w:sz w:val="24"/>
          <w:szCs w:val="24"/>
        </w:rPr>
      </w:pPr>
      <w:hyperlink r:id="rId2">
        <w:r>
          <w:rPr>
            <w:rStyle w:val="InternetLink"/>
            <w:sz w:val="24"/>
            <w:szCs w:val="24"/>
          </w:rPr>
          <w:t>Http://www.cwc.ie/work/sp.html</w:t>
        </w:r>
      </w:hyperlink>
      <w:r>
        <w:rPr>
          <w:sz w:val="24"/>
          <w:szCs w:val="24"/>
        </w:rPr>
        <w:t xml:space="preserve"> </w:t>
      </w:r>
    </w:p>
    <w:p>
      <w:pPr>
        <w:pStyle w:val="Heading4"/>
        <w:rPr>
          <w:sz w:val="24"/>
          <w:szCs w:val="24"/>
        </w:rPr>
      </w:pPr>
      <w:r>
        <w:rPr>
          <w:sz w:val="24"/>
          <w:szCs w:val="24"/>
        </w:rPr>
      </w:r>
    </w:p>
    <w:p>
      <w:pPr>
        <w:pStyle w:val="Heading4"/>
        <w:rPr/>
      </w:pPr>
      <w:r>
        <w:rPr/>
        <w:t>Dovi, S. (2006).  The Concept of Representation: Stanford Encyclopedia of Philosophy</w:t>
      </w:r>
    </w:p>
    <w:p>
      <w:pPr>
        <w:pStyle w:val="BodyText2"/>
        <w:rPr/>
      </w:pPr>
      <w:r>
        <w:rPr/>
        <w:t>http://www.plato.stanford.edu/entries/political-representation</w:t>
      </w:r>
    </w:p>
    <w:p>
      <w:pPr>
        <w:pStyle w:val="TextBody"/>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800" w:hanging="0"/>
      <w:outlineLvl w:val="0"/>
    </w:pPr>
    <w:rPr>
      <w:sz w:val="24"/>
      <w:lang w:val="en-IE"/>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jc w:val="both"/>
      <w:outlineLvl w:val="2"/>
    </w:pPr>
    <w:rPr>
      <w:b/>
      <w:sz w:val="32"/>
    </w:rPr>
  </w:style>
  <w:style w:type="paragraph" w:styleId="Heading4">
    <w:name w:val="Heading 4"/>
    <w:basedOn w:val="Normal"/>
    <w:next w:val="Normal"/>
    <w:qFormat/>
    <w:pPr>
      <w:keepNext w:val="true"/>
      <w:numPr>
        <w:ilvl w:val="3"/>
        <w:numId w:val="1"/>
      </w:numPr>
      <w:outlineLvl w:val="3"/>
    </w:pPr>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St11z0">
    <w:name w:val="WW8NumSt11z0"/>
    <w:qFormat/>
    <w:rPr>
      <w:rFonts w:ascii="Symbol" w:hAnsi="Symbol" w:cs="Symbol"/>
    </w:rPr>
  </w:style>
  <w:style w:type="character" w:styleId="WW8NumSt14z0">
    <w:name w:val="WW8NumSt14z0"/>
    <w:qFormat/>
    <w:rPr>
      <w:rFonts w:ascii="Symbol" w:hAnsi="Symbol" w:cs="Symbol"/>
    </w:rPr>
  </w:style>
  <w:style w:type="character" w:styleId="WW8NumSt21z0">
    <w:name w:val="WW8NumSt21z0"/>
    <w:qFormat/>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Publicationhead1">
    <w:name w:val="publication_head1"/>
    <w:basedOn w:val="DefaultParagraphFont"/>
    <w:qFormat/>
    <w:rPr>
      <w:rFonts w:ascii="Verdana" w:hAnsi="Verdana" w:cs="Verdana"/>
      <w:b/>
      <w:bCs/>
      <w:color w:val="0081C6"/>
      <w:sz w:val="21"/>
      <w:szCs w:val="21"/>
    </w:rPr>
  </w:style>
  <w:style w:type="paragraph" w:styleId="Heading">
    <w:name w:val="Heading"/>
    <w:basedOn w:val="Normal"/>
    <w:next w:val="TextBody"/>
    <w:qFormat/>
    <w:pPr>
      <w:jc w:val="center"/>
    </w:pPr>
    <w:rPr>
      <w:b/>
      <w:sz w:val="40"/>
      <w:u w:val="single"/>
      <w:lang w:val="en-I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TextBodyIndent">
    <w:name w:val="Body Text Indent"/>
    <w:basedOn w:val="Normal"/>
    <w:pPr>
      <w:ind w:left="72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2">
    <w:name w:val="H2"/>
    <w:basedOn w:val="Normal"/>
    <w:next w:val="Normal"/>
    <w:qFormat/>
    <w:pPr>
      <w:keepNext w:val="true"/>
      <w:spacing w:before="100" w:after="100"/>
      <w:outlineLvl w:val="2"/>
    </w:pPr>
    <w:rPr>
      <w:b/>
      <w:sz w:val="36"/>
      <w:lang w:val="en-IE"/>
    </w:rPr>
  </w:style>
  <w:style w:type="paragraph" w:styleId="H3">
    <w:name w:val="H3"/>
    <w:basedOn w:val="Normal"/>
    <w:next w:val="Normal"/>
    <w:qFormat/>
    <w:pPr>
      <w:keepNext w:val="true"/>
      <w:spacing w:before="100" w:after="100"/>
      <w:outlineLvl w:val="3"/>
    </w:pPr>
    <w:rPr>
      <w:b/>
      <w:sz w:val="28"/>
      <w:lang w:val="en-IE"/>
    </w:rPr>
  </w:style>
  <w:style w:type="paragraph" w:styleId="BodyText3">
    <w:name w:val="Body Text 3"/>
    <w:basedOn w:val="Normal"/>
    <w:qFormat/>
    <w:pPr/>
    <w:rPr>
      <w:color w:val="00808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wc.ie/work/sp.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1:11:00Z</dcterms:created>
  <dc:creator>Claire Dorrity</dc:creator>
  <dc:description/>
  <dc:language>en-US</dc:language>
  <cp:lastModifiedBy>Daniel</cp:lastModifiedBy>
  <cp:lastPrinted>2007-06-29T15:30:00Z</cp:lastPrinted>
  <dcterms:modified xsi:type="dcterms:W3CDTF">2007-07-16T11:11:00Z</dcterms:modified>
  <cp:revision>2</cp:revision>
  <dc:subject/>
  <dc:title>Chapter Four: Radical Approaches to Minority Group Rights</dc:title>
</cp:coreProperties>
</file>