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Through the Lens of Universality: Dignity, Trust and Exclusion in the Era of Health Sector Reform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ita Deshpande</w:t>
      </w:r>
      <w:r>
        <w:rPr>
          <w:rStyle w:val="FootnoteCharacters"/>
          <w:rStyle w:val="FootnoteAnchor"/>
          <w:b/>
        </w:rPr>
        <w:footnoteReference w:id="2"/>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Social Policy in a Globalizing World: Developing a North-South Dialogue</w:t>
      </w:r>
    </w:p>
    <w:p>
      <w:pPr>
        <w:pStyle w:val="Normal"/>
        <w:jc w:val="center"/>
        <w:rPr>
          <w:b/>
          <w:b/>
        </w:rPr>
      </w:pPr>
      <w:r>
        <w:rPr>
          <w:b/>
        </w:rPr>
        <w:t>University of Florence, Italy</w:t>
      </w:r>
    </w:p>
    <w:p>
      <w:pPr>
        <w:pStyle w:val="Normal"/>
        <w:jc w:val="center"/>
        <w:rPr/>
      </w:pPr>
      <w:r>
        <w:rPr>
          <w:b/>
        </w:rPr>
        <w:t>September 6-8</w:t>
      </w:r>
      <w:r>
        <w:rPr>
          <w:b/>
          <w:vertAlign w:val="superscript"/>
        </w:rPr>
        <w:t>th</w:t>
      </w:r>
      <w:r>
        <w:rPr>
          <w:b/>
        </w:rPr>
        <w:t xml:space="preserve"> 2007.</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t>Through the Lens of Universality: Dignity, Trust and Exclusion in the Era of Health Sector Reforms</w:t>
      </w:r>
    </w:p>
    <w:p>
      <w:pPr>
        <w:pStyle w:val="Normal"/>
        <w:jc w:val="center"/>
        <w:rPr>
          <w:b/>
          <w:b/>
          <w:u w:val="single"/>
        </w:rPr>
      </w:pPr>
      <w:r>
        <w:rPr>
          <w:b/>
          <w:u w:val="single"/>
        </w:rPr>
      </w:r>
    </w:p>
    <w:p>
      <w:pPr>
        <w:pStyle w:val="Normal"/>
        <w:jc w:val="center"/>
        <w:rPr/>
      </w:pPr>
      <w:r>
        <w:rPr/>
        <w:t>Mita Deshpande</w:t>
      </w:r>
    </w:p>
    <w:p>
      <w:pPr>
        <w:pStyle w:val="Normal"/>
        <w:jc w:val="center"/>
        <w:rPr/>
      </w:pPr>
      <w:r>
        <w:rPr/>
      </w:r>
    </w:p>
    <w:p>
      <w:pPr>
        <w:pStyle w:val="Normal"/>
        <w:jc w:val="both"/>
        <w:rPr/>
      </w:pPr>
      <w:r>
        <w:rPr>
          <w:b/>
          <w:u w:val="single"/>
        </w:rPr>
        <w:t xml:space="preserve">Introduction: </w:t>
      </w:r>
    </w:p>
    <w:p>
      <w:pPr>
        <w:pStyle w:val="Normal"/>
        <w:jc w:val="both"/>
        <w:rPr>
          <w:b/>
          <w:b/>
          <w:u w:val="single"/>
        </w:rPr>
      </w:pPr>
      <w:r>
        <w:rPr>
          <w:b/>
          <w:u w:val="single"/>
        </w:rPr>
      </w:r>
    </w:p>
    <w:p>
      <w:pPr>
        <w:pStyle w:val="Normal"/>
        <w:jc w:val="both"/>
        <w:rPr/>
      </w:pPr>
      <w:r>
        <w:rPr/>
        <w:t xml:space="preserve">The extent of the State’s responsibility and role in providing for basic human needs has always been a matter of great debate. The forms that state involvement has taken, the guiding principles behind the state’s character and the nature of provision of basic needs has seen enormous variations across countries. This variation is strong along the lines of the political-economic system of the country and so one finds clear dichotomies between socialist and capitalist systems. However, even within these broad systems, significant variations do exist. The forms that the welfare state may take - ranging from the minimal and residual to the more comprehensive welfare states- translate into variations. </w:t>
      </w:r>
    </w:p>
    <w:p>
      <w:pPr>
        <w:pStyle w:val="Normal"/>
        <w:jc w:val="both"/>
        <w:rPr/>
      </w:pPr>
      <w:r>
        <w:rPr/>
      </w:r>
    </w:p>
    <w:p>
      <w:pPr>
        <w:pStyle w:val="Normal"/>
        <w:jc w:val="both"/>
        <w:rPr/>
      </w:pPr>
      <w:r>
        <w:rPr/>
        <w:t>The place of health services within the domain of welfare services has always been critical. Here too one finds a plurality and diversity in the forms of health services systems from those that are completely state supported or Public to those which have a dominance of Private Medical care as well as mixed systems which have different levels of both. One finds systems which are universal, which strive towards universalism and those which are clearly dual</w:t>
      </w:r>
      <w:r>
        <w:rPr>
          <w:rStyle w:val="FootnoteCharacters"/>
          <w:rStyle w:val="FootnoteAnchor"/>
        </w:rPr>
        <w:footnoteReference w:id="3"/>
      </w:r>
      <w:r>
        <w:rPr/>
        <w:t xml:space="preserve">. In this paper we focus on the idea of universalism as a parameter to understand variations in health services systems. In today’s context of reform and transitions in welfare states and health sectors, ‘universality’ can be used to describe a goal to be attained as well as a marker that helps identify how far states have deviated from the goal. </w:t>
      </w:r>
    </w:p>
    <w:p>
      <w:pPr>
        <w:pStyle w:val="Normal"/>
        <w:jc w:val="both"/>
        <w:rPr/>
      </w:pPr>
      <w:r>
        <w:rPr/>
      </w:r>
    </w:p>
    <w:p>
      <w:pPr>
        <w:pStyle w:val="Normal"/>
        <w:jc w:val="both"/>
        <w:rPr/>
      </w:pPr>
      <w:r>
        <w:rPr/>
        <w:t xml:space="preserve">It may be asked, why this focus on universality? It is important to strongly assert this answer as it is this that forms the rationale behind the paper. Universalism in health systems and its abandonment give us a lens to understand levels of </w:t>
      </w:r>
      <w:r>
        <w:rPr>
          <w:i/>
        </w:rPr>
        <w:t>exclusion and inclusion</w:t>
      </w:r>
      <w:r>
        <w:rPr/>
        <w:t xml:space="preserve"> in health services. The notions of dignity, trust and exclusion are best understood with a focus on universality. In fact, at the time of the emergence of the western welfare states, an idea of inclusion of all sections and classes formed the guiding philosophy behind striving for universal health and welfare systems. How does a fragmentation of the idea and systems of universalism affect people’s experiences of accessing health care? What are the pathways of exclusion that are linked to a move away from universality? These are critical issues in social and health policy and must be addressed to question the increasing neo liberal assault on welfare systems. </w:t>
      </w:r>
    </w:p>
    <w:p>
      <w:pPr>
        <w:pStyle w:val="Normal"/>
        <w:jc w:val="both"/>
        <w:rPr/>
      </w:pPr>
      <w:r>
        <w:rPr/>
      </w:r>
    </w:p>
    <w:p>
      <w:pPr>
        <w:pStyle w:val="Normal"/>
        <w:jc w:val="both"/>
        <w:rPr/>
      </w:pPr>
      <w:r>
        <w:rPr/>
        <w:t xml:space="preserve">Again the question arises- in today’s context of an increasingly mixed economy in health care and public private partnerships being looked at with some level of positive expectation, why talk of the ideal of universality? The assertion in this paper is that the guiding philosophy underlying the idea of universality is – a need felt for inclusion as well as regarding of health care as a basic right and not a market good. It is this that makes a refocus on universality still relevant in present times. Arguments of efficiency and cost-effectiveness have to be measured </w:t>
      </w:r>
      <w:r>
        <w:rPr>
          <w:i/>
        </w:rPr>
        <w:t>along</w:t>
      </w:r>
      <w:r>
        <w:rPr/>
        <w:t xml:space="preserve"> with issues of exclusion from the standpoint of the most marginalized and the poorest. Building cost-effective services that exclude the poorest are of no value, in fact it is a process of injustice.   </w:t>
      </w:r>
    </w:p>
    <w:p>
      <w:pPr>
        <w:pStyle w:val="Normal"/>
        <w:jc w:val="both"/>
        <w:rPr/>
      </w:pPr>
      <w:r>
        <w:rPr/>
      </w:r>
    </w:p>
    <w:p>
      <w:pPr>
        <w:pStyle w:val="Normal"/>
        <w:jc w:val="both"/>
        <w:rPr/>
      </w:pPr>
      <w:r>
        <w:rPr/>
        <w:t xml:space="preserve">In this paper, we begin by looking at the meaning of the idea of universalism and shifts in this idea. This is analyzed with a discussion on transitions in welfare states. We briefly present the historical and present context of welfarism and universality in India. We discuss the question of ‘voice’ for universal services and issues of exclusion with the cases of Britain and Sri Lanka. We then present data from primary fieldwork from India with women from the most marginalized communities of the region selected. The primary inquiry had focused on understanding people’s articulations and construction of the idea of dignity. One significant axis of research had been the people’s interactions with the health services system. This data reflected people’s experiences of exclusion, discrimination and indignity and also sharply brought out their views on universal and dual health systems. Their articulations clearly argue for a universal public health care set up, which is equal and the same for all. </w:t>
      </w:r>
    </w:p>
    <w:p>
      <w:pPr>
        <w:pStyle w:val="Normal"/>
        <w:jc w:val="both"/>
        <w:rPr/>
      </w:pPr>
      <w:r>
        <w:rPr/>
      </w:r>
    </w:p>
    <w:p>
      <w:pPr>
        <w:pStyle w:val="Normal"/>
        <w:jc w:val="both"/>
        <w:rPr/>
      </w:pPr>
      <w:r>
        <w:rPr>
          <w:i/>
        </w:rPr>
        <w:t>“</w:t>
      </w:r>
      <w:r>
        <w:rPr>
          <w:i/>
        </w:rPr>
        <w:t xml:space="preserve">A system which is equal and same for all gives us a sense of dignity and not being able to get care for our families makes us feel we are not fully human” </w:t>
      </w:r>
      <w:r>
        <w:rPr/>
        <w:t>This is the broad perception emerging from narratives of women interviewed in the primary study. It is important to mention that in the original framework the researcher looked at dignity in interactions, experiences of differential treatment and responsiveness of the health services. However, it was people’s narratives that enlarged the idea of dignity by connecting it to their perception of the institution as a whole. It is they who clearly spoke of the experience of a dual system and linked dignity and exclusion to universality. It was this link emerging from people’s narratives that gave new direction to the study and the idea of using universality as a lens emerged. Therefore in this paper one moves from the macro picture to micro ideas of universality and we stress the need to look at both in the process of policy formulation.</w:t>
      </w:r>
    </w:p>
    <w:p>
      <w:pPr>
        <w:pStyle w:val="Normal"/>
        <w:jc w:val="both"/>
        <w:rPr/>
      </w:pPr>
      <w:r>
        <w:rPr/>
      </w:r>
    </w:p>
    <w:p>
      <w:pPr>
        <w:pStyle w:val="Normal"/>
        <w:jc w:val="both"/>
        <w:rPr>
          <w:b/>
          <w:b/>
          <w:u w:val="single"/>
        </w:rPr>
      </w:pPr>
      <w:r>
        <w:rPr>
          <w:b/>
          <w:u w:val="single"/>
        </w:rPr>
        <w:t>Tracking Shifts in the Idea of Universality Parallel to Transitions in the Welfare State:</w:t>
      </w:r>
    </w:p>
    <w:p>
      <w:pPr>
        <w:pStyle w:val="Normal"/>
        <w:jc w:val="both"/>
        <w:rPr>
          <w:b/>
          <w:b/>
          <w:u w:val="single"/>
        </w:rPr>
      </w:pPr>
      <w:r>
        <w:rPr>
          <w:b/>
          <w:u w:val="single"/>
        </w:rPr>
      </w:r>
    </w:p>
    <w:p>
      <w:pPr>
        <w:pStyle w:val="Normal"/>
        <w:jc w:val="both"/>
        <w:rPr/>
      </w:pPr>
      <w:r>
        <w:rPr/>
        <w:t xml:space="preserve">The idea and principle of ‘universality’ is closely knitted to the idea of social justice itself. When we speak of universal public health systems the underlying assumption is of health care viewed as a basic right. This, however, is the ideal construct or notion and the forms that this idea takes are variable. </w:t>
      </w:r>
    </w:p>
    <w:p>
      <w:pPr>
        <w:pStyle w:val="Normal"/>
        <w:jc w:val="both"/>
        <w:rPr/>
      </w:pPr>
      <w:r>
        <w:rPr/>
      </w:r>
    </w:p>
    <w:p>
      <w:pPr>
        <w:pStyle w:val="Normal"/>
        <w:jc w:val="both"/>
        <w:rPr/>
      </w:pPr>
      <w:r>
        <w:rPr/>
        <w:t xml:space="preserve">The ideal or pure notion of universality means a health services system which is for all and is state supported and free. It strengthens access without discrimination of class, region, gender, ethnicity, caste. It is available irrespective of one’s ability to pay. Another important feature in the ideal notion would be that it is comprehensive i.e.: coverage for </w:t>
      </w:r>
      <w:r>
        <w:rPr>
          <w:i/>
        </w:rPr>
        <w:t>all</w:t>
      </w:r>
      <w:r>
        <w:rPr/>
        <w:t xml:space="preserve"> needs.</w:t>
      </w:r>
    </w:p>
    <w:p>
      <w:pPr>
        <w:pStyle w:val="Normal"/>
        <w:jc w:val="both"/>
        <w:rPr/>
      </w:pPr>
      <w:r>
        <w:rPr/>
      </w:r>
    </w:p>
    <w:p>
      <w:pPr>
        <w:pStyle w:val="Normal"/>
        <w:jc w:val="both"/>
        <w:rPr/>
      </w:pPr>
      <w:r>
        <w:rPr/>
        <w:t xml:space="preserve">Based on deviations from these components what emerges are variations or shades within universalism. For e.g.: on the one hand one has examples of erstwhile socialist countries and Cuba that had completely statist universal health systems and on the other one finds countries like Britain, where structures and coverage was universal but the pressure exerted by the Medical Associations at the inception of the NHS, led to some concessions being granted to retain aspects of private practice. One also has examples of countries that have a variation in the medium of provision for e.g.; Canada provides universal health services through a system of universal state insurance, covering services offered by private providers. The United States stands on the other extreme where universalism was never a guiding principle and is clearly a dual health care system. </w:t>
      </w:r>
    </w:p>
    <w:p>
      <w:pPr>
        <w:pStyle w:val="Normal"/>
        <w:jc w:val="both"/>
        <w:rPr/>
      </w:pPr>
      <w:r>
        <w:rPr/>
      </w:r>
    </w:p>
    <w:p>
      <w:pPr>
        <w:pStyle w:val="Normal"/>
        <w:jc w:val="both"/>
        <w:rPr/>
      </w:pPr>
      <w:r>
        <w:rPr/>
        <w:t>The process of market reforms in health has not been a homogenous one and there is diversity in the types of privatization processes undertaken across countries, and the extent of state’s withdrawal. These variations cause variations in the level of universality/dualism existing and the deviation from the ideal notion of it. This needs to be kept in mind so as to not indulge in a market vs. state debate but rather to understand these variations through the linkage between levels of universality and exclusion.</w:t>
      </w:r>
    </w:p>
    <w:p>
      <w:pPr>
        <w:pStyle w:val="Normal"/>
        <w:jc w:val="both"/>
        <w:rPr/>
      </w:pPr>
      <w:r>
        <w:rPr/>
      </w:r>
    </w:p>
    <w:p>
      <w:pPr>
        <w:pStyle w:val="Normal"/>
        <w:jc w:val="both"/>
        <w:rPr/>
      </w:pPr>
      <w:r>
        <w:rPr/>
        <w:t xml:space="preserve">Though some of the ideas that give meaning to the concept of universality had emerged with the idea of citizenship and inalienable natural rights, it is seen as gaining a concrete form in health services development only post war. It is the emergence of a notion of the ‘positive state’, a Keynesian idea of a </w:t>
      </w:r>
      <w:r>
        <w:rPr>
          <w:i/>
        </w:rPr>
        <w:t>state that invests</w:t>
      </w:r>
      <w:r>
        <w:rPr/>
        <w:t xml:space="preserve"> in its people that led to the formation of what is termed the welfare state. The history of the establishment of the National Health Service (NHS) in Britain is regarded as a golden example of a universal system under the welfare state.  The impact of industrialization had resulted in poor urban conditions, widespread poverty, disease and malnutrition among the British working class. This called for some degree of state intervention in dealing with health care. Investment in health and other social sectors was needed to satisfy the working class, preempt rise of political left and keep the capitalist system intact- social reform was seen as the answer. (Doyal, 1979; Leichcter, 1979) </w:t>
      </w:r>
    </w:p>
    <w:p>
      <w:pPr>
        <w:pStyle w:val="Normal"/>
        <w:jc w:val="both"/>
        <w:rPr/>
      </w:pPr>
      <w:r>
        <w:rPr/>
      </w:r>
    </w:p>
    <w:p>
      <w:pPr>
        <w:pStyle w:val="Normal"/>
        <w:jc w:val="both"/>
        <w:rPr/>
      </w:pPr>
      <w:r>
        <w:rPr/>
        <w:t>The years prior to the Alma Ata Declaration of the World Health Organization had witnessed an increasing debate between economic growth and development. Wide gaps in wealth and inequalities were visible between nations and within them. The role of the State in addressing the situation, the concepts of redistribution and linking economic and social development regained importance. A study carried out by the Executive board of the WHO - ‘Organizational Study on the Methods of Promoting the Development of Basic Health Services’ brought out the ‘crisis in health’ across developing and developed nations. It states that there was ‘widespread dissatisfaction of populations about their health services’. Newly independent nations had embarked on different development paths and had professed goals of improving health status. However, it was seen that expectations had not been met, coverage was inadequate, wide gaps in health status between regions existed and there was a general feeling of helplessness (Newell, 1982). Even the developed countries had large sections living in poverty and there was also a crisis in ‘Medicine and Health’- as it was seen that rising costs of health care and cost of technology were not reflecting in meaningful improvements in health.</w:t>
      </w:r>
    </w:p>
    <w:p>
      <w:pPr>
        <w:pStyle w:val="Normal"/>
        <w:jc w:val="both"/>
        <w:rPr/>
      </w:pPr>
      <w:r>
        <w:rPr/>
      </w:r>
    </w:p>
    <w:p>
      <w:pPr>
        <w:pStyle w:val="Normal"/>
        <w:jc w:val="both"/>
        <w:rPr/>
      </w:pPr>
      <w:r>
        <w:rPr/>
        <w:t>The experience of the Malaria Eradication Programme across nations had been a failure. Reasons to explain this were given as technical but also a lack of a universal infrastructure and system. The WHO Executive board report admitted that there had been a ‘wide and deep seated error in the way health services were provided.’ It was felt that the structure and content of health services should not be dominated by a form needed for a programme of disease control but on the basis of societal reasons.</w:t>
      </w:r>
    </w:p>
    <w:p>
      <w:pPr>
        <w:pStyle w:val="Normal"/>
        <w:jc w:val="both"/>
        <w:rPr/>
      </w:pPr>
      <w:r>
        <w:rPr/>
      </w:r>
    </w:p>
    <w:p>
      <w:pPr>
        <w:pStyle w:val="Normal"/>
        <w:jc w:val="both"/>
        <w:rPr/>
      </w:pPr>
      <w:r>
        <w:rPr/>
        <w:t xml:space="preserve">At the same time, along with this questioning and disenchantment there were also concrete positive examples for the world to see through Socialist countries like China and Cuba. Without heavy concentration of resources in medical technology but through universal and comprehensive services and structural changes these countries had radically altered the health status of its populations. </w:t>
      </w:r>
    </w:p>
    <w:p>
      <w:pPr>
        <w:pStyle w:val="Normal"/>
        <w:jc w:val="both"/>
        <w:rPr/>
      </w:pPr>
      <w:r>
        <w:rPr/>
      </w:r>
    </w:p>
    <w:p>
      <w:pPr>
        <w:pStyle w:val="Normal"/>
        <w:jc w:val="both"/>
        <w:rPr/>
      </w:pPr>
      <w:r>
        <w:rPr/>
        <w:t xml:space="preserve">It was in this historic moment, that countries came together despite the context of a bi-polar world to sign the declaration on Primary Health Care (PHC) at the Alma Ata Conference in 1978. This is where with the concept of comprehensive PHC brought to the centre stage once again a reflection on the role of the State in health care as well as a focus on Universality. A universal Health service in fact was one of the basic pillars reiterated throughout the declaration. The slogan of the document itself highlights this- ‘Health for all’. Recognizing that disadvantaged groups have no access to health the PHC concept stresses the need for making health a goal for everybody, irrespective of their capacity to pay. The document talks of ‘whole population coverage’ (Alma Ata declaration document, 1978:29). The other two pillars or central tenets along with universality which added depth to the meaning of universality were- </w:t>
      </w:r>
      <w:r>
        <w:rPr>
          <w:i/>
        </w:rPr>
        <w:t xml:space="preserve">comprehensiveness </w:t>
      </w:r>
      <w:r>
        <w:rPr/>
        <w:t>and</w:t>
      </w:r>
      <w:r>
        <w:rPr>
          <w:i/>
        </w:rPr>
        <w:t xml:space="preserve"> equity</w:t>
      </w:r>
      <w:r>
        <w:rPr/>
        <w:t xml:space="preserve">. </w:t>
      </w:r>
    </w:p>
    <w:p>
      <w:pPr>
        <w:pStyle w:val="Normal"/>
        <w:jc w:val="both"/>
        <w:rPr/>
      </w:pPr>
      <w:r>
        <w:rPr/>
      </w:r>
    </w:p>
    <w:p>
      <w:pPr>
        <w:pStyle w:val="Normal"/>
        <w:jc w:val="both"/>
        <w:rPr/>
      </w:pPr>
      <w:r>
        <w:rPr/>
        <w:t xml:space="preserve">This refocus on universal public health systems with a deep role of the state, provided a historic opportunity to reexamine and reorient our health services systems. However this was not to be and very soon the dominant model of selective health care reasserted itself. Issues of scarcity of resources were used to push the concept of selective PHC. This refers to the policy of selective interventions to deal with selective public health problems. It selects diseases based on a prioritization of high, medium and low and targets specific groups such as children between 0-3 and pregnant women. The idea of social justice and care for </w:t>
      </w:r>
      <w:r>
        <w:rPr>
          <w:i/>
        </w:rPr>
        <w:t xml:space="preserve">all </w:t>
      </w:r>
      <w:r>
        <w:rPr/>
        <w:t xml:space="preserve">inherent in the concept of universality was again marginalized. </w:t>
      </w:r>
    </w:p>
    <w:p>
      <w:pPr>
        <w:pStyle w:val="Normal"/>
        <w:jc w:val="both"/>
        <w:rPr/>
      </w:pPr>
      <w:r>
        <w:rPr/>
      </w:r>
    </w:p>
    <w:p>
      <w:pPr>
        <w:pStyle w:val="Normal"/>
        <w:jc w:val="both"/>
        <w:rPr/>
      </w:pPr>
      <w:r>
        <w:rPr/>
        <w:t>The idea of selective PHC</w:t>
      </w:r>
      <w:r>
        <w:rPr>
          <w:rStyle w:val="FootnoteCharacters"/>
          <w:rStyle w:val="FootnoteAnchor"/>
        </w:rPr>
        <w:footnoteReference w:id="4"/>
      </w:r>
      <w:r>
        <w:rPr/>
        <w:t xml:space="preserve"> still retains the possibility of the state-run public health programmes where cost effectiveness is demonstrated. But with the concept of ‘essential’ public health gaining prominence in the 1990’s</w:t>
      </w:r>
      <w:r>
        <w:rPr>
          <w:rStyle w:val="FootnoteCharacters"/>
          <w:rStyle w:val="FootnoteAnchor"/>
        </w:rPr>
        <w:footnoteReference w:id="5"/>
      </w:r>
      <w:r>
        <w:rPr/>
        <w:t xml:space="preserve">, the slight possibility of expanding the scope of basic services is now denied (Qadeer, 1999.) The concept of essential services at the primary level further narrows the role of the State and parallel to that a privatization of secondary and tertiary health services is promoted. These changes have occurred in the context of a dominance of the neo-liberal philosophy and a questioning of the welfare state. In fact in many countries this process began much before the nineties. For example the Thatcher government in Britain termed the NHS as inefficient and cuts in investment had already begun in the name of reform. However, since the 1990’s many of the developing countries suffering severe economic recession have been given the prescription of the Structural Adjustment Programme (SAP) along with IMF and World Bank aid. This has led to a serious dent in the idea of universality and an introduction of market principles in the domain of health care. In fact the WHO (1999) in this context talks of a ‘new universalism’. It is at quite a distance in meaning from the idea of universality advocated by the WHO at the Alma Ata conference. The 1999, World health report (WHO) distinguishes the new universalism from ‘classical universalism’ which had governments attempting to provide and finance everything for everybody. The report advocates a ‘new universalism’ that recognizes governments’ limits but retains government responsibility. It encourages competition in the provision of services. It states that the most cost-effective services should be provided first. It welcomes the private sector in the clinical services and drug and equipment supply chain. Essentially, the focus is to combine universalism with economic realism. Coverage is for all </w:t>
      </w:r>
      <w:r>
        <w:rPr>
          <w:i/>
        </w:rPr>
        <w:t>not of everything</w:t>
      </w:r>
      <w:r>
        <w:rPr/>
        <w:t>. The services are no longer completely free and the report speaks of working out benefit packages and make an assessment of services and inputs people are willing to pay for.</w:t>
      </w:r>
    </w:p>
    <w:p>
      <w:pPr>
        <w:pStyle w:val="Normal"/>
        <w:jc w:val="both"/>
        <w:rPr/>
      </w:pPr>
      <w:r>
        <w:rPr/>
      </w:r>
    </w:p>
    <w:p>
      <w:pPr>
        <w:pStyle w:val="Normal"/>
        <w:jc w:val="both"/>
        <w:rPr/>
      </w:pPr>
      <w:r>
        <w:rPr/>
        <w:t xml:space="preserve">The one advancement in idea in the report is that coverage or membership for health services is for citizens and residents. In the context of migrant and minority communities being excluded, this is an enlarged view. However, as far as the idea of universality is concerned there is a clear move away from it and towards a dual structure. While the report states that market based approaches are not to be adopted, the essence of it speaks otherwise. The crux is curbing state expenditure and therefore strategies are targeting, providing only selective and essential services and legitimizing a dual system. </w:t>
      </w:r>
    </w:p>
    <w:p>
      <w:pPr>
        <w:pStyle w:val="Normal"/>
        <w:jc w:val="both"/>
        <w:rPr/>
      </w:pPr>
      <w:r>
        <w:rPr/>
        <w:t>This paper argues that while the need to use resources efficiently</w:t>
      </w:r>
      <w:r>
        <w:rPr>
          <w:rStyle w:val="FootnoteCharacters"/>
          <w:rStyle w:val="FootnoteAnchor"/>
        </w:rPr>
        <w:footnoteReference w:id="6"/>
      </w:r>
      <w:r>
        <w:rPr/>
        <w:t xml:space="preserve"> is valid, to only prioritize cost effective options is un-epidemiological in public health planning.  A non comprehensive service resting on private providers does hit the poorest the most and increases exclusion. </w:t>
      </w:r>
    </w:p>
    <w:p>
      <w:pPr>
        <w:pStyle w:val="Normal"/>
        <w:jc w:val="both"/>
        <w:rPr/>
      </w:pPr>
      <w:r>
        <w:rPr/>
      </w:r>
    </w:p>
    <w:p>
      <w:pPr>
        <w:pStyle w:val="Normal"/>
        <w:jc w:val="both"/>
        <w:rPr/>
      </w:pPr>
      <w:r>
        <w:rPr/>
        <w:t>What has been India’s experience with the idea of universality and welfare services in the field of health? It is important to mention that India’s policy towards building a universal health services was deeply influenced by the British NHS system. The Bhore committee report (1946) described a health services system for India which was based on the principles of universality and equity and spoke of health for all irrespective of the ability to pay. In fact it advocated 12 percent of the GDP to be spent on health. However our reality has been far from it and we never made it beyond 3 per cent. In the first few planning decades</w:t>
      </w:r>
      <w:r>
        <w:rPr>
          <w:rStyle w:val="FootnoteCharacters"/>
          <w:rStyle w:val="FootnoteAnchor"/>
        </w:rPr>
        <w:footnoteReference w:id="7"/>
      </w:r>
      <w:r>
        <w:rPr/>
        <w:t xml:space="preserve"> the emphasis to build a three tier infrastructure was high; however, investments were far from adequate. The health services have been skewed in favour of the urban areas. The private sector was part of the plan right from the inception of the health services and even the Bhore committee was silent on the issue of private practice by government doctors. India has had universality as a guiding principle and efforts to this end were made but a dual system grew slowly with the rise of the private sector. It is critical to state that the growth of the private services in India has to be seen as a result of the neglect of public services i.e. the private and public sector development has to be seen as parallel (Baru, 1995). It was in the mid-seventies that a spurt was seen in the growth of private hospitals in India and in the health policy of the 80’s the government openly stated its intention of playing a less active role. Subsidies to import medical equipment, land at subsidized rates and hundred percent equity for Non Resident Indians to set up hospitals was offered to increase private investment in health (Baru, 1995). However, with the acceptance of the SAP in the 1990’s the thrust towards privatization is sharper. Secondary and tertiary hospitals are increasingly seeing a move towards privatization in various forms and primary health care continues to suffer from a lack of investment. In fact increasingly the policy speaks not of primary health care but of only primary </w:t>
      </w:r>
      <w:r>
        <w:rPr>
          <w:i/>
        </w:rPr>
        <w:t>level</w:t>
      </w:r>
      <w:r>
        <w:rPr/>
        <w:t xml:space="preserve"> care through essential services. Apart from the actual process of declining public services what is important to note is that with the SAP we move towards an acceptance of dualism which is legitimate or an ‘institutionalization of dualism’ (Patnaik, 1999).A dual structure where there is one expensive, high technology private service for the rich and a weak public sector for the poor seems to be legitimized. There is a shift at the level of acceptance of ideas as well. Therefore, in the author’s view, </w:t>
      </w:r>
      <w:r>
        <w:rPr>
          <w:i/>
        </w:rPr>
        <w:t>India never really attained a universal system and its policies fostered the growth of a dual system</w:t>
      </w:r>
      <w:r>
        <w:rPr/>
        <w:t xml:space="preserve">. </w:t>
      </w:r>
    </w:p>
    <w:p>
      <w:pPr>
        <w:pStyle w:val="Normal"/>
        <w:jc w:val="both"/>
        <w:rPr/>
      </w:pPr>
      <w:r>
        <w:rPr/>
      </w:r>
    </w:p>
    <w:p>
      <w:pPr>
        <w:pStyle w:val="Normal"/>
        <w:jc w:val="both"/>
        <w:rPr/>
      </w:pPr>
      <w:r>
        <w:rPr/>
        <w:t xml:space="preserve">This has to be understood in the context of the nature of the welfare state in India. The value of universalism did direct welfare policies in India but we had a weak welfare state. The shade of universality attained in a country can be seen against the nature and transitions in the welfare state. Variations occur depending on the principle behind this welfarism. The social and historical context of welfarism in newly independent nations like India was different from the emergence of the welfare state in Europe. Jayal, argues that welfare goals can be seen as a ‘right’ that the state is obligated to fulfill or as ‘need’ to be fulfilled on moral grounds. Rights are enforceable and justiciable (Jayal, 1999).  A pure notion of universalism would correspond to seeing basic welfare needs as rights. Without recognition of needs as rights a dilution of universality begins to occur. In India’s case it is argued that it never could be a welfare state in the sense in which western political theory and practice define it (Jayal, 1999:38). State intervention in India was essentially </w:t>
      </w:r>
      <w:r>
        <w:rPr>
          <w:i/>
        </w:rPr>
        <w:t>developmentalist</w:t>
      </w:r>
      <w:r>
        <w:rPr/>
        <w:t xml:space="preserve"> in nature and aimed to fulfill the basic welfare </w:t>
      </w:r>
      <w:r>
        <w:rPr>
          <w:i/>
        </w:rPr>
        <w:t>needs</w:t>
      </w:r>
      <w:r>
        <w:rPr/>
        <w:t xml:space="preserve"> and these were not seen as rights as was the case in earlier welfare states in the west. In fact the Indian state has been a paternalist state often following a philosophy of welfare based on ideas of charity. The idea of a right to welfare is clearly precluded (Jayal, 1999:43).  </w:t>
      </w:r>
    </w:p>
    <w:p>
      <w:pPr>
        <w:pStyle w:val="Normal"/>
        <w:jc w:val="both"/>
        <w:rPr/>
      </w:pPr>
      <w:r>
        <w:rPr/>
      </w:r>
    </w:p>
    <w:p>
      <w:pPr>
        <w:pStyle w:val="Normal"/>
        <w:jc w:val="both"/>
        <w:rPr/>
      </w:pPr>
      <w:r>
        <w:rPr/>
        <w:t>Similarly variations exist in the way health care is viewed. Across different countries we see a variation in the conception of health – it can be classified as a right; as an investment and finally as a commodity. This gives us a scale from left to right to classify health system along the continuum of universality to dualism. The level of universality is in its pure/complete conception towards the left extreme and as we move rightwards the dualism in the scale increases to the right extreme where health care is seen as a commodity.</w:t>
      </w:r>
    </w:p>
    <w:p>
      <w:pPr>
        <w:pStyle w:val="Normal"/>
        <w:jc w:val="both"/>
        <w:rPr/>
      </w:pPr>
      <w:r>
        <w:rPr/>
      </w:r>
    </w:p>
    <w:p>
      <w:pPr>
        <w:pStyle w:val="Normal"/>
        <w:jc w:val="both"/>
        <w:rPr/>
      </w:pPr>
      <w:r>
        <w:rPr/>
        <w:t>This paper points to the change that up to the early 1970’s divisions between countries along the parameters of shades of universality and dualism were sharper and more distinct. It is from the late 70’s, and increasingly in the 1990’s, that these divisions are not so clearly discernible and are blurred. With the health sector reforms (HSR) following economic recession as well as the SAP that many developing and erstwhile colonized nations were prescribed one sees a rightward shift away from universalism across the board. Now what one has is more like a continuum of universality as countries slide along it. A rightward shift has occurred wherein increasingly more dual structures are adopted. For example, China which was on one end with a universality based on viewing health as a right has significantly shifted after the adoption of market reforms in health. With its Rural Cooperative health system and a three tier network of health care, it had built a universal service for all. Post reform one finds a breakdown of some of these systems and a reemergence of classes and inequalities (Bloom and Xingyuan 1997, cited in Nundy 2003) The category of countries where health was seen as an investment has many varying examples from the earlier western welfare states like Britain, Germany to countries with a National Health Insurance like Canada, and many of the developing countries like Sri Lanka, India etc. Across this category the level of universality has declined.</w:t>
      </w:r>
    </w:p>
    <w:p>
      <w:pPr>
        <w:pStyle w:val="Normal"/>
        <w:jc w:val="both"/>
        <w:rPr/>
      </w:pPr>
      <w:r>
        <w:rPr/>
      </w:r>
    </w:p>
    <w:p>
      <w:pPr>
        <w:pStyle w:val="Normal"/>
        <w:jc w:val="both"/>
        <w:rPr/>
      </w:pPr>
      <w:r>
        <w:rPr/>
        <w:t xml:space="preserve"> </w:t>
      </w:r>
      <w:r>
        <w:rPr/>
        <w:t xml:space="preserve">It would be significant to point out certain exceptions to this rightward shift. We have also in the era of health sector reforms witnessed examples like Brazil and Costa Rica from Latin America which have adopted the social democratic path and tried to move towards universality as a right (Huber, 1996). In fact Huber contrasts the example of Chile which has moved to dualism or what she calls a Two-Class system and now has a residual welfare state with a safety net approach. Whereas Brazil has resisted the neo liberal impulse and moved for complete coverage (Huber 1996). It is important for future research to study these examples in greater detail and undertake cross country comparisons as well as qualitative micro study looking at people’s experience. Another set of countries has examples like South Korea and Thailand which have tried to move towards universality but along the parameters of the new universalism concept of the WHO.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ilters in the lens of universality: A discussion on factors that led to acceptance of new universalism under HSR</w:t>
      </w:r>
    </w:p>
    <w:p>
      <w:pPr>
        <w:pStyle w:val="Normal"/>
        <w:jc w:val="both"/>
        <w:rPr/>
      </w:pPr>
      <w:r>
        <w:rPr/>
        <w:t xml:space="preserve">What are the reasons for this broad shift across categories towards accepting the new meaning of universality? Or rather why these shifts towards increasingly dual systems of health care? Apart from political ideology as well as global political economic policy shifts we identify a factor which has a significant role in affecting the change towards declining universality in health care. This factor is the notion of ‘Voice’ for the health services i.e. what has been the level of </w:t>
      </w:r>
      <w:r>
        <w:rPr>
          <w:b/>
          <w:i/>
        </w:rPr>
        <w:t>utilization of the middle class of the public services</w:t>
      </w:r>
      <w:r>
        <w:rPr/>
        <w:t xml:space="preserve">, what is the extent of </w:t>
      </w:r>
      <w:r>
        <w:rPr>
          <w:b/>
          <w:i/>
        </w:rPr>
        <w:t>working class struggles/movements</w:t>
      </w:r>
      <w:r>
        <w:rPr/>
        <w:t xml:space="preserve"> asking for better publicly supported health services and to what extent has the State allowed the private sector to be accommodated. These three reflect the strength or weakness of the ‘voice; that pushes towards or away from universality in health services.</w:t>
      </w:r>
    </w:p>
    <w:p>
      <w:pPr>
        <w:pStyle w:val="Normal"/>
        <w:jc w:val="both"/>
        <w:rPr/>
      </w:pPr>
      <w:r>
        <w:rPr/>
      </w:r>
    </w:p>
    <w:p>
      <w:pPr>
        <w:pStyle w:val="Normal"/>
        <w:jc w:val="both"/>
        <w:rPr/>
      </w:pPr>
      <w:r>
        <w:rPr/>
        <w:t xml:space="preserve"> </w:t>
      </w:r>
      <w:r>
        <w:rPr/>
        <w:t xml:space="preserve">For example take the case of the U.S. It has been documented that it was a lack of a consistent working class voice that enabled the advocates of a private health sector to dominate and oppose the setting up of a universal health system. For instance the starting of private health insurance to workers in unionized industries reduced the labour movement’s political support for a National Health Insurance. Every time that the NHI was suggested there was a counter response from the private interest groups (physicians, insurance companies, pharmaceuticals and diagnostic equipment companies). The system never became universal and those who are poorly paid, non-unionised, unable to work are left uninsured. The level of exclusion is about 43 million uninsured and millions with incomplete coverage or underinsured (Nundy 2003). </w:t>
      </w:r>
    </w:p>
    <w:p>
      <w:pPr>
        <w:pStyle w:val="Normal"/>
        <w:jc w:val="both"/>
        <w:rPr/>
      </w:pPr>
      <w:r>
        <w:rPr/>
      </w:r>
    </w:p>
    <w:p>
      <w:pPr>
        <w:pStyle w:val="Normal"/>
        <w:jc w:val="both"/>
        <w:rPr/>
      </w:pPr>
      <w:r>
        <w:rPr/>
        <w:t>To have a larger social base for any programme implies a stronger voice to resist any dismantling of the programme. Comparisons across countries show that health services of Britain, Canada and Sri Lanka were formed with a large social base which included the middle classes and the low income groups. It is this that has made any sharp abandonment of public health services not possible. Therefore, they began with a higher shade of universalism and even with the process of HSR, they do retain more universality. On the other hand in India we find that the middle classes have been moving out of public services and moving towards the private. Baru (2003) points out that the middle classes have a significant role to play in the growth of the private sector in India. Both the suppliers and consumers of private services are largely drawn from the middle classes. It is largely the poor who are using public services.</w:t>
      </w:r>
      <w:r>
        <w:rPr>
          <w:rStyle w:val="FootnoteCharacters"/>
          <w:rStyle w:val="FootnoteAnchor"/>
        </w:rPr>
        <w:footnoteReference w:id="8"/>
      </w:r>
      <w:r>
        <w:rPr/>
        <w:t xml:space="preserve"> A critical point also is that while the health sector reform process has been initiated by the World Bank and the IMF, it is equally important to recognize the role of the middle class that supports the reform agenda. The interests and aspirations of the middle class are often global and in that sense they are a ‘globalised middle class’ (Baru, 2002:278). </w:t>
      </w:r>
    </w:p>
    <w:p>
      <w:pPr>
        <w:pStyle w:val="Normal"/>
        <w:jc w:val="both"/>
        <w:rPr/>
      </w:pPr>
      <w:r>
        <w:rPr/>
      </w:r>
    </w:p>
    <w:p>
      <w:pPr>
        <w:pStyle w:val="Normal"/>
        <w:jc w:val="both"/>
        <w:rPr/>
      </w:pPr>
      <w:r>
        <w:rPr/>
        <w:t xml:space="preserve">The third point is the </w:t>
      </w:r>
      <w:r>
        <w:rPr>
          <w:b/>
          <w:i/>
        </w:rPr>
        <w:t>accommodation of private interests</w:t>
      </w:r>
      <w:r>
        <w:rPr/>
        <w:t xml:space="preserve">. This is linked to the role of the middle class. We see that the degree to which the State allowed the domination of the private sector to grow affects the level of universality. Here the comparison between Sri Lanka and India is useful. Sri Lankan Public Health system enjoyed widespread support. Historically public action and state response had politically and socially constructed health care as a public good, a basic right for all citizens (Mills 2002 cited in Baru 2002). It was only in 1977, that the government’s policy shifted to allow medical officers to practice privately outside working hours. Till then the state had been able to prevent this. On the other hand the private sector interests were accommodated in India from the start of the services and it has grown at the cost of the public sector. In Sri Lanka the presence of private practitioners at secondary and tertiary levels is very small and only 5 percent of inpatient care is being provided by the private sector (Fernando, 2001). In India the private sector was often given land at subsidized rates and other subsidies to establish tertiary hospitals on the condition that a certain percent of cases from the low income groups will receive services free. However, these conditions are often flouted. </w:t>
      </w:r>
    </w:p>
    <w:p>
      <w:pPr>
        <w:pStyle w:val="Normal"/>
        <w:jc w:val="both"/>
        <w:rPr/>
      </w:pPr>
      <w:r>
        <w:rPr/>
      </w:r>
    </w:p>
    <w:p>
      <w:pPr>
        <w:pStyle w:val="Normal"/>
        <w:jc w:val="both"/>
        <w:rPr/>
      </w:pPr>
      <w:r>
        <w:rPr/>
        <w:t xml:space="preserve">In fact if we compare the process of </w:t>
      </w:r>
      <w:r>
        <w:rPr>
          <w:b/>
          <w:i/>
        </w:rPr>
        <w:t>negotiating health sector reforms</w:t>
      </w:r>
      <w:r>
        <w:rPr/>
        <w:t xml:space="preserve"> and the introduction of market principles in health care we find that a country like Sri Lanka which had a deep commitment to universal coverage, began with a large social base utilizing the services and had not allowed the private for- profit health sector to dominate and create dualism; might be better able to resist marketisation. This is evident in the kinds of reforms they have undertaken and the types they have resisted. Their investment in health services has not shown decline, availability of beds per 1000 population has been maintained despite SAP, Investments in water and sanitation have continued and facilities have improved (Fernando, 2001). Also interestingly since the share of the private sector has been low at tertiary levels certain concessions have been given to them post liberalization but at the same time a regulatory framework has been instituted. This contrasts with India where efforts to regulate the private sector have been weak. With reforms in India the privatization of tertiary care in the public sector has led to the breakdown of an organically linked three tier referral system, which the universal public services had envisaged. This has not been the case in Sri Lanka where the private sector at tertiary levels has not been allowed to dominate and has not de-linked from the referral linkages. Of course as reforms continue in Sri Lanka, the issue of the Poor’s access to free public health services in the context of HSR is a deep concern (Russell, 2005) and needs to be tracked and explored further.</w:t>
      </w:r>
    </w:p>
    <w:p>
      <w:pPr>
        <w:pStyle w:val="Normal"/>
        <w:jc w:val="both"/>
        <w:rPr>
          <w:i/>
          <w:i/>
        </w:rPr>
      </w:pPr>
      <w:r>
        <w:rPr>
          <w:i/>
        </w:rPr>
      </w:r>
    </w:p>
    <w:p>
      <w:pPr>
        <w:pStyle w:val="Normal"/>
        <w:jc w:val="both"/>
        <w:rPr>
          <w:i/>
          <w:i/>
        </w:rPr>
      </w:pPr>
      <w:r>
        <w:rPr>
          <w:i/>
        </w:rPr>
        <w:t>Exclusion and Universality:</w:t>
      </w:r>
    </w:p>
    <w:p>
      <w:pPr>
        <w:pStyle w:val="Normal"/>
        <w:jc w:val="both"/>
        <w:rPr/>
      </w:pPr>
      <w:r>
        <w:rPr/>
        <w:t xml:space="preserve"> </w:t>
      </w:r>
      <w:r>
        <w:rPr/>
        <w:t xml:space="preserve">To begin a discussion on the inverse relationship between exclusion and universality we can ask the question- What are the costs of targeting versus a system which is universal? Swaminathan (2000) argues that the fundamental argument for universal transfers is based on rights. Targeted or non universal services incur two types of errors due to problems of measurement. Errors of wrong exclusion (called type 1 errors) refer to the exclusion of the genuinely poor or deserving households. Errors of wrong inclusion (called type 2 errors) refer to the inclusion of non-eligible persons. Universal programmes tend to have large errors of wrong inclusion but small errors of wrong exclusion. On the other hand targeted or selective programmes have errors of wrong exclusion (Swaminathan2000:101-102). She argues that one needs to make a trade off between these errors. </w:t>
      </w:r>
    </w:p>
    <w:p>
      <w:pPr>
        <w:pStyle w:val="Normal"/>
        <w:jc w:val="both"/>
        <w:rPr/>
      </w:pPr>
      <w:r>
        <w:rPr/>
      </w:r>
    </w:p>
    <w:p>
      <w:pPr>
        <w:pStyle w:val="Normal"/>
        <w:jc w:val="both"/>
        <w:rPr/>
      </w:pPr>
      <w:r>
        <w:rPr/>
        <w:t xml:space="preserve">Swaminathan’s study focuses on declining universality in public distribution of food. However the insights are important for a health services as well. She gives the example of Sri Lanka moving from a universal food distribution system to a targeted one. The costs of exclusion of the poor were high and a significant number of households in the lower income group were excluded from the food stamp programme. Also the impact on consumption and nutrition among the poor was affected. Anthropometric data from two surveys of nutritional status (1975-76 and 1980-82) i.e.: pre and post targeting showed an increase in the proportion of children suffering from acute malnutrition (Sahn 1987, cited in Swaminathan 2000:69). Burden of non universality disproportionately falls on the poor. In the Indian context of chronic hunger she goes on to argue for a near universal food rationing programme with broad targeting. “One argument for universal coverage comes from the perspective of rights. Another derives from issues of political support…. However, the most important factor, particularly in poor and less developed countries, is the cost of exclusion.” (Swaminathan 2000:105) </w:t>
      </w:r>
    </w:p>
    <w:p>
      <w:pPr>
        <w:pStyle w:val="Normal"/>
        <w:jc w:val="both"/>
        <w:rPr/>
      </w:pPr>
      <w:r>
        <w:rPr/>
      </w:r>
    </w:p>
    <w:p>
      <w:pPr>
        <w:pStyle w:val="Normal"/>
        <w:jc w:val="both"/>
        <w:rPr/>
      </w:pPr>
      <w:r>
        <w:rPr/>
        <w:t xml:space="preserve">This example from the area of food rationing can also be applied to the health services and declining universality. The value of looking at universality has been to understand levels and processes of exclusion. Sri Lanka, must in its process of HSR, not overlook what the costs of giving up the universal food distribution programme have been. In fact an example for Sri Lanka from the health sector itself would be the exclusion of coverage and lower health status indicators of its population living in the plantation sector. This region has largely been outside the universal health services and since 1992 has seen increasing privatization with tea estate managements providing minimal health services (Hettiarachchi, 2001   ). </w:t>
      </w:r>
    </w:p>
    <w:p>
      <w:pPr>
        <w:pStyle w:val="Normal"/>
        <w:jc w:val="both"/>
        <w:rPr/>
      </w:pPr>
      <w:r>
        <w:rPr/>
      </w:r>
    </w:p>
    <w:p>
      <w:pPr>
        <w:pStyle w:val="Normal"/>
        <w:jc w:val="both"/>
        <w:rPr/>
      </w:pPr>
      <w:r>
        <w:rPr/>
        <w:t>Looking at the case of the NHS in Britain, we see that though coverage attained was significant, inequalities in health status have existed throughout. The Black report (1980) demonstrated that inequality in health took many distinctive forms with gender, geographical location, race, ethnicity and social class all existing in significant dimensions. The most important general finding is the lack of improvement and indeed in some respects deterioration, of the health experience not merely of occupational class V but also class IV in health relative to class I, as judged by mortality indicators, during the 1960’s and early 1970’s (Black Report, 1980) The challenge that the NHS faces today is the persistence of inequalities in health.</w:t>
      </w:r>
    </w:p>
    <w:p>
      <w:pPr>
        <w:pStyle w:val="Normal"/>
        <w:jc w:val="both"/>
        <w:rPr/>
      </w:pPr>
      <w:r>
        <w:rPr/>
      </w:r>
    </w:p>
    <w:p>
      <w:pPr>
        <w:pStyle w:val="Normal"/>
        <w:jc w:val="both"/>
        <w:rPr/>
      </w:pPr>
      <w:r>
        <w:rPr/>
        <w:t>The post war consensus on welfare policy had been shattered as the international capitalist order moved into a structural crisis in the 1970’s. In the last two decades it has increasingly moved to a mixed economy scenario, with increasing role for the market in health. What is interesting in this shift is not just the structural reforms within the NHS but also the shift in the conceptualization of health. The changes in the NHS signify a shift in viewing health as a right of all citizens to seeing health as a consumer good. It has also been described as a shift from a  more collectivist ideal to an individualist one , i.e.: one that saw health as a public service to be fulfilled to one that increasingly focuses on individual responsibility towards one’s health (Doyal 1979, Purdy and Banks, 2001).</w:t>
      </w:r>
    </w:p>
    <w:p>
      <w:pPr>
        <w:pStyle w:val="Normal"/>
        <w:jc w:val="both"/>
        <w:rPr/>
      </w:pPr>
      <w:r>
        <w:rPr/>
      </w:r>
    </w:p>
    <w:p>
      <w:pPr>
        <w:pStyle w:val="Normal"/>
        <w:jc w:val="both"/>
        <w:rPr/>
      </w:pPr>
      <w:r>
        <w:rPr/>
        <w:t xml:space="preserve">With its ‘commitment to the ideal of social justice being scrutinized’ and its ‘principle of universalism being redefined’ (Purdy and Banks, 2001), what has been the impact on levels of exclusion with the reforms? The character of the welfare state moves to one which has been described as a ‘managerial state’ and this has shown to have a perverse consequence as state services are put on a more ‘businesslike’ footing (Clark, 1999 in Purdy and Banks). Strategies of targeting and rationing in the deployment of health often externalize the costs of welfare by transferring the cost to non state organizations. Establishment of internal markets, increasing consumerism and shifting of responsibility to the community itself have been some of the changes with serious repercussions for exclusion. In fact a discourse of consumerism and individual choice has been the justification to explain the reforms in community care. “Indeed, consumerism has emerged as a powerful means for redefining the welfare rights of the individual, reconstituting these rights in terms of market relationship rather than in terms of universal rights of citizenship’ (Purdy and Banks, 1999:6) Not everyone is able to be a consumer and exclusion is bound to result. This has been the experience of the aged as the Community Care Act 1990 ‘residualised’ the provision of public services and opened up ‘choice’ in a mixed economy of community care. There is an oversupply of residential care places together with a tighter rationing of home care forcing a significant proportion of older people to opt for residential places (Walker cited in Purdy and Banks 1999). </w:t>
      </w:r>
    </w:p>
    <w:p>
      <w:pPr>
        <w:pStyle w:val="Normal"/>
        <w:jc w:val="both"/>
        <w:rPr/>
      </w:pPr>
      <w:r>
        <w:rPr/>
      </w:r>
    </w:p>
    <w:p>
      <w:pPr>
        <w:pStyle w:val="Normal"/>
        <w:jc w:val="both"/>
        <w:rPr/>
      </w:pPr>
      <w:r>
        <w:rPr/>
        <w:t xml:space="preserve">It has been argued that exclusion levels already existed for the marginalized like migrants, older people and the poor but this is going to get reinforced with marketisation of health and social care in the NHS. There is probably a need to investigate the </w:t>
      </w:r>
      <w:r>
        <w:rPr>
          <w:i/>
        </w:rPr>
        <w:t>experience of this exclusion</w:t>
      </w:r>
      <w:r>
        <w:rPr/>
        <w:t xml:space="preserve"> in people’s lives and use these micro studies to emphasize the voice of the disadvantaged.</w:t>
      </w:r>
    </w:p>
    <w:p>
      <w:pPr>
        <w:pStyle w:val="Normal"/>
        <w:jc w:val="both"/>
        <w:rPr/>
      </w:pPr>
      <w:r>
        <w:rPr/>
      </w:r>
    </w:p>
    <w:p>
      <w:pPr>
        <w:pStyle w:val="Normal"/>
        <w:jc w:val="both"/>
        <w:rPr/>
      </w:pPr>
      <w:r>
        <w:rPr/>
        <w:t xml:space="preserve">A study looking at dignity compared peoples’ perceptions on a targeted and universal service. Somerville and Chan (2001) discuss this aspect in the context of Britain and its Housing Policies. It is interesting that they compare these policies, which they describe as often ad hoc and selective with the more universal health care system (NHS). It is this lack of universality that marks as ‘separate’, as poor, the recipients of housing which is not felt as recipient of health care because it is a claim for all as equal citizens. </w:t>
      </w:r>
    </w:p>
    <w:p>
      <w:pPr>
        <w:pStyle w:val="Normal"/>
        <w:jc w:val="both"/>
        <w:rPr/>
      </w:pPr>
      <w:r>
        <w:rPr/>
      </w:r>
    </w:p>
    <w:p>
      <w:pPr>
        <w:pStyle w:val="Normal"/>
        <w:jc w:val="both"/>
        <w:rPr/>
      </w:pPr>
      <w:r>
        <w:rPr/>
        <w:t>Today with shifts within the NHS and a decline in universality further perception studies tracking these macro policy changes in people’s lives would be useful. In the Indian context this is very interesting because our health care system has been far from universal and this existence of a dual system, one for the rich and one for the poor creates a sense of indignity. The sense of being ‘poor’ and how that interacts with access, utilization and exclusion is important to explore. Privatization in highly iniquitous societies is bound to marginalize access for the lower middle class and the poorer sections (Baru, 2003). In the following section we will be looking at what this legitimization of a dual health care system and an abandonment of universality as a principle means in terms of dignity of people.</w:t>
        <w:tab/>
        <w:tab/>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ndia: The Experience of Institutionalized Dualism and the Denial of Dignity</w:t>
      </w:r>
    </w:p>
    <w:p>
      <w:pPr>
        <w:pStyle w:val="Normal"/>
        <w:jc w:val="both"/>
        <w:rPr>
          <w:b/>
          <w:b/>
          <w:u w:val="single"/>
        </w:rPr>
      </w:pPr>
      <w:r>
        <w:rPr>
          <w:b/>
          <w:u w:val="single"/>
        </w:rPr>
      </w:r>
    </w:p>
    <w:p>
      <w:pPr>
        <w:pStyle w:val="Normal"/>
        <w:jc w:val="both"/>
        <w:rPr/>
      </w:pPr>
      <w:r>
        <w:rPr/>
        <w:t xml:space="preserve">In the previous section we looked at the development of the health services in India and gained a historical perspective. The health services trajectory reflects the principle of universality in rhetoric. However, we have deviated from the ideal notion from the very beginning and have always had a growing private sector. Over the decades the neglect of the public sector paved the way for the private sector gaining and today it has clearly acquired a dominant place. In the present context of the ‘institutionalization of dualism’, a conscious state policy of privatization of tertiary &amp; secondary services and only selective essential care to be offered at the primary level, it is important to understand the </w:t>
      </w:r>
      <w:r>
        <w:rPr>
          <w:i/>
        </w:rPr>
        <w:t>experience</w:t>
      </w:r>
      <w:r>
        <w:rPr/>
        <w:t xml:space="preserve"> of the marginalized at the ground level. Macro policies get translated into people’s lives in real terms and therefore it is essential that people’s perceptions should find a place back into policy discourses. </w:t>
      </w:r>
    </w:p>
    <w:p>
      <w:pPr>
        <w:pStyle w:val="Normal"/>
        <w:jc w:val="both"/>
        <w:rPr/>
      </w:pPr>
      <w:r>
        <w:rPr/>
      </w:r>
    </w:p>
    <w:p>
      <w:pPr>
        <w:pStyle w:val="Normal"/>
        <w:jc w:val="both"/>
        <w:rPr/>
      </w:pPr>
      <w:r>
        <w:rPr/>
        <w:t xml:space="preserve">In this section we present data from primary fieldwork regarding people’s perceptions of the health services system. These findings emerged within a larger social anthropological enquiry that looked at the construction of the meaning of dignity as voiced by the most marginalized women. One of the research questions was the extent of embodiment of dignity by public health institutions. Issues of exclusion, negotiation of these services and discrimination were traced. It is insights emerging from this component of the exploration that are relevant to the current paper and are presented. We briefly discuss the important conceptual idea guiding the larger study and then move to the insights focusing on the health services institutions. It is important to draw linkages between the perceptions of the people on the system as a whole -universality and dualism- with their perceptions of differential treatment, their subjective identity of being from a particular class and social group. Their social location in an extremely stratified context intertwines with the macro realities of policies of dualism and exclusion in the health sector. </w:t>
      </w:r>
    </w:p>
    <w:p>
      <w:pPr>
        <w:pStyle w:val="Normal"/>
        <w:jc w:val="both"/>
        <w:rPr/>
      </w:pPr>
      <w:r>
        <w:rPr/>
      </w:r>
    </w:p>
    <w:p>
      <w:pPr>
        <w:pStyle w:val="Normal"/>
        <w:jc w:val="both"/>
        <w:rPr/>
      </w:pPr>
      <w:r>
        <w:rPr>
          <w:b/>
          <w:i/>
        </w:rPr>
        <w:t xml:space="preserve">The idea of humanhood as a measure of dignity: </w:t>
      </w:r>
    </w:p>
    <w:p>
      <w:pPr>
        <w:pStyle w:val="Normal"/>
        <w:jc w:val="both"/>
        <w:rPr/>
      </w:pPr>
      <w:r>
        <w:rPr/>
        <w:t xml:space="preserve">It is the idea of </w:t>
      </w:r>
      <w:r>
        <w:rPr>
          <w:i/>
        </w:rPr>
        <w:t>humanhood</w:t>
      </w:r>
      <w:r>
        <w:rPr/>
        <w:t>- or being an equal human and a full human that had formed the core of this research study on dignity. This research essentially tried to explore the meaning of the concept of dignity and its social construction in the lives of Dalit</w:t>
      </w:r>
      <w:r>
        <w:rPr>
          <w:rStyle w:val="FootnoteCharacters"/>
          <w:rStyle w:val="FootnoteAnchor"/>
        </w:rPr>
        <w:footnoteReference w:id="9"/>
      </w:r>
      <w:r>
        <w:rPr/>
        <w:t xml:space="preserve"> women agricultural labourers. The broad Public Health paradigm that sees health as socially produced requires that we understand how structures of stratification actually operate in people’s lives and their linkages with health. This study primarily tried to locate and understand the construction of dignity in a context of caste</w:t>
      </w:r>
      <w:r>
        <w:rPr>
          <w:rStyle w:val="FootnoteCharacters"/>
          <w:rStyle w:val="FootnoteAnchor"/>
        </w:rPr>
        <w:footnoteReference w:id="10"/>
      </w:r>
      <w:r>
        <w:rPr/>
        <w:t xml:space="preserve"> and gender exploitation coupled with material deprivation. It was conceptualized that the concept of dignity would allow one to draw in both material and social deprivation and would lead us to understand discrimination and exclusion as processes and experiences in people’s lives. This affects people’s access to life-resources which includes access to health and also impacts on their individual and collective well being. Therefore this area of enquiry is of value to Public Health. Any structure of stratification and inequality rests on a construction of the exploited as sub-human or lesser human itself. One can look at any vulnerable or marginalized group- Dalits, poor, women, bonded labourers, slaves, mentally or physically challenged- to see that in different ways they fall under the common discourse of being seen as not a full human by those in positions of domination. This is a direct attack on health and well being at all levels- physical, mental, social and emotional. For a Public Health researcher it becomes important to understand this process of denial and discrimination and how dignity is socially constructed. </w:t>
      </w:r>
    </w:p>
    <w:p>
      <w:pPr>
        <w:pStyle w:val="Normal"/>
        <w:jc w:val="both"/>
        <w:rPr/>
      </w:pPr>
      <w:r>
        <w:rPr/>
      </w:r>
    </w:p>
    <w:p>
      <w:pPr>
        <w:pStyle w:val="Normal"/>
        <w:jc w:val="both"/>
        <w:rPr/>
      </w:pPr>
      <w:r>
        <w:rPr/>
        <w:t xml:space="preserve">The idea of dignity held by the women was expressed in terms of the idea of ‘humanhood’. The review of literature prior to the study had explored the concept of humanhood in the writings of Ambedkar (1948). The importance of identity in its very basic form- that of being an equal human was articulated in his writings. He observed that the untouchables were usually regarded as objects of pity and hence ignored in any political scheme on the grounds that they had no interest to protect. He argued that while it is true that they do not have large properties to protect they do have </w:t>
      </w:r>
      <w:r>
        <w:rPr>
          <w:b/>
          <w:i/>
        </w:rPr>
        <w:t>their very person</w:t>
      </w:r>
      <w:r>
        <w:rPr/>
        <w:t xml:space="preserve"> to protect. It is this idea of humanhood that proved critical in the field and was brought alive in the narratives of the women. It reflects the graded inequalities in social structures in terms of a grading of the human being itself as fully human, sub-human, lesser human or even animal. </w:t>
      </w:r>
    </w:p>
    <w:p>
      <w:pPr>
        <w:pStyle w:val="Normal"/>
        <w:autoSpaceDE w:val="false"/>
        <w:jc w:val="both"/>
        <w:rPr/>
      </w:pPr>
      <w:r>
        <w:rPr/>
      </w:r>
    </w:p>
    <w:p>
      <w:pPr>
        <w:pStyle w:val="Normal"/>
        <w:autoSpaceDE w:val="false"/>
        <w:jc w:val="both"/>
        <w:rPr/>
      </w:pPr>
      <w:r>
        <w:rPr/>
        <w:t>The women had suffered experiences of untouchability and inequality in every sphere of their life. In fact they had to struggle against three axes of exploitation- caste, gender and class. It was these struggles for basic survival that shaped their meaning of the term dignity. It was not some esoteric term but had a concrete meaning in their life.</w:t>
      </w:r>
      <w:r>
        <w:rPr>
          <w:rStyle w:val="FootnoteCharacters"/>
          <w:rStyle w:val="FootnoteAnchor"/>
        </w:rPr>
        <w:footnoteReference w:id="11"/>
      </w:r>
      <w:r>
        <w:rPr/>
        <w:t xml:space="preserve"> It is this consciousness of being a human, the sameness of the human body and a sense of a right to be treated as equal that forms the source of their social construction of dignity. There is a concept of humanhood and personhood at the self and collective levels that the women articulated. It centers around the body being the same and a sense that they are not animals and therefore should not be treated as animals. At another level their sense of humanhood also involves the necessary conditions of leading a human life which includes material and social aspects. Therefore, if one is living under conditions of deprivation without adequate food then one has not been allowed to become human, has been denied humanhood. It was quite fascinating to realize they were using this concept of humanhood as a measure of a life with dignity. Women from the untouchable communities were actually articulating what they meant by dignity by talking of whether they are human or not. Often the phrase </w:t>
      </w:r>
      <w:r>
        <w:rPr>
          <w:i/>
        </w:rPr>
        <w:t>‘naavu manushyaru agilla’</w:t>
      </w:r>
      <w:r>
        <w:rPr>
          <w:rStyle w:val="FootnoteCharacters"/>
          <w:rStyle w:val="FootnoteAnchor"/>
          <w:i/>
        </w:rPr>
        <w:footnoteReference w:id="12"/>
      </w:r>
      <w:r>
        <w:rPr/>
        <w:t xml:space="preserve"> (we have not become humans yet) was used or also </w:t>
      </w:r>
      <w:r>
        <w:rPr>
          <w:i/>
        </w:rPr>
        <w:t>‘naavu ardha manushyaru aagivi, poorti illa’</w:t>
      </w:r>
      <w:r>
        <w:rPr/>
        <w:t>(we have managed to become half human not fully). They were definitely displaying a way in which Ambedkar’s concept was made so real and even quantifiable.</w:t>
      </w:r>
    </w:p>
    <w:p>
      <w:pPr>
        <w:pStyle w:val="Normal"/>
        <w:autoSpaceDE w:val="false"/>
        <w:jc w:val="both"/>
        <w:rPr/>
      </w:pPr>
      <w:r>
        <w:rPr/>
      </w:r>
    </w:p>
    <w:p>
      <w:pPr>
        <w:pStyle w:val="Normal"/>
        <w:jc w:val="both"/>
        <w:rPr/>
      </w:pPr>
      <w:r>
        <w:rPr/>
        <w:t xml:space="preserve">Our focus is on the component of the research that focused on the health services. Why then did we discuss the larger ideas of dignity and humanhood expressed by the women? This is essentially because, it was this idea of humanhood that was also expressed in terms of interactions with the health services system. A denial of health care or a lack of access implied a feeling of a lack of humanhood and dignity. The study was a process of understanding how dignity is constructed and what the pathways of exclusion are within the health services system. The </w:t>
      </w:r>
      <w:r>
        <w:rPr>
          <w:i/>
        </w:rPr>
        <w:t>theoretical framework</w:t>
      </w:r>
      <w:r>
        <w:rPr/>
        <w:t xml:space="preserve"> within which the enquiry is located is essentially one that sees the social system and the State as well as the health services system in a dialectical relationship. A historical analysis is required to understand the contradiction where the ideal construct of the liberal democratic state gets invaded by the social set up. A liberal democratic ideal of universality, citizenship and upholding of equality across caste, gender and class is the normative framework of the State, but this gets transposed on a society that is deeply hierarchical in nature with no attempt to actually change social relations and break this feudal character. In such a scenario, the dignity of those at the lower end of the hierarchy does not materialize in real terms. Therefore in the social system, practices of exclusion and untouchability and a denial of resources continue despite constitutional rights. At the health services system level as well, the embodiment of dignity by the health service institutions gets obstructed by prevailing social structures. This study explored what was the experience</w:t>
      </w:r>
      <w:r>
        <w:rPr>
          <w:rStyle w:val="FootnoteCharacters"/>
          <w:rStyle w:val="FootnoteAnchor"/>
        </w:rPr>
        <w:footnoteReference w:id="13"/>
      </w:r>
      <w:r>
        <w:rPr/>
        <w:t xml:space="preserve"> of negotiating the health services institutions and their struggles to get care. </w:t>
      </w:r>
    </w:p>
    <w:p>
      <w:pPr>
        <w:pStyle w:val="Normal"/>
        <w:jc w:val="both"/>
        <w:rPr/>
      </w:pPr>
      <w:r>
        <w:rPr/>
      </w:r>
    </w:p>
    <w:p>
      <w:pPr>
        <w:pStyle w:val="Normal"/>
        <w:jc w:val="both"/>
        <w:rPr/>
      </w:pPr>
      <w:r>
        <w:rPr/>
        <w:t>The primary fieldwork was conducted in villages of Manvi Block, Raichur</w:t>
      </w:r>
      <w:r>
        <w:rPr>
          <w:rStyle w:val="FootnoteCharacters"/>
          <w:rStyle w:val="FootnoteAnchor"/>
        </w:rPr>
        <w:footnoteReference w:id="14"/>
      </w:r>
      <w:r>
        <w:rPr/>
        <w:t xml:space="preserve"> District, Karnataka, India</w:t>
      </w:r>
      <w:r>
        <w:rPr>
          <w:rStyle w:val="FootnoteCharacters"/>
          <w:rStyle w:val="FootnoteAnchor"/>
        </w:rPr>
        <w:footnoteReference w:id="15"/>
      </w:r>
      <w:r>
        <w:rPr/>
        <w:t xml:space="preserve"> . Raichur has a history of political and social marginalization by the State and within it sharp inequalities and feudal relations make the lives of the Dalits and especially Dalit women particularly hard, with a denial of basic rights and resources</w:t>
      </w:r>
      <w:r>
        <w:rPr>
          <w:rStyle w:val="FootnoteCharacters"/>
          <w:rStyle w:val="FootnoteAnchor"/>
        </w:rPr>
        <w:footnoteReference w:id="16"/>
      </w:r>
      <w:r>
        <w:rPr/>
        <w:t xml:space="preserve">. </w:t>
      </w:r>
    </w:p>
    <w:p>
      <w:pPr>
        <w:pStyle w:val="Normal"/>
        <w:jc w:val="both"/>
        <w:rPr/>
      </w:pPr>
      <w:r>
        <w:rPr/>
      </w:r>
    </w:p>
    <w:p>
      <w:pPr>
        <w:pStyle w:val="Normal"/>
        <w:jc w:val="both"/>
        <w:rPr/>
      </w:pPr>
      <w:r>
        <w:rPr/>
        <w:t xml:space="preserve">The study was done within the qualitative research paradigm. A social anthropological approach that attempts to combine normative and interpretative approaches was adopted for this study. This requires a contextualized and historical analysis. Data was collected from two villages. The women’s articulation and meanings of dignity were interpreted with a historical understanding of their lives, the communities and the region. Life histories, treatment narratives and focus group discussions (FGD) were used as methods of data collection along with participant observation. </w:t>
      </w:r>
    </w:p>
    <w:p>
      <w:pPr>
        <w:pStyle w:val="Normal"/>
        <w:jc w:val="both"/>
        <w:rPr/>
      </w:pPr>
      <w:r>
        <w:rPr/>
      </w:r>
    </w:p>
    <w:p>
      <w:pPr>
        <w:pStyle w:val="Normal"/>
        <w:jc w:val="both"/>
        <w:rPr>
          <w:u w:val="single"/>
        </w:rPr>
      </w:pPr>
      <w:r>
        <w:rPr>
          <w:u w:val="single"/>
        </w:rPr>
        <w:t>Interactions with Public Health Institutions: The Sharpening of Stratification with Dual Systems</w:t>
      </w:r>
    </w:p>
    <w:p>
      <w:pPr>
        <w:pStyle w:val="Normal"/>
        <w:jc w:val="both"/>
        <w:rPr>
          <w:u w:val="single"/>
        </w:rPr>
      </w:pPr>
      <w:r>
        <w:rPr>
          <w:u w:val="single"/>
        </w:rPr>
      </w:r>
    </w:p>
    <w:p>
      <w:pPr>
        <w:pStyle w:val="Normal"/>
        <w:jc w:val="both"/>
        <w:rPr/>
      </w:pPr>
      <w:r>
        <w:rPr/>
        <w:t>Basic rights of citizens are to be actualized by the institutions of the state. It is the larger institutional character of universality/duality which interacts with social structures of inequality to deny the actualization of rights. It was in the space of this contradiction that we were interested to explore people’s interactions and perceptions of these institutions.</w:t>
      </w:r>
    </w:p>
    <w:p>
      <w:pPr>
        <w:pStyle w:val="Normal"/>
        <w:jc w:val="both"/>
        <w:rPr/>
      </w:pPr>
      <w:r>
        <w:rPr/>
      </w:r>
    </w:p>
    <w:p>
      <w:pPr>
        <w:pStyle w:val="Normal"/>
        <w:jc w:val="both"/>
        <w:rPr/>
      </w:pPr>
      <w:r>
        <w:rPr/>
        <w:t xml:space="preserve">Reasons for the poor utilization of the Public Health system have been documented by a large number of studies focusing largely on the tangible aspects such as distance from institutions, overcrowding, lack of medicines, irregular presence of doctors etc. Some studies have dealt with intangible aspects such as discriminatory behaviour of staff, distance from the health workers etc but the bulk of the studies focused on the concrete aspects of availability of services. While studying the perception of dignity attained or denied in Public Health institutions this research enquiry felt the need to focus on the more </w:t>
      </w:r>
      <w:r>
        <w:rPr>
          <w:i/>
        </w:rPr>
        <w:t>intangible</w:t>
      </w:r>
      <w:r>
        <w:rPr/>
        <w:t xml:space="preserve"> aspects of responsiveness. A feeling of differential treatment on the basis of any structural factor such as class or caste leads to a sense that the dignity of the human person is being denied by the institution. It was this aspect that the research focused on while looking at dignity in interactions between the institution and people. </w:t>
      </w:r>
    </w:p>
    <w:p>
      <w:pPr>
        <w:pStyle w:val="Normal"/>
        <w:jc w:val="both"/>
        <w:rPr/>
      </w:pPr>
      <w:r>
        <w:rPr/>
      </w:r>
    </w:p>
    <w:p>
      <w:pPr>
        <w:pStyle w:val="Normal"/>
        <w:jc w:val="both"/>
        <w:rPr/>
      </w:pPr>
      <w:r>
        <w:rPr/>
        <w:t>Our focus is – what in people’s perception is the construction of their person by the institution? How do they negotiate these spaces and what is their expectation from these institutions in terms of construction of dignity? A feeling of getting dignity would imply creation of trust in the institution and a perception of responsiveness which facilitates access. It is this chain which makes exploring perceptions of interactions with dignity at its fulcrum, important.</w:t>
      </w:r>
    </w:p>
    <w:p>
      <w:pPr>
        <w:pStyle w:val="Normal"/>
        <w:jc w:val="both"/>
        <w:rPr/>
      </w:pPr>
      <w:r>
        <w:rPr/>
      </w:r>
    </w:p>
    <w:p>
      <w:pPr>
        <w:pStyle w:val="Normal"/>
        <w:jc w:val="both"/>
        <w:rPr/>
      </w:pPr>
      <w:r>
        <w:rPr/>
        <w:t xml:space="preserve">The Indian health services could not attain a universal character and therefore to understand the need for a universal service as expressed by the women, we need to first understand their experience with a dual structure. This experience has to be located in their life context of stratification and inequality and therefore we first look at people’s perceptions of being treated as different based on caste and class and changes in this perception over time. We try and understand how the identity of being poor and the perception people have of the institution interact. The actual process of negotiation of these institutions and accessing care is looked at to understand the strategies people apply. Finally, we again focus on the identity and reality of belonging to a poor economic class and how this is linked to the nature of the services system - whether it is universal or dual and whether tangible elements are met. </w:t>
      </w:r>
    </w:p>
    <w:p>
      <w:pPr>
        <w:pStyle w:val="Normal"/>
        <w:jc w:val="both"/>
        <w:rPr/>
      </w:pPr>
      <w:r>
        <w:rPr/>
      </w:r>
    </w:p>
    <w:p>
      <w:pPr>
        <w:pStyle w:val="Normal"/>
        <w:jc w:val="both"/>
        <w:rPr>
          <w:b/>
          <w:b/>
        </w:rPr>
      </w:pPr>
      <w:r>
        <w:rPr>
          <w:b/>
        </w:rPr>
        <w:t>Perceptions of Differential Treatment:</w:t>
      </w:r>
    </w:p>
    <w:p>
      <w:pPr>
        <w:pStyle w:val="Normal"/>
        <w:jc w:val="both"/>
        <w:rPr/>
      </w:pPr>
      <w:r>
        <w:rPr/>
        <w:t>There is a clear perception of differential treatment across economic and social groups. It is interesting to note that earlier experiences of caste based overt discrimination in health services exist in people’s collective memories and they recount many examples. However there is also an acknowledgement of decline and change in this caste differentiation as well as a clear shift now in feeling a greater sense of class based differentials in the health institutions.</w:t>
      </w:r>
    </w:p>
    <w:p>
      <w:pPr>
        <w:pStyle w:val="Normal"/>
        <w:jc w:val="both"/>
        <w:rPr/>
      </w:pPr>
      <w:r>
        <w:rPr/>
      </w:r>
    </w:p>
    <w:p>
      <w:pPr>
        <w:pStyle w:val="Normal"/>
        <w:jc w:val="both"/>
        <w:rPr/>
      </w:pPr>
      <w:r>
        <w:rPr/>
        <w:t xml:space="preserve">Examples of caste discrimination practiced by doctors abound. The doctor would not touch patients while examining them and people feel this was because of differential treatment on the basis of caste. </w:t>
      </w:r>
    </w:p>
    <w:p>
      <w:pPr>
        <w:pStyle w:val="Normal"/>
        <w:jc w:val="both"/>
        <w:rPr/>
      </w:pPr>
      <w:r>
        <w:rPr/>
      </w:r>
    </w:p>
    <w:p>
      <w:pPr>
        <w:pStyle w:val="Normal"/>
        <w:jc w:val="both"/>
        <w:rPr/>
      </w:pPr>
      <w:r>
        <w:rPr>
          <w:rFonts w:cs="Arial" w:ascii="Arial Narrow" w:hAnsi="Arial Narrow"/>
        </w:rPr>
        <w:t>“</w:t>
      </w:r>
      <w:r>
        <w:rPr>
          <w:rFonts w:cs="Arial" w:ascii="Arial Narrow" w:hAnsi="Arial Narrow"/>
        </w:rPr>
        <w:t xml:space="preserve">Why don’t you touch us, why have you become a doctor if you are going to treat people like this? It was some of us women from the Dalit hamlet who raised the issue and fought with her. Why do you pick a fight? Others warned us. She will give you some poisonous injection they said. People here are afraid to ask questions to a doctor, they feel- Only when you have had enough of life, should you question a doctor. She was a </w:t>
      </w:r>
      <w:r>
        <w:rPr>
          <w:rFonts w:cs="Arial" w:ascii="Arial Narrow" w:hAnsi="Arial Narrow"/>
          <w:i/>
        </w:rPr>
        <w:t>Lingayat</w:t>
      </w:r>
      <w:r>
        <w:rPr>
          <w:rFonts w:cs="Arial" w:ascii="Arial Narrow" w:hAnsi="Arial Narrow"/>
        </w:rPr>
        <w:t xml:space="preserve"> (upper caste). Why don’t you touch us we had asked her. She had argued back-‘Why if I touch you will I get extra insight about what is wrong with you?’ Yes you will get a different diagnosis, we had replied” (Huligamma, 35 years, Pothnal) </w:t>
      </w:r>
    </w:p>
    <w:p>
      <w:pPr>
        <w:pStyle w:val="Normal"/>
        <w:jc w:val="both"/>
        <w:rPr>
          <w:rFonts w:ascii="Arial Narrow" w:hAnsi="Arial Narrow" w:cs="Arial"/>
        </w:rPr>
      </w:pPr>
      <w:r>
        <w:rPr>
          <w:rFonts w:cs="Arial" w:ascii="Arial Narrow" w:hAnsi="Arial Narrow"/>
        </w:rPr>
      </w:r>
    </w:p>
    <w:p>
      <w:pPr>
        <w:pStyle w:val="Normal"/>
        <w:jc w:val="both"/>
        <w:rPr/>
      </w:pPr>
      <w:r>
        <w:rPr/>
        <w:t xml:space="preserve">In fact narratives of the older women mention how people from the Dalit communities would wait for hours outside the PHC and let all others go in before them. Finally in the end they would seek their turn to see the doctor. An FGD with women from the Lingayat community (dominant caste group) also informed us of this practice. An old woman explained- </w:t>
      </w:r>
    </w:p>
    <w:p>
      <w:pPr>
        <w:pStyle w:val="Normal"/>
        <w:jc w:val="both"/>
        <w:rPr/>
      </w:pPr>
      <w:r>
        <w:rPr>
          <w:rFonts w:cs="Arial Narrow" w:ascii="Arial Narrow" w:hAnsi="Arial Narrow"/>
        </w:rPr>
        <w:t>“</w:t>
      </w:r>
      <w:r>
        <w:rPr>
          <w:rFonts w:cs="Arial Narrow" w:ascii="Arial Narrow" w:hAnsi="Arial Narrow"/>
        </w:rPr>
        <w:t xml:space="preserve">If the big </w:t>
      </w:r>
      <w:r>
        <w:rPr>
          <w:rFonts w:cs="Arial Narrow" w:ascii="Arial Narrow" w:hAnsi="Arial Narrow"/>
          <w:i/>
        </w:rPr>
        <w:t>dhani</w:t>
      </w:r>
      <w:r>
        <w:rPr>
          <w:rFonts w:cs="Arial Narrow" w:ascii="Arial Narrow" w:hAnsi="Arial Narrow"/>
        </w:rPr>
        <w:t xml:space="preserve"> (rich landlord) is there at the PHC, we let them go in first. We give them the chance. Those lesser than us-</w:t>
      </w:r>
      <w:r>
        <w:rPr>
          <w:rFonts w:cs="Arial Narrow" w:ascii="Arial Narrow" w:hAnsi="Arial Narrow"/>
          <w:i/>
        </w:rPr>
        <w:t xml:space="preserve">Madar, Byagaar </w:t>
      </w:r>
      <w:r>
        <w:rPr>
          <w:rFonts w:cs="Arial Narrow" w:ascii="Arial Narrow" w:hAnsi="Arial Narrow"/>
        </w:rPr>
        <w:t xml:space="preserve">(lower caste groups), give us the chance to go in before them. It is a </w:t>
      </w:r>
      <w:r>
        <w:rPr>
          <w:rFonts w:cs="Arial Narrow" w:ascii="Arial Narrow" w:hAnsi="Arial Narrow"/>
          <w:i/>
        </w:rPr>
        <w:t>sampradaya</w:t>
      </w:r>
      <w:r>
        <w:rPr>
          <w:rFonts w:cs="Arial Narrow" w:ascii="Arial Narrow" w:hAnsi="Arial Narrow"/>
        </w:rPr>
        <w:t>- tradition.”(Gangamma, 75 yrs, Pothnal)</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It is important to understand that the perception of being treated differently on the basis of caste has witnessed change but continues to exist. Only now it merges and overlaps with class based differentials. Heightened commercialization in the government health set up, corruption and bribery are high and people are convinced that without money one can not get decent care. The feeling is that doctors and other staff make an assessment of the patients’ economic capability and possible profits they can extract. How do they assess the economic worth of a person? Here is where the caste- class overlap occurs. Women explain how it is their social worth which helps the doctor judge their economic worth. People feel that feudal values are still present at the core of people’s hearts and get reflected in our body language and speech in subtle way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i/>
        </w:rPr>
        <w:t>Raktagatadakeshi kelsa madutava</w:t>
      </w:r>
      <w:r>
        <w:rPr>
          <w:rFonts w:cs="Arial Narrow" w:ascii="Arial Narrow" w:hAnsi="Arial Narrow"/>
        </w:rPr>
        <w:t>”-The feudal values operate as if from inside one’s blood vessels.</w:t>
      </w:r>
    </w:p>
    <w:p>
      <w:pPr>
        <w:pStyle w:val="Normal"/>
        <w:jc w:val="both"/>
        <w:rPr/>
      </w:pPr>
      <w:r>
        <w:rPr>
          <w:rFonts w:cs="Arial Narrow" w:ascii="Arial Narrow" w:hAnsi="Arial Narrow"/>
        </w:rPr>
        <w:t>When people go to government hospitals, the doctors ask them questions like their name and village and just with that and the language we use they can tell which caste the person belongs to. Then the doctor makes an assessment of the possible profit and treats accordingly.” (Chenamma, Muddangudd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If two child birth cases have come to the hospital- one of a Brahmin (upper caste) and one of a Madiga (Dalit), the treatment is different. It is the way of talking that changes. For a richer person the tone is respectful-“ yen ri?”- Or what happened to you is asked so lovingly? The suffix ‘ri’ is attached. For poorer patients it is- indifference. If the poor woman is about to deliver we have to go call the nurse. But for them, they don’t have to be called.”(Huligamma, 35, Pothnal)</w:t>
      </w:r>
    </w:p>
    <w:p>
      <w:pPr>
        <w:pStyle w:val="Normal"/>
        <w:jc w:val="both"/>
        <w:rPr>
          <w:rFonts w:ascii="Arial Narrow" w:hAnsi="Arial Narrow" w:cs="Arial Narrow"/>
        </w:rPr>
      </w:pPr>
      <w:r>
        <w:rPr>
          <w:rFonts w:cs="Arial Narrow" w:ascii="Arial Narrow" w:hAnsi="Arial Narrow"/>
        </w:rPr>
      </w:r>
    </w:p>
    <w:p>
      <w:pPr>
        <w:pStyle w:val="Normal"/>
        <w:jc w:val="both"/>
        <w:rPr/>
      </w:pPr>
      <w:r>
        <w:rPr/>
        <w:t>It is important to note that when women spoke of differential treatment they often clubbed terms meaning poor and Dalit together or rich and Gowda (upper caste name) together. Differences were observed in language used by health services staff, as well as quality of care, attention and time given across caste and class.</w:t>
      </w:r>
    </w:p>
    <w:p>
      <w:pPr>
        <w:pStyle w:val="Normal"/>
        <w:jc w:val="both"/>
        <w:rPr/>
      </w:pPr>
      <w:r>
        <w:rPr/>
      </w:r>
    </w:p>
    <w:p>
      <w:pPr>
        <w:pStyle w:val="Normal"/>
        <w:jc w:val="both"/>
        <w:rPr/>
      </w:pPr>
      <w:r>
        <w:rPr/>
        <w:t>Across villages and across gender one found that everybody felt that money was what worked in the government set up. Those with money were given time and more importantly information and good services i.e.: services that would actually bring relief and cure. Those with money would be given good medicines. Those who were poor and could not pay the doctor / staff would be sidelined.</w:t>
      </w:r>
    </w:p>
    <w:p>
      <w:pPr>
        <w:pStyle w:val="Normal"/>
        <w:jc w:val="both"/>
        <w:rPr/>
      </w:pPr>
      <w:r>
        <w:rPr/>
      </w:r>
    </w:p>
    <w:p>
      <w:pPr>
        <w:pStyle w:val="Normal"/>
        <w:jc w:val="both"/>
        <w:rPr/>
      </w:pPr>
      <w:r>
        <w:rPr/>
        <w:t xml:space="preserve"> </w:t>
      </w:r>
      <w:r>
        <w:rPr>
          <w:rFonts w:cs="Arial Narrow" w:ascii="Arial Narrow" w:hAnsi="Arial Narrow"/>
        </w:rPr>
        <w:t>“</w:t>
      </w:r>
      <w:r>
        <w:rPr>
          <w:rFonts w:cs="Arial Narrow" w:ascii="Arial Narrow" w:hAnsi="Arial Narrow"/>
        </w:rPr>
        <w:t>When do they ever treat us poor well? ‘</w:t>
      </w:r>
      <w:r>
        <w:rPr>
          <w:rFonts w:cs="Arial Narrow" w:ascii="Arial Narrow" w:hAnsi="Arial Narrow"/>
          <w:i/>
        </w:rPr>
        <w:t>Rokka Mukhya’</w:t>
      </w:r>
      <w:r>
        <w:rPr>
          <w:rFonts w:cs="Arial Narrow" w:ascii="Arial Narrow" w:hAnsi="Arial Narrow"/>
        </w:rPr>
        <w:t>- money is prime. We feel they don’t see us (examine) properly. There is a sense of hurry. Which is water, which is a medicine, what do we know? Come, Go, Next they (the doctor) say.”(Muddanguddi  FG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cs="Arial Narrow" w:ascii="Arial Narrow" w:hAnsi="Arial Narrow"/>
        </w:rPr>
        <w:t>There is a difference in treatment at the PHC with regard to ways of talking and behaviour. Looking at our clothes, appearance and speech we are classified as poor, lesser, illiterate and treated differently. They send us away fast and speak in a loud and somewhat harsh manner. My son was unwell sometime back. He had a problem urinating and his entire body was swollen. But the doctor did not examine him properly, did not use the stethoscope, just looked at him from the top and gave an injection and four tablets. That is it. In this set up this is how it is- if the medicines work- well and good, if not go somewhere else. It is a chance and a risk that we take.”(Kariappa, 36years, Muddanguddi)</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The above narrative reflects a helplessness and frustration regarding the lack of accountability and lack of information given to the patient in a PHC set up. Like Kariappa’s statement above a lot of the narratives expressed discontent with this lack of engagement, involvement and dialogue. To use the PHC, seemed like a hit or miss scenario or a </w:t>
      </w:r>
      <w:r>
        <w:rPr>
          <w:i/>
        </w:rPr>
        <w:t>chance</w:t>
      </w:r>
      <w:r>
        <w:rPr/>
        <w:t xml:space="preserve"> or </w:t>
      </w:r>
      <w:r>
        <w:rPr>
          <w:i/>
        </w:rPr>
        <w:t>risk</w:t>
      </w:r>
      <w:r>
        <w:rPr/>
        <w:t xml:space="preserve"> as they called it. </w:t>
      </w:r>
    </w:p>
    <w:p>
      <w:pPr>
        <w:pStyle w:val="Normal"/>
        <w:jc w:val="both"/>
        <w:rPr/>
      </w:pPr>
      <w:r>
        <w:rPr/>
      </w:r>
    </w:p>
    <w:p>
      <w:pPr>
        <w:pStyle w:val="Normal"/>
        <w:jc w:val="both"/>
        <w:rPr/>
      </w:pPr>
      <w:r>
        <w:rPr/>
        <w:t xml:space="preserve">People were very disturbed about the level of information they received from the doctor and linked this to their economic status as well as educational status. That the doctor would not tell them properly what was the problem and that they could not ask any questions was a point of major concern. In this context many of them voiced how in comparison the private doctors that they went to at least told them what the diagnosis was. They were clear that this is because the private practitioner gets paid by them but nonetheless they felt the private sector workers gave them slightly more respect and definitely a little more time. </w:t>
      </w:r>
    </w:p>
    <w:p>
      <w:pPr>
        <w:pStyle w:val="Normal"/>
        <w:jc w:val="both"/>
        <w:rPr/>
      </w:pPr>
      <w:r>
        <w:rPr/>
      </w:r>
    </w:p>
    <w:p>
      <w:pPr>
        <w:pStyle w:val="Normal"/>
        <w:jc w:val="both"/>
        <w:rPr/>
      </w:pPr>
      <w:r>
        <w:rPr/>
        <w:t xml:space="preserve">It is interesting to note a lack of trust in the PHC care and a feeling that trust as well as dignity in the PHC can only be attained if one could purchase it like one can in the private sector. Experiences of marginally higher respect in the private sector is seen as a purchase for money and therefore the perception is that even in the public sector it is only money that can purchase dignity. The women are deeply anguished about this and know that the services are meant to be free. </w:t>
      </w:r>
    </w:p>
    <w:p>
      <w:pPr>
        <w:pStyle w:val="Normal"/>
        <w:jc w:val="both"/>
        <w:rPr/>
      </w:pPr>
      <w:r>
        <w:rPr/>
      </w:r>
    </w:p>
    <w:p>
      <w:pPr>
        <w:pStyle w:val="Normal"/>
        <w:jc w:val="both"/>
        <w:rPr>
          <w:b/>
          <w:b/>
          <w:i/>
          <w:i/>
        </w:rPr>
      </w:pPr>
      <w:r>
        <w:rPr>
          <w:b/>
          <w:i/>
        </w:rPr>
        <w:t>Negotiating the Health Services System:</w:t>
      </w:r>
    </w:p>
    <w:p>
      <w:pPr>
        <w:pStyle w:val="Normal"/>
        <w:jc w:val="both"/>
        <w:rPr/>
      </w:pPr>
      <w:r>
        <w:rPr/>
        <w:t xml:space="preserve">In this section one is trying to look at how women manage or negotiate for care in these Public Health institutions. One has looked at their experiences and perception of differential treatment, and now the focus is to see how they access care, with this feeling of being treated as lesser.  Before an analysis of their strategies, there are two broad findings that one must state as part of the negotiation process- 1. Getting health care for these women who subsist on agricultural labour is a struggle. Surviving, saving one’s children, getting medicines and getting treated- each step is a struggle. A large part of their earnings is spent on seeking health care and they often are pushed into indebtedness and further impoverishment because of expenditure on health. The examples of people who have to bring their family member or child back because they can not afford the treatment anymore are plenty. In more serious and chronic ailments which need tertiary level care one finds a greater sense of distance and just pure lack of money forces many to have to finally just watch their loved ones pass away. Not being able to afford care and therefore being denied health is a direct assault on one’s dignity. To know that treatment exists, but is too expensive and therefore to feel immense helplessness is a process of indignity. </w:t>
      </w:r>
    </w:p>
    <w:p>
      <w:pPr>
        <w:pStyle w:val="Normal"/>
        <w:jc w:val="both"/>
        <w:rPr/>
      </w:pPr>
      <w:r>
        <w:rPr/>
        <w:t>“</w:t>
      </w:r>
      <w:r>
        <w:rPr/>
        <w:t>To take a sick child home is truly to know how poor you are.”(Tibandibage and Mackintosh 2005)</w:t>
      </w:r>
    </w:p>
    <w:p>
      <w:pPr>
        <w:pStyle w:val="Normal"/>
        <w:jc w:val="both"/>
        <w:rPr/>
      </w:pPr>
      <w:r>
        <w:rPr/>
        <w:t xml:space="preserve">The above statement is from Tibandibage and Mackintosh’s analysis of ‘trust’ in health care seeking in Tanzania where market transactions in health were high and  people’s capability to claim decent health care was highly income and price constrained. “Exclusion and mistreatment at health care facilities were a core element of poverty as it was lived. If you have no money, nobody cares for you and you may die.” </w:t>
      </w:r>
    </w:p>
    <w:p>
      <w:pPr>
        <w:pStyle w:val="Normal"/>
        <w:jc w:val="both"/>
        <w:rPr/>
      </w:pPr>
      <w:r>
        <w:rPr/>
        <w:t>They assert that health care transactions are linked to a capability based view of poverty. A distinction is made between health care access- 1. as an input to a valued functioning- being as healthy as possible and 2. as a valued capability in its own right: to be someone with the ability to claim decent care and treatment when needed. People’s capability sets are the active options they have to be and to do; it follows that exclusion from access to health care is a severe form of social marginalization as well as a route to the loss of valued functionings (Tibandibage and Mackintosh 2005).</w:t>
      </w:r>
    </w:p>
    <w:p>
      <w:pPr>
        <w:pStyle w:val="Normal"/>
        <w:jc w:val="both"/>
        <w:rPr/>
      </w:pPr>
      <w:r>
        <w:rPr/>
      </w:r>
    </w:p>
    <w:p>
      <w:pPr>
        <w:pStyle w:val="Normal"/>
        <w:jc w:val="both"/>
        <w:rPr/>
      </w:pPr>
      <w:r>
        <w:rPr/>
        <w:t>This work on Trust in people’s interactions with the health care system was useful as it reflects a reality which is very true for the Indian context as well and because an analysis of Trust in relationships is parallel and complementary to an analysis of dignity in relationships. Trust and dignity are in a reciprocal relationship- mutually reinforcing complementary concepts that relate with responsiveness of the health services system. In the present study it was found that the loss of capability ‘to be’ someone who can access decent health care is a loss of a feeling of humanhood. To struggle and move from pillar to post in search of care and to realize you will have to give up is a feeling that gives one a sense of low self worth and social worth.</w:t>
      </w:r>
    </w:p>
    <w:p>
      <w:pPr>
        <w:pStyle w:val="Normal"/>
        <w:jc w:val="both"/>
        <w:rPr/>
      </w:pPr>
      <w:r>
        <w:rPr/>
      </w:r>
    </w:p>
    <w:p>
      <w:pPr>
        <w:pStyle w:val="Normal"/>
        <w:jc w:val="both"/>
        <w:rPr/>
      </w:pPr>
      <w:r>
        <w:rPr/>
        <w:t xml:space="preserve">2. The second aspect of accessing health care is that people often move between multiple facilities, public and private and are quite resource-less and further economically marginalized before the illness is cured. Following this chain of health seeking efforts leads one to understand the pathways of exclusion. One form of exclusion is on the basis of mistreatment and differential treatment (on the basis of caste or class) in public facilities which forces people to search for care in private spheres. The other is exclusion resulting from impoverishment in market transactions of health in the private sector which forces one to either come back to the public sector and face the exclusion there or just not have care. So the private sector which seems to at some level offer a bargaining power to purchase dignity in treatment does this only as long as the resources last. The next minute one is excluded from here. </w:t>
      </w:r>
    </w:p>
    <w:p>
      <w:pPr>
        <w:pStyle w:val="Normal"/>
        <w:jc w:val="both"/>
        <w:rPr/>
      </w:pPr>
      <w:r>
        <w:rPr/>
      </w:r>
    </w:p>
    <w:p>
      <w:pPr>
        <w:pStyle w:val="Normal"/>
        <w:jc w:val="both"/>
        <w:rPr/>
      </w:pPr>
      <w:r>
        <w:rPr>
          <w:rFonts w:cs="Arial Narrow" w:ascii="Arial Narrow" w:hAnsi="Arial Narrow"/>
        </w:rPr>
        <w:t>“</w:t>
      </w:r>
      <w:r>
        <w:rPr>
          <w:rFonts w:cs="Arial Narrow" w:ascii="Arial Narrow" w:hAnsi="Arial Narrow"/>
        </w:rPr>
        <w:t>In private clinics because of their greed for money, we may get a little better care by the doctors. But if here also we can’t get all right and run out of money- ‘</w:t>
      </w:r>
      <w:r>
        <w:rPr>
          <w:rFonts w:cs="Arial Narrow" w:ascii="Arial Narrow" w:hAnsi="Arial Narrow"/>
          <w:i/>
        </w:rPr>
        <w:t>susti namma rokka miti meeri hodre’</w:t>
      </w:r>
      <w:r>
        <w:rPr>
          <w:rFonts w:cs="Arial Narrow" w:ascii="Arial Narrow" w:hAnsi="Arial Narrow"/>
        </w:rPr>
        <w:t xml:space="preserve"> - if our illness crosses beyond the limits of our money, we are back to the government hospital. Then we either survive or die there. For small sicknesses we go to private places (Rs. 50-150/-) For more complicated problems that recur and expenses are also recurring- we go to the government hospital and of course for in patient care also we have to go to the government hospital.”(Muddanguddi FGD)</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All treatment narratives reflect common issues that a dual health services causes, where health care is converted to a commodity - impoverishment in the process, multiple care options or ‘moving between facilities’ and resulting indebtedness and denial of humanhood. </w:t>
      </w:r>
    </w:p>
    <w:p>
      <w:pPr>
        <w:pStyle w:val="Normal"/>
        <w:jc w:val="both"/>
        <w:rPr>
          <w:i/>
          <w:i/>
        </w:rPr>
      </w:pPr>
      <w:r>
        <w:rPr>
          <w:i/>
        </w:rPr>
      </w:r>
    </w:p>
    <w:p>
      <w:pPr>
        <w:pStyle w:val="Normal"/>
        <w:jc w:val="both"/>
        <w:rPr/>
      </w:pPr>
      <w:r>
        <w:rPr/>
        <w:t>The striving for health care with dignity implies a struggle to first of all manage to get it, and then manage to get it of a decent quality and with respect. There are different ways in which people negotiate this process. We explore the use of money, contacts and ways of negotiating through speech.</w:t>
      </w:r>
    </w:p>
    <w:p>
      <w:pPr>
        <w:pStyle w:val="Normal"/>
        <w:jc w:val="both"/>
        <w:rPr/>
      </w:pPr>
      <w:r>
        <w:rPr/>
      </w:r>
    </w:p>
    <w:p>
      <w:pPr>
        <w:pStyle w:val="Normal"/>
        <w:jc w:val="both"/>
        <w:rPr/>
      </w:pPr>
      <w:r>
        <w:rPr/>
        <w:t xml:space="preserve">As mentioned earlier the one way of negotiating for dignity is through payments to staff at various levels in the State health services system. Commercialization and corruption have led to an accepted system of bribes and payments and a feeling that if one does not pay a small amount to the PHC doctor, he will not give care with quality or respect. Treatment of those who are richer is different – they get time, attention and information all in a manner which is kind and respectful. Therefore the poorest also try to place some money in the hands of the doctor. </w:t>
      </w:r>
    </w:p>
    <w:p>
      <w:pPr>
        <w:pStyle w:val="Normal"/>
        <w:jc w:val="both"/>
        <w:rPr/>
      </w:pPr>
      <w:r>
        <w:rPr/>
      </w:r>
    </w:p>
    <w:p>
      <w:pPr>
        <w:pStyle w:val="Normal"/>
        <w:jc w:val="both"/>
        <w:rPr/>
      </w:pPr>
      <w:r>
        <w:rPr/>
        <w:t xml:space="preserve">The other way of negotiating the health services or to overcome the perceived lack of quality care given to them because of their caste/class status is through the use of contacts. It is good to take someone who is better educated in the community with them to the health institution. The doctor then speaks well and gives more information. There is a perception that those with a school/college education speak more polished Kannadda (the regional language of the state) and sometimes even English and also they dress differently and this earns them a slightly higher sense of affiliation with the doctor and they get better attention. Therefore it helps to take such a person along. </w:t>
      </w:r>
    </w:p>
    <w:p>
      <w:pPr>
        <w:pStyle w:val="Normal"/>
        <w:jc w:val="both"/>
        <w:rPr/>
      </w:pPr>
      <w:r>
        <w:rPr/>
      </w:r>
    </w:p>
    <w:p>
      <w:pPr>
        <w:pStyle w:val="Normal"/>
        <w:jc w:val="both"/>
        <w:rPr/>
      </w:pPr>
      <w:r>
        <w:rPr/>
        <w:t>The third way of negotiating for care is through use of certain ways of talking- either to beg or to claim as a right. The women explained how if they did not have any money then the only way out was to try and explain how difficult their situation is and hope for some kindness.</w:t>
      </w:r>
    </w:p>
    <w:p>
      <w:pPr>
        <w:pStyle w:val="Normal"/>
        <w:jc w:val="both"/>
        <w:rPr>
          <w:rFonts w:ascii="Arial Narrow" w:hAnsi="Arial Narrow" w:cs="Arial Narrow"/>
        </w:rPr>
      </w:pPr>
      <w:r>
        <w:rPr/>
        <w:t xml:space="preserve"> </w:t>
      </w:r>
      <w:r>
        <w:rPr>
          <w:rFonts w:cs="Arial Narrow" w:ascii="Arial Narrow" w:hAnsi="Arial Narrow"/>
        </w:rPr>
        <w:t>“</w:t>
      </w:r>
      <w:r>
        <w:rPr>
          <w:rFonts w:cs="Arial Narrow" w:ascii="Arial Narrow" w:hAnsi="Arial Narrow"/>
        </w:rPr>
        <w:t>We bow down with folded hands in desperation and ask for their favour, ‘</w:t>
      </w:r>
      <w:r>
        <w:rPr>
          <w:rFonts w:cs="Arial Narrow" w:ascii="Arial Narrow" w:hAnsi="Arial Narrow"/>
          <w:i/>
        </w:rPr>
        <w:t>daya madi nod ri’</w:t>
      </w:r>
      <w:r>
        <w:rPr>
          <w:rFonts w:cs="Arial Narrow" w:ascii="Arial Narrow" w:hAnsi="Arial Narrow"/>
        </w:rPr>
        <w:t xml:space="preserve"> (please have mercy) we say and some of them do treat us then. Things are so difficult we feel helpless and plead. What to do?”(Susheelamma, Muddanguddi)</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On the other hand increasingly a lot of women in the collective also negotiate for dignified health care by claiming it as a right.  There is a consciousness of health as a right and an awareness regarding services in the PHC they are entitled to and that services have to be free. These women feel a sense of courage as they belong to the </w:t>
      </w:r>
      <w:r>
        <w:rPr>
          <w:i/>
        </w:rPr>
        <w:t>Sangathan</w:t>
      </w:r>
      <w:r>
        <w:rPr/>
        <w:t xml:space="preserve"> (Collective) and ask boldly for their rights. They don’t leave the doctors room quickly and instead ask questions and find out what he thinks of the patient’s problem. Women from the Pothnal village are divided on their opinion on the PHC. </w:t>
      </w:r>
      <w:r>
        <w:rPr>
          <w:i/>
        </w:rPr>
        <w:t>Those who use it and find it effective are the ones who claim services as a right and do not offer to pay.</w:t>
      </w:r>
      <w:r>
        <w:rPr/>
        <w:t xml:space="preserve"> This is important in our discussion on universality as those who try and uphold the concept by viewing health care as a right, do often access it with a sense of dignity and do find the services effective. The question of the voice of the marginalized and the claim to health as a right, discussed in the beginning of the paper is reflected here.</w:t>
      </w:r>
    </w:p>
    <w:p>
      <w:pPr>
        <w:pStyle w:val="Normal"/>
        <w:jc w:val="both"/>
        <w:rPr/>
      </w:pPr>
      <w:r>
        <w:rPr/>
        <w:t xml:space="preserve"> </w:t>
      </w:r>
    </w:p>
    <w:p>
      <w:pPr>
        <w:pStyle w:val="Normal"/>
        <w:jc w:val="both"/>
        <w:rPr/>
      </w:pPr>
      <w:r>
        <w:rPr>
          <w:rFonts w:cs="Arial Narrow" w:ascii="Arial Narrow" w:hAnsi="Arial Narrow"/>
        </w:rPr>
        <w:t>“</w:t>
      </w:r>
      <w:r>
        <w:rPr>
          <w:rFonts w:cs="Arial Narrow" w:ascii="Arial Narrow" w:hAnsi="Arial Narrow"/>
        </w:rPr>
        <w:t>Caste ideology is there in their hearts. They treat us poor indifferently, but some of us go in fearless and determined to get care. In their hearts they must be calling us ‘beriki’-cunning and saying we have become too ‘big’! When the big higher ups come for meetings, they must be discussing with the doctor how these Dalit women have become so vocal! But we don’t pay them bribes and we ask for all the services we are entitled to.”(Lakshmi, Huligamma, Pothnal)</w:t>
      </w:r>
    </w:p>
    <w:p>
      <w:pPr>
        <w:pStyle w:val="Normal"/>
        <w:jc w:val="both"/>
        <w:rPr>
          <w:rFonts w:ascii="Arial Narrow" w:hAnsi="Arial Narrow" w:cs="Arial Narrow"/>
        </w:rPr>
      </w:pPr>
      <w:r>
        <w:rPr>
          <w:rFonts w:cs="Arial Narrow" w:ascii="Arial Narrow" w:hAnsi="Arial Narrow"/>
        </w:rPr>
      </w:r>
    </w:p>
    <w:p>
      <w:pPr>
        <w:pStyle w:val="Normal"/>
        <w:jc w:val="both"/>
        <w:rPr>
          <w:i/>
          <w:i/>
        </w:rPr>
      </w:pPr>
      <w:r>
        <w:rPr>
          <w:i/>
        </w:rPr>
        <w:t>Privatization of Tertiary Services under health sector reforms: Exclusion of the Poor</w:t>
      </w:r>
    </w:p>
    <w:p>
      <w:pPr>
        <w:pStyle w:val="Normal"/>
        <w:jc w:val="both"/>
        <w:rPr>
          <w:i/>
          <w:i/>
        </w:rPr>
      </w:pPr>
      <w:r>
        <w:rPr>
          <w:i/>
        </w:rPr>
      </w:r>
    </w:p>
    <w:p>
      <w:pPr>
        <w:pStyle w:val="Normal"/>
        <w:jc w:val="both"/>
        <w:rPr/>
      </w:pPr>
      <w:r>
        <w:rPr/>
        <w:t xml:space="preserve">In the previous section we concentrated on the primary health care institutions and the increasing commercialization of care within them. Women had clearly resisted a dual and unequal structure and recounted struggles for care and care with dignity. With the health sector reforms one of the major changes has been at the level of tertiary level institutions as these have undergone processes of privatization. In the district under study a major tertiary hospital underwent this change and what emerged was a public private partnership between the Apollo Group (A Corporate- for profit Health Service Organization) and the District health services of the government. This was a specialized hospital called the Rajiv Gandhi Super Specialty Hospital and was set up with State incentives and subsidies. It is obliged therefore to treat those who cannot afford treatment i.e.; those below the poverty line (BPL) for free. </w:t>
      </w:r>
    </w:p>
    <w:p>
      <w:pPr>
        <w:pStyle w:val="Normal"/>
        <w:jc w:val="both"/>
        <w:rPr/>
      </w:pPr>
      <w:r>
        <w:rPr/>
      </w:r>
    </w:p>
    <w:p>
      <w:pPr>
        <w:pStyle w:val="Normal"/>
        <w:jc w:val="both"/>
        <w:rPr/>
      </w:pPr>
      <w:r>
        <w:rPr/>
        <w:t>Here the process of exclusion sees clear pathways-1. Those who are below the poverty line often do not have the documents to prove this, often are not listed as BPL.</w:t>
      </w:r>
    </w:p>
    <w:p>
      <w:pPr>
        <w:pStyle w:val="Normal"/>
        <w:jc w:val="both"/>
        <w:rPr/>
      </w:pPr>
      <w:r>
        <w:rPr/>
        <w:t>2. Those just above the poverty line near the margin suffer severe indebtedness often being pushed below the poverty line.</w:t>
      </w:r>
    </w:p>
    <w:p>
      <w:pPr>
        <w:pStyle w:val="Normal"/>
        <w:jc w:val="both"/>
        <w:rPr/>
      </w:pPr>
      <w:r>
        <w:rPr/>
        <w:t>3. Even those with adequate documentation are denied sustained and complete care and are often sent away.</w:t>
      </w:r>
    </w:p>
    <w:p>
      <w:pPr>
        <w:pStyle w:val="Normal"/>
        <w:jc w:val="both"/>
        <w:rPr/>
      </w:pPr>
      <w:r>
        <w:rPr/>
        <w:t>Privatization at the tertiary level is a legitimate acceptance of dualism and reinforces the divide in a sharp manner. There results a break between an organically linked universal referral system. Now at the primary level one is left with only selective packages of care and a sharp sense of indignity at this process of dualism; and at the tertiary level there is exclusion built into the system itself. In fact for serious illnesses requiring specialized services, the poor often have no viable option at all.</w:t>
      </w:r>
    </w:p>
    <w:p>
      <w:pPr>
        <w:pStyle w:val="Normal"/>
        <w:jc w:val="both"/>
        <w:rPr/>
      </w:pPr>
      <w:r>
        <w:rPr/>
      </w:r>
    </w:p>
    <w:p>
      <w:pPr>
        <w:pStyle w:val="Normal"/>
        <w:jc w:val="both"/>
        <w:rPr/>
      </w:pPr>
      <w:r>
        <w:rPr/>
        <w:t xml:space="preserve">A case study from the life of Amritamma, who is a widow and is single handedly bringing up five children illustrates the struggles to negotiate for care and care with dignity. She moved between the privatized Rajiv Gandhi Tertiary Hospital which is locally referred to as the OPEC hospital and the smaller district hospital which is state owned. </w:t>
      </w:r>
    </w:p>
    <w:p>
      <w:pPr>
        <w:pStyle w:val="Normal"/>
        <w:jc w:val="both"/>
        <w:rPr/>
      </w:pPr>
      <w:r>
        <w:rPr>
          <w:rFonts w:cs="Arial Narrow" w:ascii="Arial Narrow" w:hAnsi="Arial Narrow"/>
        </w:rPr>
        <w:t>“</w:t>
      </w:r>
      <w:r>
        <w:rPr>
          <w:rFonts w:cs="Arial Narrow" w:ascii="Arial Narrow" w:hAnsi="Arial Narrow"/>
        </w:rPr>
        <w:t xml:space="preserve">To get treatment for Anandappa, my son, we had a lot of pain. He was suffering a lot. I tried at the PHC, at a private doctors but nobody could help him. Everyone had said it will get better but soon he could not even walk.  We put some </w:t>
      </w:r>
      <w:r>
        <w:rPr>
          <w:rFonts w:cs="Arial Narrow" w:ascii="Arial Narrow" w:hAnsi="Arial Narrow"/>
          <w:i/>
        </w:rPr>
        <w:t>Sadaabhaar</w:t>
      </w:r>
      <w:r>
        <w:rPr>
          <w:rFonts w:cs="Arial Narrow" w:ascii="Arial Narrow" w:hAnsi="Arial Narrow"/>
        </w:rPr>
        <w:t xml:space="preserve"> flower medicine (herbal remedy). For 10 days I did not go for work. Then the women’s collective office people told me to take him to Raichur (The district town). Then we hired a jeep and went to OPEC hospital. “You need a ration card (legal proof to show one is below the poverty line), need this, need that, we wont see such problems”, the hospital staff said. It is such a big hospital but we got no respect there.  They would not let us enter. Go sit outside they said. I felt so much pain and thought- why did I come here. Then we went to the district hospital. The doctor said he will see him. We were put out in the corridor; they put one bed and put us there. Then the doctor would not talk to us at all. Maybe because we did not give money? Then we went to the head nurse. We said, since last night we are here but nobody is here, doctor has not seen us even once. Yesa (her nephew who is active in a youth group) told the members of the Dalit collective-DSS. Members of the collective came and inquired-“from yesterday our boy is here, no one has seen him.” The doctor came out, and asked which village we were from? “Don’t act too big, by calling the DSS” the doctor screamed at me. “You have not even glanced at us”, I said. “Go from here, I will not see your patient. It will take three months to heal, but I will not see him.” I felt very sad, why did I come here at all I thought .To such a big hospital we have come- only to get bitten by mosquitoes. Let’s just go back to Pothnal I thought. I called the JMS office. In this hospital if one asks anything they scream. If we just ask if the doctor has come, they scream- “You are the only one asking questions, showing us law.” So many patients around us were left lying like that only.  Let’s go back to OPEC we decided. We had felt complete neglect- at the district hospital. Like goats we were thrown all over. It is like that in the district government hospital. If the doctor talks well, half the illness goes. Why can’t they spend a minute with a person? Why have they become doctors? How they treat the rich, I don’t know… but poor people are treated like dirt. Then we came back to OPEC. At OPEC they did not let us in, or admit us. Young boys with us got angry. Took him to the emergency section, and got a dressing done. If you sleep here it is 2000 rupees per night, the staff told us. Then we came out with him.  We slept outside. Then we got the  ration card- his age was written as 10 years, he is about 17now.He was ten when the card was issued to us but they insisted at the hospital that we get it corrected. So then went to the Administrative office two hours away and got that corrected. It took three days to arrange all this. Two days we slept outside the hospital. Then they put us on a bed. Here whatever you do, money is ‘</w:t>
      </w:r>
      <w:r>
        <w:rPr>
          <w:rFonts w:cs="Arial Narrow" w:ascii="Arial Narrow" w:hAnsi="Arial Narrow"/>
          <w:i/>
        </w:rPr>
        <w:t>mukhya</w:t>
      </w:r>
      <w:r>
        <w:rPr>
          <w:rFonts w:cs="Arial Narrow" w:ascii="Arial Narrow" w:hAnsi="Arial Narrow"/>
        </w:rPr>
        <w:t>’-prime. If you are a BPL patient no one is going to care for you. Money works here. They dressed his wound for two days. Then they said go, its all done, go to the District hospital. I thought we have fought and come from there, now where do I take him. I felt so much grief and helplessness. I just cried a lot. No food, no water, just sat crying. Then our JMS activist came. The OPEC staff had said “Pay money – 1500 and go”. I had no money. The nurse and doctor kept coming and saying ‘nadi ri, hogi bud ri’—go go, leave. Pay and go. I said we will not go till our person from the collective comes. Go out and sit they said. We will not sit out I said. When he came, they made him sit and talked so much. Me, they had treated like a dog. Because he talked in English they spoke well. In their eyes we look crude and lesser, unsophisticated-‘</w:t>
      </w:r>
      <w:r>
        <w:rPr>
          <w:rFonts w:cs="Arial Narrow" w:ascii="Arial Narrow" w:hAnsi="Arial Narrow"/>
          <w:i/>
        </w:rPr>
        <w:t>mota manushyaru’</w:t>
      </w:r>
      <w:r>
        <w:rPr>
          <w:rFonts w:cs="Arial Narrow" w:ascii="Arial Narrow" w:hAnsi="Arial Narrow"/>
        </w:rPr>
        <w:t>- not complete humans. Before our collective activist came I had gone up to the doctor and asked- why are you doing this? Sending us away? What has happened? The doctor had said, “How it has happened we don’t know but he has AIDS.” By the time the collective member came I was drowned in grief. I think they did not want a patient with such an illness in their hospital and so kept telling us to leave. I really felt we had not been able to become human.”(Amritamma, Pothnal)</w:t>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 xml:space="preserve"> </w:t>
      </w:r>
    </w:p>
    <w:p>
      <w:pPr>
        <w:pStyle w:val="Normal"/>
        <w:jc w:val="both"/>
        <w:rPr/>
      </w:pPr>
      <w:r>
        <w:rPr/>
        <w:t xml:space="preserve">This case study clearly brings out how for the poor to access these public-private institutions it is almost impossible. Also, in this case the stigma and discrimination associated with HIV was also reflected. We now try and present on people’s overall perception of the health services system. It is interesting to observe how a feeling of being differentially treated and discriminated because of class links with general perceptions of the institution at a larger level. </w:t>
      </w:r>
    </w:p>
    <w:p>
      <w:pPr>
        <w:pStyle w:val="Normal"/>
        <w:jc w:val="both"/>
        <w:rPr/>
      </w:pPr>
      <w:r>
        <w:rPr/>
      </w:r>
    </w:p>
    <w:p>
      <w:pPr>
        <w:pStyle w:val="Normal"/>
        <w:jc w:val="both"/>
        <w:rPr/>
      </w:pPr>
      <w:r>
        <w:rPr>
          <w:b/>
          <w:i/>
        </w:rPr>
        <w:t>Perceptions on Universality and Dignity</w:t>
      </w:r>
      <w:r>
        <w:rPr/>
        <w:t xml:space="preserve">- </w:t>
      </w:r>
    </w:p>
    <w:p>
      <w:pPr>
        <w:pStyle w:val="Normal"/>
        <w:jc w:val="both"/>
        <w:rPr/>
      </w:pPr>
      <w:r>
        <w:rPr/>
        <w:t xml:space="preserve">The Indian health services system in its various policy statements, especially after the Alma Ata Conference (1978) on the concept of Primary Health Care, declared a commitment to the value or tenet of universality of health services. However, this was never the case and the private health sector in the country has grown parallel. In the current neo-liberal context one is witnessing a further marginalization of the State or Public Health Services and the health sector reforms have led to an increased selectivity in the package of care provided. Till now the rhetoric spoke of universality but with the new policies the duality in the health services (Patnaik 1999) is legitimately accepted. The focus of the study looked at how people experience and perceive this dual system at the ground level. </w:t>
      </w:r>
    </w:p>
    <w:p>
      <w:pPr>
        <w:pStyle w:val="Normal"/>
        <w:jc w:val="both"/>
        <w:rPr/>
      </w:pPr>
      <w:r>
        <w:rPr/>
      </w:r>
    </w:p>
    <w:p>
      <w:pPr>
        <w:pStyle w:val="Normal"/>
        <w:jc w:val="both"/>
        <w:rPr/>
      </w:pPr>
      <w:r>
        <w:rPr/>
        <w:t xml:space="preserve">It is interesting to note that people are acutely aware of this dual system and view it as a duality based on class. Therefore, the perception is that, the public health services are meant for the poor and the rich would use the more expensive and ‘advanced’ private services. This perception of the public services being of low quality because they are meant for the poor is based on their experiences with it and a lack of quality in terms of basic services being provided. The </w:t>
      </w:r>
      <w:r>
        <w:rPr>
          <w:i/>
        </w:rPr>
        <w:t xml:space="preserve">experience </w:t>
      </w:r>
      <w:r>
        <w:rPr/>
        <w:t>of a dual system of care- is seen as a lack of dignity. This differentiation is felt by people and this shapes their perceptions regarding state health services. This is definitely an area of further research to see how larger policy perspectives are felt and experienced at the ground level. In this research context it was clear that they felt a lack of universality as an indicator of the services being lower, meant for the poor who were not equal in worth and humanhood to the rich. This was a factor that obstructed the institution to be perceived as embodying dignity.</w:t>
      </w:r>
    </w:p>
    <w:p>
      <w:pPr>
        <w:pStyle w:val="Normal"/>
        <w:jc w:val="both"/>
        <w:rPr/>
      </w:pPr>
      <w:r>
        <w:rPr/>
      </w:r>
    </w:p>
    <w:p>
      <w:pPr>
        <w:pStyle w:val="Normal"/>
        <w:jc w:val="both"/>
        <w:rPr/>
      </w:pPr>
      <w:r>
        <w:rPr/>
        <w:t>As an example of a similar insight from a different context we gain from Russell (2005) study on ‘Trust’ in health care institutions in Sri Lanka. He writes that Sri Lanka over the last seventy years has systematically invested in the Public health services and the universality of care is a prime reason for fostering trust in the institution. He writes that, trust in public services is linked to a powerful discourse in Sri Lankan society that looks at the State as a provider of universal health care provision, free at the point of delivery and this gives it accountability. Universal provision seems to be the foundation of public trust in State. Trust –responsiveness and dignity are closely linked and what one is trying to say through the perceptions of the women in Raichur belonging to the poorest communities is that a dual system or a no universal system is viewed as an indignity and breaks trust formation.</w:t>
      </w:r>
    </w:p>
    <w:p>
      <w:pPr>
        <w:pStyle w:val="Normal"/>
        <w:jc w:val="both"/>
        <w:rPr>
          <w:i/>
          <w:i/>
        </w:rPr>
      </w:pPr>
      <w:r>
        <w:rPr>
          <w:i/>
        </w:rPr>
      </w:r>
    </w:p>
    <w:p>
      <w:pPr>
        <w:pStyle w:val="Normal"/>
        <w:jc w:val="both"/>
        <w:rPr>
          <w:i/>
          <w:i/>
        </w:rPr>
      </w:pPr>
      <w:r>
        <w:rPr>
          <w:i/>
        </w:rPr>
        <w:t>Intangible and Tangible Elements to be understood as Interacting:</w:t>
      </w:r>
    </w:p>
    <w:p>
      <w:pPr>
        <w:pStyle w:val="Normal"/>
        <w:jc w:val="both"/>
        <w:rPr/>
      </w:pPr>
      <w:r>
        <w:rPr/>
        <w:t xml:space="preserve">The perception of the institution as a poor or inferior one is reflected in the tangible elements not being met. This in turn is linked to the feeling that this institution is kept like this </w:t>
      </w:r>
      <w:r>
        <w:rPr>
          <w:i/>
        </w:rPr>
        <w:t>because</w:t>
      </w:r>
      <w:r>
        <w:rPr/>
        <w:t xml:space="preserve"> it is meant for the poor. Doctors not being present and most importantly medicines not being available was a concern that was voiced across villages. The fact that they were asked to purchase medicines from outside chemist shops and that often basic drugs would be in a short supply and often the stock was expired was a complaint and frustration expressed by many. This lack in a tangible aspect led to a perception on the intangible elements of responsiveness. This reinforces </w:t>
      </w:r>
      <w:r>
        <w:rPr>
          <w:i/>
        </w:rPr>
        <w:t>the need</w:t>
      </w:r>
      <w:r>
        <w:rPr/>
        <w:t xml:space="preserve"> to </w:t>
      </w:r>
      <w:r>
        <w:rPr>
          <w:i/>
        </w:rPr>
        <w:t xml:space="preserve">see both intangible and tangible elements of responsiveness together. </w:t>
      </w:r>
      <w:r>
        <w:rPr/>
        <w:t xml:space="preserve">The intangible aspect of perceiving dignity in the institution is linked to people’s evaluation of the tangible elements. Baru (2005) writes that, a number of studies have looked at reasons for the sub optimal functioning of Public health institutions and the unresponsive behaviour of the personnel. Some of the reasons identified are inadequate investments, drug supply, manpower and infrastructural inputs. These constitute what may be called the tangible component of any service. However responsiveness is another dimension that needs to be considered. This broadly falls in the category of intangibles since it deals with interpersonal interactions. Much of the assessment on perceptions of quality of care in health services tends to study the tangible and intangible inputs separately. However, she argues that they should not be separated and they are interrelated. “It would be meaningless to analyse the responsiveness of personnel in isolation of the availability of the required infrastructure, drugs, technology, personnel” (Baru, 2005). In the field this linkage was highlighted through the perceptions of the people. The perception of the institution’s embodiment of dignity was linked to their perception of tangible elements being met. This in turn was linked to their perception of the system as a whole. For example the lack of medicines was interpreted as a lack of dignity and it was believed that the health institution is lacking in tangibles because it is meant to serve only the poor. In their chain of reasoning, a dual system fosters inequality in provision and in quality of care and therefore in such a system attention to address tangible needs would be inadequate and dignity is denied. The experience of the intangible elements of responsiveness and dignity therefore gain a new level- they are not just experiences at the interpersonal level but also at the level of – the relationship between the institution and people. </w:t>
      </w:r>
    </w:p>
    <w:p>
      <w:pPr>
        <w:pStyle w:val="Normal"/>
        <w:jc w:val="both"/>
        <w:rPr/>
      </w:pPr>
      <w:r>
        <w:rPr/>
      </w:r>
    </w:p>
    <w:p>
      <w:pPr>
        <w:pStyle w:val="Normal"/>
        <w:jc w:val="both"/>
        <w:rPr/>
      </w:pPr>
      <w:r>
        <w:rPr/>
        <w:t>In fact it is important to link the fact that people’s experiences of discrimination, differential treatment across caste and class and struggles to get care reinforce their reality of being poor and marginalized. The self identity of being poor is sharpened with differential treatment and this makes their perceptions of a universal or dual system critical. The women articulated that a system which is universal would make the feeling of differential treatment lesser and create a sense of dignity. A dual system where accessing health care was a struggle denied them a sense of humanhood and often made them feel they are lesser humans. To be able to feel capable of getting health care for one’s family would create a sense of being human.</w:t>
      </w:r>
    </w:p>
    <w:p>
      <w:pPr>
        <w:pStyle w:val="Normal"/>
        <w:jc w:val="both"/>
        <w:rPr>
          <w:i/>
          <w:i/>
        </w:rPr>
      </w:pPr>
      <w:r>
        <w:rPr>
          <w:i/>
        </w:rPr>
      </w:r>
    </w:p>
    <w:p>
      <w:pPr>
        <w:pStyle w:val="Normal"/>
        <w:jc w:val="both"/>
        <w:rPr>
          <w:i/>
          <w:i/>
        </w:rPr>
      </w:pPr>
      <w:r>
        <w:rPr>
          <w:i/>
        </w:rPr>
        <w:t>Expectation of Equality:</w:t>
      </w:r>
    </w:p>
    <w:p>
      <w:pPr>
        <w:pStyle w:val="Normal"/>
        <w:jc w:val="both"/>
        <w:rPr/>
      </w:pPr>
      <w:r>
        <w:rPr/>
        <w:t>The public health services system is a reflection of the socially stratified context of inequality that it is located in. Through the women’s narratives we have witnessed some of the inhuman acts of discrimination that occur in the health services as well as the increasing sense of commercialization within. However, it is important to reiterate that the women still argue for a public service which is universal and equal. In fact they see many of these issues of discrimination arising because of the dual structure. The inequality of there being one private sector for those who can afford it and a neglected public service for the poor is what they want to change. Some of the expectations expressed from the health services system by the people in focus group discussions across villages are- ‘</w:t>
      </w:r>
      <w:r>
        <w:rPr>
          <w:i/>
        </w:rPr>
        <w:t>Cholo doctor ir beku’</w:t>
      </w:r>
      <w:r>
        <w:rPr/>
        <w:t xml:space="preserve"> (there should be a good doctor), ‘</w:t>
      </w:r>
      <w:r>
        <w:rPr>
          <w:i/>
        </w:rPr>
        <w:t>Cholo</w:t>
      </w:r>
      <w:r>
        <w:rPr/>
        <w:t xml:space="preserve"> </w:t>
      </w:r>
      <w:r>
        <w:rPr>
          <w:i/>
        </w:rPr>
        <w:t>maatad beku’</w:t>
      </w:r>
      <w:r>
        <w:rPr/>
        <w:t xml:space="preserve"> (he/she should speak well), ‘</w:t>
      </w:r>
      <w:r>
        <w:rPr>
          <w:i/>
        </w:rPr>
        <w:t>Aushad ir beku’</w:t>
      </w:r>
      <w:r>
        <w:rPr/>
        <w:t xml:space="preserve"> (medicines should be available) </w:t>
      </w:r>
      <w:r>
        <w:rPr>
          <w:i/>
        </w:rPr>
        <w:t>‘Namma paristhiti artha maad beku’</w:t>
      </w:r>
      <w:r>
        <w:rPr/>
        <w:t xml:space="preserve"> (they should understand our context and situation). However, the most common expression was </w:t>
      </w:r>
      <w:r>
        <w:rPr>
          <w:i/>
        </w:rPr>
        <w:t>‘ellarige onde tarah, samanaagi ir beku’</w:t>
      </w:r>
      <w:r>
        <w:rPr/>
        <w:t xml:space="preserve">- it should be the same and equal for all. </w:t>
      </w:r>
      <w:r>
        <w:rPr>
          <w:i/>
        </w:rPr>
        <w:t>‘Baaduvar ge ondu, srimantaru ge ondu ir baardu’</w:t>
      </w:r>
      <w:r>
        <w:rPr/>
        <w:t>- it should not function differently for the rich and poor.</w:t>
      </w:r>
    </w:p>
    <w:p>
      <w:pPr>
        <w:pStyle w:val="Normal"/>
        <w:jc w:val="both"/>
        <w:rPr/>
      </w:pPr>
      <w:r>
        <w:rPr/>
      </w:r>
    </w:p>
    <w:p>
      <w:pPr>
        <w:pStyle w:val="Normal"/>
        <w:jc w:val="both"/>
        <w:rPr/>
      </w:pPr>
      <w:r>
        <w:rPr/>
        <w:t xml:space="preserve">Finally, one can say that exclusion and abuse in health care institution interactions are rooted in social inequality and disadvantage and the health care access experience feeds back into strengthening poverty and marginalization and leads to a lack of trust in the institution as well as an impingement of dignity in the process. While stories of the practice of untouchability in health care interactions bring out the feeling of indignity and inferiority on the basis of caste that people have experienced, it is equally important to recognize shifts in perception over time. Subtle forms of caste distinction and discrimination do remain, and people do feel this, however they stress a greater operation now of class based indignity and discrimination in health care interactions. </w:t>
      </w:r>
    </w:p>
    <w:p>
      <w:pPr>
        <w:pStyle w:val="Normal"/>
        <w:jc w:val="both"/>
        <w:rPr/>
      </w:pPr>
      <w:r>
        <w:rPr/>
      </w:r>
    </w:p>
    <w:p>
      <w:pPr>
        <w:pStyle w:val="Normal"/>
        <w:jc w:val="both"/>
        <w:rPr/>
      </w:pPr>
      <w:r>
        <w:rPr/>
        <w:t>Public spaces, which includes health service institutions, are sites that the State can intervene in to create a sense of equality and dignity and as the study has shown a lot needs to be done in this level. The struggles for accessing care and the actual experience of it were related to the class- caste and gender structures playing out in different forms and for an institution to actualize and embody dignity it is these structures that will have to also be addressed at a societal level as well. However, the institutional aspect of re embarking towards a notion of universality and seeing health as a right was strongly asserted by women from the poorest communities.</w:t>
      </w:r>
    </w:p>
    <w:p>
      <w:pPr>
        <w:pStyle w:val="Normal"/>
        <w:jc w:val="both"/>
        <w:rPr>
          <w:i/>
          <w:i/>
        </w:rPr>
      </w:pPr>
      <w:r>
        <w:rPr>
          <w:i/>
        </w:rPr>
      </w:r>
    </w:p>
    <w:p>
      <w:pPr>
        <w:pStyle w:val="Normal"/>
        <w:jc w:val="both"/>
        <w:rPr>
          <w:i/>
          <w:i/>
        </w:rPr>
      </w:pPr>
      <w:r>
        <w:rPr>
          <w:i/>
        </w:rPr>
      </w:r>
    </w:p>
    <w:p>
      <w:pPr>
        <w:pStyle w:val="Normal"/>
        <w:jc w:val="both"/>
        <w:rPr>
          <w:i/>
          <w:i/>
        </w:rPr>
      </w:pPr>
      <w:r>
        <w:rPr>
          <w:i/>
        </w:rPr>
        <w:t>Concluding Remarks:</w:t>
      </w:r>
    </w:p>
    <w:p>
      <w:pPr>
        <w:pStyle w:val="Normal"/>
        <w:jc w:val="both"/>
        <w:rPr/>
      </w:pPr>
      <w:r>
        <w:rPr/>
        <w:t xml:space="preserve">In this paper one has tried to move between the macro and micro realms to understand shifts in the idea of universality in health services as well as the micro level experience of the abandonment of this idea. It is important to feedback this experience of dualism and the resulting lack of dignity and exclusion from health services back at the level of policy debates. Increasingly arguments of -cost-effectiveness on the one hand and a neo-liberal idea which questions state intervention as being a denial of freedom on the other- are forming the basis of the health sector reforms. What one is seeing is a questioning of the idea of the welfare state. This micro data tries to bring back into focus not just the welfare goals that states had committed to but also strongly argues for the idea of universality and viewing health as a right. A denial of health care and exclusion was seen as a denial of humanhood itself. While data on exclusion and coverage under different institutional systems is available it is qualitative studies that attempt to link the level of universality/dualism in health services with people’s actual experiences, which are few. There is the possibility of a resonance of the ideas of humanhood and experiences of exclusion across different countries and such explorations are urgently required. </w:t>
      </w:r>
    </w:p>
    <w:p>
      <w:pPr>
        <w:pStyle w:val="Normal"/>
        <w:jc w:val="both"/>
        <w:rPr/>
      </w:pPr>
      <w:r>
        <w:rPr/>
      </w:r>
    </w:p>
    <w:p>
      <w:pPr>
        <w:pStyle w:val="Normal"/>
        <w:jc w:val="both"/>
        <w:rPr/>
      </w:pPr>
      <w:r>
        <w:rPr/>
        <w:t xml:space="preserve">As health services systems are dismantled, change character and move increasingly in the arena of a mixed economy, the principle and marker of universality has increasing value to prevent a denial of dignity and guard against increasing exclusion. The spaces to reverse the policies of market reform in health care are not too many however the lens of universality and perceptions of the disadvantaged on exclusion point us to a reexamination of these processes. Reasserting the value of universality helps to bring back to focus issues of equity and exclusion and can guide in policy formulation to revitalize the public services and to think of how the process of reform can be undertaken in a way that safeguards the values of equity, justice and health care as a basic right.  </w:t>
      </w:r>
    </w:p>
    <w:p>
      <w:pPr>
        <w:pStyle w:val="Normal"/>
        <w:jc w:val="both"/>
        <w:rPr/>
      </w:pPr>
      <w:r>
        <w:rPr/>
        <w:t>………………………………………………………………………………………………</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List2"/>
        <w:numPr>
          <w:ilvl w:val="0"/>
          <w:numId w:val="1"/>
        </w:numPr>
        <w:jc w:val="both"/>
        <w:rPr/>
      </w:pPr>
      <w:r>
        <w:rPr/>
        <w:t xml:space="preserve">Alma Ata Document (1978): </w:t>
      </w:r>
      <w:r>
        <w:rPr>
          <w:i/>
        </w:rPr>
        <w:t>Primary Health Care.</w:t>
      </w:r>
      <w:r>
        <w:rPr/>
        <w:t xml:space="preserve"> Geneva: WHO- UNICEF.</w:t>
      </w:r>
    </w:p>
    <w:p>
      <w:pPr>
        <w:pStyle w:val="List2"/>
        <w:jc w:val="both"/>
        <w:rPr/>
      </w:pPr>
      <w:r>
        <w:rPr/>
      </w:r>
    </w:p>
    <w:p>
      <w:pPr>
        <w:pStyle w:val="List2"/>
        <w:numPr>
          <w:ilvl w:val="0"/>
          <w:numId w:val="1"/>
        </w:numPr>
        <w:jc w:val="both"/>
        <w:rPr/>
      </w:pPr>
      <w:r>
        <w:rPr/>
        <w:t xml:space="preserve">Ambedkar, B.R: Ch3, Vol5, </w:t>
      </w:r>
      <w:r>
        <w:rPr>
          <w:i/>
          <w:iCs/>
        </w:rPr>
        <w:t>Dr. Babasaheb Ambedkar: Writings and Speeches,</w:t>
      </w:r>
      <w:r>
        <w:rPr/>
        <w:t xml:space="preserve"> in V. Moon (1987) (Ed). Department of Education, Government of Maharashtra, Bombay.</w:t>
      </w:r>
    </w:p>
    <w:p>
      <w:pPr>
        <w:pStyle w:val="List2"/>
        <w:ind w:left="0" w:hanging="0"/>
        <w:jc w:val="both"/>
        <w:rPr/>
      </w:pPr>
      <w:r>
        <w:rPr/>
      </w:r>
    </w:p>
    <w:p>
      <w:pPr>
        <w:pStyle w:val="List2"/>
        <w:numPr>
          <w:ilvl w:val="0"/>
          <w:numId w:val="1"/>
        </w:numPr>
        <w:jc w:val="both"/>
        <w:rPr/>
      </w:pPr>
      <w:r>
        <w:rPr/>
        <w:t xml:space="preserve">Baru R (2005): </w:t>
      </w:r>
      <w:r>
        <w:rPr>
          <w:i/>
          <w:iCs/>
        </w:rPr>
        <w:t>Gender and Social Characteristics of the Labour force in Health Services</w:t>
      </w:r>
      <w:r>
        <w:rPr/>
        <w:t xml:space="preserve"> in Kak, Shakti and Pati, Biswamoy (ed) Exploring Gender Equations; Colonial and Post Colonial India, NMML, New Delhi.</w:t>
      </w:r>
    </w:p>
    <w:p>
      <w:pPr>
        <w:pStyle w:val="List2"/>
        <w:ind w:left="360" w:hanging="0"/>
        <w:jc w:val="both"/>
        <w:rPr/>
      </w:pPr>
      <w:r>
        <w:rPr/>
      </w:r>
    </w:p>
    <w:p>
      <w:pPr>
        <w:pStyle w:val="List2"/>
        <w:numPr>
          <w:ilvl w:val="0"/>
          <w:numId w:val="1"/>
        </w:numPr>
        <w:jc w:val="both"/>
        <w:rPr/>
      </w:pPr>
      <w:r>
        <w:rPr/>
        <w:t xml:space="preserve">Baru, R. (1995): </w:t>
      </w:r>
      <w:r>
        <w:rPr>
          <w:i/>
        </w:rPr>
        <w:t>Mixed Economy in Health Care: Some Issues</w:t>
      </w:r>
      <w:r>
        <w:rPr/>
        <w:t xml:space="preserve"> in IASSI Quarterly, Vol. 14, Nos. 1 &amp; 2.</w:t>
      </w:r>
    </w:p>
    <w:p>
      <w:pPr>
        <w:pStyle w:val="List2"/>
        <w:ind w:left="0" w:hanging="0"/>
        <w:jc w:val="both"/>
        <w:rPr/>
      </w:pPr>
      <w:r>
        <w:rPr/>
      </w:r>
    </w:p>
    <w:p>
      <w:pPr>
        <w:pStyle w:val="List2"/>
        <w:numPr>
          <w:ilvl w:val="0"/>
          <w:numId w:val="1"/>
        </w:numPr>
        <w:jc w:val="both"/>
        <w:rPr/>
      </w:pPr>
      <w:r>
        <w:rPr/>
        <w:t xml:space="preserve">Baru, R. (2002): </w:t>
      </w:r>
      <w:r>
        <w:rPr>
          <w:i/>
        </w:rPr>
        <w:t>Health Sector Reform: The Indian Experience</w:t>
      </w:r>
      <w:r>
        <w:rPr/>
        <w:t xml:space="preserve"> in Twaddle, A. C. (Ed) Health Care Reform Around the World. Westport: Auburn House.</w:t>
      </w:r>
    </w:p>
    <w:p>
      <w:pPr>
        <w:pStyle w:val="List2"/>
        <w:ind w:left="0" w:hanging="0"/>
        <w:jc w:val="both"/>
        <w:rPr/>
      </w:pPr>
      <w:r>
        <w:rPr/>
      </w:r>
    </w:p>
    <w:p>
      <w:pPr>
        <w:pStyle w:val="List2"/>
        <w:numPr>
          <w:ilvl w:val="0"/>
          <w:numId w:val="1"/>
        </w:numPr>
        <w:jc w:val="both"/>
        <w:rPr/>
      </w:pPr>
      <w:r>
        <w:rPr/>
        <w:t xml:space="preserve">Baru, R. (2003): </w:t>
      </w:r>
      <w:r>
        <w:rPr>
          <w:i/>
        </w:rPr>
        <w:t xml:space="preserve">Privatization of Health Services- A South Asian Perspective </w:t>
      </w:r>
      <w:r>
        <w:rPr/>
        <w:t>in Economic and Political Weekly, October 18, pp 4433-37.</w:t>
      </w:r>
    </w:p>
    <w:p>
      <w:pPr>
        <w:pStyle w:val="List2"/>
        <w:ind w:left="0" w:hanging="0"/>
        <w:jc w:val="both"/>
        <w:rPr/>
      </w:pPr>
      <w:r>
        <w:rPr/>
      </w:r>
    </w:p>
    <w:p>
      <w:pPr>
        <w:pStyle w:val="List2"/>
        <w:numPr>
          <w:ilvl w:val="0"/>
          <w:numId w:val="1"/>
        </w:numPr>
        <w:jc w:val="both"/>
        <w:rPr/>
      </w:pPr>
      <w:r>
        <w:rPr/>
        <w:t xml:space="preserve">Chakravarti, U. (2003): </w:t>
      </w:r>
      <w:r>
        <w:rPr>
          <w:i/>
        </w:rPr>
        <w:t>Gendering Caste through a Feminist Lens</w:t>
      </w:r>
      <w:r>
        <w:rPr/>
        <w:t>, Stree, Calcutta.</w:t>
      </w:r>
    </w:p>
    <w:p>
      <w:pPr>
        <w:pStyle w:val="List2"/>
        <w:ind w:left="0" w:hanging="0"/>
        <w:jc w:val="both"/>
        <w:rPr/>
      </w:pPr>
      <w:r>
        <w:rPr/>
      </w:r>
    </w:p>
    <w:p>
      <w:pPr>
        <w:pStyle w:val="List2"/>
        <w:numPr>
          <w:ilvl w:val="0"/>
          <w:numId w:val="1"/>
        </w:numPr>
        <w:jc w:val="both"/>
        <w:rPr/>
      </w:pPr>
      <w:r>
        <w:rPr/>
        <w:t xml:space="preserve">Deshpande, M. (2006): </w:t>
      </w:r>
      <w:r>
        <w:rPr>
          <w:i/>
        </w:rPr>
        <w:t xml:space="preserve"> The Social Construction of Dignity and its Relevance to Public Health: An Exploratory Study among Dalit Women.</w:t>
      </w:r>
      <w:r>
        <w:rPr/>
        <w:t xml:space="preserve"> Unpublished M. Phil. Dissertation submitted in Jawaharlal Nehru University, New Delhi.</w:t>
      </w:r>
    </w:p>
    <w:p>
      <w:pPr>
        <w:pStyle w:val="List2"/>
        <w:ind w:left="0" w:hanging="0"/>
        <w:jc w:val="both"/>
        <w:rPr/>
      </w:pPr>
      <w:r>
        <w:rPr/>
      </w:r>
    </w:p>
    <w:p>
      <w:pPr>
        <w:pStyle w:val="Normal"/>
        <w:numPr>
          <w:ilvl w:val="0"/>
          <w:numId w:val="1"/>
        </w:numPr>
        <w:jc w:val="both"/>
        <w:rPr>
          <w:i/>
          <w:i/>
        </w:rPr>
      </w:pPr>
      <w:r>
        <w:rPr/>
        <w:t xml:space="preserve">Fernando, Dulitha, N. (2001) </w:t>
      </w:r>
      <w:r>
        <w:rPr>
          <w:i/>
        </w:rPr>
        <w:t xml:space="preserve">Structural Adjustment Programs and Health Care Services in Sri Lanka- An Overview </w:t>
      </w:r>
      <w:r>
        <w:rPr/>
        <w:t>in Qadeer,I. Sen, K. and Nayar K.R. (ed) Public Health and the Poverty of reforms: The South Asian Predicament. New Delhi: Sage Publications.</w:t>
      </w:r>
    </w:p>
    <w:p>
      <w:pPr>
        <w:pStyle w:val="Normal"/>
        <w:jc w:val="both"/>
        <w:rPr>
          <w:i/>
          <w:i/>
        </w:rPr>
      </w:pPr>
      <w:r>
        <w:rPr>
          <w:i/>
        </w:rPr>
      </w:r>
    </w:p>
    <w:p>
      <w:pPr>
        <w:pStyle w:val="List2"/>
        <w:numPr>
          <w:ilvl w:val="0"/>
          <w:numId w:val="1"/>
        </w:numPr>
        <w:jc w:val="both"/>
        <w:rPr/>
      </w:pPr>
      <w:r>
        <w:rPr/>
        <w:t xml:space="preserve">Field, Mark, G. (Ed) (1989): </w:t>
      </w:r>
      <w:r>
        <w:rPr>
          <w:i/>
        </w:rPr>
        <w:t>Success and crisis in National Health Systems: A Comparative Approach.</w:t>
      </w:r>
      <w:r>
        <w:rPr/>
        <w:t xml:space="preserve"> London:</w:t>
      </w:r>
      <w:r>
        <w:rPr>
          <w:i/>
        </w:rPr>
        <w:t xml:space="preserve"> </w:t>
      </w:r>
      <w:r>
        <w:rPr/>
        <w:t>Routledge.</w:t>
      </w:r>
    </w:p>
    <w:p>
      <w:pPr>
        <w:pStyle w:val="List2"/>
        <w:numPr>
          <w:ilvl w:val="0"/>
          <w:numId w:val="1"/>
        </w:numPr>
        <w:jc w:val="both"/>
        <w:rPr/>
      </w:pPr>
      <w:r>
        <w:rPr/>
        <w:t xml:space="preserve">Fraser, D. (2003): </w:t>
      </w:r>
      <w:r>
        <w:rPr>
          <w:i/>
        </w:rPr>
        <w:t xml:space="preserve"> The Evolution of the British Welfare State- A History of social Policy since the industrial Revolution.</w:t>
      </w:r>
      <w:r>
        <w:rPr/>
        <w:t xml:space="preserve">  Third Edition, Hampshire: Palgrave Macmillan.</w:t>
      </w:r>
    </w:p>
    <w:p>
      <w:pPr>
        <w:pStyle w:val="Normal"/>
        <w:ind w:left="360" w:hanging="0"/>
        <w:jc w:val="both"/>
        <w:rPr>
          <w:i/>
          <w:i/>
        </w:rPr>
      </w:pPr>
      <w:r>
        <w:rPr>
          <w:i/>
        </w:rPr>
      </w:r>
    </w:p>
    <w:p>
      <w:pPr>
        <w:pStyle w:val="Normal"/>
        <w:numPr>
          <w:ilvl w:val="0"/>
          <w:numId w:val="1"/>
        </w:numPr>
        <w:jc w:val="both"/>
        <w:rPr>
          <w:i/>
          <w:i/>
        </w:rPr>
      </w:pPr>
      <w:r>
        <w:rPr/>
        <w:t xml:space="preserve">Hettiarachchi, I. (2001): </w:t>
      </w:r>
      <w:r>
        <w:rPr>
          <w:i/>
        </w:rPr>
        <w:t xml:space="preserve">Structural Adjustment Policies and Health in the plantation Sector in Sri Lanka </w:t>
      </w:r>
      <w:r>
        <w:rPr/>
        <w:t>in Qadeer, I. Sen, K. and Nayar K.R. (Ed) Public Health and the Poverty of reforms: The South Asian Predicament. New Delhi: Sage Publications.</w:t>
      </w:r>
    </w:p>
    <w:p>
      <w:pPr>
        <w:pStyle w:val="Normal"/>
        <w:jc w:val="both"/>
        <w:rPr>
          <w:i/>
          <w:i/>
        </w:rPr>
      </w:pPr>
      <w:r>
        <w:rPr>
          <w:i/>
        </w:rPr>
      </w:r>
    </w:p>
    <w:p>
      <w:pPr>
        <w:pStyle w:val="List2"/>
        <w:numPr>
          <w:ilvl w:val="0"/>
          <w:numId w:val="1"/>
        </w:numPr>
        <w:jc w:val="both"/>
        <w:rPr/>
      </w:pPr>
      <w:r>
        <w:rPr/>
        <w:t xml:space="preserve">Huber, E. (1996): </w:t>
      </w:r>
      <w:r>
        <w:rPr>
          <w:i/>
        </w:rPr>
        <w:t xml:space="preserve">Options for Social Policy in Latin America: Neoliberal versus Social Democratic Models </w:t>
      </w:r>
      <w:r>
        <w:rPr/>
        <w:t>in Esping- Andersen, G. (Ed) Welfare States in Transition. UNRISD. London: Sage Publications.</w:t>
      </w:r>
    </w:p>
    <w:p>
      <w:pPr>
        <w:pStyle w:val="List2"/>
        <w:ind w:left="0" w:hanging="0"/>
        <w:jc w:val="both"/>
        <w:rPr/>
      </w:pPr>
      <w:r>
        <w:rPr/>
      </w:r>
    </w:p>
    <w:p>
      <w:pPr>
        <w:pStyle w:val="List2"/>
        <w:numPr>
          <w:ilvl w:val="0"/>
          <w:numId w:val="1"/>
        </w:numPr>
        <w:jc w:val="both"/>
        <w:rPr/>
      </w:pPr>
      <w:r>
        <w:rPr/>
        <w:t xml:space="preserve">Jayal, N. G. (1999): </w:t>
      </w:r>
      <w:r>
        <w:rPr>
          <w:i/>
        </w:rPr>
        <w:t>The Gentle Leviathan; Welfare and the Indian State</w:t>
      </w:r>
      <w:r>
        <w:rPr/>
        <w:t xml:space="preserve"> in Rao, M.(ed) Disinvesting in Health- The World Bank’s Prescriptions for Health, New Delhi: Sage Publications. </w:t>
      </w:r>
    </w:p>
    <w:p>
      <w:pPr>
        <w:pStyle w:val="List2"/>
        <w:ind w:left="0" w:hanging="0"/>
        <w:jc w:val="both"/>
        <w:rPr/>
      </w:pPr>
      <w:r>
        <w:rPr/>
      </w:r>
    </w:p>
    <w:p>
      <w:pPr>
        <w:pStyle w:val="List2"/>
        <w:numPr>
          <w:ilvl w:val="0"/>
          <w:numId w:val="1"/>
        </w:numPr>
        <w:jc w:val="both"/>
        <w:rPr/>
      </w:pPr>
      <w:r>
        <w:rPr/>
        <w:t xml:space="preserve">Leichter, H. (1979): </w:t>
      </w:r>
      <w:r>
        <w:rPr>
          <w:i/>
        </w:rPr>
        <w:t>A comparative approach to policy analysis- Health care policy in four nations.</w:t>
      </w:r>
      <w:r>
        <w:rPr/>
        <w:t xml:space="preserve"> Cambridge: Cambridge University Press.</w:t>
      </w:r>
    </w:p>
    <w:p>
      <w:pPr>
        <w:pStyle w:val="List2"/>
        <w:ind w:left="0" w:hanging="0"/>
        <w:jc w:val="both"/>
        <w:rPr/>
      </w:pPr>
      <w:r>
        <w:rPr/>
      </w:r>
    </w:p>
    <w:p>
      <w:pPr>
        <w:pStyle w:val="List2"/>
        <w:numPr>
          <w:ilvl w:val="0"/>
          <w:numId w:val="1"/>
        </w:numPr>
        <w:jc w:val="both"/>
        <w:rPr/>
      </w:pPr>
      <w:r>
        <w:rPr/>
        <w:t xml:space="preserve">Newell, K. (1988): </w:t>
      </w:r>
      <w:r>
        <w:rPr>
          <w:i/>
        </w:rPr>
        <w:t xml:space="preserve">Selective Primary Health Care: The Counter Revolution, </w:t>
      </w:r>
      <w:r>
        <w:rPr/>
        <w:t>in Social Science and Medicine, Vol 26, No 9.</w:t>
      </w:r>
    </w:p>
    <w:p>
      <w:pPr>
        <w:pStyle w:val="List2"/>
        <w:ind w:left="0" w:hanging="0"/>
        <w:jc w:val="both"/>
        <w:rPr/>
      </w:pPr>
      <w:r>
        <w:rPr/>
      </w:r>
    </w:p>
    <w:p>
      <w:pPr>
        <w:pStyle w:val="List2"/>
        <w:numPr>
          <w:ilvl w:val="0"/>
          <w:numId w:val="1"/>
        </w:numPr>
        <w:jc w:val="both"/>
        <w:rPr/>
      </w:pPr>
      <w:r>
        <w:rPr/>
        <w:t xml:space="preserve">Nundy, M. (2003): </w:t>
      </w:r>
      <w:r>
        <w:rPr>
          <w:i/>
        </w:rPr>
        <w:t>Viability of a National Health Insurance for India: A Comparative Analysis.</w:t>
      </w:r>
      <w:r>
        <w:rPr/>
        <w:t xml:space="preserve"> Unpublished M.Phil dissertation, Centre of Social Medicine and Community Health, Jawaharlal Nehru University, New Delhi.</w:t>
      </w:r>
    </w:p>
    <w:p>
      <w:pPr>
        <w:pStyle w:val="List2"/>
        <w:ind w:left="0" w:hanging="0"/>
        <w:jc w:val="both"/>
        <w:rPr/>
      </w:pPr>
      <w:r>
        <w:rPr/>
      </w:r>
    </w:p>
    <w:p>
      <w:pPr>
        <w:pStyle w:val="List2"/>
        <w:numPr>
          <w:ilvl w:val="0"/>
          <w:numId w:val="1"/>
        </w:numPr>
        <w:jc w:val="both"/>
        <w:rPr/>
      </w:pPr>
      <w:r>
        <w:rPr/>
        <w:t xml:space="preserve">Patnaik, P. (1999): </w:t>
      </w:r>
      <w:r>
        <w:rPr>
          <w:i/>
        </w:rPr>
        <w:t xml:space="preserve">‘The Political Economy of Structural Adjustment: A Note’ </w:t>
      </w:r>
      <w:r>
        <w:rPr/>
        <w:t xml:space="preserve">in Rao, M. (Ed) Disinvesting in Health- The World Bank’s Prescriptions for Health, New Delhi: Sage Publications.    </w:t>
      </w:r>
    </w:p>
    <w:p>
      <w:pPr>
        <w:pStyle w:val="List2"/>
        <w:ind w:left="0" w:hanging="0"/>
        <w:jc w:val="both"/>
        <w:rPr/>
      </w:pPr>
      <w:r>
        <w:rPr/>
      </w:r>
    </w:p>
    <w:p>
      <w:pPr>
        <w:pStyle w:val="List2"/>
        <w:numPr>
          <w:ilvl w:val="0"/>
          <w:numId w:val="1"/>
        </w:numPr>
        <w:jc w:val="both"/>
        <w:rPr/>
      </w:pPr>
      <w:r>
        <w:rPr/>
        <w:t xml:space="preserve">Purdy, M. and Banks, D. (2001): </w:t>
      </w:r>
      <w:r>
        <w:rPr>
          <w:i/>
        </w:rPr>
        <w:t>The Sociology and Politics of Health- A reader.</w:t>
      </w:r>
      <w:r>
        <w:rPr/>
        <w:t xml:space="preserve"> London: Routledge.</w:t>
      </w:r>
    </w:p>
    <w:p>
      <w:pPr>
        <w:pStyle w:val="List2"/>
        <w:ind w:left="0" w:hanging="0"/>
        <w:jc w:val="both"/>
        <w:rPr/>
      </w:pPr>
      <w:r>
        <w:rPr/>
      </w:r>
    </w:p>
    <w:p>
      <w:pPr>
        <w:pStyle w:val="List2"/>
        <w:numPr>
          <w:ilvl w:val="0"/>
          <w:numId w:val="1"/>
        </w:numPr>
        <w:jc w:val="both"/>
        <w:rPr/>
      </w:pPr>
      <w:r>
        <w:rPr/>
        <w:t xml:space="preserve">Purdy, M., and Banks, D. (Ed). (1999): </w:t>
      </w:r>
      <w:r>
        <w:rPr>
          <w:i/>
        </w:rPr>
        <w:t xml:space="preserve"> Health and exclusion- Policy and practice in health provision. </w:t>
      </w:r>
      <w:r>
        <w:rPr/>
        <w:t>London: Routledge.</w:t>
      </w:r>
    </w:p>
    <w:p>
      <w:pPr>
        <w:pStyle w:val="List2"/>
        <w:ind w:left="0" w:hanging="0"/>
        <w:jc w:val="both"/>
        <w:rPr/>
      </w:pPr>
      <w:r>
        <w:rPr/>
      </w:r>
    </w:p>
    <w:p>
      <w:pPr>
        <w:pStyle w:val="List2"/>
        <w:numPr>
          <w:ilvl w:val="0"/>
          <w:numId w:val="1"/>
        </w:numPr>
        <w:jc w:val="both"/>
        <w:rPr/>
      </w:pPr>
      <w:r>
        <w:rPr/>
        <w:t xml:space="preserve">Qadeer, I. (1999): </w:t>
      </w:r>
      <w:r>
        <w:rPr>
          <w:i/>
        </w:rPr>
        <w:t>The World Development Report 1993: The Brave New World of Primary Health Care</w:t>
      </w:r>
      <w:r>
        <w:rPr/>
        <w:t xml:space="preserve"> in Rao, M. (Ed) Disinvesting in Health- The World Bank’s Prescriptions for Health, New Delhi: Sage Publications.</w:t>
      </w:r>
    </w:p>
    <w:p>
      <w:pPr>
        <w:pStyle w:val="List2"/>
        <w:ind w:left="0" w:hanging="0"/>
        <w:jc w:val="both"/>
        <w:rPr/>
      </w:pPr>
      <w:r>
        <w:rPr/>
      </w:r>
    </w:p>
    <w:p>
      <w:pPr>
        <w:pStyle w:val="List2"/>
        <w:numPr>
          <w:ilvl w:val="0"/>
          <w:numId w:val="1"/>
        </w:numPr>
        <w:jc w:val="both"/>
        <w:rPr/>
      </w:pPr>
      <w:r>
        <w:rPr/>
        <w:t xml:space="preserve">Russell, S. (2005): </w:t>
      </w:r>
      <w:r>
        <w:rPr>
          <w:i/>
        </w:rPr>
        <w:t>‘Treatment –seeking behaviour in urban Sri Lanka: Trusting the state, trusting private providers’</w:t>
      </w:r>
      <w:r>
        <w:rPr/>
        <w:t xml:space="preserve"> in Social Science &amp; Medicine, 61 pp,1396-1407.</w:t>
      </w:r>
    </w:p>
    <w:p>
      <w:pPr>
        <w:pStyle w:val="List2"/>
        <w:ind w:left="0" w:hanging="0"/>
        <w:jc w:val="both"/>
        <w:rPr/>
      </w:pPr>
      <w:r>
        <w:rPr/>
      </w:r>
    </w:p>
    <w:p>
      <w:pPr>
        <w:pStyle w:val="List2"/>
        <w:numPr>
          <w:ilvl w:val="0"/>
          <w:numId w:val="1"/>
        </w:numPr>
        <w:jc w:val="both"/>
        <w:rPr>
          <w:i/>
          <w:i/>
        </w:rPr>
      </w:pPr>
      <w:r>
        <w:rPr/>
        <w:t xml:space="preserve">Shah, G. (Ed) (2001): </w:t>
      </w:r>
      <w:r>
        <w:rPr>
          <w:i/>
        </w:rPr>
        <w:t>Dalit Identity and Politics</w:t>
      </w:r>
      <w:r>
        <w:rPr/>
        <w:t>, Sage Publications, New Delhi</w:t>
      </w:r>
    </w:p>
    <w:p>
      <w:pPr>
        <w:pStyle w:val="List2"/>
        <w:numPr>
          <w:ilvl w:val="0"/>
          <w:numId w:val="1"/>
        </w:numPr>
        <w:jc w:val="both"/>
        <w:rPr/>
      </w:pPr>
      <w:r>
        <w:rPr/>
        <w:t xml:space="preserve">Somerville, P and Chan, Chak Kwan. (2001): </w:t>
      </w:r>
      <w:r>
        <w:rPr>
          <w:i/>
        </w:rPr>
        <w:t>Human Dignity and the ‘Third Way’: The Case of Housing Policy</w:t>
      </w:r>
      <w:r>
        <w:rPr/>
        <w:t>, paper Presented at Housing Studies Association conference on ‘Housing Imaginations: New concepts, new theories, new researchers’ in Cardiff 4-5 September 2001</w:t>
      </w:r>
    </w:p>
    <w:p>
      <w:pPr>
        <w:pStyle w:val="List2"/>
        <w:ind w:left="360" w:hanging="0"/>
        <w:jc w:val="both"/>
        <w:rPr/>
      </w:pPr>
      <w:r>
        <w:rPr/>
      </w:r>
    </w:p>
    <w:p>
      <w:pPr>
        <w:pStyle w:val="List2"/>
        <w:numPr>
          <w:ilvl w:val="0"/>
          <w:numId w:val="1"/>
        </w:numPr>
        <w:jc w:val="both"/>
        <w:rPr/>
      </w:pPr>
      <w:r>
        <w:rPr/>
        <w:t xml:space="preserve">Swaminathan, M. (2000): </w:t>
      </w:r>
      <w:r>
        <w:rPr>
          <w:i/>
        </w:rPr>
        <w:t xml:space="preserve">Weakening Welfare- The public distribution of food in India. </w:t>
      </w:r>
      <w:r>
        <w:rPr/>
        <w:t>New Delhi: LeftWord Books.</w:t>
      </w:r>
    </w:p>
    <w:p>
      <w:pPr>
        <w:pStyle w:val="List2"/>
        <w:ind w:left="0" w:hanging="0"/>
        <w:jc w:val="both"/>
        <w:rPr/>
      </w:pPr>
      <w:r>
        <w:rPr/>
      </w:r>
    </w:p>
    <w:p>
      <w:pPr>
        <w:pStyle w:val="List2"/>
        <w:numPr>
          <w:ilvl w:val="0"/>
          <w:numId w:val="1"/>
        </w:numPr>
        <w:jc w:val="both"/>
        <w:rPr/>
      </w:pPr>
      <w:r>
        <w:rPr/>
        <w:t xml:space="preserve">Tibandebage, P. and Mackintosh, M. (2005): </w:t>
      </w:r>
      <w:r>
        <w:rPr>
          <w:i/>
        </w:rPr>
        <w:t>The market shaping of charges, trust and abuse: health care transactions in Tanzania’</w:t>
      </w:r>
      <w:r>
        <w:rPr/>
        <w:t xml:space="preserve"> in Social Science &amp; Medicine, 61 pp.1385-95.</w:t>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earch Scholar, Centre of Social Medicine and Community Health, Jawaharlal Nehru University, </w:t>
      </w:r>
    </w:p>
    <w:p>
      <w:pPr>
        <w:pStyle w:val="Footnote"/>
        <w:jc w:val="both"/>
        <w:rPr/>
      </w:pPr>
      <w:r>
        <w:rPr/>
        <w:t xml:space="preserve">  </w:t>
      </w:r>
      <w:r>
        <w:rPr/>
        <w:t>New Delhi, India.</w:t>
      </w:r>
    </w:p>
  </w:footnote>
  <w:footnote w:id="3">
    <w:p>
      <w:pPr>
        <w:pStyle w:val="Footnote"/>
        <w:rPr/>
      </w:pPr>
      <w:r>
        <w:rPr>
          <w:rStyle w:val="FootnoteCharacters"/>
        </w:rPr>
        <w:footnoteRef/>
      </w:r>
      <w:r>
        <w:rPr/>
        <w:t xml:space="preserve"> </w:t>
      </w:r>
      <w:r>
        <w:rPr/>
        <w:t>A dual system is defined here as one where there exists a for-profit private sector in health. It is a system where along with state services there is parallely a sector that relies on market principles and here health care is seen as a commodity to be purchased. This is often been described as a two class system- one for the poor and one for the better off.</w:t>
      </w:r>
    </w:p>
  </w:footnote>
  <w:footnote w:id="4">
    <w:p>
      <w:pPr>
        <w:pStyle w:val="Footnote"/>
        <w:rPr/>
      </w:pPr>
      <w:r>
        <w:rPr>
          <w:rStyle w:val="FootnoteCharacters"/>
        </w:rPr>
        <w:footnoteRef/>
      </w:r>
      <w:r>
        <w:rPr/>
        <w:t xml:space="preserve"> </w:t>
      </w:r>
      <w:r>
        <w:rPr/>
        <w:t>The author is of the view that analytically viewing the ideas of universality and selectivity we can see that a non comprehensive service can not be compatible with the ideal notion of universality. If coverage is not of everything then the population is forced to access care differentially in a dual for-fee structure.</w:t>
      </w:r>
    </w:p>
  </w:footnote>
  <w:footnote w:id="5">
    <w:p>
      <w:pPr>
        <w:pStyle w:val="Footnote"/>
        <w:rPr/>
      </w:pPr>
      <w:r>
        <w:rPr>
          <w:rStyle w:val="FootnoteCharacters"/>
        </w:rPr>
        <w:footnoteRef/>
      </w:r>
      <w:r>
        <w:rPr/>
        <w:t xml:space="preserve"> </w:t>
      </w:r>
      <w:r>
        <w:rPr/>
        <w:t>This is discussed in the policy document of the World Bank’s report on Investing in Health (1993).</w:t>
      </w:r>
    </w:p>
  </w:footnote>
  <w:footnote w:id="6">
    <w:p>
      <w:pPr>
        <w:pStyle w:val="Footnote"/>
        <w:rPr/>
      </w:pPr>
      <w:r>
        <w:rPr>
          <w:rStyle w:val="FootnoteCharacters"/>
        </w:rPr>
        <w:footnoteRef/>
      </w:r>
      <w:r>
        <w:rPr/>
        <w:t xml:space="preserve"> </w:t>
      </w:r>
      <w:r>
        <w:rPr/>
        <w:t>It is important to plan within the scarcity of resources and for governments to recognize limitations as argued by the WHO’s new universalism concept. However, in a country like India where the investment in public health services has been so dismally low, a reduction in the state’s role seems irrational. Many of the developed states with a history of welfare and universal systems had and continue to invest a large proportion of their GDP on health (U.K, Germany), even U.S.A with its dual system has a large percent of state expenditure on health. To then prescribe a new universalism to developing countries which had never reached a proper unversalism is a contradiction.</w:t>
      </w:r>
    </w:p>
  </w:footnote>
  <w:footnote w:id="7">
    <w:p>
      <w:pPr>
        <w:pStyle w:val="Footnote"/>
        <w:rPr/>
      </w:pPr>
      <w:r>
        <w:rPr>
          <w:rStyle w:val="FootnoteCharacters"/>
        </w:rPr>
        <w:footnoteRef/>
      </w:r>
      <w:r>
        <w:rPr/>
        <w:t xml:space="preserve"> </w:t>
      </w:r>
      <w:r>
        <w:rPr/>
        <w:t>This refers to the fact that India undertook a development process as a Planed economy and a vision or plan document called the Five year Plan outlined the state policies.</w:t>
      </w:r>
    </w:p>
  </w:footnote>
  <w:footnote w:id="8">
    <w:p>
      <w:pPr>
        <w:pStyle w:val="Normal"/>
        <w:jc w:val="both"/>
        <w:rPr>
          <w:sz w:val="20"/>
          <w:szCs w:val="20"/>
        </w:rPr>
      </w:pPr>
      <w:r>
        <w:rPr>
          <w:rStyle w:val="FootnoteCharacters"/>
        </w:rPr>
        <w:footnoteRef/>
      </w:r>
      <w:r>
        <w:rPr/>
        <w:t xml:space="preserve"> </w:t>
      </w:r>
      <w:r>
        <w:rPr>
          <w:sz w:val="20"/>
          <w:szCs w:val="20"/>
        </w:rPr>
        <w:t>In fact even in Sri Lanka the middle class has begun moving out. Health services here had begun with a larger social base and it will be important to track the impact of this moving away on the rise of the private sector at secondary and tertiary levels.</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rPr>
        <w:t xml:space="preserve">Dalit’ is a term that literally means – those who have been crushed, the downtrodden and poor. However, in the context of the struggle against untouchability and caste exploitation, the term is an intentionally positive one. Those classified as untouchable have seized the term as one signifying positive advancement and identity (Shah, 2001). A conflict perspective like the one highlighted by Berreman (1972) and Mencher (1974) sees the caste system as one resting on the principle of inequality, domination and subordination. </w:t>
      </w:r>
    </w:p>
    <w:p>
      <w:pPr>
        <w:pStyle w:val="Footnote"/>
        <w:rPr>
          <w:sz w:val="20"/>
          <w:szCs w:val="20"/>
        </w:rPr>
      </w:pPr>
      <w:r>
        <w:rPr>
          <w:sz w:val="20"/>
          <w:szCs w:val="20"/>
        </w:rPr>
      </w:r>
    </w:p>
  </w:footnote>
  <w:footnote w:id="10">
    <w:p>
      <w:pPr>
        <w:pStyle w:val="Footnote"/>
        <w:rPr/>
      </w:pPr>
      <w:r>
        <w:rPr>
          <w:rStyle w:val="FootnoteCharacters"/>
        </w:rPr>
        <w:footnoteRef/>
      </w:r>
      <w:r>
        <w:rPr/>
        <w:t>Caste is a system of social stratification which operates at the material and social level. Those at the lowest rung are subjected to the practice of untouchbility and inequality in resource distribution.  In Ambedkar’s (1948) formulation, caste is a system of graded inequality in which castes are arranged according to an ascending scale of reverence and a descending scale of contempt. Berreman (1972, cited in Chakravarti, 2003) aptly describes the caste system as ‘institutionalized inequality’ which ‘guaranteed differential access to the valued things of life’. The consequence of caste-based exploitation means that access to material resources themselves are closed to the lower castes, plus more reprehensibly, caste ideology denies subjectivity to the Dalits by depriving them of dignity and personhood (Chakravarti, 2003:7).</w:t>
      </w:r>
    </w:p>
  </w:footnote>
  <w:footnote w:id="11">
    <w:p>
      <w:pPr>
        <w:pStyle w:val="Normal"/>
        <w:jc w:val="both"/>
        <w:rPr/>
      </w:pPr>
      <w:r>
        <w:rPr>
          <w:rStyle w:val="FootnoteCharacters"/>
        </w:rPr>
        <w:footnoteRef/>
      </w:r>
      <w:r>
        <w:rPr/>
        <w:t xml:space="preserve"> </w:t>
      </w:r>
      <w:r>
        <w:rPr>
          <w:b/>
          <w:sz w:val="18"/>
          <w:szCs w:val="18"/>
        </w:rPr>
        <w:t xml:space="preserve">Components of dignity: </w:t>
      </w:r>
    </w:p>
    <w:p>
      <w:pPr>
        <w:pStyle w:val="Normal"/>
        <w:jc w:val="both"/>
        <w:rPr>
          <w:sz w:val="18"/>
          <w:szCs w:val="18"/>
        </w:rPr>
      </w:pPr>
      <w:r>
        <w:rPr>
          <w:sz w:val="18"/>
          <w:szCs w:val="18"/>
        </w:rPr>
        <w:t>Tracing through all the narratives if one identifies clear aspects of dignity identified by the women these can be listed as follows:</w:t>
      </w:r>
    </w:p>
    <w:p>
      <w:pPr>
        <w:pStyle w:val="Normal"/>
        <w:jc w:val="both"/>
        <w:rPr/>
      </w:pPr>
      <w:r>
        <w:rPr>
          <w:b/>
          <w:sz w:val="18"/>
          <w:szCs w:val="18"/>
        </w:rPr>
        <w:t>Work</w:t>
      </w:r>
      <w:r>
        <w:rPr>
          <w:sz w:val="18"/>
          <w:szCs w:val="18"/>
        </w:rPr>
        <w:t xml:space="preserve">- availability and under non-exploitative, non-casteist relations and free conditions plus recognition for one’s work; </w:t>
      </w:r>
      <w:r>
        <w:rPr>
          <w:b/>
          <w:sz w:val="18"/>
          <w:szCs w:val="18"/>
        </w:rPr>
        <w:t>Food</w:t>
      </w:r>
      <w:r>
        <w:rPr>
          <w:sz w:val="18"/>
          <w:szCs w:val="18"/>
        </w:rPr>
        <w:t xml:space="preserve">- availability and security; </w:t>
      </w:r>
      <w:r>
        <w:rPr>
          <w:b/>
          <w:sz w:val="18"/>
          <w:szCs w:val="18"/>
        </w:rPr>
        <w:t>Land</w:t>
      </w:r>
      <w:r>
        <w:rPr>
          <w:sz w:val="18"/>
          <w:szCs w:val="18"/>
        </w:rPr>
        <w:t xml:space="preserve">- availability; </w:t>
      </w:r>
      <w:r>
        <w:rPr>
          <w:b/>
          <w:sz w:val="18"/>
          <w:szCs w:val="18"/>
        </w:rPr>
        <w:t>Health</w:t>
      </w:r>
      <w:r>
        <w:rPr>
          <w:sz w:val="18"/>
          <w:szCs w:val="18"/>
        </w:rPr>
        <w:t xml:space="preserve">- a state of being healthy and access to health services; </w:t>
      </w:r>
      <w:r>
        <w:rPr>
          <w:b/>
          <w:sz w:val="18"/>
          <w:szCs w:val="18"/>
        </w:rPr>
        <w:t>Social relations</w:t>
      </w:r>
      <w:r>
        <w:rPr>
          <w:sz w:val="18"/>
          <w:szCs w:val="18"/>
        </w:rPr>
        <w:t xml:space="preserve"> based on equal recognition of the human person and respect, freedom from social obligations and other social freedoms; </w:t>
      </w:r>
      <w:r>
        <w:rPr>
          <w:b/>
          <w:sz w:val="18"/>
          <w:szCs w:val="18"/>
        </w:rPr>
        <w:t>Recognition</w:t>
      </w:r>
      <w:r>
        <w:rPr>
          <w:sz w:val="18"/>
          <w:szCs w:val="18"/>
        </w:rPr>
        <w:t xml:space="preserve"> as a full person- </w:t>
      </w:r>
      <w:r>
        <w:rPr>
          <w:b/>
          <w:sz w:val="18"/>
          <w:szCs w:val="18"/>
        </w:rPr>
        <w:t>humanhood</w:t>
      </w:r>
      <w:r>
        <w:rPr>
          <w:sz w:val="18"/>
          <w:szCs w:val="18"/>
        </w:rPr>
        <w:t xml:space="preserve"> and humane treatment; </w:t>
      </w:r>
      <w:r>
        <w:rPr>
          <w:b/>
          <w:sz w:val="18"/>
          <w:szCs w:val="18"/>
        </w:rPr>
        <w:t>No discrimination</w:t>
      </w:r>
      <w:r>
        <w:rPr>
          <w:sz w:val="18"/>
          <w:szCs w:val="18"/>
        </w:rPr>
        <w:t xml:space="preserve"> in public spaces; </w:t>
      </w:r>
      <w:r>
        <w:rPr>
          <w:b/>
          <w:sz w:val="18"/>
          <w:szCs w:val="18"/>
        </w:rPr>
        <w:t>Education</w:t>
      </w:r>
      <w:r>
        <w:rPr>
          <w:sz w:val="18"/>
          <w:szCs w:val="18"/>
        </w:rPr>
        <w:t xml:space="preserve"> for children; </w:t>
      </w:r>
      <w:r>
        <w:rPr>
          <w:b/>
          <w:sz w:val="18"/>
          <w:szCs w:val="18"/>
        </w:rPr>
        <w:t>Respect</w:t>
      </w:r>
      <w:r>
        <w:rPr>
          <w:sz w:val="18"/>
          <w:szCs w:val="18"/>
        </w:rPr>
        <w:t xml:space="preserve"> for one’s work in the family, respect to be accorded by the husband and children; </w:t>
      </w:r>
      <w:r>
        <w:rPr>
          <w:b/>
          <w:sz w:val="18"/>
          <w:szCs w:val="18"/>
        </w:rPr>
        <w:t xml:space="preserve">Freedom from violence; </w:t>
      </w:r>
      <w:r>
        <w:rPr>
          <w:sz w:val="18"/>
          <w:szCs w:val="18"/>
        </w:rPr>
        <w:t xml:space="preserve">Dignity at the level of a community or </w:t>
      </w:r>
      <w:r>
        <w:rPr>
          <w:b/>
          <w:sz w:val="18"/>
          <w:szCs w:val="18"/>
        </w:rPr>
        <w:t>collective.</w:t>
      </w:r>
      <w:r>
        <w:rPr>
          <w:sz w:val="18"/>
          <w:szCs w:val="18"/>
        </w:rPr>
        <w:t xml:space="preserve"> </w:t>
      </w:r>
    </w:p>
    <w:p>
      <w:pPr>
        <w:pStyle w:val="Normal"/>
        <w:jc w:val="both"/>
        <w:rPr>
          <w:sz w:val="18"/>
          <w:szCs w:val="18"/>
        </w:rPr>
      </w:pPr>
      <w:r>
        <w:rPr>
          <w:sz w:val="18"/>
          <w:szCs w:val="18"/>
        </w:rPr>
        <w:t>It is important that we see that the women from the poor, mostly landless contexts identified aspects which bring together economic and social aspects of life. To lead a life with dignity would need the material aspect of work but it should also be such that the relations of labour are not oppressive. Land and food security are crucial to dignity according to the women as well as an equal social status and a lack of discrimination based on caste or gender. Access to education would be a component in their striving for dignity as well. Thus we see a comprehensive list that can be compiled to explain their articulation of dignity both in the realm of material and social elements as well as at the individual and collective level.</w:t>
      </w:r>
    </w:p>
    <w:p>
      <w:pPr>
        <w:pStyle w:val="Footnote"/>
        <w:rPr>
          <w:sz w:val="18"/>
          <w:szCs w:val="18"/>
        </w:rPr>
      </w:pPr>
      <w:r>
        <w:rPr>
          <w:sz w:val="18"/>
          <w:szCs w:val="18"/>
        </w:rPr>
      </w:r>
    </w:p>
  </w:footnote>
  <w:footnote w:id="12">
    <w:p>
      <w:pPr>
        <w:pStyle w:val="Footnote"/>
        <w:rPr/>
      </w:pPr>
      <w:r>
        <w:rPr>
          <w:rStyle w:val="FootnoteCharacters"/>
        </w:rPr>
        <w:footnoteRef/>
      </w:r>
      <w:r>
        <w:rPr/>
        <w:t xml:space="preserve"> </w:t>
      </w:r>
      <w:r>
        <w:rPr/>
        <w:t xml:space="preserve">The language being used is the regional language of area called Kannadda.  </w:t>
      </w:r>
    </w:p>
  </w:footnote>
  <w:footnote w:id="13">
    <w:p>
      <w:pPr>
        <w:pStyle w:val="Footnote"/>
        <w:rPr/>
      </w:pPr>
      <w:r>
        <w:rPr>
          <w:rStyle w:val="FootnoteCharacters"/>
        </w:rPr>
        <w:footnoteRef/>
      </w:r>
      <w:r>
        <w:rPr/>
        <w:t xml:space="preserve"> </w:t>
      </w:r>
      <w:r>
        <w:rPr/>
        <w:t xml:space="preserve">Sociologists of health and illness working on the issues of migrants and minorities have pointed to the ‘double jeopardy’ of being both a minority and sick and also about the identification of certain disease with immigrants and minorities to the extent that the ‘other’ becomes the disease (Marks and Worboys 1997). This ‘double jeopardy’ applies, in the present study, to the case of being a Dalit and a woman and being poor </w:t>
      </w:r>
      <w:r>
        <w:rPr>
          <w:i/>
        </w:rPr>
        <w:t>along</w:t>
      </w:r>
      <w:r>
        <w:rPr/>
        <w:t xml:space="preserve"> with being sick. How then does one negotiate health institutions and what are the pathways to exclusion?</w:t>
      </w:r>
    </w:p>
  </w:footnote>
  <w:footnote w:id="14">
    <w:p>
      <w:pPr>
        <w:pStyle w:val="Normal"/>
        <w:jc w:val="both"/>
        <w:rPr/>
      </w:pPr>
      <w:r>
        <w:rPr>
          <w:rStyle w:val="FootnoteCharacters"/>
        </w:rPr>
        <w:footnoteRef/>
      </w:r>
      <w:r>
        <w:rPr/>
        <w:t xml:space="preserve"> </w:t>
      </w:r>
      <w:r>
        <w:rPr>
          <w:sz w:val="20"/>
          <w:szCs w:val="20"/>
        </w:rPr>
        <w:t>According to the Human Development Report (1999), Raichur ranks among the worst in terms of quality of life and the region is among the most backward in demographic, social and health indicators in the State. The Human Development Index (HDI) is 0.399(rank 20) lowest in Karnataka and the HDI adjusted to measure gender inequality or the Gender Development Index (GDI) is as low as 0.376.</w:t>
      </w:r>
    </w:p>
    <w:p>
      <w:pPr>
        <w:pStyle w:val="Footnote"/>
        <w:rPr>
          <w:sz w:val="20"/>
          <w:szCs w:val="20"/>
        </w:rPr>
      </w:pPr>
      <w:r>
        <w:rPr>
          <w:sz w:val="20"/>
          <w:szCs w:val="20"/>
        </w:rPr>
      </w:r>
    </w:p>
  </w:footnote>
  <w:footnote w:id="15">
    <w:p>
      <w:pPr>
        <w:pStyle w:val="Footnote"/>
        <w:rPr/>
      </w:pPr>
      <w:r>
        <w:rPr>
          <w:rStyle w:val="FootnoteCharacters"/>
        </w:rPr>
        <w:footnoteRef/>
      </w:r>
      <w:r>
        <w:rPr/>
        <w:t xml:space="preserve"> </w:t>
      </w:r>
      <w:r>
        <w:rPr/>
        <w:t>This area was selected as the researcher had had the opportunity of working for four years  with a women’s collective- Jagrutha Mahila Sangathan (Alert Women’s collective) in this region. This was a collective of Dalit women agricultural labourers and worked on issues of livelihood, basic rights, issues of caste and gender justice, health etc.</w:t>
      </w:r>
    </w:p>
  </w:footnote>
  <w:footnote w:id="16">
    <w:p>
      <w:pPr>
        <w:pStyle w:val="Normal"/>
        <w:jc w:val="both"/>
        <w:rPr/>
      </w:pPr>
      <w:r>
        <w:rPr>
          <w:rStyle w:val="FootnoteCharacters"/>
        </w:rPr>
        <w:footnoteRef/>
      </w:r>
      <w:r>
        <w:rPr/>
        <w:t xml:space="preserve"> </w:t>
      </w:r>
      <w:r>
        <w:rPr>
          <w:sz w:val="20"/>
          <w:szCs w:val="20"/>
        </w:rPr>
        <w:t xml:space="preserve">The distribution of land in the region is highly skewed and falls along the caste hierarchies of the region. Even today one finds landholders mainly from the dominant Lingayat caste community owning hundreds of acres of land. On the other hand the Scheduled Castes (Dalits), forming 17.25 per cent of the population are mainly employed as agricultural labourers. 47.6 per cent of all workers in Raichur are agricultural labourers and 31.6 per cent are landless (Census of India, 1991). The Dalit community has only a small number that hold land and these landholdings are mainly small and marginal (often ≤ 1 acre) and only a very small number own land more than this or are tenants to large landlord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aft Paper- not to be quoted                                                                          RC 19 Conference,</w:t>
    </w:r>
  </w:p>
  <w:p>
    <w:pPr>
      <w:pStyle w:val="Header"/>
      <w:rPr/>
    </w:pPr>
    <w:r>
      <w:rPr>
        <w:sz w:val="20"/>
        <w:szCs w:val="20"/>
      </w:rPr>
      <w:t xml:space="preserve">                                                                                                                        </w:t>
    </w:r>
    <w:r>
      <w:rPr>
        <w:sz w:val="20"/>
        <w:szCs w:val="20"/>
      </w:rPr>
      <w:t>Florence, 6-8</w:t>
    </w:r>
    <w:r>
      <w:rPr>
        <w:sz w:val="20"/>
        <w:szCs w:val="20"/>
        <w:vertAlign w:val="superscript"/>
      </w:rPr>
      <w:t>th</w:t>
    </w:r>
    <w:r>
      <w:rPr>
        <w:sz w:val="20"/>
        <w:szCs w:val="20"/>
      </w:rPr>
      <w:t xml:space="preserve"> September, 2007.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17:00Z</dcterms:created>
  <dc:creator>Mita Deshpande</dc:creator>
  <dc:description/>
  <cp:keywords/>
  <dc:language>en-US</dc:language>
  <cp:lastModifiedBy>Mita Deshpande</cp:lastModifiedBy>
  <dcterms:modified xsi:type="dcterms:W3CDTF">2007-08-17T10:40:00Z</dcterms:modified>
  <cp:revision>119</cp:revision>
  <dc:subject/>
  <dc:title/>
</cp:coreProperties>
</file>