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jc w:val="center"/>
        <w:rPr>
          <w:i w:val="false"/>
          <w:i w:val="false"/>
        </w:rPr>
      </w:pPr>
      <w:r>
        <w:rPr>
          <w:i w:val="false"/>
        </w:rPr>
      </w:r>
    </w:p>
    <w:p>
      <w:pPr>
        <w:pStyle w:val="Heading2"/>
        <w:jc w:val="center"/>
        <w:rPr>
          <w:i w:val="false"/>
          <w:i w:val="false"/>
        </w:rPr>
      </w:pPr>
      <w:r>
        <w:rPr>
          <w:i w:val="false"/>
        </w:rPr>
      </w:r>
    </w:p>
    <w:p>
      <w:pPr>
        <w:pStyle w:val="Heading2"/>
        <w:jc w:val="center"/>
        <w:rPr>
          <w:i w:val="false"/>
          <w:i w:val="false"/>
        </w:rPr>
      </w:pPr>
      <w:r>
        <w:rPr>
          <w:i w:val="false"/>
        </w:rPr>
      </w:r>
    </w:p>
    <w:p>
      <w:pPr>
        <w:pStyle w:val="Heading2"/>
        <w:jc w:val="center"/>
        <w:rPr>
          <w:i w:val="false"/>
          <w:i w:val="false"/>
        </w:rPr>
      </w:pPr>
      <w:r>
        <w:rPr>
          <w:i w:val="false"/>
        </w:rPr>
      </w:r>
    </w:p>
    <w:p>
      <w:pPr>
        <w:pStyle w:val="Heading2"/>
        <w:jc w:val="center"/>
        <w:rPr>
          <w:i w:val="false"/>
          <w:i w:val="false"/>
        </w:rPr>
      </w:pPr>
      <w:r>
        <w:rPr>
          <w:i w:val="false"/>
        </w:rPr>
      </w:r>
    </w:p>
    <w:p>
      <w:pPr>
        <w:pStyle w:val="Heading2"/>
        <w:jc w:val="center"/>
        <w:rPr>
          <w:i w:val="false"/>
          <w:i w:val="false"/>
        </w:rPr>
      </w:pPr>
      <w:r>
        <w:rPr>
          <w:i w:val="false"/>
        </w:rPr>
      </w:r>
    </w:p>
    <w:p>
      <w:pPr>
        <w:pStyle w:val="Heading2"/>
        <w:jc w:val="center"/>
        <w:rPr>
          <w:i w:val="false"/>
          <w:i w:val="false"/>
        </w:rPr>
      </w:pPr>
      <w:r>
        <w:rPr>
          <w:i w:val="false"/>
        </w:rPr>
      </w:r>
    </w:p>
    <w:p>
      <w:pPr>
        <w:pStyle w:val="Heading2"/>
        <w:jc w:val="center"/>
        <w:rPr>
          <w:i w:val="false"/>
          <w:i w:val="false"/>
        </w:rPr>
      </w:pPr>
      <w:r>
        <w:rPr>
          <w:i w:val="false"/>
        </w:rPr>
      </w:r>
    </w:p>
    <w:p>
      <w:pPr>
        <w:pStyle w:val="Heading2"/>
        <w:jc w:val="center"/>
        <w:rPr>
          <w:i w:val="false"/>
          <w:i w:val="false"/>
        </w:rPr>
      </w:pPr>
      <w:r>
        <w:rPr>
          <w:i w:val="false"/>
        </w:rPr>
        <w:t>The role of Ideas in Social Policy Change: Health care reform in Sweden and the Netherlands in the 1990s</w:t>
      </w:r>
    </w:p>
    <w:p>
      <w:pPr>
        <w:pStyle w:val="Normal"/>
        <w:jc w:val="center"/>
        <w:rPr>
          <w:i/>
          <w:i/>
        </w:rPr>
      </w:pPr>
      <w:r>
        <w:rPr>
          <w:i/>
        </w:rPr>
      </w:r>
    </w:p>
    <w:p>
      <w:pPr>
        <w:pStyle w:val="Normal"/>
        <w:jc w:val="center"/>
        <w:rPr/>
      </w:pPr>
      <w:r>
        <w:rPr/>
      </w:r>
    </w:p>
    <w:p>
      <w:pPr>
        <w:pStyle w:val="Normal"/>
        <w:jc w:val="center"/>
        <w:rPr/>
      </w:pPr>
      <w:r>
        <w:rPr/>
      </w:r>
    </w:p>
    <w:p>
      <w:pPr>
        <w:pStyle w:val="Normal"/>
        <w:jc w:val="center"/>
        <w:rPr/>
      </w:pPr>
      <w:r>
        <w:rPr/>
      </w:r>
    </w:p>
    <w:p>
      <w:pPr>
        <w:pStyle w:val="Normal"/>
        <w:jc w:val="center"/>
        <w:rPr>
          <w:sz w:val="28"/>
        </w:rPr>
      </w:pPr>
      <w:r>
        <w:rPr>
          <w:sz w:val="28"/>
        </w:rPr>
        <w:t>Paula Blomqvist</w:t>
      </w:r>
    </w:p>
    <w:p>
      <w:pPr>
        <w:pStyle w:val="Normal"/>
        <w:jc w:val="center"/>
        <w:rPr/>
      </w:pPr>
      <w:r>
        <w:rPr/>
        <w:t>Department of Political Science</w:t>
      </w:r>
    </w:p>
    <w:p>
      <w:pPr>
        <w:pStyle w:val="Normal"/>
        <w:jc w:val="center"/>
        <w:rPr>
          <w:lang w:val="sv-SE"/>
        </w:rPr>
      </w:pPr>
      <w:r>
        <w:rPr>
          <w:lang w:val="sv-SE"/>
        </w:rPr>
        <w:t>Uppsala University, Sweden</w:t>
      </w:r>
    </w:p>
    <w:p>
      <w:pPr>
        <w:pStyle w:val="Normal"/>
        <w:jc w:val="center"/>
        <w:rPr>
          <w:lang w:val="sv-SE"/>
        </w:rPr>
      </w:pPr>
      <w:r>
        <w:rPr>
          <w:lang w:val="sv-SE"/>
        </w:rPr>
        <w:t>Paula.Blomqvist@statsvet.uu.se</w:t>
      </w:r>
    </w:p>
    <w:p>
      <w:pPr>
        <w:pStyle w:val="Normal"/>
        <w:jc w:val="center"/>
        <w:rPr>
          <w:sz w:val="32"/>
          <w:lang w:val="sv-SE"/>
        </w:rPr>
      </w:pPr>
      <w:r>
        <w:rPr>
          <w:sz w:val="32"/>
          <w:lang w:val="sv-SE"/>
        </w:rPr>
      </w:r>
    </w:p>
    <w:p>
      <w:pPr>
        <w:pStyle w:val="Normal"/>
        <w:jc w:val="center"/>
        <w:rPr>
          <w:sz w:val="32"/>
          <w:lang w:val="sv-SE"/>
        </w:rPr>
      </w:pPr>
      <w:r>
        <w:rPr>
          <w:sz w:val="32"/>
          <w:lang w:val="sv-SE"/>
        </w:rPr>
      </w:r>
    </w:p>
    <w:p>
      <w:pPr>
        <w:pStyle w:val="Normal"/>
        <w:jc w:val="center"/>
        <w:rPr>
          <w:sz w:val="32"/>
          <w:lang w:val="sv-SE"/>
        </w:rPr>
      </w:pPr>
      <w:r>
        <w:rPr>
          <w:sz w:val="32"/>
          <w:lang w:val="sv-SE"/>
        </w:rPr>
      </w:r>
    </w:p>
    <w:p>
      <w:pPr>
        <w:pStyle w:val="Normal"/>
        <w:jc w:val="center"/>
        <w:rPr>
          <w:sz w:val="32"/>
          <w:lang w:val="sv-SE"/>
        </w:rPr>
      </w:pPr>
      <w:r>
        <w:rPr>
          <w:sz w:val="32"/>
          <w:lang w:val="sv-SE"/>
        </w:rPr>
      </w:r>
    </w:p>
    <w:p>
      <w:pPr>
        <w:pStyle w:val="Normal"/>
        <w:jc w:val="center"/>
        <w:rPr>
          <w:sz w:val="32"/>
          <w:lang w:val="sv-SE"/>
        </w:rPr>
      </w:pPr>
      <w:r>
        <w:rPr>
          <w:sz w:val="32"/>
          <w:lang w:val="sv-SE"/>
        </w:rPr>
      </w:r>
    </w:p>
    <w:p>
      <w:pPr>
        <w:pStyle w:val="Normal"/>
        <w:jc w:val="center"/>
        <w:rPr>
          <w:sz w:val="32"/>
          <w:lang w:val="sv-SE"/>
        </w:rPr>
      </w:pPr>
      <w:r>
        <w:rPr>
          <w:sz w:val="32"/>
          <w:lang w:val="sv-SE"/>
        </w:rPr>
      </w:r>
    </w:p>
    <w:p>
      <w:pPr>
        <w:pStyle w:val="Normal"/>
        <w:jc w:val="center"/>
        <w:rPr>
          <w:sz w:val="32"/>
          <w:lang w:val="sv-SE"/>
        </w:rPr>
      </w:pPr>
      <w:r>
        <w:rPr>
          <w:sz w:val="32"/>
          <w:lang w:val="sv-SE"/>
        </w:rPr>
      </w:r>
    </w:p>
    <w:p>
      <w:pPr>
        <w:pStyle w:val="Normal"/>
        <w:jc w:val="center"/>
        <w:rPr>
          <w:sz w:val="32"/>
          <w:lang w:val="sv-SE"/>
        </w:rPr>
      </w:pPr>
      <w:r>
        <w:rPr>
          <w:sz w:val="32"/>
          <w:lang w:val="sv-SE"/>
        </w:rPr>
      </w:r>
    </w:p>
    <w:p>
      <w:pPr>
        <w:pStyle w:val="Normal"/>
        <w:rPr>
          <w:sz w:val="32"/>
          <w:lang w:val="sv-SE"/>
        </w:rPr>
      </w:pPr>
      <w:r>
        <w:rPr>
          <w:sz w:val="32"/>
          <w:lang w:val="sv-SE"/>
        </w:rPr>
      </w:r>
    </w:p>
    <w:p>
      <w:pPr>
        <w:pStyle w:val="Normal"/>
        <w:jc w:val="center"/>
        <w:rPr>
          <w:sz w:val="32"/>
          <w:lang w:val="sv-SE"/>
        </w:rPr>
      </w:pPr>
      <w:r>
        <w:rPr>
          <w:sz w:val="32"/>
          <w:lang w:val="sv-SE"/>
        </w:rPr>
      </w:r>
    </w:p>
    <w:p>
      <w:pPr>
        <w:pStyle w:val="Normal"/>
        <w:jc w:val="center"/>
        <w:rPr/>
      </w:pPr>
      <w:r>
        <w:rPr>
          <w:lang w:val="en-GB"/>
        </w:rPr>
        <w:t>This paper was originally p</w:t>
      </w:r>
      <w:r>
        <w:rPr/>
        <w:t>repared for the Annual Conference of the Research Committee on Poverty, Social Welfare and Social Policy RC19, September 5</w:t>
      </w:r>
      <w:r>
        <w:rPr>
          <w:vertAlign w:val="superscript"/>
        </w:rPr>
        <w:t>th</w:t>
      </w:r>
      <w:r>
        <w:rPr/>
        <w:t>-8</w:t>
      </w:r>
      <w:r>
        <w:rPr>
          <w:vertAlign w:val="superscript"/>
        </w:rPr>
        <w:t>th</w:t>
      </w:r>
      <w:r>
        <w:rPr/>
        <w:t xml:space="preserve"> 2007,</w:t>
      </w:r>
    </w:p>
    <w:p>
      <w:pPr>
        <w:pStyle w:val="Normal"/>
        <w:jc w:val="center"/>
        <w:rPr/>
      </w:pPr>
      <w:r>
        <w:rPr/>
        <w:t>Florence, Italy</w:t>
      </w:r>
    </w:p>
    <w:p>
      <w:pPr>
        <w:pStyle w:val="Normal"/>
        <w:jc w:val="center"/>
        <w:rPr>
          <w:sz w:val="32"/>
        </w:rPr>
      </w:pPr>
      <w:r>
        <w:rPr>
          <w:sz w:val="32"/>
        </w:rPr>
      </w:r>
    </w:p>
    <w:p>
      <w:pPr>
        <w:pStyle w:val="Normal"/>
        <w:jc w:val="center"/>
        <w:rPr>
          <w:b/>
          <w:b/>
          <w:lang w:val="en-GB"/>
        </w:rPr>
      </w:pPr>
      <w:r>
        <w:rPr>
          <w:b/>
        </w:rPr>
        <w:t xml:space="preserve"> </w:t>
      </w:r>
      <w:r>
        <w:rPr>
          <w:b/>
        </w:rPr>
        <w:t>Draft; please do not cite without permission of author</w:t>
      </w:r>
    </w:p>
    <w:p>
      <w:pPr>
        <w:pStyle w:val="Normal"/>
        <w:rPr>
          <w:b/>
          <w:b/>
          <w:lang w:val="en-GB"/>
        </w:rPr>
      </w:pPr>
      <w:r>
        <w:rPr>
          <w:b/>
          <w:lang w:val="en-GB"/>
        </w:rPr>
      </w:r>
      <w:r>
        <w:br w:type="page"/>
      </w:r>
    </w:p>
    <w:p>
      <w:pPr>
        <w:pStyle w:val="Normal"/>
        <w:rPr/>
      </w:pPr>
      <w:r>
        <w:rPr/>
      </w:r>
    </w:p>
    <w:p>
      <w:pPr>
        <w:pStyle w:val="Normal"/>
        <w:rPr/>
      </w:pPr>
      <w:r>
        <w:rPr/>
        <w:t xml:space="preserve">European welfare states currently face strong pressures to adapt to new economic and social conditions. So far, the focus of most research on this topic has been to demonstrate the immobility of existing welfare systems. However, the fact that welfare reforms have been undertaken in many European countries in recent years point to the need for theories about change; </w:t>
      </w:r>
      <w:r>
        <w:rPr>
          <w:i/>
        </w:rPr>
        <w:t>e.g</w:t>
      </w:r>
      <w:r>
        <w:rPr/>
        <w:t xml:space="preserve">. under what conditions reforms are possible and what determines their direction. One sector where extensive reforms have been introduced in many European countries in the last decades is health care. In the 1990s, in particular, many countries sought to reform existing health care systems by introducing new organizational forms that would increase cost awareness and boast economic efficiency. Common measure to further these goals were competition, privatization and various forms of </w:t>
      </w:r>
      <w:r>
        <w:rPr>
          <w:i/>
        </w:rPr>
        <w:t>contracting</w:t>
      </w:r>
      <w:r>
        <w:rPr/>
        <w:t xml:space="preserve"> between financers and providers of health services. As a result, many health care systems in Europe became more market-oriented. This reform trend is curious not only because it indicates that European health care systems, representing deeply entrenched values and historical trajectories, are less impervious to reform than previously assumed. It also raises questions about what shapes the content of policy reform and why reform trends are often strikingly similar across borders, despite different political and institutional pre-conditions.</w:t>
      </w:r>
    </w:p>
    <w:p>
      <w:pPr>
        <w:pStyle w:val="Normal"/>
        <w:rPr/>
      </w:pPr>
      <w:r>
        <w:rPr/>
      </w:r>
    </w:p>
    <w:p>
      <w:pPr>
        <w:pStyle w:val="Normal"/>
        <w:rPr/>
      </w:pPr>
      <w:r>
        <w:rPr/>
        <w:t>The argument presented in this paper is that a crucial factor behind developments in European health care during the 1990s was the impact of ideas. The ideas in question concern the role of competition in publicly financed health care and are best known as ‘managed competition‘. Drawing on neo-classical economic theory, managed competition outlines a blueprint for how both social insurance-based and NHS health care systems can increase their efficiency by introducing competitive dynamics.   I argue that managed competition ideas have affected policy outcomes in European health care in primarily two ways: a) by presenting an attractive solution to the problem of cost control and b) by providing a discursive framework though which reform coalitions could be forged between critics and defenders of existing systems. The argument is supported by case studies of health care reforms in two European countries during the 1990s: the Netherlands and Sweden. The case studies also demonstrate that the perceived ‘technical‘ character of managed competition ideas, which meant that they were pursued as means towards ends, rather than values in their own right, made the reform coalitions they helped construct fragile.</w:t>
      </w:r>
    </w:p>
    <w:p>
      <w:pPr>
        <w:pStyle w:val="Normal"/>
        <w:rPr/>
      </w:pPr>
      <w:r>
        <w:rPr/>
      </w:r>
    </w:p>
    <w:p>
      <w:pPr>
        <w:pStyle w:val="Normal"/>
        <w:rPr>
          <w:u w:val="single"/>
        </w:rPr>
      </w:pPr>
      <w:r>
        <w:rPr>
          <w:u w:val="single"/>
        </w:rPr>
        <w:t>Changes in European Health Care during the 1990s: the Push Towards Competition and Contracting</w:t>
      </w:r>
    </w:p>
    <w:p>
      <w:pPr>
        <w:pStyle w:val="Normal"/>
        <w:rPr>
          <w:u w:val="single"/>
        </w:rPr>
      </w:pPr>
      <w:r>
        <w:rPr>
          <w:u w:val="single"/>
        </w:rPr>
      </w:r>
    </w:p>
    <w:p>
      <w:pPr>
        <w:pStyle w:val="Normal"/>
        <w:rPr/>
      </w:pPr>
      <w:r>
        <w:rPr/>
        <w:t xml:space="preserve">European health care systems can be classified as belonging to either of two ideal types: social insurance-based or NHS systems. Social insurance systems are characterized by health insurance being linked to employment and financed jointly by employers and employees through a multitude of independent sickness funds. Health care services are typically provided by private caregivers, which are reimbursed for their services by the funds according to a national fee schedule. Patients are usually offered a wide choice of provider, but can, in most cases, not choose freely among the sickness funds. The social insurance health care model originated in Germany after the enactment of the path-breaking social insurance law of 1883, which made health care insurance compulsory for industrial workers. Today, European social health insurance systems typically cover an overwhelming majority of the population, even if they are typically complemented by a commercial health insurance sector for the highest income groups. </w:t>
      </w:r>
    </w:p>
    <w:p>
      <w:pPr>
        <w:pStyle w:val="Normal"/>
        <w:rPr/>
      </w:pPr>
      <w:r>
        <w:rPr/>
      </w:r>
    </w:p>
    <w:p>
      <w:pPr>
        <w:pStyle w:val="Normal"/>
        <w:rPr/>
      </w:pPr>
      <w:r>
        <w:rPr/>
        <w:t xml:space="preserve"> </w:t>
      </w:r>
      <w:r>
        <w:rPr/>
        <w:t>NHS (National Health Service) systems have no independent insurers and fewer private providers. Instead, health care is financed and provided primarily through the state. This means that the functions of financing and provision are integrated into one publicly operated system to which all citizens have access, regardless of occupational status or income.</w:t>
      </w:r>
      <w:r>
        <w:rPr>
          <w:rStyle w:val="FootnoteCharacters"/>
          <w:rStyle w:val="FootnoteAnchor"/>
        </w:rPr>
        <w:footnoteReference w:id="2"/>
      </w:r>
      <w:r>
        <w:rPr/>
        <w:t xml:space="preserve">  NHS systems are predominantly financed through (progressive) income tax, which leads to that they usually have a higher degree of redistribution than social insurance systems. Funds are distributed within the system through salaries and budgetary planning. The virtual public monopoly on care provision that characterizes the NHS model has led to that patient choice of provider has often been restricted. The NHS system was created in Britain in 1948, when the establishment of the British National Health Service replaced the previous social insurance system. The Scandinavian countries and later (after the return to democracy in the 1970s) the Mediterranean countries (Greece, Portugal, Italy and Spain) followed the British transition to a universal, publicly operated system of NHS type. The continental European countries, </w:t>
      </w:r>
      <w:r>
        <w:rPr>
          <w:i/>
        </w:rPr>
        <w:t>i.e.</w:t>
      </w:r>
      <w:r>
        <w:rPr/>
        <w:t xml:space="preserve"> Germany, the Netherlands, France, Austria, Switzerland, Belgium and Luxembourg retained their social insurance systems, thus creating ‘two worlds’ of health care provision in Europe. </w:t>
      </w:r>
    </w:p>
    <w:p>
      <w:pPr>
        <w:pStyle w:val="Normal"/>
        <w:rPr/>
      </w:pPr>
      <w:r>
        <w:rPr/>
      </w:r>
    </w:p>
    <w:p>
      <w:pPr>
        <w:pStyle w:val="Normal"/>
        <w:rPr/>
      </w:pPr>
      <w:r>
        <w:rPr/>
        <w:t xml:space="preserve"> </w:t>
      </w:r>
      <w:r>
        <w:rPr/>
        <w:t>After the 1970s, health care systems in Europe became subject to increased financial pressure as governments tried to limit the steady expansion of costs. Even so health care expenditure continued to rise in most countries during the1980s. Towards the end of the decade,  cost containment had become a prime objective for health care policy makers all over Europe (OECD 1990). In the 1990s, health reforms were launched in many countries. Whereas all national reforms had unique characteristics, there were also common elements.  At the most general level, the health care reforms of the 1990s sought to restructure relationships between state and market within the health care sector in order to improve efficiency and facilitate cost containment.  A common way to pursue these goals became to introduce elements of competition, either among providers or, where possible, insurers. In social insurance-based systems, competition among the providers has been stimulated by enhanced possibilities for health insurers to negotiate exclusive contracts with these, thereby forcing them to compete on the basis of price as well as quality. Selective provider contracting was introduced in the Netherlands in 1992 and Germany in 1993. The introduction of selective contracting also lead to a closer integration between providers and insurers, as insurers are given more opportunity to influence the activities of providers. Competition-enhancing reforms in social insurance systems have also included measures which enforce competition among sickness funds themselves, for instance by given citizens more opportunity to freely chose between them. (see for instance chapters on reforms in social insurance systems in Altenstetter and Bjorkman 1997).</w:t>
      </w:r>
    </w:p>
    <w:p>
      <w:pPr>
        <w:pStyle w:val="Normal"/>
        <w:rPr/>
      </w:pPr>
      <w:r>
        <w:rPr/>
      </w:r>
    </w:p>
    <w:p>
      <w:pPr>
        <w:pStyle w:val="Normal"/>
        <w:rPr/>
      </w:pPr>
      <w:r>
        <w:rPr/>
        <w:t>In NHS-type systems, the introduction of competition has involved an abandonment of what was in many cases a virtual public monopoly on care provision. This has been done by separating so called financing and provision functions. This implies that the state acts primarily as financer of care, while provision is carried out by either private or independently managed providers. In this way, a variety of providers, including private ones, can be made to compete for public contracts for care provision and be reimbursed on basis of the services they provide, rather than through administrative budgets. This means that also in NHS systems, relations between the purchasers of care, in this case local health authorities, and providers, have increasingly taken the form of contracts, rather than direct regulation. Reforms with this content were introduced in several NHS systems during 1990s, including the UK (1991) Sweden (1991), Finland (1993), Italy (1993), and Spain (1993) (von Otter and Saltman 1995, Cabiedes and Guilen 1999),  The abandonment of the previous (near) public monopoly if health services provision in some NHS system has also made it possible for patients to choose care providers more freely; a right which has long existed in most social insurance system.</w:t>
      </w:r>
    </w:p>
    <w:p>
      <w:pPr>
        <w:pStyle w:val="Normal"/>
        <w:rPr/>
      </w:pPr>
      <w:r>
        <w:rPr/>
      </w:r>
    </w:p>
    <w:p>
      <w:pPr>
        <w:pStyle w:val="Normal"/>
        <w:rPr/>
      </w:pPr>
      <w:r>
        <w:rPr/>
        <w:t>The attempts in the 1990s to strengthen elements of competition in the health care sector implied a converging tendency between the two types of European health care systems with respect to how health provision is organized (Elola 1996, Powell &amp; Wessen 1999, Freeman and Moran 2000). As we have seen, one of the main distinguishing features of social insurance and tax-based systems is that in the former, providers are fully independent from financers, while in the latter the two functions are merged. The introduction of contracting in social insurance systems has led to that providers and insurers have become more integrated, with insurers gaining more direct control over provision. In addition, the state assumed a more active role in regulating the competition between providers and insurers and strengthened its control over the distribution of resources to sickness funds. In NHS systems, the separation</w:t>
      </w:r>
      <w:r>
        <w:rPr>
          <w:i/>
        </w:rPr>
        <w:t xml:space="preserve"> </w:t>
      </w:r>
      <w:r>
        <w:rPr/>
        <w:t xml:space="preserve">of financer and provider functions has made providers increasingly independent from the state and provided new opportunities for competition and privatization. The OECD has described this development as one where social insurance and NHS type systems converge on a “public contract model” of health care provision. The public contract model is characterized by that the state serves primarily as a financers and regulator, while independent purchasers of care, which can be either sickness funds or public authorities, contract with competing providers to provide health services to the citizens (OECD 1992). </w:t>
      </w:r>
    </w:p>
    <w:p>
      <w:pPr>
        <w:pStyle w:val="Normal"/>
        <w:rPr/>
      </w:pPr>
      <w:r>
        <w:rPr/>
      </w:r>
    </w:p>
    <w:p>
      <w:pPr>
        <w:pStyle w:val="Normal"/>
        <w:rPr>
          <w:u w:val="single"/>
        </w:rPr>
      </w:pPr>
      <w:r>
        <w:rPr>
          <w:u w:val="single"/>
        </w:rPr>
        <w:t>The role of Ideas in Policy Change: an Overview of the Literature</w:t>
      </w:r>
    </w:p>
    <w:p>
      <w:pPr>
        <w:pStyle w:val="Normal"/>
        <w:rPr>
          <w:u w:val="single"/>
        </w:rPr>
      </w:pPr>
      <w:r>
        <w:rPr>
          <w:u w:val="single"/>
        </w:rPr>
      </w:r>
    </w:p>
    <w:p>
      <w:pPr>
        <w:pStyle w:val="Normal"/>
        <w:rPr/>
      </w:pPr>
      <w:r>
        <w:rPr/>
        <w:t xml:space="preserve"> </w:t>
      </w:r>
      <w:r>
        <w:rPr/>
        <w:t>What role do ideas play in politics? That is a question which has been posed more often in recent years, also within the field of social policy. The growing interest in ideas and their role in processes of political change has been stimulated at least in part of the seeming inability of other dominant theories, such as class power-based or institutionalist theories, to explain why policy preferences change over time. Within institutional theory, the formation of preferences is believed to be shaped by the institutional environment in which the actors operate. Since the institutions themselves are seen as fixed, at least in the short run, it becomes problematic to explain why the goals and strategies of actors sometimes change, thereby altering institutions as well.</w:t>
      </w:r>
    </w:p>
    <w:p>
      <w:pPr>
        <w:pStyle w:val="Normal"/>
        <w:rPr/>
      </w:pPr>
      <w:r>
        <w:rPr/>
        <w:t xml:space="preserve">Class-based interests are often regarded as fixed, even though there is plenty of empirical evidence that they are not. Even if left and right wing parties often take different stands in relation to </w:t>
      </w:r>
      <w:r>
        <w:rPr>
          <w:i/>
        </w:rPr>
        <w:t>each other</w:t>
      </w:r>
      <w:r>
        <w:rPr/>
        <w:t xml:space="preserve"> on various policy issues, there is often considerable movement in views and positions over time. Nor is it unusual that right and left-wing parties find common middle ground and act jointly to shift policies, even in cases of welfare reform. Accordingly, class power is not always a good predictor of what reforms will be undertaken or how policy preferences will develop over time.</w:t>
      </w:r>
    </w:p>
    <w:p>
      <w:pPr>
        <w:pStyle w:val="Dtextmedindrag"/>
        <w:rPr/>
      </w:pPr>
      <w:r>
        <w:rPr/>
      </w:r>
    </w:p>
    <w:p>
      <w:pPr>
        <w:pStyle w:val="Normal"/>
        <w:rPr/>
      </w:pPr>
      <w:r>
        <w:rPr/>
        <w:t xml:space="preserve">Idea-based explanations identify ideas, or  </w:t>
      </w:r>
      <w:r>
        <w:rPr>
          <w:i/>
        </w:rPr>
        <w:t xml:space="preserve">beliefs about the world, </w:t>
      </w:r>
      <w:r>
        <w:rPr/>
        <w:t>as having  an independent influence during processes of policy change in that they affect how political actors form and re-formulate their preferences. Thus, ideas help actors determine what they should do and what lies in their interest. In the worlds of Kathryn Sikkink,“ ideas transform perceptions of interest, shaping actors‘ self-understanding of their own interest“(Sikkink 1881, p.243). This rather narrow understanding of ideas distinguishes the ideas approach from traditional class- or ideology-based explanations. Conceptualizing ideas as “beliefs”, rather than broad, encompassing, world views makes it possible to generate specific policy preferences from them and thereby establish a causal link to political initiatives (Berman 1998).Many researchers studying the role of ideas make distinctions between different kinds of ideas, the most common of which is that between principled beliefs, or values, and beliefs about causal relationships (see for instance Weir 1992, Goldstein and Keohane 1992). In order to have lasting influence, most idea theorists argue, ideas need to become embedded in institutions.This enables them to structure political action over long periods of time. As much of previous research on the role of ideas has demonstrated, the ability of ideas to alter political outcomes, and the particular fashion in which they come to do so, is also conditioned by the institutional landscape in which they are introduced (ibid, Hall 1989).</w:t>
      </w:r>
    </w:p>
    <w:p>
      <w:pPr>
        <w:pStyle w:val="Normal"/>
        <w:rPr/>
      </w:pPr>
      <w:r>
        <w:rPr/>
      </w:r>
    </w:p>
    <w:p>
      <w:pPr>
        <w:pStyle w:val="Normal"/>
        <w:rPr/>
      </w:pPr>
      <w:r>
        <w:rPr/>
        <w:t xml:space="preserve">Peter Hall was among the first to “bring ideas back in” to the mainstream of political analysis. In </w:t>
      </w:r>
      <w:r>
        <w:rPr>
          <w:i/>
        </w:rPr>
        <w:t>The Political Power of Economic Ideas</w:t>
      </w:r>
      <w:r>
        <w:rPr/>
        <w:t xml:space="preserve"> (1989) he argued that ideas serve primarily two functions in politics. The first is to provide political actors new policy  solutions, or images of what should be done. The second is to facilitate collective action.</w:t>
      </w:r>
      <w:r>
        <w:rPr>
          <w:rStyle w:val="FootnoteCharacters"/>
        </w:rPr>
        <w:t xml:space="preserve"> </w:t>
      </w:r>
      <w:r>
        <w:rPr/>
        <w:t xml:space="preserve">The function of providing solutions to problems can be understood as establishing a link between means and ends in the minds of policy makers, thus outlining new routes of action. </w:t>
      </w:r>
      <w:r>
        <w:rPr>
          <w:i/>
        </w:rPr>
        <w:t>Collective</w:t>
      </w:r>
      <w:r>
        <w:rPr/>
        <w:t xml:space="preserve"> action is facilitated by ideas if these help coordinate the preferences of different political actors. Influential ideas, Hall argues,   provides a new framework for interpreting policy issues, which enable actors to discover new common grounds with respect to what they want. So far, most research on the influence of ideas have concerned themselves predominantly with the first of these functions, that is, to provide new policy options.</w:t>
      </w:r>
    </w:p>
    <w:p>
      <w:pPr>
        <w:pStyle w:val="Dtextmedindrag"/>
        <w:rPr/>
      </w:pPr>
      <w:r>
        <w:rPr/>
      </w:r>
    </w:p>
    <w:p>
      <w:pPr>
        <w:pStyle w:val="Normal"/>
        <w:rPr/>
      </w:pPr>
      <w:r>
        <w:rPr/>
        <w:t xml:space="preserve">One way in which the role of ideas has been portrayed is through the concept of “policy learning”. In contrast to the common understanding of political decision-making as  characterized by conflict and struggles over opposing values, proponents of the learning perspective point to that politics also involve a search for information and solutions. Thus, policy makers do not just struggle to realize or defend pre-established ideological positions or goals, they also actively seek to learn about new ways to tackle problems placed before them (Heclo 1978). The notion of policy learning implies that policy makers actively seek new ideas and use them as a basis for their actions, thereby “learning” how to tackle policy problems. In this interpretation, politics become a rational process of problem–solving, where problems are first identified and solutions thereafter applied by using available knowledge and previous experience (Rose 1993). The policy learning paradigm also suggests that ideas about policy often are understood by policy makers in a relatively neutral fashion; as scientific “knowledge”, rather embodying political values. </w:t>
      </w:r>
    </w:p>
    <w:p>
      <w:pPr>
        <w:pStyle w:val="Normal"/>
        <w:rPr/>
      </w:pPr>
      <w:r>
        <w:rPr/>
      </w:r>
    </w:p>
    <w:p>
      <w:pPr>
        <w:pStyle w:val="Normal"/>
        <w:rPr/>
      </w:pPr>
      <w:r>
        <w:rPr/>
        <w:t>A related, but slightly messier, story about the role of ideas is told by John Kingdon (1995). Kingdon views the policy-process as a joining of three streams, each with its own internal dynamic. In the first stream, where policy alternatives are crafted, ideas play a vital role, as do the experts and interest group representatives who develop and promote them. In the second stream, problems are identified, typically through external events calling for political action (accidents, social developments, environmental disasters) or feedback from previous policies (through evaluations). In contrast to learning theories, Kingdon envisage problems and solutions as developing separately, to be joined later, if at all. The third stream is labeled the “political” and has to do with events in the political life of a nation that determines whether there will be an openness towards pursuing new policies. A typical event that makes the political stream link up with the two others, thereby creating a “policy window” or opportunity for new policy ideas to be made part of the governmental agenda, is an election.</w:t>
      </w:r>
    </w:p>
    <w:p>
      <w:pPr>
        <w:pStyle w:val="Normal"/>
        <w:rPr/>
      </w:pPr>
      <w:r>
        <w:rPr/>
      </w:r>
    </w:p>
    <w:p>
      <w:pPr>
        <w:pStyle w:val="Normal"/>
        <w:rPr/>
      </w:pPr>
      <w:r>
        <w:rPr/>
        <w:t>Like the learning theorists, Kingdon thus see ideas as providing new policy options from. The difference is that to him, the process by which policy makers come into contact with new ideas is not the result of their own search for solutions to pre-defined problems, but an open-ended and largely irrational process of chance and lobbying on part of idea advocates. Thus, to Kingdon, it is the skill and  timing of the advocates of  the ideas, rather than the qualities of the ideas themselves, that determine whether they will gain political influence.  Kingdon, like most learning theorists, is not much concerned with what role ideas may play in political processes once governmental agendas are set.</w:t>
      </w:r>
    </w:p>
    <w:p>
      <w:pPr>
        <w:pStyle w:val="Normal"/>
        <w:rPr/>
      </w:pPr>
      <w:r>
        <w:rPr/>
      </w:r>
    </w:p>
    <w:p>
      <w:pPr>
        <w:pStyle w:val="Normal"/>
        <w:rPr/>
      </w:pPr>
      <w:r>
        <w:rPr/>
        <w:t xml:space="preserve">In </w:t>
      </w:r>
      <w:r>
        <w:rPr>
          <w:i/>
        </w:rPr>
        <w:t xml:space="preserve">Ideas and Foreign Policy </w:t>
      </w:r>
      <w:r>
        <w:rPr/>
        <w:t xml:space="preserve">(1992) Judith Goldstein and Robert Keohane discuss the role of ideas from a slightly different angle. They argue that ideas constitute “focal points” which enable political actors with inherently different goals to come together and unite around certain policy alternatives, thereby making possible to introduce changes that otherwise would have been difficult to enact. This function, they argue, is often played by ideas embodying causal beliefs, or beliefs about means and ends. Goldstein and Keohane define causal beliefs as  “beliefs about cause-effect relationships which derive authority from the shared consensus of recognized elites, whether they be village elders or scientists at elite institutions“ (p.10). In this interpretation, ideas are seen as </w:t>
      </w:r>
      <w:r>
        <w:rPr>
          <w:i/>
        </w:rPr>
        <w:t xml:space="preserve">strategies, </w:t>
      </w:r>
      <w:r>
        <w:rPr/>
        <w:t xml:space="preserve">or means to obtain certain goals rather the ends (or values) in and of themselves. Goldstein and Keohanes’ definition of causal ideas point, like Kingdon’s work, also to the central role of policy experts for promoting and giving legitimacy to new ideas. </w:t>
      </w:r>
    </w:p>
    <w:p>
      <w:pPr>
        <w:pStyle w:val="Normal"/>
        <w:rPr/>
      </w:pPr>
      <w:r>
        <w:rPr/>
      </w:r>
    </w:p>
    <w:p>
      <w:pPr>
        <w:pStyle w:val="Normal"/>
        <w:rPr/>
      </w:pPr>
      <w:r>
        <w:rPr/>
        <w:t>Seeing ideas foremost as strategies implies that their power will fade if they do not help actors achieve their goals. This also implies that causal beliefs are more transient</w:t>
      </w:r>
      <w:r>
        <w:rPr>
          <w:i/>
        </w:rPr>
        <w:t xml:space="preserve"> </w:t>
      </w:r>
      <w:r>
        <w:rPr/>
        <w:t>than principled beliefs: on the one hand, causal beliefs may be more easily accepted among policy makers, since they do not challenge their basic goals and values; on the other, they may also be more readily dismissed if they do not perform their duties as ‘road maps‘ towards desired political ends. The transient character of causal beliefs indicates,  thus, that they will provide a relatively weak basis for prolonged collective action.</w:t>
      </w:r>
    </w:p>
    <w:p>
      <w:pPr>
        <w:pStyle w:val="Normal"/>
        <w:rPr/>
      </w:pPr>
      <w:r>
        <w:rPr/>
      </w:r>
    </w:p>
    <w:p>
      <w:pPr>
        <w:pStyle w:val="Normal"/>
        <w:rPr/>
      </w:pPr>
      <w:r>
        <w:rPr/>
        <w:t xml:space="preserve">Critics of Goldstein and Keohane have argued that the viewing ideas foremost as strategies, or “road maps”, used by political actors to obtain pre-defined ends, depict a narrow understanding of ideas. Rather than having any broadly transformative power in and of themselves, ideas are viewed merely as different options from which political actors can choose.  This means that ideas are understood in a predominantly </w:t>
      </w:r>
      <w:r>
        <w:rPr>
          <w:i/>
        </w:rPr>
        <w:t>functional</w:t>
      </w:r>
      <w:r>
        <w:rPr/>
        <w:t xml:space="preserve"> fashion, where they suddenly appear on the political scene, exert their temporary effect and disappear from view</w:t>
      </w:r>
      <w:r>
        <w:rPr>
          <w:rStyle w:val="FootnoteCharacters"/>
        </w:rPr>
        <w:t xml:space="preserve"> </w:t>
      </w:r>
      <w:r>
        <w:rPr/>
        <w:t xml:space="preserve">(Yee 1996).Seen in this light, ideas are, in the worlds of Mark Blyth, “not allowed a ‘life of their own’ (Blyth 1997). Not only does this seem to neglect the dynamic ways in which ideas interact with their surroundings, affecting the ways in which actors see the world but also being subject to contestation and revision themselves. It also leaves us with the question of how a particular set of ideas developed and became influential in the first place. </w:t>
      </w:r>
    </w:p>
    <w:p>
      <w:pPr>
        <w:pStyle w:val="Normal"/>
        <w:rPr/>
      </w:pPr>
      <w:r>
        <w:rPr/>
      </w:r>
    </w:p>
    <w:p>
      <w:pPr>
        <w:pStyle w:val="Normal"/>
        <w:rPr/>
      </w:pPr>
      <w:r>
        <w:rPr/>
        <w:t>Arguably, these shortcomings indicate that a “thicker” conceptualization of ideas is called for in order to understand how and why certain ideas come to influence political events at a particular point in time. In the following section, I turn to sociology and its study of the production of  knowledge, which, to my mind, offers a deeper understanding of the nature of ideas and the ways in which they gain social influence. In this way, the sociological approach provides a useful complement to the causally oriented theories reviewed above.</w:t>
      </w:r>
    </w:p>
    <w:p>
      <w:pPr>
        <w:pStyle w:val="Normal"/>
        <w:rPr/>
      </w:pPr>
      <w:r>
        <w:rPr/>
      </w:r>
    </w:p>
    <w:p>
      <w:pPr>
        <w:pStyle w:val="Normal"/>
        <w:rPr>
          <w:u w:val="single"/>
        </w:rPr>
      </w:pPr>
      <w:r>
        <w:rPr>
          <w:u w:val="single"/>
        </w:rPr>
        <w:t>The sociological approach</w:t>
      </w:r>
    </w:p>
    <w:p>
      <w:pPr>
        <w:pStyle w:val="Normal"/>
        <w:rPr>
          <w:u w:val="single"/>
        </w:rPr>
      </w:pPr>
      <w:r>
        <w:rPr>
          <w:u w:val="single"/>
        </w:rPr>
      </w:r>
    </w:p>
    <w:p>
      <w:pPr>
        <w:pStyle w:val="Normal"/>
        <w:rPr/>
      </w:pPr>
      <w:r>
        <w:rPr/>
        <w:t>Stemming from intellectual traditions established by Friederich Nietzsche and Max Weber, the branch of sociology which concerns itself with knowledge understands ideas to be social forces which restructure order and meaning in society through their discursive construction of reality. This analytical approach has been associated foremost with the French sociologist Michael Foucault, but also with the works of Robert Merton (1972), Pierre Bordieu (1991) and Jurgen Habermas (1980). The sociological approach makes clear that no ideas are value-free, even if rigorous scientific methods have been observed in constructing them.</w:t>
      </w:r>
      <w:r>
        <w:rPr>
          <w:rStyle w:val="FootnoteCharacters"/>
        </w:rPr>
        <w:t xml:space="preserve"> </w:t>
      </w:r>
      <w:r>
        <w:rPr/>
        <w:t xml:space="preserve">This indicates that the distinction between causal beliefs and principled beliefs is artificial and that beliefs that </w:t>
      </w:r>
      <w:r>
        <w:rPr>
          <w:i/>
        </w:rPr>
        <w:t>appear</w:t>
      </w:r>
      <w:r>
        <w:rPr/>
        <w:t xml:space="preserve"> to be causal, like managed competition, should be analyzed in terms of their underlying value bias. The works of Foucault in particular have stressed that causal beliefs, often presented as scientific knowledge, inevitably have power value and implications.  Perhaps most important, the sociological approach underlines the dynamic character of knowledge. Manifested through discursive patterns, knowledge is understood as constantly challenged and reinterpreted. The process of continuously re-negotiating the meaning of ideas is, in fact, regarded as the essence of politics. The sociological approach insists, moreover, that only through an interpretation of the ideational context in which preferences are formed can we understand how material interests manifest themselves in politics. This suggests that distinctions between ‘ends’ and ‘means’ may be less clear-cut than suggested by theories that understand causal beliefs merely as strategies.</w:t>
      </w:r>
    </w:p>
    <w:p>
      <w:pPr>
        <w:pStyle w:val="Normal"/>
        <w:rPr/>
      </w:pPr>
      <w:r>
        <w:rPr/>
      </w:r>
    </w:p>
    <w:p>
      <w:pPr>
        <w:pStyle w:val="Normal"/>
        <w:rPr/>
      </w:pPr>
      <w:r>
        <w:rPr/>
        <w:t xml:space="preserve">How, then, do ideas </w:t>
      </w:r>
      <w:r>
        <w:rPr>
          <w:i/>
        </w:rPr>
        <w:t>originate</w:t>
      </w:r>
      <w:r>
        <w:rPr/>
        <w:t>, and what determines in what direction they evolve over time? Within the sociological literature, explanations for why some ideas become broadly accepted as “knowledge” and thereby socially influential, tend to fall into two main categories: those that focus on the demand for new knowledge and those which are concerned with the conditions of its supply</w:t>
      </w:r>
      <w:r>
        <w:rPr>
          <w:i/>
        </w:rPr>
        <w:t>.</w:t>
      </w:r>
      <w:r>
        <w:rPr/>
        <w:t xml:space="preserve"> Taken together, these explanations make clear that the impact of ideas must be understood in light of the conditions and power relations that structured their development. </w:t>
      </w:r>
    </w:p>
    <w:p>
      <w:pPr>
        <w:pStyle w:val="Normal"/>
        <w:rPr>
          <w:i/>
          <w:i/>
        </w:rPr>
      </w:pPr>
      <w:r>
        <w:rPr>
          <w:i/>
        </w:rPr>
      </w:r>
    </w:p>
    <w:p>
      <w:pPr>
        <w:pStyle w:val="Normal"/>
        <w:rPr/>
      </w:pPr>
      <w:r>
        <w:rPr/>
        <w:t>Theories that see the production of knowledge as a result of a demand usually understand this demand to be generated by transformative developments in economy and society (Schmookler 1966). Examples of ideas produced to meet such demands are typically found in the field of technology, but also in medicine, sociology and economy.  The ‘demand’ explanation appears highly appropriate in the case of managed competition, which has been presented as a solution to the problem of scarce resources in health care. Thus, the influence of managed competition ideas might appear a natural outcome of the situation within the health care sector in the late 1970s, when health care costs continued to rise steadily, despite attempts to policy makers to slow it down.</w:t>
      </w:r>
    </w:p>
    <w:p>
      <w:pPr>
        <w:pStyle w:val="Normal"/>
        <w:rPr/>
      </w:pPr>
      <w:r>
        <w:rPr/>
      </w:r>
    </w:p>
    <w:p>
      <w:pPr>
        <w:pStyle w:val="Normal"/>
        <w:rPr/>
      </w:pPr>
      <w:r>
        <w:rPr/>
        <w:t>The most common objection to the structurally-induced demand explanation is that it is, until the solutions have been specified, hard to determine what the exact problems resulting from structural changes are (Rosenberg 1987). In other words, it is not until the solutions are presented that the problems become defined. This critique indicates that the ‘demand‘ for new knowledge is not as objectively identifiable as is sometimes made out in historical reconstructions. It also implies that rather than being simply reactive, new ideas presented by scientists often include definitions of a</w:t>
      </w:r>
      <w:r>
        <w:rPr>
          <w:i/>
        </w:rPr>
        <w:t xml:space="preserve"> problem as</w:t>
      </w:r>
      <w:r>
        <w:rPr/>
        <w:t xml:space="preserve"> well as a solution to it (ibid).  In the case of managed competition, this indicates that we should be critical when accepting notions like resource scarcity and the need for economic efficiency. The concept of “efficiency” rests on assumptions formulated within neo-classical economic theory which have been contested in and of themselves as the tend to ignores all but economistic motives on part of the human actors (Pels 1997).</w:t>
      </w:r>
    </w:p>
    <w:p>
      <w:pPr>
        <w:pStyle w:val="Normal"/>
        <w:rPr/>
      </w:pPr>
      <w:r>
        <w:rPr/>
      </w:r>
    </w:p>
    <w:p>
      <w:pPr>
        <w:pStyle w:val="Normal"/>
        <w:rPr/>
      </w:pPr>
      <w:r>
        <w:rPr/>
        <w:t>A second line of critique of the structurally-based explanations for knowledge production is that it tends to view knowledge as essentially value-free. Neo-Marxist theorists especially have argued that by viewing knowledge simply as ‘solutions‘ to problems that arise from economic and societal changes, an accurate understanding of the power implications of knowledge is lost.  The most well known proponent of this orientation is Antonio Gramsci, who was among the first to identify the role of knowledge-producers, or ‘intellectuals‘, in preserving the capitalist order by legitimizing it through their ideas (Gramsci 1971). Thus, Marxist theories about knowledge production point to that if new knowledge appears to be generated by a “demand” on part of societal actors, their ultimate objective is often to preserve or strengthen their own power. In this, they highlight the importance of analyzing the value implications of even seemingly ‘neutral’ policy solutions.</w:t>
      </w:r>
    </w:p>
    <w:p>
      <w:pPr>
        <w:pStyle w:val="Normal"/>
        <w:rPr/>
      </w:pPr>
      <w:r>
        <w:rPr/>
      </w:r>
    </w:p>
    <w:p>
      <w:pPr>
        <w:pStyle w:val="Normal"/>
        <w:rPr/>
      </w:pPr>
      <w:r>
        <w:rPr/>
        <w:t xml:space="preserve">The production of knowledge has also been understood through theories highlighting the circumstances of its </w:t>
      </w:r>
      <w:r>
        <w:rPr>
          <w:i/>
        </w:rPr>
        <w:t>supply</w:t>
      </w:r>
      <w:r>
        <w:rPr/>
        <w:t>. Most of these center around the role of professions. A “profession” can be understood as a knowledge-based occupational group which has managed to acquire a monopoly, or near-monopoly, on certain kinds of knowledge.  In this perspective, “knowledge” becomes whatever ideas are held by such groups and new knowledge is, moreover, intrinsically linked to the establishment, or increase in status, of a profession (Torstendahl and Burrage 1990). This explanation too, has some appeal in the case of managed competition, which sometimes has been viewed as related to the rise of economists as the new experts on organizing health care provision.</w:t>
      </w:r>
    </w:p>
    <w:p>
      <w:pPr>
        <w:pStyle w:val="Normal"/>
        <w:rPr/>
      </w:pPr>
      <w:r>
        <w:rPr/>
      </w:r>
    </w:p>
    <w:p>
      <w:pPr>
        <w:pStyle w:val="Normal"/>
        <w:rPr/>
      </w:pPr>
      <w:r>
        <w:rPr/>
        <w:t xml:space="preserve">While the professionalization thesis represents an important contribution to our understanding of the driving forces behind knowledge production, it also raises several questions. One is whether it is useful to treat a profession as a homogenous group. This seems to ignore possible divisions within the profession with respect to research methods and values. In the case of managed competition, it can be argued that it represents only </w:t>
      </w:r>
      <w:r>
        <w:rPr>
          <w:i/>
        </w:rPr>
        <w:t>one</w:t>
      </w:r>
      <w:r>
        <w:rPr/>
        <w:t xml:space="preserve"> idea out of many generated by health economists after 1970. What is interesting, from this perspective, is that managed competition appears to have become more influential than some of the others, like improved state planning, or privatization of health care financing. Nor is managed competition an idea that is uncontested within the field of health economics. This points to that not </w:t>
      </w:r>
      <w:r>
        <w:rPr>
          <w:i/>
        </w:rPr>
        <w:t xml:space="preserve">all </w:t>
      </w:r>
      <w:r>
        <w:rPr/>
        <w:t>ideas advanced by a profession are equally influential, even if the profession as a whole has strengthened its position vis-à-vis other professions. It also indicates that a theory based on professions as a collective cannot fully account for why some ideas advocated by the members of this collective become more influential than others.</w:t>
      </w:r>
    </w:p>
    <w:p>
      <w:pPr>
        <w:pStyle w:val="Normal"/>
        <w:rPr/>
      </w:pPr>
      <w:r>
        <w:rPr/>
      </w:r>
    </w:p>
    <w:p>
      <w:pPr>
        <w:pStyle w:val="Normal"/>
        <w:rPr/>
      </w:pPr>
      <w:r>
        <w:rPr/>
        <w:t>Supply-oriented explanations for the development of new knowledge have been complemented in recent years by theories about so called “policy entrepreneurs”. A policy entrepreneur can be understood as advocates of certain policy alternatives who are willing to invest time and resources to promote their position in return  for anticipated future gain (Kingdon 1995, p.179).Theories about policy entrepreneurs highlight that certain members of a profession might be more active than others in seeking to promote their professional knowledge within the political arena. Some sociologists have argued that this kind of active promotion of their professional knowledge, or ideas, is what gives some members of a profession the status of  ‘experts‘.  Thus ”experts” are people who strive to be knowledge producers not only within the academic world, but to make their ideas directly relevant to the questions which concern policy makers. The difference between professionals in general and professionals who become experts is, according to this view, that the former have knowledge which is relevant for society while the latter group produces knowledge primarily for itself. Nico Stehr argues that experts are crucial for the production of knowledge in that they serve as link between academic knowledge-producers and those who search for knowledge as a basis for political action:</w:t>
      </w:r>
    </w:p>
    <w:p>
      <w:pPr>
        <w:pStyle w:val="Normal"/>
        <w:rPr/>
      </w:pPr>
      <w:r>
        <w:rPr/>
      </w:r>
    </w:p>
    <w:p>
      <w:pPr>
        <w:pStyle w:val="Normal"/>
        <w:ind w:left="360" w:right="585" w:hanging="0"/>
        <w:rPr/>
      </w:pPr>
      <w:r>
        <w:rPr/>
        <w:t>A chain of interpretation must come to an ‘end‘ in order to become relevant in practice and effective as capacity for action. This function of ending reflection for the purpose of action is largely performed by experts in modern society (Stehr, p.99).</w:t>
      </w:r>
    </w:p>
    <w:p>
      <w:pPr>
        <w:pStyle w:val="Normal"/>
        <w:rPr/>
      </w:pPr>
      <w:r>
        <w:rPr/>
      </w:r>
    </w:p>
    <w:p>
      <w:pPr>
        <w:pStyle w:val="Normal"/>
        <w:rPr/>
      </w:pPr>
      <w:r>
        <w:rPr/>
        <w:t>The sociological work which focuses on the efforts of knowledge producers, or professions, to get society to recognize their ideas inevitably touches on the forces which generate new demands for knowledge. Throughout history, the rise and fall of professions, and their ideas, can be linked to broad economic and political transformations in society which, in turn, generate new kinds of social concerns to be addressed. Most such accounts have long historical perspectives and concern the fate of a profession as a whole, rather than singular ideas. Nevertheless, the key insight of this literature; that knowledge is produced in the process where the forces of demand and supply meet and interact; is relevant also for studies of short term political changes. Another way to put it is that the interaction between the demand for and supply of new ideas is dynamic. The supply of ideas will shape the ways in which social problems are formulated by political actors. Likewise, political and social transformation influence how entrepreneurial knowledge producers formulate their ideas. In perspective, knowledge becomes a fluid quantity, reflective of the time and environment where it is constructed.</w:t>
      </w:r>
    </w:p>
    <w:p>
      <w:pPr>
        <w:pStyle w:val="Normal"/>
        <w:rPr/>
      </w:pPr>
      <w:r>
        <w:rPr/>
      </w:r>
    </w:p>
    <w:p>
      <w:pPr>
        <w:pStyle w:val="Normal"/>
        <w:rPr/>
      </w:pPr>
      <w:r>
        <w:rPr/>
        <w:t>In the following sections, we study the origins, contents and eventual political influence of a distinct set of ideas which developed in the US in the 1960s and 70s: managed competition.</w:t>
      </w:r>
    </w:p>
    <w:p>
      <w:pPr>
        <w:pStyle w:val="Normal"/>
        <w:rPr/>
      </w:pPr>
      <w:r>
        <w:rPr/>
      </w:r>
    </w:p>
    <w:p>
      <w:pPr>
        <w:pStyle w:val="Normal"/>
        <w:rPr>
          <w:u w:val="single"/>
        </w:rPr>
      </w:pPr>
      <w:r>
        <w:rPr>
          <w:u w:val="single"/>
        </w:rPr>
        <w:t>Ideas about Health Care Organization: Managed Competition</w:t>
      </w:r>
    </w:p>
    <w:p>
      <w:pPr>
        <w:pStyle w:val="Normal"/>
        <w:rPr>
          <w:u w:val="single"/>
        </w:rPr>
      </w:pPr>
      <w:r>
        <w:rPr>
          <w:u w:val="single"/>
        </w:rPr>
      </w:r>
    </w:p>
    <w:p>
      <w:pPr>
        <w:pStyle w:val="Normal"/>
        <w:rPr/>
      </w:pPr>
      <w:r>
        <w:rPr/>
        <w:t xml:space="preserve">The prime problem facing health care policy makers towards the mid-1980s was to get cost developments under control. Cost control in health care can be understood as controlling not only spending levels per se, but also how resources are spent within the system. The striving for control over cost developments in health care during the 1980s should therefore be viewed in light of the emerging awareness about the difficulties of steering professionally managed and increasingly complex systems, particularly in the public sector. Partly in response to such concerns, a new influential doctrine about public sector management developed: New Public Management (NPM). NPM can be understood as a set of ideas about how the public sector could managed more efficiently through the incorporation of market-style economic incentives (Savas, 1987, Osborne and Gaebler 1992).  Drawing on neo-classical economics and public choice theory, NPM identifies competition, in particular, as crucial to the efficient organization of public service provision (Pollitt 1990, Self 1993).  Competition can be introduced into the public sector in several different ways. It can be pursued within the public sector itself, in which case a clear separation of tasks, in conjunction with decentralization of managerial responsibilities, is required. In addition, public service providers (for example schools or hospitals) can be exposed to competition from the private sector. In both cases, the competitive pressures generated are believed to enhance cost awareness among the staff and boast performance and cost efficiency (Walsh 1995).  </w:t>
      </w:r>
    </w:p>
    <w:p>
      <w:pPr>
        <w:pStyle w:val="Normal"/>
        <w:rPr/>
      </w:pPr>
      <w:r>
        <w:rPr/>
      </w:r>
    </w:p>
    <w:p>
      <w:pPr>
        <w:pStyle w:val="Normal"/>
        <w:rPr/>
      </w:pPr>
      <w:r>
        <w:rPr/>
        <w:t xml:space="preserve">Managed competition developed in the same period as NPM and draws on the same intellectual roots.  Seeking to combine the goal of the Carter administration to introduce national health insurance in the US with the need to control cost developments in the American health care system, economist Alan Enthoven developed an organizational model for health care provision that became widely referred to among health economists during the 1970s and 80s  (see, in particular, Enthoven 1978). Enthoven‘s model was originally developed to meet the needs of the American health care system, which is based on a multitude of private insurance companies and health providers (hospitals, doctors, etc) with  general right to reimbursement for all services they provide. Enthoven proposed that a national insurance system should be based on competing “health plans“ which should offer a standardized insurance package to all citizens. The health plans were to the act as </w:t>
      </w:r>
      <w:r>
        <w:rPr>
          <w:i/>
        </w:rPr>
        <w:t xml:space="preserve">purchasers </w:t>
      </w:r>
      <w:r>
        <w:rPr/>
        <w:t xml:space="preserve">of health services on the part of the insured by signing </w:t>
      </w:r>
      <w:r>
        <w:rPr>
          <w:i/>
        </w:rPr>
        <w:t>exclusive contracts with selected providers</w:t>
      </w:r>
      <w:r>
        <w:rPr/>
        <w:t xml:space="preserve"> to whom patients then would be directed (ibid.). This meant that the automatic right to reimbursement on part of care providers would be abandoned and that they would need to have contracts with insurers in order to get paid. This would dramatically shift power relations in favor of the insurers, which had hitherto –just as in European social insurance systems- acted as passive payers with no control over costs. The integrated health plans described by Enthoven were based on the concept of Health Care Organiztions (HMOs) which had recently been introduced in American health care by Paul Fleming; Enthoven’s contribution was the he developed, in effect, a model for a nation–wide, publicly funded, system of competing HMOs regulated by the state.</w:t>
      </w:r>
    </w:p>
    <w:p>
      <w:pPr>
        <w:pStyle w:val="Normal"/>
        <w:rPr/>
      </w:pPr>
      <w:r>
        <w:rPr/>
      </w:r>
    </w:p>
    <w:p>
      <w:pPr>
        <w:pStyle w:val="Normal"/>
        <w:rPr/>
      </w:pPr>
      <w:r>
        <w:rPr/>
        <w:t xml:space="preserve">The core element of Enthoven’s model, which he later named “managed competition”,  is the usage of </w:t>
      </w:r>
      <w:r>
        <w:rPr>
          <w:i/>
        </w:rPr>
        <w:t>selective contracting</w:t>
      </w:r>
      <w:r>
        <w:rPr/>
        <w:t xml:space="preserve">. By entering exclusive contracts with selected hospitals, health insurers can, Enthoven argues, place more demands on the price and quality of the services which they offer insurance holders. At the same time, hospitals and clinics who are forced to compete for contracts with insurers will face stronger incentives to be cost conscious and their efficiency can be expected to increase. To promote cost consciousness also among the health </w:t>
      </w:r>
      <w:r>
        <w:rPr>
          <w:i/>
        </w:rPr>
        <w:t>insurers</w:t>
      </w:r>
      <w:r>
        <w:rPr/>
        <w:t xml:space="preserve">, these should be made to compete as well, in this case for insurance subscribers. This implies that there should be a free choice of insurer, or “health plan” in national health insurance systems and that a fixed sum should (adjusted by certain risks, like age) should be allocated to each insurer  from the state (or a central fund) for each insurance subscriber. In an American context, the most controversial aspect of Enthoven’s plan was the proposed, state-regulated, national health insurance. Another new and controversial element, especially to the medical profession, was that it advocated that </w:t>
      </w:r>
      <w:r>
        <w:rPr>
          <w:i/>
        </w:rPr>
        <w:t>only</w:t>
      </w:r>
      <w:r>
        <w:rPr/>
        <w:t xml:space="preserve"> health providers which held contracts with insurers should be reimbursed for their services. To Europeans, where most countries have some form of national health insurance, selective contracting was the major novelty, along with the strong emphasis on competition –both among insurers and providers- as the precondition for efficient provision of health services. </w:t>
      </w:r>
    </w:p>
    <w:p>
      <w:pPr>
        <w:pStyle w:val="Normal"/>
        <w:rPr/>
      </w:pPr>
      <w:r>
        <w:rPr/>
      </w:r>
    </w:p>
    <w:p>
      <w:pPr>
        <w:pStyle w:val="Normal"/>
        <w:rPr/>
      </w:pPr>
      <w:r>
        <w:rPr/>
        <w:t xml:space="preserve">Given that the managed competition presumed that health insurers were separated from providers, Enthoven‘s ideas were more immediately applicable to insurance-based health systems in Europe.  Eventually, however, they were also applied to NHS systems. This second version of managed competition, labeled “internal markets“ proposes that competitive pressures be introduced into NHS systems as well and that this is done by separating financing and provision functions in these systems. Such a separation can be achieved, Enthoven suggested in 1985, by turning regional health authorities into purchasers of care and either privatize health providers (hosiptals, clincs) or letting them be managed and financed independently. In this way, the role of regional health authorities will be highly similar to that of insurers in insurance systems in that they will have to enter </w:t>
      </w:r>
      <w:r>
        <w:rPr>
          <w:i/>
        </w:rPr>
        <w:t>contracts</w:t>
      </w:r>
      <w:r>
        <w:rPr/>
        <w:t xml:space="preserve"> with hospitals in order to provide the local population with access to health services. Health providers, in turn, will have to compete on basis on price and quality for the contracts, thereby exposing themselves to competition. Thus, even if, for instance, hospitals, would still technically be publicly owned, a quasi, or “internal” market of buyers and sellers will be created. The main difference in relation of insurance-based managed competition systems are that citizens will not be able to choose freely among insurers, but still be confined to the public health authorities in the region where they live (Enthoven 1985). </w:t>
      </w:r>
    </w:p>
    <w:p>
      <w:pPr>
        <w:pStyle w:val="Normal"/>
        <w:rPr/>
      </w:pPr>
      <w:r>
        <w:rPr/>
      </w:r>
    </w:p>
    <w:p>
      <w:pPr>
        <w:pStyle w:val="Normal"/>
        <w:rPr/>
      </w:pPr>
      <w:r>
        <w:rPr/>
        <w:t xml:space="preserve">In sum, managed competition proposes that in order to create incentives for efficiency and cost awareness for all actors in national health systems, insurers (sickness funds) in social insurance systems should be allowed to enter exclusive contracts with providers so that these are forced to compete on basis of price, whereas in NHS systems, public authorities should abandon direct public provision by </w:t>
      </w:r>
      <w:r>
        <w:rPr>
          <w:i/>
        </w:rPr>
        <w:t>separating</w:t>
      </w:r>
      <w:r>
        <w:rPr/>
        <w:t xml:space="preserve"> providers from insurers (public health authorities) while providers –whereas public or private- are forced to compete for contracts in the same fashion. In this way, managed competition outlines a strategy for more efficient use of resources through competitive pressures in </w:t>
      </w:r>
      <w:r>
        <w:rPr>
          <w:i/>
        </w:rPr>
        <w:t xml:space="preserve"> both</w:t>
      </w:r>
      <w:r>
        <w:rPr/>
        <w:t xml:space="preserve"> social insurance and NHS systems.</w:t>
      </w:r>
      <w:r>
        <w:rPr>
          <w:rStyle w:val="FootnoteCharacters"/>
          <w:rStyle w:val="FootnoteAnchor"/>
        </w:rPr>
        <w:footnoteReference w:id="3"/>
      </w:r>
    </w:p>
    <w:p>
      <w:pPr>
        <w:pStyle w:val="Normal"/>
        <w:rPr/>
      </w:pPr>
      <w:r>
        <w:rPr/>
      </w:r>
    </w:p>
    <w:p>
      <w:pPr>
        <w:pStyle w:val="Normal"/>
        <w:rPr/>
      </w:pPr>
      <w:r>
        <w:rPr/>
        <w:t xml:space="preserve">As should be apparent from this brief description of managed competition, the contents of undertaken health care reforms in Europe during the 1980s and 1990s correspond closely with Enthoven‘s ideas. As noted above, a range of European countries, both health insurance systems and NHS-systems, introduced various forms of competition –enhancing reforms in the 1990s that bore close resemblance to the blue prints Enthoven had provided. The idea of forcing providers to compete for contracts (selective contracting) became widely accepted as the key means to promote efficiency in health care in the 1990s, and free choice of health insurer became a policy goal in several health insurance systems. In the US, managed competition came to constitute the intellectual basis for a proposal for a national health insurance developed by the Clinton administration in 1992, so-called Clinton Plan. </w:t>
      </w:r>
    </w:p>
    <w:p>
      <w:pPr>
        <w:pStyle w:val="Normal"/>
        <w:rPr/>
      </w:pPr>
      <w:r>
        <w:rPr/>
      </w:r>
    </w:p>
    <w:p>
      <w:pPr>
        <w:pStyle w:val="Normal"/>
        <w:rPr/>
      </w:pPr>
      <w:r>
        <w:rPr/>
        <w:t>Why did Enthoven’s ideas gain such wide-spread influence? Clearly, there were other ideas about what could done to address the desire for cost control in health care in the beginning of the 1980s. Some experts still advocated state planning, whereas others saw a privatizing of the financing structure of existing systems as the most obvious way to reduce public expenditure in this sector. The argument presented here is that an important reason managed competition become the preferred policy option in many countries is that its content appealed to political groups on both the right and left, thereby making broad political agreement on health reforms possible. Because the managed competition model promises to raise efficiency within care provision, it appears to offer a ‘positive sum‘ solution to the politically sensitive issue of how to restrain cost developments in health care without painful cutbacks or changes in existing patterns of distribution, managed competition could be presented as ideologically neutral, or scientific, and be made consistent with goals of policy makers on both the left and right.  Perhaps most fundamentally, managed competition could be accepted –despite its apparent pro-market orientations- also by leftist groups because it advocated national health insurance. Thus, managed competition can be regarded as an example of a set of ideas about means (competition, choice) and ends (efficiency, cost control) that became widely shared among policy makers at a certain point in time and thereby facilitated collective action in the form of (potentially controversial) welfare reforms.</w:t>
      </w:r>
    </w:p>
    <w:p>
      <w:pPr>
        <w:pStyle w:val="Normal"/>
        <w:rPr/>
      </w:pPr>
      <w:r>
        <w:rPr/>
      </w:r>
    </w:p>
    <w:p>
      <w:pPr>
        <w:pStyle w:val="Normal"/>
        <w:rPr/>
      </w:pPr>
      <w:r>
        <w:rPr/>
        <w:t>Below, I examine the empirical validity of this argument by reviewing health care reforms in two European countries during the 1990s, the Netherlands and Sweden. The Netherlands has a social insurance health care system, while Sweden has a NHS system. In both cases, reforms initiated during this period sought to market-orient existing systems by introducing new elements of competition. As we will see, even this very brief overview of the reform processes in the two countries show how the impact of managed competition ideas made it possible to overcome previous political obstacles to reform and introduce far-reaching policy changes. The cases studies also testify, however, to the fragility of reform coalitions based on ideas containing causal beliefs. When their promised effect to reduce costs did not materialize and the inherent value implications of the proposed reforms became apparent, open political struggles resumed. By that time, however, existing systems had already been transformed.</w:t>
      </w:r>
    </w:p>
    <w:p>
      <w:pPr>
        <w:pStyle w:val="Normal"/>
        <w:rPr/>
      </w:pPr>
      <w:r>
        <w:rPr/>
      </w:r>
    </w:p>
    <w:p>
      <w:pPr>
        <w:pStyle w:val="Heading1"/>
        <w:widowControl/>
        <w:rPr/>
      </w:pPr>
      <w:r>
        <w:rPr/>
        <w:t>Managed competition in the Netherlands</w:t>
      </w:r>
    </w:p>
    <w:p>
      <w:pPr>
        <w:pStyle w:val="Normal"/>
        <w:rPr/>
      </w:pPr>
      <w:r>
        <w:rPr/>
      </w:r>
    </w:p>
    <w:p>
      <w:pPr>
        <w:pStyle w:val="Normal"/>
        <w:rPr/>
      </w:pPr>
      <w:r>
        <w:rPr/>
        <w:t xml:space="preserve">The Dutch health care system is based on the German social insurance model of independent insurers and providers. The system is financed through joint employer and employee contributions, collected in a General Fund. Contributions are income-related and determined by the state. Insurance is administrated by regional sickness funds, which are retrospectively reimbursed through a national fund.  Providers, typically self-employed doctors and private, non-profit, hospitals, are reimbursed for their services by the sickness funds in accordance with a national price list negotiated by provider and insurer representatives. Insurance through the publicly regulated system is mandatory for income-earners below a certain level (amounting to about 60% of the population). High-income earners are insured trough the private health insurance sector, where premiums are higher and risk-related, rather than income-based.  </w:t>
      </w:r>
    </w:p>
    <w:p>
      <w:pPr>
        <w:pStyle w:val="Normal"/>
        <w:rPr/>
      </w:pPr>
      <w:r>
        <w:rPr/>
      </w:r>
    </w:p>
    <w:p>
      <w:pPr>
        <w:pStyle w:val="Normal"/>
        <w:rPr/>
      </w:pPr>
      <w:r>
        <w:rPr/>
        <w:t>After 1970, political controversy over the future of the health care system increased.  All parties recognized the need to get the rising costs under control but saw different ways to achieve this goal. In the mid-1970s, a center-left government sought to introduce a comprehensive national health insurance system, but failed, due to opposition from the conservative party and other right-wing groups. During this time, the efforts of the state to enforce cost containment measures within the health care system increased markedly, but were largely unsuccessful in reducing overall spending (Björkman and Okma 1997). In the mid-1980s, when a Christian democrat –conservative coalition had replaced the previous leftist government, discussions over the future of the health care system began to incorporate new ideas. Inspired by the apparent success of Health Maintenance Organizations (HMOs) in the US, experts and independent advisory groups began to advocate managed competition as a means to increase efficiency and promote cost control within the Dutch health care system. Particularly important in this respect was an article published in 1983 by health economist Wynand van de Ven, which outlined a detailed plan of how managed competition could be introduced within the system.  Following Enthoven, van de Ven proposed that a nation-wide system of competing health insurers should be created and the previous, open-ended reimbursement of the costs on part of the sickness funds from the national fund be replaced with fixed, risk-adjusted payments per insured person so as to force insurers to be more cost conscious. This resource-allocation formula also implied that the previous division between publicly regulated sickness funds and the market-based health insurance sector for the better off would be abolished and all citizens be insured through a publicly regulated health care system where sickness funds and commercial insurers competed on equal basis. Another core element of van de Ven's proposal was, like in Enthoven’s model, the introduction of selective contracting in order to facilitate a closer integration between health insurers and providers.</w:t>
      </w:r>
    </w:p>
    <w:p>
      <w:pPr>
        <w:pStyle w:val="Normal"/>
        <w:rPr/>
      </w:pPr>
      <w:r>
        <w:rPr/>
      </w:r>
    </w:p>
    <w:p>
      <w:pPr>
        <w:pStyle w:val="Normal"/>
        <w:rPr/>
      </w:pPr>
      <w:r>
        <w:rPr/>
        <w:t>Van de Ven's proposal and the merits of American–style integrated health plans were widely discussed by health care experts and policy makers in the Netherlands over the next years. It was soon apparent that the proposal appealed both to the right, which was eager to market-orient the sickness fund system, and the left, which had long advocated a national health insurance. Not least important in this respect was that the proposed managed competition scheme was embraced by the central organization of sickness funds, the VNZ. To the VNZ, the proposed managed competition model was viewed as a way to ensure the survival of the funds. (That the organization came to see it view managed competition in this light may have been at least in part the result of the influence of van de Ven himself, who acted as advisor to the organization at the time).</w:t>
      </w:r>
    </w:p>
    <w:p>
      <w:pPr>
        <w:pStyle w:val="Normal"/>
        <w:rPr/>
      </w:pPr>
      <w:r>
        <w:rPr/>
      </w:r>
    </w:p>
    <w:p>
      <w:pPr>
        <w:pStyle w:val="Normal"/>
        <w:rPr/>
      </w:pPr>
      <w:r>
        <w:rPr/>
        <w:t xml:space="preserve"> </w:t>
      </w:r>
      <w:r>
        <w:rPr/>
        <w:t>In the following years, all the major political parties as well as the VNZ published reports advocating health care reforms which were highly similar to van de Ven's proposal. The strong impact of managed competition ideas within Dutch health care at this point is evident in that all parties, including the labor party (PvdA), did now advocated a national system of competing health insurers, selective provider contracting, and free choice of insurer on part of all citizens.</w:t>
      </w:r>
      <w:r>
        <w:rPr>
          <w:rStyle w:val="FootnoteCharacters"/>
          <w:rStyle w:val="FootnoteAnchor"/>
        </w:rPr>
        <w:footnoteReference w:id="4"/>
      </w:r>
      <w:r>
        <w:rPr/>
        <w:t xml:space="preserve"> The only major difference between the proposals was the relation between the income-related and private insurance premiums (paid directly by the insured) used to finance the system. This detail in important in that it determines the degree of public financing. The conservative party, the VVD, proposed that the private premiums make up as much as 40% of the systems total funding, whereas the labor party proposed 10% and the Christian democrats 20%. These difference aside, it was clear from the party proposals that managed competition ideas had had a broad impact in the way health provision was understood by the major political actors in the system and that it had helped orient their policy positions so much closer together that previous ideological divisions seemed suspended and remaining issues of contestation concerned mere details.</w:t>
      </w:r>
    </w:p>
    <w:p>
      <w:pPr>
        <w:pStyle w:val="Normal"/>
        <w:rPr/>
      </w:pPr>
      <w:r>
        <w:rPr/>
      </w:r>
    </w:p>
    <w:p>
      <w:pPr>
        <w:pStyle w:val="Normal"/>
        <w:rPr/>
      </w:pPr>
      <w:r>
        <w:rPr/>
        <w:t>In the same year, a government-appointed expert committee delivered a report that in effect combined the different party proposals into a coherent reform plan</w:t>
      </w:r>
      <w:r>
        <w:rPr>
          <w:rStyle w:val="FootnoteCharacters"/>
        </w:rPr>
        <w:t>.</w:t>
      </w:r>
      <w:r>
        <w:rPr/>
        <w:t xml:space="preserve"> The committee had been set up by the government a year earlier with the explicit aim of constructing a health care reform plan which could be supported by both the governing parties and the leftist opposition. The key elements of the committee’s proposal, named the “Dekker plan” after its chairman, were the same as had been advocated by van de Ven and Enthoven. They included the creation of a national health insurance system of competing insurers, financed by fixed, risk-related payments from the national fund, free choice of insurer for all citizens and the abolishment of the previous mandatory reimbursement in order to enable insurers to enter exclusive contracts with selected providers. As for the private premiums, the committee proposed that these should constitute 25% of total costs, a figure exactly in between the proposals of the two partners in the then-governing coalition, the conservatives (VVD) and the Christian democats (CDA) (Commissie Dekker 1987).</w:t>
      </w:r>
    </w:p>
    <w:p>
      <w:pPr>
        <w:pStyle w:val="Normal"/>
        <w:rPr/>
      </w:pPr>
      <w:r>
        <w:rPr/>
      </w:r>
    </w:p>
    <w:p>
      <w:pPr>
        <w:pStyle w:val="Normal"/>
        <w:rPr/>
      </w:pPr>
      <w:r>
        <w:rPr/>
        <w:t xml:space="preserve">The plan was met with wide approval and was formally adopted by the parliament in 1988. The broad political support of the Dekker plan was testified to when elections in 1989 brought the social democrats back to power as the new coalition partners of the CDA, and  the new center-left government immediately declared its commitment to the plan.  A year later, the new, social democratic, State Secretary of Health, Mr. Simons, presented a new and more realistic timetable for the implementation of the Dekker plan. In addition, the plan itself had been revised slightly. The most significant of these were that the public coverage was extended, while the private premiums were in part, but not fully, adjusted to cover the extension. This created an impression that the publicly financed part of system had been increased (which it had, but only very marginally). Perhaps more important was the shift in the rhetoric accompanying the plan, which stressed its solidaristic aspects rather than its market elements.  These changes reflected, of course, the different political orientations of the new State Secretary of Health, but also the positions of the unions, which could not be expected to support the exact same plan which the conservative-led Ministry of Health had produced only a few years earlier.   </w:t>
      </w:r>
    </w:p>
    <w:p>
      <w:pPr>
        <w:pStyle w:val="Normal"/>
        <w:rPr/>
      </w:pPr>
      <w:r>
        <w:rPr/>
      </w:r>
    </w:p>
    <w:p>
      <w:pPr>
        <w:pStyle w:val="Normal"/>
        <w:rPr/>
      </w:pPr>
      <w:r>
        <w:rPr/>
        <w:t>In 1991, several legal changes which constituted key features of the plan were approved by the parliament, including the right to selective contracting, deregulation of the tariffs for health services so that prices could be set freely in the market, the introduction of fixed, prospective payments to insurers from the central fund, removal of the previous legal regional confinement of the sickness funds, and provisions for patients to choose funds freely (Schut 1995). At the same time, the right wing parties had taken a more negative view of the plan, particularly the element of the national health insurance which now, after Mr. Simmons changes, was declared to be “socialist” in its orientation. It was clear that by presenting the plan in more ideological terms, the minister  had undermined the consensus that previously surrounded it.</w:t>
      </w:r>
    </w:p>
    <w:p>
      <w:pPr>
        <w:pStyle w:val="Normal"/>
        <w:rPr/>
      </w:pPr>
      <w:r>
        <w:rPr/>
      </w:r>
    </w:p>
    <w:p>
      <w:pPr>
        <w:pStyle w:val="Normal"/>
        <w:rPr/>
      </w:pPr>
      <w:r>
        <w:rPr/>
        <w:t>The 1994 elections produced a new coalition government, this time consisting of the novel constellation of social democrats and conservatives</w:t>
      </w:r>
      <w:r>
        <w:rPr>
          <w:rStyle w:val="FootnoteCharacters"/>
          <w:rStyle w:val="FootnoteAnchor"/>
        </w:rPr>
        <w:footnoteReference w:id="5"/>
      </w:r>
      <w:r>
        <w:rPr/>
        <w:t xml:space="preserve">. Part of the coalition agreement between the two parties was the decision to abolish the most controversial element of the Dekker plan, the national health insurance. According to a revised health care reform plan presented in 1995, managed competition reforms would instead proceed separately in the private and public insurance spheres, with the ultimate goal of gradually merging the two. In effect, the 1995 revisions meant that the market-orientation of the system continued and was strengthened, while the redistributive element of the Dekker plan was omitted. </w:t>
      </w:r>
    </w:p>
    <w:p>
      <w:pPr>
        <w:pStyle w:val="Normal"/>
        <w:rPr/>
      </w:pPr>
      <w:r>
        <w:rPr/>
      </w:r>
    </w:p>
    <w:p>
      <w:pPr>
        <w:pStyle w:val="Normal"/>
        <w:rPr/>
      </w:pPr>
      <w:r>
        <w:rPr/>
        <w:t xml:space="preserve"> </w:t>
      </w:r>
      <w:r>
        <w:rPr/>
        <w:t xml:space="preserve">After 1995, several steps have been taken to strengthen the competitive elements within especially the sickness fund sector. The risk sharing on part of the sickness funds has been gradually increased, as the previous retrospective reimbursement has been replaced by fixed, prospective, payments from the national fund. Contracting arrangements has become more common, as have price competition between hospitals and other care providers. Hospitals have also adjusted to the new, increasingly competitive environment by seeking to integrate the previously independent, self-employed physicians in their organization and budget planning (Liverdink and Harrison 1999 van de Ven and Schut 2000).  Perhaps the most important result of the incremental changes within the system has been a reported general shift in its culture, whereby the previous social ethos of the sickness funds gradually has been replaced by more entrepreneurial and pro-competitive orientations (Lieverdink 1999). </w:t>
      </w:r>
    </w:p>
    <w:p>
      <w:pPr>
        <w:pStyle w:val="Normal"/>
        <w:rPr/>
      </w:pPr>
      <w:r>
        <w:rPr/>
      </w:r>
    </w:p>
    <w:p>
      <w:pPr>
        <w:pStyle w:val="Normal"/>
        <w:rPr/>
      </w:pPr>
      <w:r>
        <w:rPr/>
        <w:t xml:space="preserve">In conclusion, it is apparent that the ideas of managed competition had a strong impact on the health care reforms in the Netherlands during the 1990s, even if not all parts of the original reform plan were fully implemented. The reforms undertaken have resulted in a general market-orientation of the system, as new competitive elements have been introduced. The introduction of selective contracting also provided for a closer integration between insurers and providers: a development was has continued in the 2000s. </w:t>
      </w:r>
    </w:p>
    <w:p>
      <w:pPr>
        <w:pStyle w:val="Normal"/>
        <w:rPr/>
      </w:pPr>
      <w:r>
        <w:rPr/>
      </w:r>
    </w:p>
    <w:p>
      <w:pPr>
        <w:pStyle w:val="Normal"/>
        <w:rPr/>
      </w:pPr>
      <w:r>
        <w:rPr/>
        <w:t>Arguably, the Dutch case provides a clear illustration of how novel ideas can influence political outcomes not only by providing new policy solutions, but by making it possible for different (even opposing) political actors to unite around them. The Netherlands, like many other countries, have a political system which makes it hard to enact reforms –welfare reforms in particular- without a broad social agreement. Managed competition, skillfully promoted in the domestic political arena by a small group of health economists, provided a new framework for interpreting health policy challenges and led key policy actors to orient their preferences in a new, common direction. In the end, reforms that would fundamentally alter the re-distributive effects of the system proved hard to implement, but other changes pertaining to the conditions of care provision and the respective roles of the state and market in health could be carried out.</w:t>
      </w:r>
    </w:p>
    <w:p>
      <w:pPr>
        <w:pStyle w:val="Normal"/>
        <w:rPr/>
      </w:pPr>
      <w:r>
        <w:rPr/>
      </w:r>
    </w:p>
    <w:p>
      <w:pPr>
        <w:pStyle w:val="Heading1"/>
        <w:widowControl/>
        <w:rPr/>
      </w:pPr>
      <w:r>
        <w:rPr/>
        <w:t xml:space="preserve">Managed Competition in Sweden </w:t>
      </w:r>
    </w:p>
    <w:p>
      <w:pPr>
        <w:pStyle w:val="Normal"/>
        <w:rPr/>
      </w:pPr>
      <w:r>
        <w:rPr/>
      </w:r>
    </w:p>
    <w:p>
      <w:pPr>
        <w:pStyle w:val="Normal"/>
        <w:rPr/>
      </w:pPr>
      <w:r>
        <w:rPr/>
        <w:t>The Swedish health care system is financed primarily through income tax, levied by locally elected political authorities, called county councils. The county councils are also responsible for providing care, which means that virtually all care facilities in Sweden are publicly owned and operated at the local level. Also primary care facilities are usually public and incorporated in local systems of health care provision. In the mid-1980s, privately employed doctors amounted to a mere 5% of the total number. Patient choice within the system was, until 1991, severely limited, as access to care was planned on basis of residency and patients directed to care givers in their residential area.</w:t>
      </w:r>
    </w:p>
    <w:p>
      <w:pPr>
        <w:pStyle w:val="Normal"/>
        <w:rPr/>
      </w:pPr>
      <w:r>
        <w:rPr/>
      </w:r>
    </w:p>
    <w:p>
      <w:pPr>
        <w:pStyle w:val="Normal"/>
        <w:rPr/>
      </w:pPr>
      <w:r>
        <w:rPr/>
        <w:t>In the late 1970s and early 1980s, the system became the target of increasing criticism, although of different sorts. Experts, especially economists, argued that its bureaucratic nature made it inflexible and inefficient. Right-wing political groups criticized the lack of consumer choice as well as the public monopoly on service provision. The left, on the other hand, was concerned foremost with the persistent class-related differences in health and a perceived lack of internal democracy within the system. A center-right coalition governing between 1976 and 1982 tried to find solutions for the rising costs within and bureaucratic tendencies of the system, but was internally divided over how to proceed with its reformation. At that point, the Conservative Party was the only political actor that advocated market solutions.</w:t>
      </w:r>
    </w:p>
    <w:p>
      <w:pPr>
        <w:pStyle w:val="Normal"/>
        <w:rPr/>
      </w:pPr>
      <w:r>
        <w:rPr/>
      </w:r>
    </w:p>
    <w:p>
      <w:pPr>
        <w:pStyle w:val="Normal"/>
        <w:rPr/>
      </w:pPr>
      <w:r>
        <w:rPr/>
        <w:t>In 1982, the social democrats returned to power, committed to an agenda of consolidating the welfare system. In health care, this meant further decentralization of power to the county councils in order to ‘democratize‘ the health care system and provide better means for them to take action against health inequalities. At the same time, certain groups within the party had begun to discuss the need for increased efficiency within, rather than enlargement of, the public welfare sector. Between 1986 and 1991 the Ministry of Finance in particular become a hotbed for new ideas about public sector management. Eventually, the Ministry came to advocate the internal market model to address what it saw as the systemic inefficiencies of the health care system (Antman 1994). The key elements of this model was, like in Enthoven’s propsal, separation of purchasing and providing functions, managerial and financial deregulation and the transformation of providers to either private actors or independently managed units which would have to compete for purchaser contracts.</w:t>
      </w:r>
    </w:p>
    <w:p>
      <w:pPr>
        <w:pStyle w:val="Normal"/>
        <w:rPr/>
      </w:pPr>
      <w:r>
        <w:rPr/>
      </w:r>
    </w:p>
    <w:p>
      <w:pPr>
        <w:pStyle w:val="Normal"/>
        <w:rPr/>
      </w:pPr>
      <w:r>
        <w:rPr/>
        <w:t xml:space="preserve">As in the Netherlands, the introduction of Enthoven‘s ideas in the Swedish health care debate was a result of their active promotion through publications, conferences and speeches by domestic health care experts. This promotion included various “adaptions” of his ideas to the Swedish institutional and political context. A particularly important element in this respect was to include </w:t>
      </w:r>
      <w:r>
        <w:rPr>
          <w:i/>
        </w:rPr>
        <w:t>patient choice of provider</w:t>
      </w:r>
      <w:r>
        <w:rPr/>
        <w:t xml:space="preserve"> (general practitioner, health center, hospital, etc) which, although not at all prominent in Enthoven‘s work, had become one of the most important issues in the Swedish health care debate. By constructing an internal market where the flow of resources would follow the choices of </w:t>
      </w:r>
      <w:r>
        <w:rPr>
          <w:i/>
        </w:rPr>
        <w:t>patients</w:t>
      </w:r>
      <w:r>
        <w:rPr/>
        <w:t>, rather than purchaser contracts, health experts Richard Saltman and Casten von Otter made the internal market model appealing also to many social democrats, who had come to perceive patient choice as a way to democratize the system (Saltman and von Otter 1987, Blomqvist 2002). The “money follow patients” principle implied that patients should be given free choice of provider and that contracts between providers and insurers should reward those providers who attracted patients on a fee-for service or capitation basis. Saltman and von Otter also advocated that the internal market for health services should be restricted to public providers only, a prospect which made it more politically acceptable to actors on the political left.</w:t>
      </w:r>
    </w:p>
    <w:p>
      <w:pPr>
        <w:pStyle w:val="Normal"/>
        <w:rPr/>
      </w:pPr>
      <w:r>
        <w:rPr/>
      </w:r>
    </w:p>
    <w:p>
      <w:pPr>
        <w:pStyle w:val="Normal"/>
        <w:rPr/>
      </w:pPr>
      <w:r>
        <w:rPr/>
        <w:t>The governing social democratic party remained internally divided throughout the 1980s on issue of whether internal markets should include private providers or not. It was therefore convenient to leave it to local political actors, the county councils, to construct their own, localized internal market models (and include elements of privatization if they choose to). This was well in line with Swedish health policy legislation, which gives the county councils considerable freedom to organize the provision of health services. However, the Ministry of Finance in particular continued to actively promote internal market ideas though reports and policy documents from the  national level of the system.  Equally (if not more) important for the spread and legitimacy of internal market ideas in Swedish health care at this time was the endorsement of internal market ideas by the National Association of County Councils (</w:t>
      </w:r>
      <w:r>
        <w:rPr>
          <w:i/>
        </w:rPr>
        <w:t>Landstingsförbundet</w:t>
      </w:r>
      <w:r>
        <w:rPr/>
        <w:t>). Between the years 1989-1991 a wave of reforms to construct various forms of internal markets (some of which included privatization efforts) were initiated by the county councils.</w:t>
      </w:r>
    </w:p>
    <w:p>
      <w:pPr>
        <w:pStyle w:val="Normal"/>
        <w:rPr/>
      </w:pPr>
      <w:r>
        <w:rPr/>
      </w:r>
    </w:p>
    <w:p>
      <w:pPr>
        <w:pStyle w:val="Normal"/>
        <w:rPr/>
      </w:pPr>
      <w:r>
        <w:rPr/>
        <w:t>In 1991, national elections brought a conservative-led coalition government to power. In its governing declaration (</w:t>
      </w:r>
      <w:r>
        <w:rPr>
          <w:i/>
        </w:rPr>
        <w:t>Regeringsförklaring</w:t>
      </w:r>
      <w:r>
        <w:rPr/>
        <w:t>), the new government promised far-reaching reforms within the welfare system, including privatization and a “choice revolution“ to give individual citizens more free choice between different welfare service providers. Using the legislative powers of the national government to the full, the conservative-led coalition launched a series of reforms in the years 1991-1993 in order to stimulate privatization within the health care system. In this sense, they went beyond the internal market model in order to forward more explicitly ideological goals. The reform measures included the so called General Practitioner reform, which introduced the right to free establishment of private general practitioners and the right of patients to choose a personal GP; the right to free establishment and public reimbursement for their services on the part of private specialists; and a series of legislative changes which pawed way for competitive tendering in the county councils. Together with the internal market reforms that had already been introduced in many areas, these reform measures amounted to a thorough transformation of the Swedish health care system, orienting it in a more market-liberal direction.</w:t>
      </w:r>
    </w:p>
    <w:p>
      <w:pPr>
        <w:pStyle w:val="Normal"/>
        <w:rPr/>
      </w:pPr>
      <w:r>
        <w:rPr/>
      </w:r>
    </w:p>
    <w:p>
      <w:pPr>
        <w:pStyle w:val="Normal"/>
        <w:rPr/>
      </w:pPr>
      <w:r>
        <w:rPr/>
        <w:t xml:space="preserve">Not surprisingly, the social democrats became critical of several of the reforms the conservative-led government was introducing. Particularly, it objected to the autonomy of the county councils being undermined by the government‘s privatization agenda. The critical attitude of the opposition also reflected practical experiences among the county councils, which had revealed unforeseen difficulties in combining the values of competition, patient choice and cost containment through the internal market model. Particularly problematic was that health care costs seemed to escalate in many county councils after the introduction of internal market models rather than be contained. In addition, contracting processes with hospitals and  negotiations on prices and volumes proved complicated, leading to frustration both among purchasers and providers. After 1993, these difficulties were added to by the fact that the county councils could no longer control the establishment of private practitioners and the costs generated by these (Anell 1996). </w:t>
      </w:r>
    </w:p>
    <w:p>
      <w:pPr>
        <w:pStyle w:val="Normal"/>
        <w:rPr/>
      </w:pPr>
      <w:r>
        <w:rPr/>
      </w:r>
    </w:p>
    <w:p>
      <w:pPr>
        <w:pStyle w:val="Normal"/>
        <w:rPr/>
      </w:pPr>
      <w:r>
        <w:rPr/>
        <w:t xml:space="preserve">These experiences, together with their own ideological preference for maintaining local democratic control over the system, led the social democrats to reverse the General Practitioner reform and the right to free establishment of private specialists when they returned to power in 1994. Through this counter-legislation, local political autonomy was returned to county councils. This meant that the privatization of provision could be continued by those counties who wished, but that it was no longer enforced by the central government. As a result, developments within the Swedish health care system after 1995 have shown marked regional variety, with some counties continuing to  develop their local internal markets, whereas others have halted such reforms or “softened” them by promoting cooperation, rather than competition, between purchasers and providers. Nevertheless, it is apparent that managed competition ideas have left an enduring imprint on the Swedish health care system. This is evident not least in the separation of financing and provision functions in many county counties and the introduction of contracting, rather than direct regulation, as means of governance and resource allocation within the system. Other legacies include a broad commitment to the principle of patient choice and a markedly higher degree of private providers. The larger urban counties in particular (Stockholm, Gothenburg and Malmö) have made active attempts accelerate the privatization of health care provision. </w:t>
      </w:r>
    </w:p>
    <w:p>
      <w:pPr>
        <w:pStyle w:val="Normal"/>
        <w:rPr/>
      </w:pPr>
      <w:r>
        <w:rPr/>
      </w:r>
    </w:p>
    <w:p>
      <w:pPr>
        <w:pStyle w:val="Normal"/>
        <w:rPr/>
      </w:pPr>
      <w:r>
        <w:rPr/>
        <w:t>In sum, the reforms introduced in Sweden after 1988 led to the health care system, previously characterized by a virtual public sector monopoly on care provision, being orienting towards the “public contract model”, characterized by financially independent health providers competing to enter contracts with (publicly funded) purchasers of care services. Like in the case of the Netherlands, it is hard to imagine that the reforms introduced in Sweden, locally and nationally, would have held the same content or been possible to introduce politically had they not been preceded by the wide influence of ideas about the need for competition and contracting to ensure efficient health provision. The social democrats, in particular, were previously openly skeptical of all market elements in the health care system. Their swift re-orientation on this issue in the late 1980s, when internal markets became their preferred policy option, seems directly inspired by the Enthoven’s ideas, as advocated –and partly re-formulated- by domestic health experts. In Sweden, just like in the Netherlands, the enactment of such far-reaching reforms in the health care sector depended on that no major political actor were openly against them, even if the decentralized nature of the Swedish system means that no formal political coalition at the national level is needed in order for reforms to be introduced and sustained within the system. Nevertheless, party positions are a determining factor, since the county councils are governed by local branches of the national parties. The majority of the county councils were governed by social democrats in the late 1980s and 1990s, and it is unlikely that the majority of them would have been so quick to endorse the internal market model had the social democratic party been against it.</w:t>
      </w:r>
    </w:p>
    <w:p>
      <w:pPr>
        <w:pStyle w:val="Normal"/>
        <w:rPr/>
      </w:pPr>
      <w:r>
        <w:rPr/>
      </w:r>
    </w:p>
    <w:p>
      <w:pPr>
        <w:pStyle w:val="Normal"/>
        <w:rPr/>
      </w:pPr>
      <w:r>
        <w:rPr/>
      </w:r>
    </w:p>
    <w:p>
      <w:pPr>
        <w:pStyle w:val="Normal"/>
        <w:rPr/>
      </w:pPr>
      <w:r>
        <w:rPr/>
        <w:t xml:space="preserve"> </w:t>
      </w:r>
      <w:r>
        <w:br w:type="page"/>
      </w:r>
    </w:p>
    <w:p>
      <w:pPr>
        <w:pStyle w:val="Normal"/>
        <w:rPr/>
      </w:pPr>
      <w:r>
        <w:rPr/>
      </w:r>
    </w:p>
    <w:p>
      <w:pPr>
        <w:pStyle w:val="Heading1"/>
        <w:widowControl/>
        <w:rPr/>
      </w:pPr>
      <w:r>
        <w:rPr/>
        <w:t>Conclusions</w:t>
      </w:r>
    </w:p>
    <w:p>
      <w:pPr>
        <w:pStyle w:val="Normal"/>
        <w:rPr/>
      </w:pPr>
      <w:r>
        <w:rPr/>
      </w:r>
    </w:p>
    <w:p>
      <w:pPr>
        <w:pStyle w:val="Normal"/>
        <w:rPr/>
      </w:pPr>
      <w:r>
        <w:rPr/>
        <w:t>Both the Dutch and Swedish health care reforms illustrate how the impact of ideas can alter political outcomes. It is hard to imagine that the reforms described above, with their clear neo-liberal connotations, would have been possible to introduce unless key political actors on the left and in the political center, opposed to such policies as late as the mid-1980s, had not come to alter their stands. It is, likewise, difficult to see that they would have done so had not managed competition ideas, as promoted by domestic experts, persuaded them that market incentives, framed by state regulation, provide a means to increase efficiency in health care provision while at the same time preserving the solidaristic aspects of existing systems.  The case studies also show that the most important function of managed competition ideas during the reform process was to construct shared frameworks of interpretation, which brought previously polarized party positions closer and thereby made it possible to sustain the direction of the reforms despite reoccurring changes in government. In this fashion, managed competition ideas played a crucial role in bringing about the substantive changes that have take place in Dutch and Swedish health care; changes which also reflect broader policy developments within European health care during the period.</w:t>
      </w:r>
    </w:p>
    <w:p>
      <w:pPr>
        <w:pStyle w:val="Normal"/>
        <w:rPr/>
      </w:pPr>
      <w:r>
        <w:rPr/>
      </w:r>
    </w:p>
    <w:p>
      <w:pPr>
        <w:pStyle w:val="Normal"/>
        <w:rPr/>
      </w:pPr>
      <w:r>
        <w:rPr/>
        <w:t>The case studies also demonstrate how the institutional configurations of existing health care systems condition the way in which ideas shape political outcomes. The introduction of health care reforms in the Netherlands was conditioned by the centralized character of the Dutch health care system, which made it necessary to construct a formalized, central reform coalition and a detailed reform plan. In Sweden, the decentralized character of the health care system made it possible for central governments to promote managed competition ideas without formulating a coherent reform plan. This meant that central governments had less control over the reform process, but also that eventual disappointments with the internal market model never reflected negatively on the national political leaders which had originally proposed it.</w:t>
      </w:r>
    </w:p>
    <w:p>
      <w:pPr>
        <w:pStyle w:val="Normal"/>
        <w:rPr/>
      </w:pPr>
      <w:r>
        <w:rPr/>
      </w:r>
    </w:p>
    <w:p>
      <w:pPr>
        <w:pStyle w:val="Normal"/>
        <w:rPr/>
      </w:pPr>
      <w:r>
        <w:rPr/>
        <w:t xml:space="preserve">Finally, both the Swedish and Dutch cases illustrate that the same policy ideas can be endorsed by actors led by inherently different political values.  In Sweden, the social democrats employed managed competition ideas as a means to promote cost control and patient empowerment within the framework of the existing (public) health care system, whereas the conservative party especially viewed them as a first step in the direction of privatization.  In the Netherlands, it was the conservative and Christian democratic parties who wanted to preserve the social contract institutionalized through the existing, socially stratifying, health care system, while the left sought to alter its distributive character.  In both cases, a broad, if vaguely defined, consensus on the overall direction of the reforms (explicit in the Dutch case, implicit in Sweden) could be maintained only as long as these differing agendas remained unexposed. Once the reforms were given an openly ideological interpretation, initial platforms of policy consensus were transcended and reform efforts obstructed. By that point, however, substantive changes were already under way. </w:t>
      </w:r>
    </w:p>
    <w:p>
      <w:pPr>
        <w:pStyle w:val="Normal"/>
        <w:rPr/>
      </w:pPr>
      <w:r>
        <w:rPr/>
      </w:r>
      <w:r>
        <w:br w:type="page"/>
      </w:r>
    </w:p>
    <w:p>
      <w:pPr>
        <w:pStyle w:val="Normal"/>
        <w:rPr>
          <w:u w:val="single"/>
        </w:rPr>
      </w:pPr>
      <w:r>
        <w:rPr>
          <w:u w:val="single"/>
        </w:rPr>
        <w:t>References</w:t>
      </w:r>
    </w:p>
    <w:p>
      <w:pPr>
        <w:pStyle w:val="Normal"/>
        <w:rPr>
          <w:u w:val="single"/>
        </w:rPr>
      </w:pPr>
      <w:r>
        <w:rPr>
          <w:u w:val="single"/>
        </w:rPr>
      </w:r>
    </w:p>
    <w:p>
      <w:pPr>
        <w:pStyle w:val="Normal"/>
        <w:rPr/>
      </w:pPr>
      <w:r>
        <w:rPr>
          <w:sz w:val="22"/>
        </w:rPr>
        <w:t xml:space="preserve">Altenstetter, C. (1992). “Health Policy Regimes and the Single European Market, “ </w:t>
      </w:r>
      <w:r>
        <w:rPr>
          <w:i/>
          <w:sz w:val="22"/>
        </w:rPr>
        <w:t>Journal of Health Politics, Policy and Law</w:t>
      </w:r>
      <w:r>
        <w:rPr>
          <w:sz w:val="22"/>
        </w:rPr>
        <w:t xml:space="preserve">,  vol.17, no.4. </w:t>
      </w:r>
    </w:p>
    <w:p>
      <w:pPr>
        <w:pStyle w:val="Normal"/>
        <w:rPr>
          <w:i/>
          <w:i/>
          <w:sz w:val="22"/>
        </w:rPr>
      </w:pPr>
      <w:r>
        <w:rPr>
          <w:i/>
          <w:sz w:val="22"/>
        </w:rPr>
      </w:r>
    </w:p>
    <w:p>
      <w:pPr>
        <w:pStyle w:val="Normal"/>
        <w:rPr/>
      </w:pPr>
      <w:r>
        <w:rPr>
          <w:sz w:val="22"/>
        </w:rPr>
        <w:t xml:space="preserve">Anell, A. (1996). "The Monopolistic integrated model and health care reform: the Swedish experience,“ </w:t>
      </w:r>
      <w:r>
        <w:rPr>
          <w:i/>
          <w:sz w:val="22"/>
        </w:rPr>
        <w:t>Health Policy</w:t>
      </w:r>
      <w:r>
        <w:rPr>
          <w:sz w:val="22"/>
        </w:rPr>
        <w:t>, vol. 37.</w:t>
      </w:r>
    </w:p>
    <w:p>
      <w:pPr>
        <w:pStyle w:val="Normal"/>
        <w:rPr>
          <w:sz w:val="22"/>
        </w:rPr>
      </w:pPr>
      <w:r>
        <w:rPr>
          <w:sz w:val="22"/>
        </w:rPr>
      </w:r>
    </w:p>
    <w:p>
      <w:pPr>
        <w:pStyle w:val="Normal"/>
        <w:rPr/>
      </w:pPr>
      <w:r>
        <w:rPr>
          <w:sz w:val="22"/>
          <w:lang w:val="sv-SE"/>
        </w:rPr>
        <w:t xml:space="preserve">Antman, P. (1994). “Vägen till systemskiftet -den offentliga sektorn i politiken 1970-1992“, in Gustavsson, R. ed., </w:t>
      </w:r>
      <w:r>
        <w:rPr>
          <w:i/>
          <w:sz w:val="22"/>
          <w:lang w:val="sv-SE"/>
        </w:rPr>
        <w:t>Köp och Sälj, var god svälj?</w:t>
      </w:r>
      <w:r>
        <w:rPr>
          <w:sz w:val="22"/>
          <w:lang w:val="sv-SE"/>
        </w:rPr>
        <w:t>., Arbetsmiljöfonden, Stockholm.</w:t>
      </w:r>
    </w:p>
    <w:p>
      <w:pPr>
        <w:pStyle w:val="Normal"/>
        <w:rPr>
          <w:sz w:val="22"/>
          <w:lang w:val="sv-SE"/>
        </w:rPr>
      </w:pPr>
      <w:r>
        <w:rPr>
          <w:sz w:val="22"/>
          <w:lang w:val="sv-SE"/>
        </w:rPr>
      </w:r>
    </w:p>
    <w:p>
      <w:pPr>
        <w:pStyle w:val="Footnote"/>
        <w:rPr/>
      </w:pPr>
      <w:r>
        <w:rPr>
          <w:sz w:val="22"/>
        </w:rPr>
        <w:t xml:space="preserve">Berman, Sheri (1998).  </w:t>
      </w:r>
      <w:r>
        <w:rPr>
          <w:sz w:val="22"/>
          <w:u w:val="single"/>
        </w:rPr>
        <w:t>The Social Democratic Moment</w:t>
      </w:r>
      <w:r>
        <w:rPr>
          <w:sz w:val="22"/>
        </w:rPr>
        <w:t xml:space="preserve"> (Cambridge, MA: Harvard University Press.</w:t>
      </w:r>
    </w:p>
    <w:p>
      <w:pPr>
        <w:pStyle w:val="Normal"/>
        <w:rPr>
          <w:sz w:val="22"/>
        </w:rPr>
      </w:pPr>
      <w:r>
        <w:rPr>
          <w:sz w:val="22"/>
        </w:rPr>
      </w:r>
    </w:p>
    <w:p>
      <w:pPr>
        <w:pStyle w:val="Normal"/>
        <w:rPr/>
      </w:pPr>
      <w:r>
        <w:rPr>
          <w:sz w:val="22"/>
        </w:rPr>
        <w:t xml:space="preserve">Bjorkman, J.W. and Okma, K. (1997). “Restructuring Health Care Systems in the Netherlands: The Institutional Heritage of Dutch Health Policy Reforms“ in Altenstetter, C. and Bjorkman, J.M. eds., </w:t>
      </w:r>
      <w:r>
        <w:rPr>
          <w:i/>
          <w:sz w:val="22"/>
        </w:rPr>
        <w:t>Health Policy Reform, National Variations and Globalization</w:t>
      </w:r>
      <w:r>
        <w:rPr>
          <w:sz w:val="22"/>
        </w:rPr>
        <w:t>. Sage Publications, London.</w:t>
      </w:r>
    </w:p>
    <w:p>
      <w:pPr>
        <w:pStyle w:val="Normal"/>
        <w:rPr>
          <w:sz w:val="22"/>
        </w:rPr>
      </w:pPr>
      <w:r>
        <w:rPr>
          <w:sz w:val="22"/>
        </w:rPr>
      </w:r>
    </w:p>
    <w:p>
      <w:pPr>
        <w:pStyle w:val="Footnote"/>
        <w:rPr/>
      </w:pPr>
      <w:r>
        <w:rPr>
          <w:sz w:val="22"/>
        </w:rPr>
        <w:t xml:space="preserve">Blyth, Mark (1997). “Any More Bright Ideas? The Ideational Turn in Comparative Politics“, </w:t>
      </w:r>
      <w:r>
        <w:rPr>
          <w:sz w:val="22"/>
          <w:u w:val="single"/>
        </w:rPr>
        <w:t>Comparative Politics</w:t>
      </w:r>
      <w:r>
        <w:rPr>
          <w:sz w:val="22"/>
        </w:rPr>
        <w:t xml:space="preserve"> 29 (January ).</w:t>
      </w:r>
    </w:p>
    <w:p>
      <w:pPr>
        <w:pStyle w:val="Footnote"/>
        <w:rPr>
          <w:sz w:val="22"/>
        </w:rPr>
      </w:pPr>
      <w:r>
        <w:rPr>
          <w:sz w:val="22"/>
        </w:rPr>
      </w:r>
    </w:p>
    <w:p>
      <w:pPr>
        <w:pStyle w:val="Footnote"/>
        <w:rPr/>
      </w:pPr>
      <w:r>
        <w:rPr>
          <w:sz w:val="22"/>
        </w:rPr>
        <w:t xml:space="preserve"> </w:t>
      </w:r>
      <w:r>
        <w:rPr>
          <w:sz w:val="22"/>
        </w:rPr>
        <w:t xml:space="preserve">Bourdieu, Pierre (1991). </w:t>
      </w:r>
      <w:r>
        <w:rPr>
          <w:sz w:val="22"/>
          <w:u w:val="single"/>
        </w:rPr>
        <w:t>Language and Symbolic Power</w:t>
      </w:r>
      <w:r>
        <w:rPr>
          <w:sz w:val="22"/>
        </w:rPr>
        <w:t>, ed. John Thompson, Cambridge: Polity Press.</w:t>
      </w:r>
    </w:p>
    <w:p>
      <w:pPr>
        <w:pStyle w:val="Normal"/>
        <w:rPr>
          <w:sz w:val="22"/>
        </w:rPr>
      </w:pPr>
      <w:r>
        <w:rPr>
          <w:sz w:val="22"/>
        </w:rPr>
      </w:r>
    </w:p>
    <w:p>
      <w:pPr>
        <w:pStyle w:val="Normal"/>
        <w:rPr>
          <w:sz w:val="22"/>
        </w:rPr>
      </w:pPr>
      <w:r>
        <w:rPr>
          <w:sz w:val="22"/>
        </w:rPr>
        <w:t>Cabiedes, L. and Guillen, A. (1999). “Policy Diffusion in Southern Europe: the Case of Health Care“. Paper presented at the conference Global Trajectories: Ideas, Trannational Policy Transfer and ‘Models‘ of Welfare Reform, European Forum, European University Institute, Florence, Italy, March 25-26. (Conference Paper WS/62).</w:t>
      </w:r>
    </w:p>
    <w:p>
      <w:pPr>
        <w:pStyle w:val="Normal"/>
        <w:rPr>
          <w:sz w:val="22"/>
        </w:rPr>
      </w:pPr>
      <w:r>
        <w:rPr>
          <w:sz w:val="22"/>
        </w:rPr>
      </w:r>
    </w:p>
    <w:p>
      <w:pPr>
        <w:pStyle w:val="Normal"/>
        <w:rPr/>
      </w:pPr>
      <w:r>
        <w:rPr>
          <w:sz w:val="22"/>
          <w:lang w:val="de-DE"/>
        </w:rPr>
        <w:t>Commissie Dekker (1987</w:t>
      </w:r>
      <w:r>
        <w:rPr>
          <w:i/>
          <w:sz w:val="22"/>
          <w:lang w:val="de-DE"/>
        </w:rPr>
        <w:t>). Bereidheid tot Verandering</w:t>
      </w:r>
      <w:r>
        <w:rPr>
          <w:sz w:val="22"/>
          <w:lang w:val="de-DE"/>
        </w:rPr>
        <w:t xml:space="preserve">. </w:t>
      </w:r>
      <w:r>
        <w:rPr>
          <w:sz w:val="22"/>
          <w:lang w:val="sv-SE"/>
        </w:rPr>
        <w:t xml:space="preserve">Rapport van de Commisie Structuur en financiering Gezondheidszorg. </w:t>
      </w:r>
      <w:r>
        <w:rPr>
          <w:sz w:val="22"/>
        </w:rPr>
        <w:t>Distributiecentrum Overheidspublicaties, s-Gravenhage.</w:t>
      </w:r>
    </w:p>
    <w:p>
      <w:pPr>
        <w:pStyle w:val="Normal"/>
        <w:rPr>
          <w:sz w:val="22"/>
          <w:lang w:val="en-GB"/>
        </w:rPr>
      </w:pPr>
      <w:r>
        <w:rPr>
          <w:sz w:val="22"/>
          <w:lang w:val="en-GB"/>
        </w:rPr>
      </w:r>
    </w:p>
    <w:p>
      <w:pPr>
        <w:pStyle w:val="Normal"/>
        <w:rPr/>
      </w:pPr>
      <w:r>
        <w:rPr>
          <w:sz w:val="22"/>
          <w:lang w:val="en-GB"/>
        </w:rPr>
        <w:t xml:space="preserve">Elola, J. (1996). </w:t>
      </w:r>
      <w:r>
        <w:rPr>
          <w:sz w:val="22"/>
        </w:rPr>
        <w:t xml:space="preserve">“Health care Systems Reforms in Western European Countries: the Relevance of Helath Care Organization“, </w:t>
      </w:r>
      <w:r>
        <w:rPr>
          <w:i/>
          <w:sz w:val="22"/>
        </w:rPr>
        <w:t xml:space="preserve">International Journal of Health Services, </w:t>
      </w:r>
      <w:r>
        <w:rPr>
          <w:sz w:val="22"/>
        </w:rPr>
        <w:t>vol.26, no 2.</w:t>
      </w:r>
    </w:p>
    <w:p>
      <w:pPr>
        <w:pStyle w:val="Normal"/>
        <w:rPr>
          <w:sz w:val="22"/>
        </w:rPr>
      </w:pPr>
      <w:r>
        <w:rPr>
          <w:sz w:val="22"/>
        </w:rPr>
      </w:r>
    </w:p>
    <w:p>
      <w:pPr>
        <w:pStyle w:val="Normal"/>
        <w:rPr/>
      </w:pPr>
      <w:r>
        <w:rPr>
          <w:sz w:val="22"/>
        </w:rPr>
        <w:t>Enthoven, A. (1978). "Consumer choice health plan</w:t>
      </w:r>
      <w:r>
        <w:rPr>
          <w:i/>
          <w:sz w:val="22"/>
        </w:rPr>
        <w:t>,“ New England Journal of Medicine ,</w:t>
      </w:r>
      <w:r>
        <w:rPr>
          <w:sz w:val="22"/>
        </w:rPr>
        <w:t xml:space="preserve"> vol. 298</w:t>
      </w:r>
    </w:p>
    <w:p>
      <w:pPr>
        <w:pStyle w:val="Normal"/>
        <w:rPr>
          <w:sz w:val="22"/>
        </w:rPr>
      </w:pPr>
      <w:r>
        <w:rPr>
          <w:sz w:val="22"/>
        </w:rPr>
      </w:r>
    </w:p>
    <w:p>
      <w:pPr>
        <w:pStyle w:val="Normal"/>
        <w:rPr>
          <w:sz w:val="22"/>
        </w:rPr>
      </w:pPr>
      <w:r>
        <w:rPr>
          <w:sz w:val="22"/>
        </w:rPr>
        <w:t>Enthoven, A. (1985). “Reflections on the Management of the NHS,“ Nuffield Provincial Hospitals Trust, London.</w:t>
      </w:r>
    </w:p>
    <w:p>
      <w:pPr>
        <w:pStyle w:val="Normal"/>
        <w:rPr>
          <w:sz w:val="22"/>
        </w:rPr>
      </w:pPr>
      <w:r>
        <w:rPr>
          <w:sz w:val="22"/>
        </w:rPr>
      </w:r>
    </w:p>
    <w:p>
      <w:pPr>
        <w:pStyle w:val="Normal"/>
        <w:rPr/>
      </w:pPr>
      <w:r>
        <w:rPr>
          <w:sz w:val="22"/>
        </w:rPr>
        <w:t xml:space="preserve">Enthoven, A, (1988). </w:t>
      </w:r>
      <w:r>
        <w:rPr>
          <w:i/>
          <w:sz w:val="22"/>
        </w:rPr>
        <w:t>The History and Practice of Managed Competition in Health Care Finance</w:t>
      </w:r>
      <w:r>
        <w:rPr>
          <w:sz w:val="22"/>
        </w:rPr>
        <w:t>. North Holland, Amesterdam.</w:t>
      </w:r>
    </w:p>
    <w:p>
      <w:pPr>
        <w:pStyle w:val="Normal"/>
        <w:rPr>
          <w:sz w:val="22"/>
        </w:rPr>
      </w:pPr>
      <w:r>
        <w:rPr>
          <w:sz w:val="22"/>
        </w:rPr>
        <w:t xml:space="preserve"> </w:t>
      </w:r>
    </w:p>
    <w:p>
      <w:pPr>
        <w:pStyle w:val="Normal"/>
        <w:rPr/>
      </w:pPr>
      <w:r>
        <w:rPr>
          <w:sz w:val="22"/>
        </w:rPr>
        <w:t xml:space="preserve">Freeman, R. and Moran, M. (2000) “Reforming health care in Europe“ in Ferrera/Rhodes, eds. Recasting the Welfare State, </w:t>
      </w:r>
      <w:r>
        <w:rPr>
          <w:i/>
          <w:sz w:val="22"/>
        </w:rPr>
        <w:t>West European Politics</w:t>
      </w:r>
      <w:r>
        <w:rPr>
          <w:sz w:val="22"/>
        </w:rPr>
        <w:t>, no. 2.</w:t>
      </w:r>
    </w:p>
    <w:p>
      <w:pPr>
        <w:pStyle w:val="Normal"/>
        <w:rPr>
          <w:sz w:val="22"/>
        </w:rPr>
      </w:pPr>
      <w:r>
        <w:rPr>
          <w:sz w:val="22"/>
        </w:rPr>
        <w:t xml:space="preserve"> </w:t>
      </w:r>
    </w:p>
    <w:p>
      <w:pPr>
        <w:pStyle w:val="Footnote"/>
        <w:rPr/>
      </w:pPr>
      <w:r>
        <w:rPr>
          <w:sz w:val="22"/>
        </w:rPr>
        <w:t xml:space="preserve">Foucault, Michel (1980). </w:t>
      </w:r>
      <w:r>
        <w:rPr>
          <w:sz w:val="22"/>
          <w:u w:val="single"/>
        </w:rPr>
        <w:t>Power/Knowledge: Selected Interviews and Other Writings</w:t>
      </w:r>
      <w:r>
        <w:rPr>
          <w:sz w:val="22"/>
        </w:rPr>
        <w:t xml:space="preserve"> 1972-1977, ed. Colin Gordon, New York: Pantheon Books.</w:t>
      </w:r>
    </w:p>
    <w:p>
      <w:pPr>
        <w:pStyle w:val="Footnote"/>
        <w:rPr>
          <w:sz w:val="22"/>
        </w:rPr>
      </w:pPr>
      <w:r>
        <w:rPr>
          <w:sz w:val="22"/>
        </w:rPr>
      </w:r>
    </w:p>
    <w:p>
      <w:pPr>
        <w:pStyle w:val="Footnote"/>
        <w:rPr/>
      </w:pPr>
      <w:r>
        <w:rPr>
          <w:sz w:val="22"/>
        </w:rPr>
        <w:t xml:space="preserve">Gramsci, Antonio (1971). </w:t>
      </w:r>
      <w:r>
        <w:rPr>
          <w:sz w:val="22"/>
          <w:u w:val="single"/>
        </w:rPr>
        <w:t>Selections From the Prison Notebooks</w:t>
      </w:r>
      <w:r>
        <w:rPr>
          <w:sz w:val="22"/>
        </w:rPr>
        <w:t xml:space="preserve"> , New York: International Publishers 1971.</w:t>
      </w:r>
    </w:p>
    <w:p>
      <w:pPr>
        <w:pStyle w:val="Footnote"/>
        <w:rPr>
          <w:sz w:val="22"/>
        </w:rPr>
      </w:pPr>
      <w:r>
        <w:rPr>
          <w:sz w:val="22"/>
        </w:rPr>
      </w:r>
    </w:p>
    <w:p>
      <w:pPr>
        <w:pStyle w:val="Normal"/>
        <w:rPr/>
      </w:pPr>
      <w:r>
        <w:rPr>
          <w:sz w:val="22"/>
          <w:lang w:val="en-GB"/>
        </w:rPr>
        <w:t xml:space="preserve">Goldstein, J. and Keohane, R. (1993). </w:t>
      </w:r>
      <w:r>
        <w:rPr>
          <w:i/>
          <w:sz w:val="22"/>
        </w:rPr>
        <w:t xml:space="preserve">Ideas and Foreign Policy, </w:t>
      </w:r>
      <w:r>
        <w:rPr>
          <w:sz w:val="22"/>
        </w:rPr>
        <w:t>Cornell University Press, Ithaca.</w:t>
      </w:r>
    </w:p>
    <w:p>
      <w:pPr>
        <w:pStyle w:val="Normal"/>
        <w:rPr>
          <w:sz w:val="22"/>
        </w:rPr>
      </w:pPr>
      <w:r>
        <w:rPr>
          <w:sz w:val="22"/>
        </w:rPr>
        <w:t xml:space="preserve"> </w:t>
      </w:r>
    </w:p>
    <w:p>
      <w:pPr>
        <w:pStyle w:val="Normal"/>
        <w:rPr/>
      </w:pPr>
      <w:r>
        <w:rPr>
          <w:sz w:val="22"/>
        </w:rPr>
        <w:t xml:space="preserve">Harrison, M. and Lieverdink, H. “Controlling Medical Specialists: Hospital Reforms in the Netherlands”, </w:t>
      </w:r>
      <w:r>
        <w:rPr>
          <w:i/>
          <w:sz w:val="22"/>
        </w:rPr>
        <w:t>Research in the Sociology of Health Care</w:t>
      </w:r>
      <w:r>
        <w:rPr>
          <w:sz w:val="22"/>
        </w:rPr>
        <w:t>, vol. 17, pp.63-79</w:t>
      </w:r>
    </w:p>
    <w:p>
      <w:pPr>
        <w:pStyle w:val="Normal"/>
        <w:rPr>
          <w:sz w:val="22"/>
        </w:rPr>
      </w:pPr>
      <w:r>
        <w:rPr>
          <w:sz w:val="22"/>
        </w:rPr>
      </w:r>
    </w:p>
    <w:p>
      <w:pPr>
        <w:pStyle w:val="Normal"/>
        <w:rPr/>
      </w:pPr>
      <w:r>
        <w:rPr>
          <w:sz w:val="22"/>
        </w:rPr>
        <w:t xml:space="preserve">Hall, P. ed. (1989). </w:t>
      </w:r>
      <w:r>
        <w:rPr>
          <w:i/>
          <w:sz w:val="22"/>
        </w:rPr>
        <w:t xml:space="preserve">The Political Power of Economic Ideas, </w:t>
      </w:r>
      <w:r>
        <w:rPr>
          <w:sz w:val="22"/>
        </w:rPr>
        <w:t xml:space="preserve"> New Jersey, Princeton University Press.</w:t>
      </w:r>
    </w:p>
    <w:p>
      <w:pPr>
        <w:pStyle w:val="Normal"/>
        <w:rPr>
          <w:sz w:val="22"/>
        </w:rPr>
      </w:pPr>
      <w:r>
        <w:rPr>
          <w:sz w:val="22"/>
        </w:rPr>
      </w:r>
    </w:p>
    <w:p>
      <w:pPr>
        <w:pStyle w:val="Normal"/>
        <w:rPr/>
      </w:pPr>
      <w:r>
        <w:rPr>
          <w:sz w:val="22"/>
        </w:rPr>
        <w:t xml:space="preserve">Heclo, H. (1976). </w:t>
      </w:r>
      <w:r>
        <w:rPr>
          <w:i/>
          <w:sz w:val="22"/>
        </w:rPr>
        <w:t xml:space="preserve">Modern Social Policies in Britain and the Sweden, </w:t>
      </w:r>
      <w:r>
        <w:rPr>
          <w:sz w:val="22"/>
        </w:rPr>
        <w:t xml:space="preserve"> Yale University Press, New Haven.</w:t>
      </w:r>
    </w:p>
    <w:p>
      <w:pPr>
        <w:pStyle w:val="Normal"/>
        <w:rPr>
          <w:sz w:val="22"/>
        </w:rPr>
      </w:pPr>
      <w:r>
        <w:rPr>
          <w:sz w:val="22"/>
        </w:rPr>
      </w:r>
    </w:p>
    <w:p>
      <w:pPr>
        <w:pStyle w:val="Footnote"/>
        <w:rPr/>
      </w:pPr>
      <w:r>
        <w:rPr>
          <w:sz w:val="22"/>
        </w:rPr>
        <w:t xml:space="preserve">Kingdon, John (1995). </w:t>
      </w:r>
      <w:r>
        <w:rPr>
          <w:sz w:val="22"/>
          <w:u w:val="single"/>
        </w:rPr>
        <w:t>Agendas, Alternatives and Public Policies</w:t>
      </w:r>
      <w:r>
        <w:rPr>
          <w:sz w:val="22"/>
        </w:rPr>
        <w:t xml:space="preserve">, London: Scott, Foresman &amp; Company </w:t>
      </w:r>
    </w:p>
    <w:p>
      <w:pPr>
        <w:pStyle w:val="Normal"/>
        <w:rPr>
          <w:sz w:val="22"/>
        </w:rPr>
      </w:pPr>
      <w:r>
        <w:rPr>
          <w:sz w:val="22"/>
        </w:rPr>
      </w:r>
    </w:p>
    <w:p>
      <w:pPr>
        <w:pStyle w:val="Normal"/>
        <w:rPr/>
      </w:pPr>
      <w:r>
        <w:rPr>
          <w:sz w:val="22"/>
        </w:rPr>
        <w:t xml:space="preserve">Lieverdink, H. (1999). “The Marginal Success of Regulated Competition Policy in the Netherlands”, </w:t>
      </w:r>
      <w:r>
        <w:rPr>
          <w:i/>
          <w:sz w:val="22"/>
        </w:rPr>
        <w:t>Social Science and Medicine</w:t>
      </w:r>
      <w:r>
        <w:rPr>
          <w:sz w:val="22"/>
        </w:rPr>
        <w:t>.</w:t>
      </w:r>
    </w:p>
    <w:p>
      <w:pPr>
        <w:pStyle w:val="Normal"/>
        <w:rPr>
          <w:sz w:val="22"/>
        </w:rPr>
      </w:pPr>
      <w:r>
        <w:rPr>
          <w:sz w:val="22"/>
        </w:rPr>
      </w:r>
    </w:p>
    <w:p>
      <w:pPr>
        <w:pStyle w:val="Footnote"/>
        <w:rPr/>
      </w:pPr>
      <w:r>
        <w:rPr>
          <w:sz w:val="22"/>
        </w:rPr>
        <w:t xml:space="preserve">Merton, Robert (1972). </w:t>
      </w:r>
      <w:r>
        <w:rPr>
          <w:sz w:val="22"/>
          <w:u w:val="single"/>
        </w:rPr>
        <w:t>The Sociology of Science: Theoretical and Empirical Investigations</w:t>
      </w:r>
      <w:r>
        <w:rPr>
          <w:sz w:val="22"/>
        </w:rPr>
        <w:t>, ed. Norman Stover, Chicago: University of Chicago Press.</w:t>
      </w:r>
    </w:p>
    <w:p>
      <w:pPr>
        <w:pStyle w:val="Footnote"/>
        <w:rPr>
          <w:sz w:val="22"/>
        </w:rPr>
      </w:pPr>
      <w:r>
        <w:rPr>
          <w:sz w:val="22"/>
        </w:rPr>
      </w:r>
    </w:p>
    <w:p>
      <w:pPr>
        <w:pStyle w:val="Normal"/>
        <w:rPr/>
      </w:pPr>
      <w:r>
        <w:rPr>
          <w:sz w:val="22"/>
        </w:rPr>
        <w:t xml:space="preserve">OECD (1990). </w:t>
      </w:r>
      <w:r>
        <w:rPr>
          <w:i/>
          <w:sz w:val="22"/>
        </w:rPr>
        <w:t>The Seach for Efficiency</w:t>
      </w:r>
      <w:r>
        <w:rPr>
          <w:sz w:val="22"/>
        </w:rPr>
        <w:t>.   Organization for Economic Co-operation and Development, Paris.</w:t>
      </w:r>
    </w:p>
    <w:p>
      <w:pPr>
        <w:pStyle w:val="Normal"/>
        <w:rPr>
          <w:sz w:val="22"/>
        </w:rPr>
      </w:pPr>
      <w:r>
        <w:rPr>
          <w:sz w:val="22"/>
        </w:rPr>
        <w:t xml:space="preserve"> </w:t>
      </w:r>
    </w:p>
    <w:p>
      <w:pPr>
        <w:pStyle w:val="Normal"/>
        <w:rPr>
          <w:sz w:val="22"/>
        </w:rPr>
      </w:pPr>
      <w:r>
        <w:rPr>
          <w:sz w:val="22"/>
        </w:rPr>
        <w:t>OECD (1992). The Reform of Health Care: A Comparative Analysis of Seven OECD Countries. Organization for Economic Co-operation and Development, Paris.</w:t>
      </w:r>
    </w:p>
    <w:p>
      <w:pPr>
        <w:pStyle w:val="Normal"/>
        <w:rPr>
          <w:sz w:val="22"/>
        </w:rPr>
      </w:pPr>
      <w:r>
        <w:rPr>
          <w:sz w:val="22"/>
        </w:rPr>
      </w:r>
    </w:p>
    <w:p>
      <w:pPr>
        <w:pStyle w:val="Normal"/>
        <w:rPr/>
      </w:pPr>
      <w:r>
        <w:rPr>
          <w:sz w:val="22"/>
          <w:lang w:val="en-GB"/>
        </w:rPr>
        <w:t xml:space="preserve">Osborne, D. och Gaebler. </w:t>
      </w:r>
      <w:r>
        <w:rPr>
          <w:sz w:val="22"/>
        </w:rPr>
        <w:t xml:space="preserve">T. (1992). </w:t>
      </w:r>
      <w:r>
        <w:rPr>
          <w:i/>
          <w:sz w:val="22"/>
        </w:rPr>
        <w:t>Reinventing Government.</w:t>
      </w:r>
      <w:r>
        <w:rPr>
          <w:sz w:val="22"/>
        </w:rPr>
        <w:t xml:space="preserve">  Addison-Wesley Publishing Company, New York.</w:t>
      </w:r>
    </w:p>
    <w:p>
      <w:pPr>
        <w:pStyle w:val="Normal"/>
        <w:rPr>
          <w:sz w:val="22"/>
        </w:rPr>
      </w:pPr>
      <w:r>
        <w:rPr>
          <w:sz w:val="22"/>
        </w:rPr>
        <w:t xml:space="preserve"> </w:t>
      </w:r>
    </w:p>
    <w:p>
      <w:pPr>
        <w:pStyle w:val="Normal"/>
        <w:rPr/>
      </w:pPr>
      <w:r>
        <w:rPr>
          <w:sz w:val="22"/>
        </w:rPr>
        <w:t xml:space="preserve">Pollitt, C. (1990). </w:t>
      </w:r>
      <w:r>
        <w:rPr>
          <w:i/>
          <w:sz w:val="22"/>
        </w:rPr>
        <w:t>Managerialism and the Public Services.</w:t>
      </w:r>
      <w:r>
        <w:rPr>
          <w:sz w:val="22"/>
        </w:rPr>
        <w:t xml:space="preserve"> Basil Blackwell, London.</w:t>
      </w:r>
    </w:p>
    <w:p>
      <w:pPr>
        <w:pStyle w:val="Normal"/>
        <w:rPr>
          <w:sz w:val="22"/>
        </w:rPr>
      </w:pPr>
      <w:r>
        <w:rPr>
          <w:sz w:val="22"/>
        </w:rPr>
      </w:r>
    </w:p>
    <w:p>
      <w:pPr>
        <w:pStyle w:val="Normal"/>
        <w:rPr/>
      </w:pPr>
      <w:r>
        <w:rPr>
          <w:sz w:val="22"/>
        </w:rPr>
        <w:t xml:space="preserve">Powell, F. and Wessen, A. eds. (1999). </w:t>
      </w:r>
      <w:r>
        <w:rPr>
          <w:i/>
          <w:sz w:val="22"/>
        </w:rPr>
        <w:t>Health Care Systems in Transition</w:t>
      </w:r>
      <w:r>
        <w:rPr>
          <w:sz w:val="22"/>
        </w:rPr>
        <w:t>. Sage Publications, London.</w:t>
      </w:r>
    </w:p>
    <w:p>
      <w:pPr>
        <w:pStyle w:val="Normal"/>
        <w:rPr>
          <w:sz w:val="22"/>
        </w:rPr>
      </w:pPr>
      <w:r>
        <w:rPr>
          <w:sz w:val="22"/>
        </w:rPr>
      </w:r>
    </w:p>
    <w:p>
      <w:pPr>
        <w:pStyle w:val="Normal"/>
        <w:rPr/>
      </w:pPr>
      <w:r>
        <w:rPr>
          <w:sz w:val="22"/>
        </w:rPr>
        <w:t xml:space="preserve">Rose, R. (1993). </w:t>
      </w:r>
      <w:r>
        <w:rPr>
          <w:i/>
          <w:sz w:val="22"/>
        </w:rPr>
        <w:t>Lesson-Drawing in Public Policy: a Guide to Learning Accross Time and Space</w:t>
      </w:r>
      <w:r>
        <w:rPr>
          <w:sz w:val="22"/>
        </w:rPr>
        <w:t>. Chatham House, N.J.</w:t>
      </w:r>
    </w:p>
    <w:p>
      <w:pPr>
        <w:pStyle w:val="Normal"/>
        <w:rPr>
          <w:sz w:val="22"/>
        </w:rPr>
      </w:pPr>
      <w:r>
        <w:rPr>
          <w:sz w:val="22"/>
        </w:rPr>
      </w:r>
    </w:p>
    <w:p>
      <w:pPr>
        <w:pStyle w:val="Footnote"/>
        <w:rPr/>
      </w:pPr>
      <w:r>
        <w:rPr>
          <w:sz w:val="22"/>
        </w:rPr>
        <w:t xml:space="preserve">Rosenberg, Nathan (1974).  “Science, Invention and Economic Growth”, </w:t>
      </w:r>
      <w:r>
        <w:rPr>
          <w:sz w:val="22"/>
          <w:u w:val="single"/>
        </w:rPr>
        <w:t>The Economic Journal</w:t>
      </w:r>
      <w:r>
        <w:rPr>
          <w:sz w:val="22"/>
        </w:rPr>
        <w:t xml:space="preserve"> 84, p.90-108.</w:t>
      </w:r>
    </w:p>
    <w:p>
      <w:pPr>
        <w:pStyle w:val="Footnote"/>
        <w:rPr>
          <w:sz w:val="22"/>
        </w:rPr>
      </w:pPr>
      <w:r>
        <w:rPr>
          <w:sz w:val="22"/>
        </w:rPr>
      </w:r>
    </w:p>
    <w:p>
      <w:pPr>
        <w:pStyle w:val="Footnote"/>
        <w:rPr/>
      </w:pPr>
      <w:r>
        <w:rPr>
          <w:sz w:val="22"/>
        </w:rPr>
        <w:t xml:space="preserve">Schmookler, Jacob (1966). </w:t>
      </w:r>
      <w:r>
        <w:rPr>
          <w:sz w:val="22"/>
          <w:u w:val="single"/>
        </w:rPr>
        <w:t>Invention and Economic Growth</w:t>
      </w:r>
      <w:r>
        <w:rPr>
          <w:sz w:val="22"/>
        </w:rPr>
        <w:t>, Cambridge; Mass.: Cambridge University Press.</w:t>
      </w:r>
    </w:p>
    <w:p>
      <w:pPr>
        <w:pStyle w:val="Normal"/>
        <w:rPr>
          <w:sz w:val="22"/>
          <w:lang w:val="de-DE"/>
        </w:rPr>
      </w:pPr>
      <w:r>
        <w:rPr>
          <w:sz w:val="22"/>
          <w:lang w:val="de-DE"/>
        </w:rPr>
      </w:r>
    </w:p>
    <w:p>
      <w:pPr>
        <w:pStyle w:val="Normal"/>
        <w:rPr/>
      </w:pPr>
      <w:r>
        <w:rPr>
          <w:sz w:val="22"/>
          <w:lang w:val="de-DE"/>
        </w:rPr>
        <w:t xml:space="preserve">Self, P. (1990). </w:t>
      </w:r>
      <w:r>
        <w:rPr>
          <w:i/>
          <w:sz w:val="22"/>
        </w:rPr>
        <w:t>Government by the Market? The Politics of Public Choice.</w:t>
      </w:r>
      <w:r>
        <w:rPr>
          <w:sz w:val="22"/>
        </w:rPr>
        <w:t xml:space="preserve"> London, MacMillian Press.</w:t>
      </w:r>
    </w:p>
    <w:p>
      <w:pPr>
        <w:pStyle w:val="Normal"/>
        <w:rPr>
          <w:sz w:val="22"/>
        </w:rPr>
      </w:pPr>
      <w:r>
        <w:rPr>
          <w:sz w:val="22"/>
        </w:rPr>
      </w:r>
    </w:p>
    <w:p>
      <w:pPr>
        <w:pStyle w:val="Normal"/>
        <w:rPr/>
      </w:pPr>
      <w:r>
        <w:rPr>
          <w:sz w:val="22"/>
        </w:rPr>
        <w:t xml:space="preserve">Sikkink, K. (1991). </w:t>
      </w:r>
      <w:r>
        <w:rPr>
          <w:i/>
          <w:sz w:val="22"/>
        </w:rPr>
        <w:t xml:space="preserve">Ideas and Institutions: Developmentalism in Brazil and Argentina. </w:t>
      </w:r>
      <w:r>
        <w:rPr>
          <w:sz w:val="22"/>
        </w:rPr>
        <w:t>Cornell University Press, Ithaca.</w:t>
      </w:r>
    </w:p>
    <w:p>
      <w:pPr>
        <w:pStyle w:val="Normal"/>
        <w:rPr>
          <w:sz w:val="22"/>
        </w:rPr>
      </w:pPr>
      <w:r>
        <w:rPr>
          <w:sz w:val="22"/>
        </w:rPr>
      </w:r>
    </w:p>
    <w:p>
      <w:pPr>
        <w:pStyle w:val="Footnote"/>
        <w:rPr/>
      </w:pPr>
      <w:r>
        <w:rPr>
          <w:sz w:val="22"/>
        </w:rPr>
        <w:t xml:space="preserve">Stehr, Nico (1994) </w:t>
      </w:r>
      <w:r>
        <w:rPr>
          <w:sz w:val="22"/>
          <w:u w:val="single"/>
        </w:rPr>
        <w:t>Knowledge Societies</w:t>
      </w:r>
      <w:r>
        <w:rPr>
          <w:sz w:val="22"/>
        </w:rPr>
        <w:t xml:space="preserve"> London: Sage.</w:t>
      </w:r>
    </w:p>
    <w:p>
      <w:pPr>
        <w:pStyle w:val="Footnote"/>
        <w:rPr>
          <w:sz w:val="22"/>
        </w:rPr>
      </w:pPr>
      <w:r>
        <w:rPr>
          <w:sz w:val="22"/>
        </w:rPr>
      </w:r>
    </w:p>
    <w:p>
      <w:pPr>
        <w:pStyle w:val="Footnote"/>
        <w:rPr/>
      </w:pPr>
      <w:r>
        <w:rPr>
          <w:rStyle w:val="FootnoteCharacters"/>
          <w:sz w:val="22"/>
        </w:rPr>
        <w:t xml:space="preserve"> </w:t>
      </w:r>
      <w:r>
        <w:rPr>
          <w:sz w:val="22"/>
        </w:rPr>
        <w:t xml:space="preserve">Torstendahl, Rolf and Michael Burrage, eds, (1991). </w:t>
      </w:r>
      <w:r>
        <w:rPr>
          <w:sz w:val="22"/>
          <w:u w:val="single"/>
        </w:rPr>
        <w:t>The Formation of Professions. Knowledge, State and Strategy</w:t>
      </w:r>
      <w:r>
        <w:rPr>
          <w:sz w:val="22"/>
        </w:rPr>
        <w:t>, London: Sage.</w:t>
      </w:r>
    </w:p>
    <w:p>
      <w:pPr>
        <w:pStyle w:val="Normal"/>
        <w:rPr>
          <w:sz w:val="22"/>
        </w:rPr>
      </w:pPr>
      <w:r>
        <w:rPr>
          <w:sz w:val="22"/>
        </w:rPr>
      </w:r>
    </w:p>
    <w:p>
      <w:pPr>
        <w:pStyle w:val="Normal"/>
        <w:rPr/>
      </w:pPr>
      <w:r>
        <w:rPr>
          <w:sz w:val="22"/>
        </w:rPr>
        <w:t xml:space="preserve">Walsh, K. (1995). </w:t>
      </w:r>
      <w:r>
        <w:rPr>
          <w:i/>
          <w:sz w:val="22"/>
        </w:rPr>
        <w:t>Public Services and Market Mechanisms.</w:t>
      </w:r>
      <w:r>
        <w:rPr>
          <w:sz w:val="22"/>
        </w:rPr>
        <w:t xml:space="preserve"> Macmillan Press, London.</w:t>
      </w:r>
    </w:p>
    <w:p>
      <w:pPr>
        <w:pStyle w:val="Normal"/>
        <w:rPr>
          <w:sz w:val="22"/>
        </w:rPr>
      </w:pPr>
      <w:r>
        <w:rPr>
          <w:sz w:val="22"/>
        </w:rPr>
      </w:r>
    </w:p>
    <w:p>
      <w:pPr>
        <w:pStyle w:val="Normal"/>
        <w:rPr>
          <w:sz w:val="22"/>
        </w:rPr>
      </w:pPr>
      <w:r>
        <w:rPr>
          <w:sz w:val="22"/>
        </w:rPr>
        <w:t>Van de ven, W. and Schut, E. (2000). “The First Decade of Market Oriented Health Care Reforms in the Netherlands”, unpublished paper, Institute of Health Care Policy and Management, Erasmus University, Rotterdam.</w:t>
      </w:r>
    </w:p>
    <w:p>
      <w:pPr>
        <w:pStyle w:val="Normal"/>
        <w:rPr>
          <w:sz w:val="22"/>
        </w:rPr>
      </w:pPr>
      <w:r>
        <w:rPr>
          <w:sz w:val="22"/>
        </w:rPr>
      </w:r>
    </w:p>
    <w:p>
      <w:pPr>
        <w:pStyle w:val="Normal"/>
        <w:rPr/>
      </w:pPr>
      <w:r>
        <w:rPr>
          <w:sz w:val="22"/>
        </w:rPr>
        <w:t xml:space="preserve">Weir, M. (1992) "Ideas and the politics of bounded innovation", in Steinmo, S., Thelen, K. and Longstretch, F. eds. </w:t>
      </w:r>
      <w:r>
        <w:rPr>
          <w:i/>
          <w:sz w:val="22"/>
        </w:rPr>
        <w:t>Structuring Politics.</w:t>
      </w:r>
      <w:r>
        <w:rPr>
          <w:sz w:val="22"/>
        </w:rPr>
        <w:t xml:space="preserve"> Cambridge University Press, Cambridge.</w:t>
      </w:r>
    </w:p>
    <w:p>
      <w:pPr>
        <w:pStyle w:val="Normal"/>
        <w:rPr>
          <w:sz w:val="22"/>
        </w:rPr>
      </w:pPr>
      <w:r>
        <w:rPr>
          <w:sz w:val="22"/>
        </w:rPr>
      </w:r>
    </w:p>
    <w:p>
      <w:pPr>
        <w:pStyle w:val="Footnote"/>
        <w:rPr/>
      </w:pPr>
      <w:r>
        <w:rPr>
          <w:sz w:val="22"/>
        </w:rPr>
        <w:t xml:space="preserve">WHO. (1997). </w:t>
      </w:r>
      <w:r>
        <w:rPr>
          <w:i/>
          <w:sz w:val="22"/>
        </w:rPr>
        <w:t>European Health Care Reform</w:t>
      </w:r>
      <w:r>
        <w:rPr>
          <w:sz w:val="22"/>
        </w:rPr>
        <w:t xml:space="preserve">. World Health Organization,  </w:t>
      </w:r>
    </w:p>
    <w:p>
      <w:pPr>
        <w:pStyle w:val="Footnote"/>
        <w:rPr>
          <w:sz w:val="22"/>
        </w:rPr>
      </w:pPr>
      <w:r>
        <w:rPr>
          <w:sz w:val="22"/>
        </w:rPr>
      </w:r>
    </w:p>
    <w:p>
      <w:pPr>
        <w:pStyle w:val="Footnote"/>
        <w:rPr/>
      </w:pPr>
      <w:r>
        <w:rPr>
          <w:rStyle w:val="FootnoteCharacters"/>
          <w:sz w:val="22"/>
        </w:rPr>
        <w:t xml:space="preserve"> </w:t>
      </w:r>
      <w:r>
        <w:rPr>
          <w:sz w:val="22"/>
        </w:rPr>
        <w:t xml:space="preserve">Yee, Albert (1996). “The Causal Effect of Ideas in Policies”, </w:t>
      </w:r>
      <w:r>
        <w:rPr>
          <w:sz w:val="22"/>
          <w:u w:val="single"/>
        </w:rPr>
        <w:t>International Organization</w:t>
      </w:r>
      <w:r>
        <w:rPr>
          <w:sz w:val="22"/>
        </w:rPr>
        <w:t xml:space="preserve"> 50 (Winter).</w:t>
      </w:r>
    </w:p>
    <w:p>
      <w:pPr>
        <w:pStyle w:val="Normal"/>
        <w:rPr>
          <w:sz w:val="22"/>
        </w:rPr>
      </w:pPr>
      <w:r>
        <w:rPr>
          <w:sz w:val="22"/>
        </w:rPr>
      </w:r>
    </w:p>
    <w:sectPr>
      <w:headerReference w:type="default" r:id="rId2"/>
      <w:headerReference w:type="first" r:id="rId3"/>
      <w:footerReference w:type="default" r:id="rId4"/>
      <w:footerReference w:type="first" r:id="rId5"/>
      <w:footnotePr>
        <w:numFmt w:val="decimal"/>
      </w:footnotePr>
      <w:type w:val="nextPage"/>
      <w:pgSz w:w="11906" w:h="16838"/>
      <w:pgMar w:left="1701" w:right="1701" w:gutter="0" w:header="720" w:top="1412" w:footer="1276" w:bottom="141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ge">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2</w:t>
                          </w:r>
                          <w: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page;margin-left:413.1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2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Primary care physicians are predominantly self employed in the UK and the Mediterranean countries.</w:t>
      </w:r>
    </w:p>
  </w:footnote>
  <w:footnote w:id="3">
    <w:p>
      <w:pPr>
        <w:pStyle w:val="Footnote"/>
        <w:rPr/>
      </w:pPr>
      <w:r>
        <w:rPr>
          <w:rStyle w:val="FootnoteCharacters"/>
        </w:rPr>
        <w:footnoteRef/>
      </w:r>
      <w:r>
        <w:rPr/>
        <w:t xml:space="preserve"> </w:t>
      </w:r>
      <w:r>
        <w:rPr/>
        <w:t>Enthoven was, of course, not alone in developing thoughts along these lines. He was, like many other health experts at the time, part of a larger ideational movement where various new ways to introduce competition and control mechanisms into the public sector were discussed. Naturally, his ideas were not developed in isolation but built on the work of many others, not least in the field of health economics and organizational theory. Most agree, however, that his work was among the most influential in health policy circles, both in the US and Europe.</w:t>
      </w:r>
    </w:p>
  </w:footnote>
  <w:footnote w:id="4">
    <w:p>
      <w:pPr>
        <w:pStyle w:val="Footnote"/>
        <w:rPr/>
      </w:pPr>
      <w:r>
        <w:rPr>
          <w:rStyle w:val="FootnoteCharacters"/>
        </w:rPr>
        <w:footnoteRef/>
      </w:r>
      <w:r>
        <w:rPr/>
        <w:t xml:space="preserve"> </w:t>
      </w:r>
      <w:r>
        <w:rPr/>
        <w:t>It should be noted that health economist Van de Ven was a co-author of the conservative party’s report and served as an informal advisor to the group who wrote report of the Christian democratic party (CDA).</w:t>
      </w:r>
    </w:p>
  </w:footnote>
  <w:footnote w:id="5">
    <w:p>
      <w:pPr>
        <w:pStyle w:val="Footnote"/>
        <w:rPr/>
      </w:pPr>
      <w:r>
        <w:rPr>
          <w:rStyle w:val="FootnoteCharacters"/>
        </w:rPr>
        <w:footnoteRef/>
      </w:r>
      <w:r>
        <w:rPr/>
        <w:t xml:space="preserve"> </w:t>
      </w:r>
      <w:r>
        <w:rPr/>
        <w:t>A third member of this coalition was a smaller social liberal party called D‘6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3">
              <wp:simplePos x="0" y="0"/>
              <wp:positionH relativeFrom="margin">
                <wp:align>right</wp:align>
              </wp:positionH>
              <wp:positionV relativeFrom="paragraph">
                <wp:posOffset>635</wp:posOffset>
              </wp:positionV>
              <wp:extent cx="1530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3.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0"/>
      <w:lang w:val="en-US" w:bidi="ar-SA" w:eastAsia="zh-CN"/>
    </w:rPr>
  </w:style>
  <w:style w:type="paragraph" w:styleId="Heading1">
    <w:name w:val="Heading 1"/>
    <w:basedOn w:val="Normal"/>
    <w:next w:val="Normal"/>
    <w:qFormat/>
    <w:pPr>
      <w:keepNext w:val="true"/>
      <w:widowControl w:val="false"/>
      <w:numPr>
        <w:ilvl w:val="0"/>
        <w:numId w:val="1"/>
      </w:numPr>
      <w:outlineLvl w:val="0"/>
    </w:pPr>
    <w:rPr>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Standardstycketeckensnitt">
    <w:name w:val="Standardstycketeckensnitt"/>
    <w:qFormat/>
    <w:rPr/>
  </w:style>
  <w:style w:type="character" w:styleId="FootnoteCharacters">
    <w:name w:val="Footnote Characters"/>
    <w:basedOn w:val="Standardstycketeckensnitt"/>
    <w:qFormat/>
    <w:rPr>
      <w:vertAlign w:val="superscript"/>
    </w:rPr>
  </w:style>
  <w:style w:type="character" w:styleId="PageNumber">
    <w:name w:val="Page Number"/>
    <w:basedOn w:val="Standardstycketeckensnit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ind w:right="-426"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Footer">
    <w:name w:val="Footer"/>
    <w:basedOn w:val="Normal"/>
    <w:pPr>
      <w:tabs>
        <w:tab w:val="clear" w:pos="1304"/>
        <w:tab w:val="center" w:pos="4320" w:leader="none"/>
        <w:tab w:val="right" w:pos="8640" w:leader="none"/>
      </w:tabs>
    </w:pPr>
    <w:rPr/>
  </w:style>
  <w:style w:type="paragraph" w:styleId="Header">
    <w:name w:val="Header"/>
    <w:basedOn w:val="Normal"/>
    <w:pPr>
      <w:tabs>
        <w:tab w:val="clear" w:pos="1304"/>
        <w:tab w:val="center" w:pos="4320" w:leader="none"/>
        <w:tab w:val="right" w:pos="8640" w:leader="none"/>
      </w:tabs>
    </w:pPr>
    <w:rPr/>
  </w:style>
  <w:style w:type="paragraph" w:styleId="Footnote">
    <w:name w:val="Footnote Text"/>
    <w:basedOn w:val="Normal"/>
    <w:pPr/>
    <w:rPr>
      <w:sz w:val="20"/>
    </w:rPr>
  </w:style>
  <w:style w:type="paragraph" w:styleId="Dtextmedindrag">
    <w:name w:val="dtext med indrag"/>
    <w:qFormat/>
    <w:pPr>
      <w:widowControl/>
      <w:bidi w:val="0"/>
    </w:pPr>
    <w:rPr>
      <w:rFonts w:ascii="Times New Roman" w:hAnsi="Times New Roman" w:eastAsia="Times New Roman" w:cs="Times New Roman"/>
      <w:color w:val="000000"/>
      <w:sz w:val="24"/>
      <w:szCs w:val="20"/>
      <w:lang w:val="en-US" w:bidi="ar-SA" w:eastAsia="zh-CN"/>
    </w:rPr>
  </w:style>
  <w:style w:type="paragraph" w:styleId="Brdtextmedindrag">
    <w:name w:val="Brˆdtext med indrag"/>
    <w:basedOn w:val="Normal"/>
    <w:qFormat/>
    <w:pPr/>
    <w:rPr>
      <w:b/>
    </w:rPr>
  </w:style>
  <w:style w:type="paragraph" w:styleId="Brdtext2">
    <w:name w:val="Brödtext 2"/>
    <w:basedOn w:val="Normal"/>
    <w:qFormat/>
    <w:pPr/>
    <w:rPr>
      <w:sz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7T10:18:00Z</dcterms:created>
  <dc:creator>  </dc:creator>
  <dc:description/>
  <dc:language>en-US</dc:language>
  <cp:lastModifiedBy>Paula Blomqvist</cp:lastModifiedBy>
  <cp:lastPrinted>2007-08-25T16:09:00Z</cp:lastPrinted>
  <dcterms:modified xsi:type="dcterms:W3CDTF">2007-08-27T10:18:00Z</dcterms:modified>
  <cp:revision>2</cp:revision>
  <dc:subject/>
  <dc:title>Introduction </dc:title>
</cp:coreProperties>
</file>