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Firenze, lì</w:t>
        <w:tab/>
        <w:tab/>
        <w:tab/>
        <w:tab/>
        <w:tab/>
        <w:t xml:space="preserve">           Al Direttore del Dipart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di Scienze Politiche e Social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________________________________________________________ in qualità di                   ______________________________________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 per lo svolgimento dei compiti istituzionali legati a: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4193992074"/>
      <w:bookmarkStart w:id="1" w:name="__Fieldmark__0_4193992074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 xml:space="preserve">ricerca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4193992074"/>
      <w:bookmarkStart w:id="3" w:name="__Fieldmark__1_4193992074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 xml:space="preserve">didattica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" w:name="__Fieldmark__2_4193992074"/>
      <w:bookmarkStart w:id="5" w:name="__Fieldmark__2_4193992074"/>
      <w:bookmarkEnd w:id="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 xml:space="preserve">funzionamento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" w:name="__Fieldmark__3_4193992074"/>
      <w:bookmarkStart w:id="7" w:name="__Fieldmark__3_4193992074"/>
      <w:bookmarkEnd w:id="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attività c/terz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(motivazione da dettagliare</w:t>
      </w:r>
      <w:r>
        <w:rPr>
          <w:rFonts w:cs="Arial" w:ascii="Verdana" w:hAnsi="Verdana"/>
          <w:i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Style w:val="FootnoteAnchor"/>
          <w:rFonts w:cs="Arial" w:ascii="Verdana" w:hAnsi="Verdana"/>
          <w:sz w:val="18"/>
          <w:szCs w:val="18"/>
          <w:vertAlign w:val="superscript"/>
        </w:rPr>
        <w:footnoteReference w:id="3"/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…………………………………….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ichiede di acquisire il seguente bene/servizi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92"/>
        <w:gridCol w:w="3119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.t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scrizio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atteristiche tecniche dettagl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ezzo unitario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presu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 netto di IVA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6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63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Si allegano n. </w:t>
      </w:r>
      <w:r>
        <w:rPr>
          <w:rFonts w:cs="Arial" w:ascii="Verdana" w:hAnsi="Verdana"/>
          <w:sz w:val="18"/>
          <w:szCs w:val="18"/>
        </w:rPr>
        <w:t>……………………</w:t>
      </w:r>
      <w:r>
        <w:rPr>
          <w:rFonts w:cs="Arial" w:ascii="Verdana" w:hAnsi="Verdana"/>
          <w:b/>
          <w:sz w:val="18"/>
          <w:szCs w:val="18"/>
        </w:rPr>
        <w:t xml:space="preserve"> preventivi:</w:t>
      </w:r>
    </w:p>
    <w:p>
      <w:pPr>
        <w:pStyle w:val="Normal"/>
        <w:spacing w:lineRule="auto" w:line="240" w:before="0" w:after="0"/>
        <w:ind w:left="26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63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Ditta/fornitore suggerito: </w:t>
      </w:r>
    </w:p>
    <w:p>
      <w:pPr>
        <w:pStyle w:val="Normal"/>
        <w:spacing w:lineRule="auto" w:line="240" w:before="0" w:after="0"/>
        <w:ind w:left="26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62"/>
        <w:gridCol w:w="3442"/>
      </w:tblGrid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TTA/FORNITOR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entuale persona di riferiment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entuale indirizzo mail a cui inoltrare l’ordine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97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978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 attesta la congruenza del prezzo e pertinenza dell’acquisto medesimo alla finalità del progetto.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a spesa graverà sui fondi: </w:t>
      </w:r>
      <w:r>
        <w:rPr>
          <w:rFonts w:cs="Arial" w:ascii="Verdana" w:hAnsi="Verdana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UP</w:t>
      </w:r>
      <w:r>
        <w:rPr>
          <w:rFonts w:cs="Arial" w:ascii="Verdana" w:hAnsi="Verdana"/>
          <w:sz w:val="18"/>
          <w:szCs w:val="18"/>
        </w:rPr>
        <w:t xml:space="preserve"> progetto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Richiedente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Responsabile Scientifico assegnatario dei fondi 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sto del RUP/RAD 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er es. Il Responsabile scientifico del Progetto di Ricerca, un Membro del Progetto di ricerca,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motivazione costituisce un elemento essenziale per l’acqui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it-IT" w:eastAsia="en-US" w:bidi="ar-SA"/>
      </w:rPr>
    </w:pPr>
    <w:r>
      <w:rPr>
        <w:lang w:val="it-IT" w:eastAsia="en-US" w:bidi="ar-SA"/>
      </w:rPr>
    </w:r>
  </w:p>
  <w:p>
    <w:pPr>
      <w:pStyle w:val="Header"/>
      <w:ind w:left="-142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318262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95825</wp:posOffset>
          </wp:positionH>
          <wp:positionV relativeFrom="margin">
            <wp:posOffset>-1767840</wp:posOffset>
          </wp:positionV>
          <wp:extent cx="889000" cy="6007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>
        <w:rFonts w:eastAsia="Times New Roman" w:cs="Times New Roman"/>
        <w:i/>
        <w:sz w:val="16"/>
        <w:szCs w:val="16"/>
        <w:lang w:val="en-US" w:eastAsia="en-US"/>
      </w:rPr>
      <w:t xml:space="preserve">                                                                                            </w:t>
    </w:r>
    <w:r>
      <w:rPr>
        <w:rFonts w:eastAsia="Times New Roman" w:cs="Times New Roman"/>
      </w:rPr>
      <w:t xml:space="preserve">                                          </w:t>
    </w:r>
  </w:p>
  <w:tbl>
    <w:tblPr>
      <w:tblW w:w="95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0"/>
      <w:gridCol w:w="6458"/>
      <w:gridCol w:w="1678"/>
    </w:tblGrid>
    <w:tr>
      <w:trPr>
        <w:trHeight w:val="416" w:hRule="atLeast"/>
        <w:cantSplit w:val="true"/>
      </w:trPr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0" w:after="200"/>
            <w:ind w:right="36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Agg. al 15/07/2020</w:t>
          </w:r>
        </w:p>
      </w:tc>
      <w:tc>
        <w:tcPr>
          <w:tcW w:w="6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pacing w:val="-4"/>
              <w:sz w:val="21"/>
              <w:szCs w:val="21"/>
            </w:rPr>
          </w:pPr>
          <w:r>
            <w:rPr>
              <w:b/>
            </w:rPr>
            <w:t>RICHIESTA DI ACQUISTO BENI/SERVIZI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ind w:right="360" w:hanging="0"/>
            <w:rPr>
              <w:rFonts w:ascii="Verdana" w:hAnsi="Verdana" w:cs="Verdana"/>
              <w:b/>
              <w:b/>
              <w:bCs/>
              <w:color w:val="000000"/>
              <w:spacing w:val="-4"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color w:val="000000"/>
              <w:spacing w:val="-4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0" w:after="0"/>
            <w:ind w:right="360" w:hanging="0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Pag.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entrocorpodeltestoCarattere">
    <w:name w:val="Rientro corpo del testo Caratter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Rientrocorpodeltesto2Carattere">
    <w:name w:val="Rientro corpo del testo 2 Caratter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Times New Roman" w:hAnsi="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suppressLineNumbers/>
    </w:pPr>
    <w:rPr>
      <w:rFonts w:ascii="Times New Roman" w:hAnsi="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eastAsia="zh-CN" w:bidi="hi-I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9:00Z</dcterms:created>
  <dc:creator>patrizia</dc:creator>
  <dc:description/>
  <cp:keywords/>
  <dc:language>en-US</dc:language>
  <cp:lastModifiedBy>Emma</cp:lastModifiedBy>
  <cp:lastPrinted>2019-09-26T13:06:00Z</cp:lastPrinted>
  <dcterms:modified xsi:type="dcterms:W3CDTF">2025-02-04T08:09:00Z</dcterms:modified>
  <cp:revision>2</cp:revision>
  <dc:subject/>
  <dc:title/>
</cp:coreProperties>
</file>